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А ИЗМЕЂУ ВЛАДЕ РЕПУБЛИКЕ СРБИЈЕ И ВЛАДЕ РЕПУБЛИКЕ АЗЕРБЕЈЏАН О АНГАЖОВАЊУ ЧЛАНОВА ПОРОДИЦЕ ЧЛАНОВА ДИПЛОМАТСКО-КОНЗУЛАРНИХ ПРЕДСТАВНИШТАВА НА ПЛАЋЕНИМ ДЕЛАТНОСТ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>Потврђује се Споразум између Владе Републике Србије и Владе Републике Азербејџан о ангажовању чланова породице чланова дипломатско-конзуларних представништава на плаћеним делатностима, који је потписан у Београду, 7. новембра 2023. године, у оригиналу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Текст Споразума између Владе Републике Србије и Владе Републике Азербејџан о ангажовању чланова породице чланова дипломатско-конзуларних представништава на плаћеним делатностима у оригиналу на српском језику гласи:</w:t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СПОРАЗУМ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ИЗМЕЂУ</w:t>
      </w:r>
    </w:p>
    <w:p>
      <w:pPr>
        <w:pStyle w:val="Normal"/>
        <w:ind w:hanging="0"/>
        <w:jc w:val="center"/>
        <w:rPr/>
      </w:pPr>
      <w:r>
        <w:rPr>
          <w:rFonts w:cs="Arial"/>
          <w:b/>
        </w:rPr>
        <w:t xml:space="preserve">ВЛАДЕ РЕПУБЛИКЕ </w:t>
      </w:r>
      <w:r>
        <w:rPr>
          <w:rFonts w:cs="Arial"/>
          <w:b/>
          <w:lang w:val="sr-RS"/>
        </w:rPr>
        <w:t>СРБИЈЕ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И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ЛАДЕ РЕПУБЛИКЕ АЗЕРБЕЈЏАН</w:t>
      </w:r>
    </w:p>
    <w:p>
      <w:pPr>
        <w:pStyle w:val="Normal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О АНГАЖОВАЊУ ЧЛАНОВА ПОРОДИЦЕ ЧЛАНОВА ДИПЛОМАТСКО-КОНЗУЛАРНИХ ПРЕДСТАВНИШТАВА НА ПЛАЋЕНИМ ДЕЛАТНОСТИМА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Републике Азербејџан (у даљем тексту: „Стране”),</w:t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сагласиле су се о следећем: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Дозвола за бављење плаћеном делатношћу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Чланови породице члана дипломатско-конзуларног представништва једне Стране који је распоређен на службену дужност на територији државе друге Стране биће овлашћени, на реципрочној основи, да се баве плаћеном делатношћу у држави пријема, у складу са законима те државе и одредбама овог споразума, под условом да чине део домаћинства и да их издржава тај члан дипломатско-конзуларног представништва.</w:t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За потребе овог споразума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1)</w:t>
        <w:tab/>
        <w:t>„плаћена делатност” означава сваки облик запошљавања уз накнаду, другу лукративну делатност или обављање функције у одбору правног лица које врши привредну делатност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2)</w:t>
        <w:tab/>
        <w:t>„члан дипломатско-конзуларног представништва” означава запосленог државе именовања који обавља функцију дипломатског агента, конзуларног службеника или члана административно-техничког особља дипломатско-конзуларног представништва у држави пријема, у складу са дефиницијама садржаним у члану 1. тачке (</w:t>
      </w:r>
      <w:r>
        <w:rPr>
          <w:rFonts w:cs="Arial"/>
        </w:rPr>
        <w:t>e</w:t>
      </w:r>
      <w:r>
        <w:rPr>
          <w:rFonts w:cs="Arial"/>
          <w:lang w:val="sr-RS"/>
        </w:rPr>
        <w:t>) и (</w:t>
      </w:r>
      <w:r>
        <w:rPr>
          <w:rFonts w:cs="Arial"/>
        </w:rPr>
        <w:t>f</w:t>
      </w:r>
      <w:r>
        <w:rPr>
          <w:rFonts w:cs="Arial"/>
          <w:lang w:val="sr-RS"/>
        </w:rPr>
        <w:t>) Бечке конвенције о дипломатским односима, сачињене у Бечу 18. априла 1961. године (у даљем тексту: „Бечка конвенција о дипломатским односима”), или у члану 1. став 1. тачке (d) и (e) Бечке конвенције о конзуларним односима, сачињене у Бечу 24. априла 1963. године (у даљем тексту: „Бечка конвенција о конзуларним односима”), који није држављанин државе пријема и нема право на стални боравак у њој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3)</w:t>
        <w:tab/>
        <w:t>„члан породице” означава следећа лица у сродству са чланом дипломатско-конзуларног представништва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а)</w:t>
        <w:tab/>
        <w:t>лица која се сматрају супружником у складу са законодавством државе пријема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б)</w:t>
        <w:tab/>
        <w:t>невенчану децу старости од 18 до 21 годину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в)</w:t>
        <w:tab/>
        <w:t>невенчано дете млађе од 25 година које редовно похађа наставу као студент у високошколској установи у држави пријема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г)</w:t>
        <w:tab/>
        <w:t>невенчано дете са инвалидитетом утврђеним у складу са националним законодавством државе именовања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Процедур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1.</w:t>
        <w:tab/>
        <w:t>Ако члан породице жели да се бави плаћеном делатношћу у држави пријема, дипломатско-конзуларно представништво државе именовања подноси одговарајући захтев у писаној форми Дипломатском протоколу Министарства спољних послова државе пријема (у даљем тексту: „Дипломатски протокол”)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2.</w:t>
        <w:tab/>
        <w:t>Захтев обухвата податке о подносиоцу захтева који се сматра чланом породице, укључујући документе који потврђују његов/њен статус према члану 2. став 3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овог споразума и податке о потенцијалном запослењу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3.</w:t>
        <w:tab/>
        <w:t xml:space="preserve">Министарство спољних послова државе пријема, након што верификује да члан породице који је поднео захтев испуњава услове дефинисане овим споразумом и након што спроведе одговарајуће унутрашње процедуре, што је пре могуће званично обавештава дипломатско-конзуларно представништво државе именовања о издавању дозволе за рад члану породице у складу са националним законодавством државе пријема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4.</w:t>
        <w:tab/>
        <w:t xml:space="preserve">Дипломатско-конзуларно представништво државе именовања обавештава Министарство спољних послова државе пријема о завршетку ангажовања члана породице на плаћеној делатности и подноси нови захтев ако члан породице намерава да се бави плаћеном делатношћу на другом месту. 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CLAN"/>
        <w:rPr/>
      </w:pPr>
      <w:r>
        <w:rPr/>
        <w:t>Признавање диплома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RS"/>
        </w:rPr>
        <w:t>1.</w:t>
        <w:tab/>
      </w:r>
      <w:r>
        <w:rPr>
          <w:rFonts w:cs="Arial"/>
          <w:lang w:val="sr-RS"/>
        </w:rPr>
        <w:t>Овај споразум не пружа члану породице могућност да захтева аутоматско признавање својих професионалних квалификација, научних титула или других квалификација. Признавање ће се извршити у складу са националним законодавством државе пријема или у складу са релевантним међународним споразумом који је на снази између Стран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2.</w:t>
        <w:tab/>
        <w:t>Никакво ограничење се не примењује у погледу природе или врсте делатности, осим уставних и законских ограничења која су на снази у држави пријем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3.</w:t>
        <w:tab/>
        <w:t>Дозвола за рад не ослобађа члана породице обавезе достављања дипломе, сертификата, лиценце или других докумената за обављање одговарајуће делатности у складу са законодавством државе пријема.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Имунитет од грађанске и управне надлежности</w:t>
      </w:r>
    </w:p>
    <w:p>
      <w:pPr>
        <w:pStyle w:val="Normal"/>
        <w:keepNext w:val="true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/>
      </w:pPr>
      <w:r>
        <w:rPr>
          <w:rFonts w:cs="Arial"/>
          <w:lang w:val="sr-RS"/>
        </w:rPr>
        <w:t xml:space="preserve">У случају да члан породице ужива имунитет од грађанске и управне надлежности државе пријема, у складу са Бечком конвенцијом о дипломатским односима или Бечком конвенцијом о конзуларним односима, или било којим другим важећим међународним споразумом који су Стране ратификовале, такав имунитет се неће примењивати у односу на било коју радњу или пропуст учињен у вези са њиховим бављењем плаћеном делатношћу. 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Имунитет од кривичне надлежности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У случају да члан породице ужива имунитет од кривичне надлежности државе пријема, у складу са Бечком конвенцијом о дипломатским односима или било којим другим важећим међународним споразумом који су Стране ратификовале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1)</w:t>
        <w:tab/>
        <w:t>Држава именовања ће озбиљно размотрити сваки писани захтев државе пријема да се одрекне од таквог имунитета члана породице у погледу било које радње или пропуста у вези са његовим/њеним бављењем плаћеном делатношћу, осим у посебним околностима у којима држава именовања сматра да је одрицање противно њеном интересу. У ситуацијама када се имунитет не укине, члан породице губи дозволу за бављење плаћеном делатношћу из члана 3. тачка 3)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2)</w:t>
        <w:tab/>
        <w:t>Неће се сматрати да се одрицање од имунитета од кривичне надлежности односи и на извршење казне, за шта ће бити потребно посебно одрицање од имунитета. У таквим околностима, држава именовања ће озбиљно размотрити сваки писани захтев државе пријема за одрицање потоњег имунитета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Системи фискалног и социјалног осигурања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Члан породице који се бави плаћеном делатношћу подлеже режимима фискалног и социјалног осигурања државе пријема по свим питањима која се односе на његову/њену плаћену делатност у тој држави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Престанак важења дозвол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1.</w:t>
        <w:tab/>
        <w:t>Дипломатско-конзуларно представништво државе именовања обавештава Дипломатски протокол, што је пре могуће, о свим променама у статусу члана породице који се бави плаћеном делатношћу, дефинисаног у члану 2. тачка 3) овог споразум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2.</w:t>
        <w:tab/>
        <w:t>Дозвола за бављење члана породице плаћеном делатношћу важи до дана: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 xml:space="preserve">1) </w:t>
        <w:tab/>
        <w:t>када изгуби статус, у складу са чланом 2. тачка 3) овог споразума, или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>окончања службене дужности у држави пријема члана дипломатско-конзуларног представништва од кога произилази статус члана породице, или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3)</w:t>
        <w:tab/>
        <w:t>раскида или истека уговора члана породице о бављењу плаћеном делатношћу, не доводећи у питање став 3) овог члана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RS"/>
        </w:rPr>
        <w:t>3.</w:t>
        <w:tab/>
      </w:r>
      <w:r>
        <w:rPr>
          <w:rFonts w:cs="Arial"/>
          <w:lang w:val="sr-RS"/>
        </w:rPr>
        <w:t>За било какву суштинску промену у плаћеној делатности члана породице потребна је нова дозвола, у складу са процедурама предвиђеним у члану 3. овог споразума.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Одступање од обавеза</w:t>
      </w:r>
    </w:p>
    <w:p>
      <w:pPr>
        <w:pStyle w:val="NoSpacing"/>
        <w:spacing w:before="0" w:after="120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 xml:space="preserve">Стране задржавају право да не издају дозволу за рад поменуту у овом споразуму или да пониште издату дозволу за рад ако то сматрају неопходним из разлога националне безбедности или заштите јавног реда или заштите права и законских интереса држављана држава Страна или других људи. 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Свака Страна може у писаној форми, дипломатским путем, захтевати измене целог Споразума или његовог дела. Све измене и допуне овог споразума о којима се Стране сагласе ступају на снагу у складу са процедуром за ступање на снагу Споразума и чиниће његов саставни део.</w:t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  <w:t>Сви спорови који настану у вези са тумачењем или спровођењем овог споразума решаваће се пријатељски, кроз консултације или преговоре између Страна, дипломатским путем.</w:t>
      </w:r>
    </w:p>
    <w:p>
      <w:pPr>
        <w:pStyle w:val="Normal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Завршне одредб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1.</w:t>
        <w:tab/>
        <w:t>Овај споразум ступа на снагу по истеку 30 (тридесет) дана од датума пријема другог обавештења у размени дипломатских нота путем којих се Стране међусобно обавештавају да су испуњене њихове унутрашње законске процедуре неопходне за ступање овог споразума на снагу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2.</w:t>
        <w:tab/>
        <w:t>Овај споразум остаје на снази неодређено време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3.</w:t>
        <w:tab/>
        <w:t>Свака Страна може да раскине овај споразум у било ком тренутку писаним обавештењем другој Страни дипломатским путем. У том случају, Споразум престаје да важи након 90 (деведесет) дана од датума пријема обавештења о раскиду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RS"/>
        </w:rPr>
        <w:t>4.</w:t>
        <w:tab/>
        <w:t>Раскид споразума неће утицати на важност дозволе за рад на плаћеној делатности која је дата у складу са овим споразумом. Таква дозвола ће остати на снази до датума истека назначеног у дозволи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hanging="0"/>
        <w:rPr/>
      </w:pPr>
      <w:r>
        <w:rPr>
          <w:rFonts w:cs="Arial"/>
          <w:lang w:val="sr-RS"/>
        </w:rPr>
        <w:t xml:space="preserve">Сачињено у </w:t>
      </w:r>
      <w:r>
        <w:rPr>
          <w:rFonts w:cs="Arial"/>
          <w:u w:val="single"/>
          <w:lang w:val="sr-RS"/>
        </w:rPr>
        <w:t>Београду</w:t>
      </w:r>
      <w:r>
        <w:rPr>
          <w:rFonts w:cs="Arial"/>
          <w:lang w:val="sr-RS"/>
        </w:rPr>
        <w:t xml:space="preserve"> дана </w:t>
      </w:r>
      <w:r>
        <w:rPr>
          <w:rFonts w:cs="Arial"/>
          <w:u w:val="single"/>
          <w:lang w:val="sr-RS"/>
        </w:rPr>
        <w:t>7. новембра</w:t>
      </w:r>
      <w:r>
        <w:rPr>
          <w:rFonts w:cs="Arial"/>
          <w:lang w:val="sr-RS"/>
        </w:rPr>
        <w:t xml:space="preserve"> 2023. године, у два оригинална примерка, сваки на српском, азербејџанском и енглеском језику, при чему су сви текстови подједнако веродостојни. У случају било каквих неслагања у тумачењу одредби овог споразума, меродаван је текст на енглеском језику. </w:t>
      </w:r>
    </w:p>
    <w:p>
      <w:pPr>
        <w:pStyle w:val="Normal"/>
        <w:spacing w:before="0" w:after="1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6"/>
      </w:tblGrid>
      <w:tr>
        <w:trPr/>
        <w:tc>
          <w:tcPr>
            <w:tcW w:w="4259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 Владу Републике Србије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 Владу Републике Азербејџан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ormal"/>
        <w:rPr>
          <w:rFonts w:cs="Arial"/>
          <w:lang w:val="sr-RS" w:eastAsia="sr-CS"/>
        </w:rPr>
      </w:pPr>
      <w:r>
        <w:rPr>
          <w:rFonts w:cs="Arial"/>
          <w:lang w:val="sr-RS" w:eastAsia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1:00Z</dcterms:created>
  <dc:creator>Biljana Zeljkovic</dc:creator>
  <dc:description/>
  <cp:keywords/>
  <dc:language>en-US</dc:language>
  <cp:lastModifiedBy>Vladimir Cetinski</cp:lastModifiedBy>
  <cp:lastPrinted>2024-07-19T13:37:00Z</cp:lastPrinted>
  <dcterms:modified xsi:type="dcterms:W3CDTF">2024-07-19T11:37:00Z</dcterms:modified>
  <cp:revision>3</cp:revision>
  <dc:subject/>
  <dc:title/>
</cp:coreProperties>
</file>