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</w:t>
      </w:r>
      <w:r>
        <w:rPr>
          <w:lang w:val="sr-Latn-CS"/>
        </w:rPr>
        <w:t xml:space="preserve"> </w:t>
      </w:r>
      <w:r>
        <w:rPr/>
        <w:t xml:space="preserve">изменама закона о ОРГАНИЗАЦИЈИ И НАДЛЕЖНОСТИ ДРЖАВНИХ ОРГАНА У </w:t>
      </w:r>
      <w:r>
        <w:rPr>
          <w:lang w:val="sr-RS"/>
        </w:rPr>
        <w:t>СУЗБИЈАЊУ ОРГАНИЗОВАНОГ КРИМИНАЛА, ТЕРОРИЗМА И КОРУПЦИЈ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Закону о организацији и надлежности државних органа у </w:t>
      </w:r>
      <w:r>
        <w:rPr>
          <w:rFonts w:eastAsia="Times New Roman" w:cs="Arial"/>
          <w:lang w:val="sr-RS"/>
        </w:rPr>
        <w:t>сузбијању организованог криминала, тероризма и корупције</w:t>
      </w:r>
      <w:r>
        <w:rPr>
          <w:rFonts w:eastAsia="Times New Roman" w:cs="Arial"/>
          <w:lang w:val="sr-CS"/>
        </w:rPr>
        <w:t xml:space="preserve"> („Службени гласник РС”, бр. </w:t>
      </w:r>
      <w:r>
        <w:rPr>
          <w:rFonts w:eastAsia="Times New Roman" w:cs="Arial"/>
          <w:lang w:val="ru-RU"/>
        </w:rPr>
        <w:t xml:space="preserve">94/16 и 87/18 – др. закон </w:t>
      </w:r>
      <w:r>
        <w:rPr>
          <w:rFonts w:eastAsia="Times New Roman" w:cs="Arial"/>
          <w:lang w:val="sr-CS"/>
        </w:rPr>
        <w:t>)</w:t>
      </w:r>
      <w:r>
        <w:rPr>
          <w:rFonts w:eastAsia="Times New Roman" w:cs="Arial"/>
          <w:lang w:val="sr-Latn-CS"/>
        </w:rPr>
        <w:t xml:space="preserve">, </w:t>
      </w:r>
      <w:r>
        <w:rPr>
          <w:rFonts w:eastAsia="Times New Roman" w:cs="Arial"/>
          <w:lang w:val="sr-CS"/>
        </w:rPr>
        <w:t xml:space="preserve">у члану 3. </w:t>
      </w:r>
      <w:r>
        <w:rPr>
          <w:rFonts w:eastAsia="Times New Roman" w:cs="Arial"/>
          <w:lang w:val="sr-RS"/>
        </w:rPr>
        <w:t xml:space="preserve">став 1. </w:t>
      </w:r>
      <w:r>
        <w:rPr>
          <w:rFonts w:eastAsia="Times New Roman" w:cs="Arial"/>
          <w:lang w:val="sr-CS"/>
        </w:rPr>
        <w:t>тачка 2) речи: „Врховног касационог суда” замењују се речима: „Врховног суда”, а речи: Државног већа тужилаца” замењују се речима: „Високог савета тужилаштва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/>
      </w:pPr>
      <w:r>
        <w:rPr>
          <w:rFonts w:eastAsia="Times New Roman" w:cs="Arial"/>
          <w:lang w:val="sr-CS"/>
        </w:rPr>
        <w:t>Назив члана 5. и члан 5. мењају се и гласе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Јавно тужилаштво за организовани криминал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Јавно тужилаштво за организовани криминал надлежно је за поступање у предметима кривичних дела из члана 3. овог закона за територију Републике Србиј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Радом Јавног тужилаштва за организовани криминал руководи Главни јавни тужилац за организовани криминал (у даљем тексту: Главни јавни тужилац)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риликом предлагања кандидата за Главног јавног тужиоца, односно избора јавног тужиоца Јавног тужилаштва за организовани криминал (у даљем тексту: јавни тужилац), предност имају кандидати који поседују потребна стручна знања и искуство из области борбе против организованог криминала и корупциј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Ако овим законом није друкчије одређено, на Јавно тужилаштво за организовани криминал примењују се одредбе закона којим се уређује јавно тужилаштво.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члану 6. ст. 2. и 3. реч: „Тужиоца” замењује се речима: „Главног јавног тужиоца”. 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Члан 7. мења се и гласи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Члан 7</w:t>
      </w:r>
      <w:r>
        <w:rPr>
          <w:rFonts w:cs="Arial" w:ascii="Arial" w:hAnsi="Arial"/>
          <w:b w:val="false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За поступање у предметима кривичних дела из члана 3. овог закона надлежан је Виши суд у Београду, као првостепени, за територију Републике Србиј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Надлежност из става 1. овог члана врши Посебно одељење Вишег суда у Београду за организовани криминал (у даљем тексту: Посебно одељење Вишег суда за организовани криминал)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Радом Посебног одељења Вишег суда за организовани криминал руководи председник овог одељењ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редседника Посебног одељења Вишег суда за организовани криминал поставља председник Вишег суда у Београду из реда судија Вишег суда у Београду, на четири године. Председник Посебног одељења Вишег суда за организовани криминал мора имати најмање десет година професионалног искуства у области кривичног прав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удија Посебног одељења Вишег суда за организовани криминал мора имати најмање осам година професионалног искуства у области кривичног прав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strike/>
          <w:lang w:val="sr-RS"/>
        </w:rPr>
      </w:pPr>
      <w:r>
        <w:rPr>
          <w:rFonts w:cs="Arial"/>
          <w:lang w:val="sr-RS"/>
        </w:rPr>
        <w:t xml:space="preserve">У складу са одредбама Закона о судијама, Високи савет судства може привремено упутити судију из другог суда на рад у Посебно одељење Вишег суда за организовани криминал. Судија који се привремено упућује мора испуњавати услове из става 5. овог члан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риликом привременог упућивања у Посебно одељење Вишег суда за организовани криминал, предност имају судије које поседују потребна стручна знања и искуство из области борбе против организованог криминала и корупције. 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lang w:val="sr-RS"/>
        </w:rPr>
        <w:t>Председник Вишег суда у Београду ближе уређује рад Посебног одељења Вишег суда за организовани криминал.”</w:t>
      </w:r>
    </w:p>
    <w:p>
      <w:pPr>
        <w:pStyle w:val="CLAN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8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За одлучивање у другом степену у предметима кривичних дела из члана 3. овог закона надлежан је Апелациони суд у Београду, за територију Републике Србиј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Надлежност из става 1. овог члана врши Посебно одељење Апелационог суда у Београду за организовани криминал (у даљем тексту: Посебно одељење Апелационог суда за организовани криминал)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Радом Посебног одељења Апелационог суда за организовани криминал руководи председник тог одељењ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редседника Посебног одељења Апелационог суда за организовани криминал поставља председник Апелационог суда у Београду из реда судија Апелационог суда у Београду, на време од четири године. Председник Посебног одељења Апелационог суда за организовани криминал мора имати најмање 12 година професионалног искуства у области кривичног прав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удија Посебног одељења Апелационог суда за организовани криминал мора имати најмање десет година професионалног искуства у области кривичног прав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strike/>
          <w:lang w:val="sr-RS"/>
        </w:rPr>
      </w:pPr>
      <w:r>
        <w:rPr>
          <w:rFonts w:cs="Arial"/>
          <w:lang w:val="sr-RS"/>
        </w:rPr>
        <w:t xml:space="preserve">У складу са одредбама Закона о судијама, Високи савет судства може привремено упутити судију из другог суда на рад у Посебно одељење Апелационог суда за организовани криминал. Судија који се привремено упућује мора испуњавати услове из става 5. овог члан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риликом привременог упућивања у Посебно одељење Апелационог суда за организовани криминал, предност имају судије које поседују потребна стручна знања и искуство из области борбе против организованог криминала и корупциј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cs="Arial"/>
          <w:lang w:val="sr-RS"/>
        </w:rPr>
        <w:t>Председник Апелационог суда у Београду ближе уређује рад Посебног одељења Апелационог суда за организовани криминал.”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9. став 1. реч: „касациони” брише се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12. речи: „Тужилац и његови заменици” замењују се речима: „Главни јавни тужилац и јавни тужилац”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Члан 15.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Радом посебног одељења вишег јавног тужилаштва за сузбијање корупције из члана 13. овог закона, руководи руководилац посебног одељења вишег јавног тужилаштава за сузбијање корупције, кога поставља главни јавни тужилац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Руководилац одељења поставља се у посебно одељење вишег јавног тужилаштва за сузбијање корупције из реда јавних тужилаца тог јавног тужилаштв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риликом постављења руководиоца одељења, води се рачуна о поседовању потребних стручних знања и искустава из области борбе против привредног криминала и сузбијања кривичних дела против службене дужности и корупциј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Координацију рада посебних одељења виших јавних тужилаштава за сузбијање корупције врши Главни јавни тужилац. 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циљу координације рада, Главни јавни тужилац сазива састанке, на којима учествују сви руководиоци посебних одељења, најмање једном месечно.”</w:t>
      </w:r>
    </w:p>
    <w:p>
      <w:pPr>
        <w:pStyle w:val="CLAN"/>
        <w:rPr>
          <w:lang w:val="sr-RS"/>
        </w:rPr>
      </w:pPr>
      <w:r>
        <w:rPr>
          <w:lang w:val="sr-RS"/>
        </w:rPr>
        <w:t>Члан 9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16. став 2. речи: „надлежног вишег јавног тужиоца” замењују се речима: „главног јавног тужиоца надлежног вишег јавног тужилаштва”.</w:t>
      </w:r>
    </w:p>
    <w:p>
      <w:pPr>
        <w:pStyle w:val="CLAN"/>
        <w:rPr>
          <w:lang w:val="sr-RS"/>
        </w:rPr>
      </w:pPr>
      <w:r>
        <w:rPr>
          <w:lang w:val="sr-RS"/>
        </w:rPr>
        <w:t>Члан 10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Члан 18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вишим судовима у Београду, Краљеву, Нишу и Новом Саду образују се посебна одељења за поступање у предметима кривичних дела из члана 13. овог закона (у даљем тексту: посебно одељење вишег суда за сузбијање корупције)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Радом посебног одељења вишег суда за сузбијање корупције руководи председник тог одељењ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редседника посебног одељења вишег суда за сузбијање корупције поставља председник вишег суда из реда судија тог вишег суда на четири годин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strike/>
          <w:lang w:val="sr-RS"/>
        </w:rPr>
      </w:pPr>
      <w:r>
        <w:rPr>
          <w:rFonts w:cs="Arial"/>
          <w:lang w:val="sr-RS"/>
        </w:rPr>
        <w:t xml:space="preserve">У складу са одредбама Закона о судијама, Високи савет судства може привремено упутити судију из другог суда на рад у посебно одељење за сузбијање корупције. Судија који се привремено упућује мора испуњавати услове за избор судије вишег суд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редседник вишег суда ближе уређује рад посебног одељења вишег суда за сузбијање корупције.” 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19. став 3. речи: „јавном тужиоцу” замењују се речима: „надлежном главном јавном тужиоцу”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Члан 20.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ореска управа – Пореска полиција, Управа царина, Народна банка Србије, Управа за спречавање прања новца, Агенција за привредне регистре, Централни регистар депо и клиринг хартија од вредности, Државна ревизорска институција, Републички геодетски завод, Агенција за спречавање корупције, Републички фонд за пензијско и инвалидско осигурање, Републички фонд за здравствено осигурање, Републичка дирекција за имовину Републике Србије и Управа за јавне набавке одређују најмање једног службеника за везу, ради остваривања сарадње и ефикаснијег достављања података тих органа и организација Јавном тужилаштву за организовани криминал и посебним одељењима виших јавних тужилаштава за сузбијање корупције у циљу кривичног гоњења за кривична дела прописана овим законом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Изузетно од става 1. овог члана, на захтев надлежног главног јавног тужиоца, службеници за везу одређују се и у другим органима и организацијам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случају потребе, службеници за везу који имају статус државног службеника могу бити привремено премештени у Јавно тужилаштво за организовани криминал и посебно одељење вишег јавног тужилаштва за сузбијање корупциј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случају из става 3. овог члана привремени премештај се врши на захтев надлежног главног јавног тужиоц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Привремени премештај траје најдуже три године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Решење о привременом премештају доноси руководилац органа из кога се запослени привремено премешта, уз писмену сагласност запосленог и надлежног главног јавног тужиоца.”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Члан 21.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 Јавном тужилаштву за организовани криминал и посебним одељењима виших јавних тужилаштава за сузбијање корупције могу се образовати ударне групе, са циљем да раде на откривању и гоњењу кривичних дела која су предмет рада ударне груп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дарна група се образује одлуком Главног јавног тужиоца, односно одлуком главног јавног тужиоца надлежног вишег јавног тужилаштва, по прибављеној сагласности Врховног јавног тужиоц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длуком о образовању уређује се састав ударне групе, начин рада, задатак, период за који се образује и друга питања од значаја за рад ударне групе.”</w:t>
      </w:r>
    </w:p>
    <w:p>
      <w:pPr>
        <w:pStyle w:val="CLAN"/>
        <w:rPr>
          <w:lang w:val="sr-RS"/>
        </w:rPr>
      </w:pPr>
      <w:r>
        <w:rPr>
          <w:lang w:val="sr-RS"/>
        </w:rPr>
        <w:t>Члан 14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Члан 22. мења се и гласи:</w:t>
      </w:r>
    </w:p>
    <w:p>
      <w:pPr>
        <w:pStyle w:val="Normal"/>
        <w:keepNext w:val="true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дарном групом која се образује у Јавном тужилаштву за организовани криминал руководи Главни јавни тужилац или јавни тужилац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дарном групом која се образује у посебном одељењу вишег јавног тужилаштва за сузбијање корупције руководи главни јавни тужилац, руководилац посебног одељења или јавни тужилац посебног одељења вишег јавног тужилаштва за сузбијање корупције.” 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члану 4. став 1. тачка 1), члану 11. ст. 1. и 2, чл. 12. и 19. став 1. реч: „Тужилаштво” у одређеном падежу замењују се речима: „Јавно тужилаштво” у одговарајућем падежу. 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Решење о упућивању заменика јавног тужиоца у Тужилаштво за организовани криминал, односно Посебно одељење вишег јавног тужилаштва за сузбијање корупције</w:t>
      </w:r>
      <w:r>
        <w:rPr>
          <w:rFonts w:eastAsia="Times New Roman" w:cs="Arial"/>
          <w:lang w:val="sr-RS"/>
        </w:rPr>
        <w:t xml:space="preserve"> у Београду, Краљеву, Нишу и Новом Саду</w:t>
      </w:r>
      <w:r>
        <w:rPr>
          <w:rFonts w:eastAsia="Times New Roman" w:cs="Arial"/>
          <w:color w:val="000000"/>
          <w:lang w:val="sr-RS"/>
        </w:rPr>
        <w:t xml:space="preserve"> донето пре дана конституисања Високог савета тужилаштва важи до истека времена упућив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Решење о распоређивању судије у </w:t>
      </w:r>
      <w:r>
        <w:rPr>
          <w:rFonts w:eastAsia="Times New Roman" w:cs="Arial"/>
          <w:lang w:val="sr-RS"/>
        </w:rPr>
        <w:t xml:space="preserve">Посебно одељење за организовани криминал </w:t>
      </w:r>
      <w:r>
        <w:rPr>
          <w:rFonts w:eastAsia="Times New Roman" w:cs="Arial"/>
          <w:color w:val="000000"/>
          <w:lang w:val="sr-RS"/>
        </w:rPr>
        <w:t xml:space="preserve">Вишег суда у Беграду, односно </w:t>
      </w:r>
      <w:r>
        <w:rPr>
          <w:rFonts w:eastAsia="Times New Roman" w:cs="Arial"/>
          <w:lang w:val="sr-RS"/>
        </w:rPr>
        <w:t>Посебно одељење Апелационог суда за организовани криминал и Посебно одељење вишег суда за сузбијање корупције у Београду, Краљеву, Нишу и Новом Саду,</w:t>
      </w:r>
      <w:r>
        <w:rPr>
          <w:rFonts w:eastAsia="Times New Roman" w:cs="Arial"/>
          <w:color w:val="000000"/>
          <w:lang w:val="sr-RS"/>
        </w:rPr>
        <w:t xml:space="preserve"> донето пре конституисања Високог савета судства важи до истека времена распоређивања, односно упућивања на рад у тај суд.</w:t>
      </w:r>
      <w:r>
        <w:rPr>
          <w:rFonts w:eastAsia="Times New Roman" w:cs="Arial"/>
          <w:b/>
          <w:bCs/>
          <w:color w:val="333333"/>
          <w:shd w:fill="FFFFFF" w:val="clear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Одредбе овог закона којим се уређује положај особља у Јавном тужилаштву за организовани криминал важе до ступања на снагу посебног закона који уређује положај особља у јавном тужилаштву.</w:t>
      </w:r>
    </w:p>
    <w:p>
      <w:pPr>
        <w:pStyle w:val="CLAN"/>
        <w:rPr>
          <w:lang w:val="sr-RS"/>
        </w:rPr>
      </w:pPr>
      <w:r>
        <w:rPr>
          <w:lang w:val="sr-RS"/>
        </w:rPr>
        <w:t>Члан 17.</w:t>
      </w:r>
    </w:p>
    <w:p>
      <w:pPr>
        <w:pStyle w:val="Normal"/>
        <w:tabs>
          <w:tab w:val="clear" w:pos="1080"/>
          <w:tab w:val="left" w:pos="720" w:leader="none"/>
          <w:tab w:val="left" w:pos="855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 xml:space="preserve">Овај закон </w:t>
      </w:r>
      <w:r>
        <w:rPr>
          <w:rFonts w:eastAsia="Times New Roman" w:cs="Arial"/>
          <w:color w:val="000000"/>
          <w:lang w:val="sr-RS"/>
        </w:rPr>
        <w:t xml:space="preserve">ступа на снагу даном објављивања у </w:t>
      </w:r>
      <w:r>
        <w:rPr>
          <w:rFonts w:eastAsia="Times New Roman" w:cs="Arial"/>
          <w:lang w:val="sr-RS"/>
        </w:rPr>
        <w:t>„Службеном гласнику Републике Србије</w:t>
      </w:r>
      <w:r>
        <w:rPr>
          <w:rFonts w:eastAsia="Times New Roman" w:cs="Arial"/>
          <w:bCs/>
          <w:lang w:val="sr-RS"/>
        </w:rPr>
        <w:t>”, а примењује се од дана конституисања</w:t>
      </w:r>
      <w:r>
        <w:rPr>
          <w:rFonts w:eastAsia="Times New Roman" w:cs="Arial"/>
          <w:lang w:val="sr-RS"/>
        </w:rPr>
        <w:t xml:space="preserve"> Високог савета судства, односно Високог савета тужилаштва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9:00Z</dcterms:created>
  <dc:creator>Dario Vidovic</dc:creator>
  <dc:description/>
  <cp:keywords/>
  <dc:language>en-US</dc:language>
  <cp:lastModifiedBy>Ivana Ćulibrk</cp:lastModifiedBy>
  <dcterms:modified xsi:type="dcterms:W3CDTF">2023-02-09T08:51:00Z</dcterms:modified>
  <cp:revision>4</cp:revision>
  <dc:subject/>
  <dc:title/>
</cp:coreProperties>
</file>