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 А К О Н </w:t>
      </w:r>
    </w:p>
    <w:p>
      <w:pPr>
        <w:pStyle w:val="NAZIVZAKONA"/>
        <w:spacing w:before="0" w:after="360"/>
        <w:rPr/>
      </w:pPr>
      <w:r>
        <w:rPr/>
        <w:t>О ДАВАЊУ ГАРАНЦИЈЕ РЕПУБЛИКЕ СРБИЈЕ У КОРИСТ НЕМАЧКЕ РАЗВОЈНЕ БАНКЕ KFW, ФРАНКФУРТ НА МАЈНИ, ПО ЗАДУЖЕЊУ АКЦИОНАРСКОГ ДРУШТВА „ЕЛЕКТРОМРЕЖА СРБИЈЕˮ, БЕОГРАД (ПРОЈЕКАТ „ТРАНСБАЛКАНСКИ КОРИДОР ЗА ПРЕНОС ЕЛЕКТРИЧНЕ ЕНЕРГИЈЕ, СЕКЦИЈА 4 – 2X400 KV ДВ БАЈИНА БАШТА (РС) – ПЉЕВЉА (МЕ) – ВИШЕГРАД (БИХ)”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Република Србија преузима обавезу да као гарант измири обавезе Акционарског друштва „Електромрежа Србијеˮ, Београд по задужењу код Немачке развојне банке KfW, Франкфурт на Мајни, у износу до 30.000.000 евра (словима: тридесетмилиона евра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Гаранцију из члана 1. овог закона, Република Србија (у даљем тексту: Гарант) издаје у корист Немачке развојне банке KfW, Франкфурт на Мајни, на име обавеза из Уговора о зајму за пројекат „Трансбалкански коридор за пренос електричне енергије, секција 4 – 2x400 kV ДВ Бајина Башта (РС) – Пљевља (МЕ) – Вишеград (БиХ)” између Немачке развојне банке KfW, Франкфурт на Мајни и Акционарског друштва „Електромрежа Србијеˮ, Београд BMZ бр. 2013 665 74, ID број зајма 30832, на износ до 30.000.000 евра (словима: тридесетмилиона евра) (у даљем тексту: Уговор о зајму), закљученог 30. децембра 2022. године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Гарант прихвата све одредбе Уговора о зајму и сагласан је да гарантује за све обавезе које проистичу или су у вези са обавезама Акционарског друштва „Електромрежа Србијеˮ, Београд (у даљем тексту: Зајмопримац) по Уговору о зај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Гаранција у корист Немачке развојне банке KfW, Франкфурт на Мајни (у даљем тексту: KfW), по задужењу Зајмопримца за пројекат „Трансбалкански коридор за пренос електричне енергије, секција 4 – 2x400 kV ДВ Бајина Башта (РС) – Пљевља (МЕ) – Вишеград (БиХ)”, потписана је од стране овлашћеног представника Гаранта, 30. јануара 2023. године и њоме је предвиђено да Гарант јемчи за обавезе Зајмопримца по основу Уговора о зајму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тплату зајма врши Зајмопримац на начин утврђен Уговором о зај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Средства за отплату зајма обезбедиће Зајмопримац из сопствених прих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Зајмопримац је дужан да средства за отплату зајма обезбеђује према плану отплате из Уговора о зајм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Ако по основу издате гаранције Гарант изврши обавезу уместо Зајмопримца, Гарант има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12:00Z</dcterms:created>
  <dc:creator>Dario Vidovic</dc:creator>
  <dc:description/>
  <cp:keywords/>
  <dc:language>en-US</dc:language>
  <cp:lastModifiedBy>Dario Vidovic</cp:lastModifiedBy>
  <dcterms:modified xsi:type="dcterms:W3CDTF">2023-04-03T06:15:00Z</dcterms:modified>
  <cp:revision>2</cp:revision>
  <dc:subject/>
  <dc:title/>
</cp:coreProperties>
</file>