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АКОН</w:t>
      </w:r>
    </w:p>
    <w:p>
      <w:pPr>
        <w:pStyle w:val="NAZIVZAKONA"/>
        <w:rPr/>
      </w:pPr>
      <w:r>
        <w:rPr/>
        <w:t>О ПОТВРЂИВАЊУ СПОРАЗУМА О СВЕОБУХВАТНОМ СТРАТЕШКОМ ПАРТНЕРСТВУ ИЗМЕЂУ ВЛАДЕ РЕПУБЛИКЕ СРБИЈЕ И ВЛАДЕ УЈЕДИЊЕНИХ АРАПСКИХ ЕМИРАТ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34" w:leader="none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ab/>
        <w:t>Потврђује се Споразум о свеобухватном стратешком партнерству између Владе Републике Србије и Владе Уједињених Арапских Емирата, потписан у Абу Дабију, 11. септембра 2022. године, у оригиналу на српском, арап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34" w:leader="none"/>
        </w:tabs>
        <w:spacing w:before="0" w:after="12"/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  <w:tab/>
        <w:t>Текст Споразума у оригиналу на српском језику гласи:</w:t>
      </w:r>
      <w:r>
        <w:br w:type="page"/>
      </w:r>
    </w:p>
    <w:p>
      <w:pPr>
        <w:pStyle w:val="NAZIVCLANA"/>
        <w:rPr/>
      </w:pPr>
      <w:r>
        <w:rPr/>
        <w:t xml:space="preserve">Споразум </w:t>
      </w:r>
    </w:p>
    <w:p>
      <w:pPr>
        <w:pStyle w:val="NAZIVCLANA"/>
        <w:rPr/>
      </w:pPr>
      <w:r>
        <w:rPr/>
        <w:t xml:space="preserve">о свеобухватном стратешком партнерству </w:t>
      </w:r>
    </w:p>
    <w:p>
      <w:pPr>
        <w:pStyle w:val="NAZIVCLANA"/>
        <w:rPr/>
      </w:pPr>
      <w:r>
        <w:rPr/>
        <w:t>између</w:t>
      </w:r>
    </w:p>
    <w:p>
      <w:pPr>
        <w:pStyle w:val="NAZIVCLANA"/>
        <w:rPr/>
      </w:pPr>
      <w:r>
        <w:rPr/>
        <w:t xml:space="preserve">Владе Републике Србије и Владе Уједињених Арапских Емирата </w:t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Преамбула 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RS"/>
        </w:rPr>
        <w:t>Влада Републике Србије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и Влада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Уједињених Арапских Емирата, даље у тексту: Стране,</w:t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>На основу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RS"/>
        </w:rPr>
        <w:t>развоја снажних, развијајућих, историјских и трајних односа две Владе, и пријатељских веза које спајају народе две државе,</w:t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>Уверени да</w:t>
      </w:r>
      <w:r>
        <w:rPr>
          <w:rFonts w:cs="Arial"/>
          <w:lang w:val="sr-RS"/>
        </w:rPr>
        <w:t xml:space="preserve"> су економско-трговински односи између две државе постали највидљивији показатељ плодоносних и значајних билатералних односа,</w:t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>Будући д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RS"/>
        </w:rPr>
        <w:t>Србија и УА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деле снажну жељу за наставком изградње и ширења билатералних односа у свим областима од заједничког интереса,</w:t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>Уважавајући</w:t>
      </w:r>
      <w:r>
        <w:rPr>
          <w:rFonts w:cs="Arial"/>
          <w:lang w:val="sr-RS"/>
        </w:rPr>
        <w:t xml:space="preserve"> принципе поштовања, поверења и једнакости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 xml:space="preserve"> сагласне да консолидују своје односе и наставе да предузимају кораке у циљу продубљавања њихових односа,</w:t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>У складу са</w:t>
      </w:r>
      <w:r>
        <w:rPr>
          <w:rFonts w:cs="Arial"/>
          <w:lang w:val="sr-RS"/>
        </w:rPr>
        <w:t xml:space="preserve"> споразумима, меморандумима о разумевању и протоколима потписаним између две државе од успостављања односа у различитим областима као што су економија, одбрана, спровођење закона, култура, као и узимајући у обзир њихову искрену жељу да омогуће да овај споразум има улогу правног оквира за развој билатералних стратешких односа у свим областима сарадње, </w:t>
      </w:r>
    </w:p>
    <w:p>
      <w:pPr>
        <w:pStyle w:val="Normal"/>
        <w:tabs>
          <w:tab w:val="clear" w:pos="1080"/>
        </w:tabs>
        <w:spacing w:before="0" w:after="12"/>
        <w:rPr>
          <w:rFonts w:cs="Arial"/>
          <w:lang w:val="sr-RS"/>
        </w:rPr>
      </w:pPr>
      <w:r>
        <w:rPr>
          <w:rFonts w:cs="Arial"/>
          <w:lang w:val="sr-RS"/>
        </w:rPr>
        <w:t>Обе Стране сагласиле су се о следећем:</w:t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Члан 1.</w:t>
      </w:r>
    </w:p>
    <w:p>
      <w:pPr>
        <w:pStyle w:val="NAZIVCLANA"/>
        <w:rPr/>
      </w:pPr>
      <w:r>
        <w:rPr/>
        <w:t>Сарадња у области мира и безбедности</w:t>
      </w:r>
    </w:p>
    <w:p>
      <w:pPr>
        <w:pStyle w:val="Normal"/>
        <w:tabs>
          <w:tab w:val="clear" w:pos="1080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Политичка сарадња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>Јачање дијалога и консултација о најважнијим билатералним, регионалним и међународним питањима од заједничког политичког интереса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б)</w:t>
        <w:tab/>
        <w:t xml:space="preserve">Успостављање политичког дијалога на годишњем нивоу како би се решавали регионални и глобални изазови, а нарочито у циљу унапређења питања која су предмет политичких консултација. Овај споразум се користи у циљу повећања степена узајамног разумевања, продубљивања поверења, изградње заједничких основа за унапређење билатералних односа, као и у циљу очувања мира и развоја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в)</w:t>
        <w:tab/>
        <w:t>Оснаживање сарадње у оквиру међународних и мултилатералних форума у циљу успостављања праведнијег и правичнијег система регионалног и међународног управљања који је заснован на правилима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г)</w:t>
        <w:tab/>
        <w:t xml:space="preserve">Подршка напорима за мирно решавање сукоба и унапређење поштовања принципа суверенитета и немешања. </w:t>
      </w:r>
    </w:p>
    <w:p>
      <w:pPr>
        <w:pStyle w:val="Normal"/>
        <w:keepNext w:val="true"/>
        <w:tabs>
          <w:tab w:val="clear" w:pos="1080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Међународна безбедност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 xml:space="preserve">Јачање дијалога и сарадње о питањима и у вези са регионима где постоје заједнички интереси две државе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б)</w:t>
        <w:tab/>
        <w:t xml:space="preserve">Унапређење сарадње у вези са питањима борбе против тероризма; размене стручних знања и информација о борби против тероризма и изградње капацитета. Спровођење заједничких обука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в)</w:t>
        <w:tab/>
        <w:t xml:space="preserve">Јачање сарадње у области спровођења закона, борбе против прања новца, трговине дрогом и других облика транснационалног организованог криминала, као и у вези са нелегалним миграцијама. Одржавање консултација и подстицање размене обавештајних података у вези са нелегалним активностима, укључујући и подстицање програма заједничке полицијске обуке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г)</w:t>
        <w:tab/>
        <w:t>Улагање напора како би се учврстила сарадња и размена у супротстављању пиратерији и размењивала искуства у вези са поморском безбедношћу, укључујући заједничке обуке и вежбе у области борбе против пиратерије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д)</w:t>
        <w:tab/>
        <w:t>Неговање сарадње у области нуклеарне технологије и непролиферације. Јачање регионалних и међународних режима непролиферације и односних договора о контроли извоза, као и ангажовање у борби против кријумчарења нуклеарног материјала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ђ)</w:t>
        <w:tab/>
        <w:t xml:space="preserve">Осигурање да сајбер простор остане безбедан и миран, и да се не користи као простор за промовисање субверзивних и екстремистичких идеологија. Сарадња две државе у погледу техничких најбољих пракси у области информационо-комуникационих технологија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е)</w:t>
        <w:tab/>
        <w:t xml:space="preserve">Оснаживање сарадње у области науке o свемиру и апликација с тим у вези. Оснивање механизма за консултације и разматрање дугорочног плана за утврђивање пројеката сарадње и активности од заједничког интереса, и употреба технологије доступних обема Странама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ж)</w:t>
        <w:tab/>
        <w:t xml:space="preserve">Интензивирање сарадње у циљу унапређења и лакшег достављања хуманитарне помоћи искључиво на основу потреба људи погођених катастрофама или кризом. Промовисање размене политика и олакшана сарадња и размена стручних знања у области превенције катастрофа, припремљености и реаговања у случају природних непогода и технолошких акцидената као и конфликтних ситуација. 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Војна питања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>Успостављање редовног одбрамбено-безбедносног дијалога и повећање нивоа практичне сарадње,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као и размене у области обуке између две Стране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б)</w:t>
        <w:tab/>
        <w:t xml:space="preserve">Одржавање периодичних састанака између надлежних војних државних органа како би се разматрала питања и сарадња у војној области. Користити ову платформу како би се продубило међусобно разумевање и унапредила стручност. </w:t>
      </w:r>
    </w:p>
    <w:p>
      <w:pPr>
        <w:pStyle w:val="CLAN"/>
        <w:rPr/>
      </w:pPr>
      <w:r>
        <w:rPr/>
        <w:t>Члан 2.</w:t>
      </w:r>
    </w:p>
    <w:p>
      <w:pPr>
        <w:pStyle w:val="NAZIVCLANA"/>
        <w:rPr/>
      </w:pPr>
      <w:r>
        <w:rPr/>
        <w:t>Сарадња у области економије, трговине, инвестиција и финансија</w:t>
      </w:r>
    </w:p>
    <w:p>
      <w:pPr>
        <w:pStyle w:val="Normal"/>
        <w:keepNext w:val="true"/>
        <w:tabs>
          <w:tab w:val="clear" w:pos="1080"/>
        </w:tabs>
        <w:spacing w:before="0" w:after="12"/>
        <w:ind w:firstLine="72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keepNext w:val="true"/>
        <w:tabs>
          <w:tab w:val="clear" w:pos="1080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Трговина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>Развој и разматрање неопходних процедура у циљу унапређења и повећања трговинске размене између две земље и повећаног приступа тржиштима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б)</w:t>
        <w:tab/>
        <w:t xml:space="preserve">Размена најбољих пракси у области е-трговине, а посебно у вези са њеним регулаторним аспектима из различитих углова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в)</w:t>
        <w:tab/>
        <w:t xml:space="preserve">Размена искустава и експеримената у области развоја националног извоза и ре-експорта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г)</w:t>
        <w:tab/>
        <w:t xml:space="preserve">Размена трговинско-економских информација, економских правних прописа, и трговинских показатеља у циљу унапређења и развоја економске сарадње и повећања трговинске размене између две државе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д)</w:t>
        <w:tab/>
        <w:t xml:space="preserve">Сарадња у области царина и опорезивања, са посебним акцентом на спровођење права интелектуалне својине, безбедност ланца снабдевања, мере за борбу против превара и олакшану трговину. Размена стручних знања о употреби нових техничких уређаја, технологијама и правним прописима у вези са царинским пословима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Инвестиције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 xml:space="preserve">Размена информација о разним инвестиционим системима и подстицајима с тим у вези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б)</w:t>
        <w:tab/>
        <w:t xml:space="preserve">Међусобно пружање финансијских, правних и административних олакшица и свих неопходних процедура у циљу сарадње на успостављању заједничких инвестиционих пројеката у Србији и УАЕ, и заједничких инвестиционих пројеката у трећим државама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в)</w:t>
        <w:tab/>
        <w:t xml:space="preserve">Јачање дијалога и сарадње посредством размене политика које важе за мала, средња и велика предузећа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Финансије и банкарство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 xml:space="preserve">Координација између органа за контролу банкарског система у обе државе у смислу контроле и надгледање функционисања банака сваке Стране које раде у држави друге Стране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б)</w:t>
        <w:tab/>
        <w:t xml:space="preserve">Размена информација о контроли и сарадња у области обуке и развоја вештина запослених у финансијским и контролним институцијама. 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3.</w:t>
      </w:r>
    </w:p>
    <w:p>
      <w:pPr>
        <w:pStyle w:val="NAZIVCLANA"/>
        <w:rPr/>
      </w:pPr>
      <w:r>
        <w:rPr/>
        <w:t>Социјално-економска сарадња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Индустрија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 xml:space="preserve">Вођење консултација ради остваривања користи из међусобног искуства у стварању специјализованих економских зона у вези са извозом, покретањем малих и средњих индустријских пројеката и преласком на привреду засновану на знању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б)</w:t>
        <w:tab/>
        <w:t xml:space="preserve">Развијање механизама надлежних органа обе државе да креирају заједничке српско-емиратске привредне гране, а које обједињују знања обе државе, у корист привреда две државе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в)</w:t>
        <w:tab/>
        <w:t xml:space="preserve">Коришћење обостраног искуства ради обезбеђивања техничке обуке за потребе држављана Србије и УАЕ на плану креирања и управљања малим и средњим пројектима и развијања иновативних вештина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г)</w:t>
        <w:tab/>
        <w:t xml:space="preserve">Интензивирање размене политика намењених унапређењу индустријских пројеката и трговине, нарочито у областима индустријске енергетске ефикасности, бродоградње и у области малих и средњих предузећа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Пољопривреда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>Сарадња у области развоја</w:t>
      </w:r>
      <w:r>
        <w:rPr>
          <w:rFonts w:cs="Arial"/>
          <w:lang w:val="sr-CS"/>
        </w:rPr>
        <w:t xml:space="preserve"> пољопривредних система који су </w:t>
      </w:r>
      <w:r>
        <w:rPr>
          <w:rFonts w:cs="Arial"/>
          <w:lang w:val="sr-RS"/>
        </w:rPr>
        <w:t>не само безбедни, већ и еколошки чисти.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Саобраћај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 xml:space="preserve">Унапређење сарадње у области копненог, поморског и ваздушног саобраћаја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б)</w:t>
        <w:tab/>
        <w:t xml:space="preserve">Истраживање сарадње централних авио-лука Србије и УАЕ, охрабривање сарадње а не конкуренције. Промовисање либералних мера отвореног неба у авио-саобраћају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в)</w:t>
        <w:tab/>
        <w:t xml:space="preserve">Коришћење потенцијала и искустава у области копненог, поморског и авио-саобраћаја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Телекомуникације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 xml:space="preserve">Унапређење сарадње у области развоја, ширења и рада телекомуникационих мрежа и услуга у обе државе, узимајући у обзир активности других релевантних органа, јачањем способности за развој људских ресурса, планирање, управљање, мобилизацију средстава, истраживање и развој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Правосуђе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 xml:space="preserve">Ширење сарадње правосудних органа обе Стране посредством могућих средстава, између осталог разменом судске праксе и процедура између две Стране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Социјална питања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 xml:space="preserve">Јачање дијалога о социјалним мерама, унапређење социјалне сигурности и социјалне кохезије и размена искустава у питањима развоја жена, младих и деце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б)</w:t>
        <w:tab/>
        <w:t xml:space="preserve">Иницирање заједничких програма у вези са неговањем сарадње у области спорта и омладине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Здравство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>Добробити искустава и експеримената у области медицине и здравља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б)</w:t>
        <w:tab/>
        <w:t xml:space="preserve">Сарадња у области фармацеутске и медицинске индустрије. </w:t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4.</w:t>
      </w:r>
    </w:p>
    <w:p>
      <w:pPr>
        <w:pStyle w:val="NAZIVCLANA"/>
        <w:rPr/>
      </w:pPr>
      <w:r>
        <w:rPr/>
        <w:t>Сарадња у области обновљивих извора енергије и одрживости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 xml:space="preserve">Развој даље сарадње у сектору обновљивих извора енергије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б)</w:t>
        <w:tab/>
        <w:t>Развој планова за неговање сарадње и размена искустава у области урбане животне средине и одрживог развоја.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CLAN"/>
        <w:rPr>
          <w:rFonts w:cs="Arial"/>
          <w:lang w:val="sr-RS"/>
        </w:rPr>
      </w:pPr>
      <w:r>
        <w:rPr>
          <w:rFonts w:cs="Arial"/>
          <w:lang w:val="sr-RS"/>
        </w:rPr>
        <w:t xml:space="preserve">Члан </w:t>
      </w:r>
      <w:r>
        <w:rPr>
          <w:rFonts w:cs="Arial"/>
          <w:lang w:val="sr-Latn-RS"/>
        </w:rPr>
        <w:t>5.</w:t>
      </w:r>
    </w:p>
    <w:p>
      <w:pPr>
        <w:pStyle w:val="NAZIVCLANA"/>
        <w:rPr/>
      </w:pPr>
      <w:r>
        <w:rPr>
          <w:rFonts w:cs="Arial"/>
          <w:lang w:val="sr-RS"/>
        </w:rPr>
        <w:t>Сарадња у области</w:t>
      </w:r>
      <w:r>
        <w:rPr>
          <w:rFonts w:cs="Arial"/>
          <w:b w:val="false"/>
          <w:lang w:val="sr-RS"/>
        </w:rPr>
        <w:t xml:space="preserve"> </w:t>
      </w:r>
      <w:r>
        <w:rPr>
          <w:rFonts w:cs="Arial"/>
          <w:lang w:val="sr-RS"/>
        </w:rPr>
        <w:t>туризма, културе и образовања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Туризам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>Свеобухватна сарадња у инвестирању у сектор туризма и његове гране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б)</w:t>
        <w:tab/>
        <w:t>Успостављање редовног дијалога у области туризма. Размена информација у вези са односним иницијативама и најбољом праксом у развоју одрживог туризма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в)</w:t>
        <w:tab/>
        <w:t>Омогућавање размене информација о безбедности и заштити туриста. Израда заједничких пројеката и иницијатива за промовисање туризма.</w:t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Култура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>Промовисање размене држављана обе државе у циљу подстицања међусобног разумевања између два друштва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б)</w:t>
        <w:tab/>
        <w:t>Унапређење сарадње у разним областима културе и давање подршке организовању заједничких културних програма између две државе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в)</w:t>
        <w:tab/>
        <w:t>Унапређење дијалога о културним политикама и јачање међусобне сарадње у областима културних индустрија, очувања баштине и савремене уметности. Унапређење интелектуалне размене између две Стране у различитим облицима и форумима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г)</w:t>
        <w:tab/>
        <w:t>Ширење и даљи развој културних центара у обе државе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д)</w:t>
        <w:tab/>
        <w:t>Јачање дугорочне и стабилне сарадње између главних институција културе и између значајних уметничких фестивала.</w:t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Образовање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а)</w:t>
        <w:tab/>
        <w:t>Јачање сарадње у области науке, укључујући и области обновљиве енергије, одрживог развоја, пољопривреде у условима недовољне количине падавина, пустињске екологије, урбаног развоја и унапређене здравствене заштите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б)</w:t>
        <w:tab/>
        <w:t>Организовање заједничких програма између академских институција две државе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в)</w:t>
        <w:tab/>
        <w:t>Проширивање размене студената и професора и институционалне сарадње универзитета две државе.</w:t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CLAN"/>
        <w:rPr/>
      </w:pPr>
      <w:r>
        <w:rPr/>
        <w:t>Члан 6.</w:t>
      </w:r>
    </w:p>
    <w:p>
      <w:pPr>
        <w:pStyle w:val="NAZIVCLANA"/>
        <w:rPr/>
      </w:pPr>
      <w:r>
        <w:rPr/>
        <w:t>Завршне одредбе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1)</w:t>
        <w:tab/>
        <w:t>Обе Стране ће радити на примени овог споразума закључивањем више споразума, меморандума о разумевању и извршних програма, као и путем интензивирања званичних посета две државе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2)</w:t>
        <w:tab/>
        <w:t>Министарство спољних послова сваке од држава биће у потпуности задужено за координацију, наставак и припрему састанака обе стране и других комитета у фази формирања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3)</w:t>
        <w:tab/>
        <w:t>Обе Стране могу додати друге области сарадње након што за то добију одобрење дипломатским путем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4)</w:t>
        <w:tab/>
        <w:t>Овај споразум о стратешком партнерству неће утицати на друге конвенције, меморандуме о разумевању и протоколе које су обе Стране потписале и он се сматра саставним делом тих конвенција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5)</w:t>
        <w:tab/>
        <w:t>Овај споразум ступа на снагу на дан пријема последњег обавештења једне од Страна другој дипломатским путем којим се потврђује да су окончане предвиђене унутрашње процедуре за ратификацију овог споразума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6)</w:t>
        <w:tab/>
        <w:t>Свака Страна може раскинути овај споразум тако што ће обавести другу Страну у писаној форми дипломатским путем о намери да исти раскине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7)</w:t>
        <w:tab/>
        <w:t>Раскид Споразума ступа на снагу шест месеци од датума обавештења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8)</w:t>
        <w:tab/>
        <w:t>Раскидање овог споразума не утиче на испуњавање обавеза, радних програма, уговора и конвенција које су у фази имплементације осим уколико обе Стране одлуче другачије у писаној форми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9)</w:t>
        <w:tab/>
        <w:t>Обе Стране могу, у свако доба, вршити измене и допуне овог споразума разменом нота, дипломатским путем. Измене и допуне ступају на снагу у складу са наведеним процедурама. Сви спорови који произађу из тумачења или примене овог споразума решаваће се мирним путем, кроз консултације и преговоре између Страна, дипломатским путем.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cs="Arial"/>
          <w:lang w:val="sr-CS"/>
        </w:rPr>
        <w:t>У ПОТВРДУ ЧЕГА су доле потписани, уредно</w:t>
      </w:r>
      <w:r>
        <w:rPr>
          <w:rFonts w:cs="Arial"/>
          <w:lang w:val="sr-RS"/>
        </w:rPr>
        <w:t xml:space="preserve"> за то</w:t>
      </w:r>
      <w:r>
        <w:rPr>
          <w:rFonts w:cs="Arial"/>
          <w:lang w:val="sr-CS"/>
        </w:rPr>
        <w:t xml:space="preserve"> овлашћени од стране својих Влада, потписали овај Споразум.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cs="Arial"/>
          <w:lang w:val="sr-RS"/>
        </w:rPr>
        <w:t>Сачињено дан</w:t>
      </w:r>
      <w:r>
        <w:rPr>
          <w:rFonts w:cs="Arial"/>
          <w:lang w:val="sr-CS"/>
        </w:rPr>
        <w:t>а</w:t>
      </w:r>
      <w:r>
        <w:rPr>
          <w:rFonts w:cs="Arial"/>
          <w:lang w:val="sr-RS"/>
        </w:rPr>
        <w:t xml:space="preserve"> 11. септембра 2022. године, у </w:t>
      </w:r>
      <w:r>
        <w:rPr>
          <w:rFonts w:cs="Arial"/>
          <w:lang w:val="sr-CS"/>
        </w:rPr>
        <w:t xml:space="preserve">Абу Дабију, </w:t>
      </w:r>
      <w:r>
        <w:rPr>
          <w:rFonts w:cs="Arial"/>
          <w:lang w:val="sr-RS"/>
        </w:rPr>
        <w:t xml:space="preserve">у </w:t>
      </w:r>
      <w:r>
        <w:rPr>
          <w:rFonts w:cs="Arial"/>
          <w:lang w:val="sr-CS"/>
        </w:rPr>
        <w:t>два</w:t>
      </w:r>
      <w:r>
        <w:rPr>
          <w:rFonts w:cs="Arial"/>
          <w:lang w:val="sr-RS"/>
        </w:rPr>
        <w:t xml:space="preserve"> оригинална примерка на српском, арапском и енглеском језику, при чему су сви текстови једнако веродостојни. У случају различитог тумачења меродаван је текст на енглеском језику.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cs="Arial"/>
          <w:b/>
          <w:lang w:val="sr-RS"/>
        </w:rPr>
        <w:t>ЗА ВЛАДУ</w:t>
        <w:tab/>
        <w:tab/>
        <w:tab/>
        <w:tab/>
        <w:t xml:space="preserve">    ЗА ВЛАДУ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cs="Arial"/>
          <w:b/>
          <w:lang w:val="sr-RS"/>
        </w:rPr>
        <w:t xml:space="preserve">РЕПУБЛИКЕ СРБИЈЕ </w:t>
        <w:tab/>
        <w:tab/>
        <w:t xml:space="preserve">    УЈЕДИЊЕНИХ АРАПСКИХ ЕМИРАТА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34" w:leader="none"/>
        </w:tabs>
        <w:spacing w:before="0" w:after="12"/>
        <w:ind w:firstLine="720"/>
        <w:rPr>
          <w:rFonts w:eastAsia="Times New Roman" w:cs="Arial"/>
          <w:lang w:val="sr-RS" w:eastAsia="sr-CS"/>
        </w:rPr>
      </w:pPr>
      <w:r>
        <w:rPr>
          <w:rFonts w:eastAsia="Times New Roman" w:cs="Arial"/>
          <w:lang w:val="sr-RS" w:eastAsia="sr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p>
      <w:pPr>
        <w:pStyle w:val="ZAKON"/>
        <w:spacing w:before="0" w:after="12"/>
        <w:ind w:left="0" w:right="720" w:hanging="0"/>
        <w:jc w:val="both"/>
        <w:rPr>
          <w:rFonts w:ascii="Calibri" w:hAnsi="Calibri" w:eastAsia="Times New Roman" w:cs="Calibri"/>
          <w:lang w:val="sr-RS" w:eastAsia="sr-CS"/>
        </w:rPr>
      </w:pPr>
      <w:r>
        <w:rPr>
          <w:rFonts w:eastAsia="Times New Roman" w:cs="Calibri" w:ascii="Calibri" w:hAnsi="Calibri"/>
          <w:lang w:val="sr-RS" w:eastAsia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before="240" w:after="40"/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before="220" w:after="40"/>
      <w:jc w:val="left"/>
      <w:outlineLvl w:val="4"/>
    </w:pPr>
    <w:rPr>
      <w:rFonts w:ascii="Times New Roman" w:hAnsi="Times New Roman" w:eastAsia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before="200" w:after="40"/>
      <w:jc w:val="left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>
      <w:color w:val="333333"/>
      <w:sz w:val="19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  <w:lang w:val="en-GB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1080"/>
      </w:tabs>
      <w:spacing w:before="480" w:after="120"/>
      <w:jc w:val="left"/>
    </w:pPr>
    <w:rPr>
      <w:rFonts w:ascii="Times New Roman" w:hAnsi="Times New Roman" w:eastAsia="Times New Roman" w:cs="Times New Roman"/>
      <w:b/>
      <w:sz w:val="72"/>
      <w:szCs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PORAZUMNORM">
    <w:name w:val="SPORAZUM NORM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tabs>
        <w:tab w:val="clear" w:pos="1080"/>
      </w:tabs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4:00Z</dcterms:created>
  <dc:creator>Vladimir Cetinski</dc:creator>
  <dc:description/>
  <cp:keywords/>
  <dc:language>en-US</dc:language>
  <cp:lastModifiedBy>Ivana Ćulibrk</cp:lastModifiedBy>
  <cp:lastPrinted>2023-04-26T10:01:00Z</cp:lastPrinted>
  <dcterms:modified xsi:type="dcterms:W3CDTF">2023-04-26T08:02:00Z</dcterms:modified>
  <cp:revision>4</cp:revision>
  <dc:subject/>
  <dc:title/>
</cp:coreProperties>
</file>