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АМА И ДОПУНАМА ЗАКОНА О БУЏЕТСКОМ СИСТЕМУ</w:t>
      </w:r>
    </w:p>
    <w:p>
      <w:pPr>
        <w:pStyle w:val="CLAN"/>
        <w:rPr/>
      </w:pPr>
      <w:bookmarkStart w:id="0" w:name="clan_1"/>
      <w:bookmarkEnd w:id="0"/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Закону о буџетском систему </w:t>
      </w:r>
      <w:r>
        <w:rPr>
          <w:rFonts w:cs="Arial"/>
          <w:lang w:val="sr-CS"/>
        </w:rPr>
        <w:t xml:space="preserve">(„Службени гласник РС”, бр. 54/09, 73/10, 101/10, 101/11, 93/12, 62/13, 63/13-исправка, 108/13, 142/14, 68/15-др. закон, 103/15, 99/16, 113/17, 95/18, 31/19, 72/19, 149/20, 118/21 и 118/21-др. закон), у </w:t>
      </w:r>
      <w:r>
        <w:rPr>
          <w:rFonts w:eastAsia="Times New Roman" w:cs="Arial"/>
          <w:lang w:val="sr-CS"/>
        </w:rPr>
        <w:t>члану 2. тачка 1) после речи: „садржи и одредбе битне за извршење тог закона</w:t>
      </w:r>
      <w:r>
        <w:rPr>
          <w:rFonts w:cs="Arial"/>
          <w:lang w:val="sr-CS"/>
        </w:rPr>
        <w:t xml:space="preserve">” додају се запета и речи: „као и проценат </w:t>
      </w:r>
      <w:r>
        <w:rPr>
          <w:rFonts w:eastAsia="Times New Roman" w:cs="Arial"/>
          <w:lang w:val="sr-CS"/>
        </w:rPr>
        <w:t>повећања плата, односно масе средстава за плате, односно зараде предвиђен за наредну буџетску годину за све ентитете који припадају сектору државе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тачки 12) речи: „Општи ниво државе</w:t>
      </w:r>
      <w:r>
        <w:rPr>
          <w:rFonts w:cs="Arial"/>
          <w:lang w:val="sr-CS"/>
        </w:rPr>
        <w:t>” замењују се речима: „Сектор држав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тачки 13) речи: „општи ниво државе” замењују се речима: „сектор државе”, а речи: „(јавна предузећа)” бришу с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ле тачке 23) додаје се тачка 23a),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23a) </w:t>
      </w:r>
      <w:r>
        <w:rPr>
          <w:rFonts w:eastAsia="Times New Roman" w:cs="Arial"/>
          <w:bCs/>
          <w:lang w:val="sr-CS"/>
        </w:rPr>
        <w:t>Дуг сектора државе обухвата директни дуг сектора државе и издате гаранције сектора државе (индиректни дуг), према домаћим и страним повериоцима;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тачки 28) на оба места речи: „опште државе” замењују се речима: „сектора државе”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4. став 2. речи: „релевантне и поуздане” замењују се речима: „релевантне, поуздане, транспарентне и јавно доступн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4. после речи: „тачности” додају се запета и речи: „транспарентности, јавне доступности”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8. после става 1. додаје се нови став 2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 w:eastAsia="sr-RS"/>
        </w:rPr>
        <w:t>„</w:t>
      </w:r>
      <w:r>
        <w:rPr>
          <w:rFonts w:eastAsia="Times New Roman" w:cs="Arial"/>
          <w:lang w:val="sr-CS"/>
        </w:rPr>
        <w:t>У оквиру списка из става 1. овог члана евидентирају се сви ентитети који припадају сектору државе.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. 2. и 3. постају ст. 3. и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досадашњем ставу 4, који постаје став 5, речи: „сектору општег нивоа државе</w:t>
      </w:r>
      <w:r>
        <w:rPr>
          <w:rFonts w:eastAsia="Times New Roman" w:cs="Arial"/>
          <w:lang w:val="sr-CS"/>
        </w:rPr>
        <w:t xml:space="preserve">” замењују се речима: „сектору државе”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досадашњем ставу 5, који постаје став 6, речи: „из става 4. овог члана” замењују се речима: „из става 5. овог члана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досадашњем ставу 6, који постаје став 7, </w:t>
      </w:r>
      <w:r>
        <w:rPr>
          <w:rFonts w:cs="Arial"/>
          <w:lang w:val="sr-CS"/>
        </w:rPr>
        <w:t>реч: „општем</w:t>
      </w:r>
      <w:r>
        <w:rPr>
          <w:rFonts w:eastAsia="Times New Roman" w:cs="Arial"/>
          <w:lang w:val="sr-CS"/>
        </w:rPr>
        <w:t xml:space="preserve">” брише се. 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7г став 1. брише с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ав 2, који постаје став 1,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Нацрт Фискалне стратегије припрема министар и подноси Фискалном савету ради давања мишљењ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Досадашњи ст. 3 - 8. постају ст. 2 - 7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27д став 1. тачка 4) речи: „општег нивоа државе</w:t>
      </w:r>
      <w:r>
        <w:rPr>
          <w:rFonts w:cs="Arial"/>
          <w:lang w:val="sr-CS"/>
        </w:rPr>
        <w:t>” замењују се речима: „</w:t>
      </w:r>
      <w:r>
        <w:rPr>
          <w:rFonts w:eastAsia="Times New Roman" w:cs="Arial"/>
          <w:lang w:val="sr-CS"/>
        </w:rPr>
        <w:t>сектора државе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У тачки 5) речи: „по корисницима буџетских средстава</w:t>
      </w:r>
      <w:r>
        <w:rPr>
          <w:rFonts w:cs="Arial"/>
          <w:lang w:val="sr-CS"/>
        </w:rPr>
        <w:t>” бришу се</w:t>
      </w:r>
      <w:r>
        <w:rPr>
          <w:rFonts w:eastAsia="Times New Roman" w:cs="Arial"/>
          <w:lang w:val="sr-C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lang w:val="sr-CS"/>
        </w:rPr>
        <w:t>У ставу 2. речи: „и наменских</w:t>
      </w:r>
      <w:r>
        <w:rPr>
          <w:rFonts w:cs="Arial"/>
          <w:lang w:val="sr-CS"/>
        </w:rPr>
        <w:t xml:space="preserve">” бришу се. 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27е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27е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Фискална правила односе се на сектор државе и она могу бити општа и посеб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пштим фискалним правилима одређује се циљaни средњорочни фискални дефицит, као и максимални однос дуга према БДП са циљем да се обезбеди дугорочна одрживост фискалне политике у Републици Србији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осебним фискалним правилима утврђују се ограничења расхода за пензије и плате, односно зараде у сектору државе. 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Општа фискална правила су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дуг сектора државе, укључујући обавезе по основу реституције, неће бити већи од 60% БДП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циљани средњорочни фискални дефицит је 0,5% БДП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колико је дуг сектора државе изнад 60% БДП, фискална позиција сектора државе мора бити уравнотежена, тако да фискални дефицит износи највише 0% БДП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колико је дуг сектора државе између 55% и 60% БДП фискални дефицит износи највише 0,5% БДП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колико је дуг сектора државе између 45% и 55% БДП фискални дефицит износи највише 1,5% БДП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колико је дуг сектора државе испод 45% БДП, фискални дефицит неће прећи износ од 3% БДП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колико дође до прекорачења фискалног дефицита утврђеног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општим фискалним правилом прописаним овим законом, Влада на предлог Министарства доноси одлуку о програму мера за прилагођавање прекомерног фискалног</w:t>
      </w:r>
      <w:r>
        <w:rPr>
          <w:rFonts w:eastAsia="Times New Roman" w:cs="Arial"/>
          <w:b/>
          <w:lang w:val="sr-CS"/>
        </w:rPr>
        <w:t xml:space="preserve"> </w:t>
      </w:r>
      <w:r>
        <w:rPr>
          <w:rFonts w:eastAsia="Times New Roman" w:cs="Arial"/>
          <w:lang w:val="sr-CS"/>
        </w:rPr>
        <w:t>дефицита у средњем року, коју по прибављеном образложеном мишљењу Фискалног савета доставља Народној скупштини ради информисањ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колико дуг сектора државе пређе или се предвиђа да ће прећи 55% БДП Влада је дужна да Народној скупштини, заједно са буџетом за наредну годину у Фискалној стратегији, као и у ревидираној Фискалној стратегији поднесе и програм за смањење дуга сектора државе у односу на БДП, а за сваку наредну годину у којој тај дуг остаје изнад 55% БДП и извештај о спровођењу програма за смањење дуга и ажурирани програ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колико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>дуг сектора државе пређе или се предвиђа да ће прећи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CS"/>
        </w:rPr>
        <w:t xml:space="preserve">60% БДП, програм за смањење дуга усваја Народна скупштина најмање једанпут годишње, у поступку припреме и доношења буџета за наредну фискалну годин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о усвајања програма из става 11. овог члана, министар је овлашћен да смањи расходе, тако да дуг сектора државе задржи испод 60% БДП, водећи рачуна о економској ситуацији и другим околностима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Фискални савет подноси Народној скупштини образложено мишљење о Владином програму за смањење дуга сектора државе, а представник Фискалног савета образлаже мишљење у Народној скупштини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колико је фискални дефицит утврђен </w:t>
      </w:r>
      <w:r>
        <w:rPr>
          <w:rFonts w:eastAsia="Times New Roman" w:cs="Arial"/>
          <w:lang w:val="sr-CS"/>
        </w:rPr>
        <w:t>општим фискалним правилом прописаним овим законом</w:t>
      </w:r>
      <w:r>
        <w:rPr>
          <w:rFonts w:cs="Arial"/>
          <w:lang w:val="sr-CS"/>
        </w:rPr>
        <w:t xml:space="preserve"> у протеклом периоду (ex post) прекорачен за мање од 0,5% БДП, а дуг сектора државе у односу на  БДП већи од планираног у последњој Фискалној стратегији, министар ће образложити разлоге за прекорачење, као и мере предузете како би се избегло поновно прекорачење и како би се достигао претходно планиран ниво дуга у што краћем року. 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Уколико је фискални дефицит утврђен </w:t>
      </w:r>
      <w:r>
        <w:rPr>
          <w:rFonts w:eastAsia="Times New Roman" w:cs="Arial"/>
          <w:lang w:val="sr-CS"/>
        </w:rPr>
        <w:t>општим фискалним правилом прописаним овим законом</w:t>
      </w:r>
      <w:r>
        <w:rPr>
          <w:rFonts w:cs="Arial"/>
          <w:lang w:val="sr-CS"/>
        </w:rPr>
        <w:t xml:space="preserve"> у протеклом периоду (ex post) прекорачен за више од 0,5% БДП, Влада у Фискалној стратегији ревидира путању дефицита и утврђује мере како би се у средњем року прекомерни фискални дефицит прилагодио на ниво прописан фискалним правилим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Посебна фискална правила обезбеђују постизање циљаног фискалног дефицита и дуга </w:t>
      </w:r>
      <w:r>
        <w:rPr>
          <w:rFonts w:cs="Arial"/>
          <w:lang w:val="sr-CS"/>
        </w:rPr>
        <w:t>сектора државе</w:t>
      </w:r>
      <w:r>
        <w:rPr>
          <w:rFonts w:eastAsia="Times New Roman" w:cs="Arial"/>
          <w:lang w:val="sr-CS"/>
        </w:rPr>
        <w:t xml:space="preserve"> у односу на БДП кроз ограничење јавних расход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Циљ посебних фискалних правила је и промена структуре јавне потрошње у правцу смањења текућих расхода и повећања јавних инвестициј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инципи одговорног фискалног управљања налажу утврђивање расхода за запослене у сектору државе на одрживом нивоу, тако да ће се тежити томе да учешће расхода за запослене сектора државе у БДП буде до 10%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већање плата, односно зарада може се вршити само у години у којој се на основу одговарајућих планских докумената надлежних органа очекује, односно процењује да ће учешће расхода за запослене сектора државе у БДП да буде до 10%, али тако да очекивано учешће расхода за запослене сектора државе у БДП, након усклађивања, не буде изнад наведеног проценат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Проценат повећања плата, односно масе средстава за плате, односно зараде предвиђен за наредну буџетску годину утврђује се законом о буџету Републике Србије за ту годину и примењује се на све ентитете који припадају сектору држав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роценат из става 18. овог члана може се кориговати навише у случају повећања обухвата сектора државе, односно укључивањем ентитета у сектор државе, односно наниже у случају искључивања ентитета из сектора држ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Министар ће у Фискалној стратегији објавити учешће расхода за запослене у сектору државе у БДП са образложењем за ревизију, кад год се промени обухват сектора држав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колико су укупни расходи за пензије и новчани износ као увећање за пензију мањи од 10% БДП, пензија ће се ускладити према промени просечне зараде без пореза и доприноса, на начин дефинисан законом којим се уређује пензијско и инвалидско осигур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колико су укупни расходи за пензије и новчани износ као увећање за пензију 10% или већи од 10%, а мањи од 10,5% БДП пензија ће се ускладити са збиром половине процента промене просечне зараде без пореза и доприноса и половине процента промене потрошачких цена, на начин дефинисан законом којим се уређује пензијско и инвалидско осигур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колико су укупни расходи за пензије и новчани износ као увећање за пензију једнаки или већи од 10,5% БДП пензија ће се ускладити према промени потрошачких цена, на начин дефинисан законом којим се уређује пензијско и инвалидско осигурањ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Примена посебних фискалних правила не може да угрози општа фискална правила утврђена у складу са овим законом.</w:t>
      </w:r>
      <w:r>
        <w:rPr>
          <w:rFonts w:cs="Arial"/>
          <w:lang w:val="sr-CS"/>
        </w:rPr>
        <w:t xml:space="preserve">”. 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27ж став 2. речи: „опште државе” замењују се речима: „сектора држав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ставу 5. реч: „прекорачењем” замењује се речју: „прекорачење”, а речи: „до 1. маја” замењују се речима: „до 1. септембра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ле става 5. додаје се нови став 6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узетно од ст. 4. и 5. овог члана, захтев за прекорачење може се поднети након 1. септембра текуће године, а најкасније до 31. јануара наредне године, уколико је прекорачење фискалног дефицита резултат примљених трансферних средстава од другог нивоа власти након истека рока из става 5. овог члан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досадашњем ставу 6, који постаје став 7, реч: „прекорачења” замењује се речју: „прекорачење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садашњи став 7, који постаје став 8,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Министарство је дужно да најкасније до 30. септембра локалној власти одговори на захтев уз одговарајуће образложење, а у случају из става 6. овог члана до 1. март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Досадашњи ст. 8. и 9. постају ст. 9. и 10. 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У члану 27з став 1. после речи: „националне безбедности и</w:t>
      </w:r>
      <w:r>
        <w:rPr>
          <w:rFonts w:cs="Arial"/>
          <w:lang w:val="sr-CS"/>
        </w:rPr>
        <w:t>” додаје се реч: „значајан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ставу 2. у уводној реченици после речи: „</w:t>
      </w:r>
      <w:r>
        <w:rPr>
          <w:rFonts w:eastAsia="Times New Roman" w:cs="Arial"/>
          <w:lang w:val="sr-CS"/>
        </w:rPr>
        <w:t>Народној скупштини</w:t>
      </w:r>
      <w:r>
        <w:rPr>
          <w:rFonts w:cs="Arial"/>
          <w:lang w:val="sr-CS"/>
        </w:rPr>
        <w:t xml:space="preserve">” додају се речи: „ради информисања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тачки 3) тачка на крају замењује се тачком и запетом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даје се тачка 4), која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4) преглед који исказује средњорочне фискалне планове и јасно указује на ниво фискалног дефицита и дуга буџета Републике Србије, као и сектора државе.</w:t>
      </w:r>
      <w:r>
        <w:rPr>
          <w:rFonts w:cs="Arial"/>
          <w:lang w:val="sr-CS"/>
        </w:rPr>
        <w:t>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тав 3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eastAsia="Times New Roman" w:cs="Arial"/>
          <w:lang w:val="sr-CS"/>
        </w:rPr>
        <w:t>Влада доставља Народној скупштини извештај из става 2. овог члана, уз прибављено мишљење Фискалног савета, у року од 30 дана од усвајања одлуке из става 1. овог члана или у следећој годишњој Фискалној стратегији или ревидираној Фискалној стратегији, у зависности од тога који случај пре наступи.</w:t>
      </w:r>
      <w:r>
        <w:rPr>
          <w:rFonts w:cs="Arial"/>
          <w:lang w:val="sr-CS"/>
        </w:rPr>
        <w:t>”.</w:t>
      </w:r>
    </w:p>
    <w:p>
      <w:pPr>
        <w:pStyle w:val="Normal"/>
        <w:keepNext w:val="true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Додају се ст. 4. и 5, који гласе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 xml:space="preserve">Влада ће у Фискалној стратегији, односно у ревидираној Фискалној стратегији известити Народну скупштину о утицају одступања од примене фискалних правила и спровођењу мера које је предузела ради поновног поштовања фискалних правила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евидирани план мера одобрава се најмање једанпут годишње све док се не почну примењивати општа фискална правила о фискалном дефициту и дугу сектора државе.</w:t>
      </w:r>
      <w:r>
        <w:rPr>
          <w:rFonts w:cs="Arial"/>
          <w:lang w:val="sr-CS"/>
        </w:rPr>
        <w:t>”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30. став 3. на оба места речи: „опште државе” замењују се речима: „сектора државе”. </w:t>
      </w:r>
    </w:p>
    <w:p>
      <w:pPr>
        <w:pStyle w:val="CLAN"/>
        <w:rPr/>
      </w:pPr>
      <w:r>
        <w:rPr/>
        <w:t>Члан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Члан 31. мења се и гласи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Члан 3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ступак припреме и доношења буџета и финансијских планова организација за обавезно социјално осигурање извршава се према буџетском календару, и то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Календар за ниво Републике Србије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15. фебруар - министар дaje инструкцију за предлагање приоритетних области финансирања за буџетске кориснике које укључују и средњорочне приоритете јавних инвестициј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2)</w:t>
        <w:tab/>
        <w:t>15. март - директни корисници средстава буџета Републике Србије на основу инструкције из подтачке (1) ове тачке достављају Министарству предлоге за утврђивање приоритетних области финансирања за буџетску и наредне две фискалне године, као и годишњи извештај о учинку програма за претходну годину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3)</w:t>
        <w:tab/>
        <w:t>15. мај - министар припрема нацрт Фискалне стратегије која садржи економску и фискалну политику Владе са пројекцијама за буџетску и наредне две фискалне године и конкретне одлуке о приоритетним областима финансирања, које обухватају и средњорочне приоритете јавних инвестиција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4)</w:t>
        <w:tab/>
        <w:t>20. мај - министар доставља нацрт Фискалне стратегије Фискалном савету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5)</w:t>
        <w:tab/>
        <w:t>1. јун - Фискални савет даје мишљење о нацрту Фискалне стратегиј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6)</w:t>
        <w:tab/>
        <w:t>5. јун - министар доставља Влади предлог Фискалне стратегије на усвајањ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7)</w:t>
        <w:tab/>
        <w:t>15. јун - Влада усваја Фискалну стратегију и доставља је одбору Народне скупштине надлежном за финансије, републички буџет и контролу трошења јавних средстава на разматрање, као и локалној власти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8)</w:t>
        <w:tab/>
        <w:t>30. јун - одбор Народне скупштине надлежан за финансије, републички буџет и контролу трошења јавних средстава доставља Влади коментаре и препоруке у вези са Фискалном стратегијом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9)</w:t>
        <w:tab/>
        <w:t>5. јул - министар доставља упутство за припрему нацрта буџета Републике Србиј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0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5. јул - министар доставља упутство за припрему одлуке о буџету локалној власти, као и Фискалну стратегију организацијама за обавезно социјално осигурањ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1)</w:t>
        <w:tab/>
        <w:t>15. септембар - директни корисници средстава буџета Републике Србије и организације за обавезно социјално осигурање достављају предлог средњорочног и финансијског плана Министарству, који садржи извештај о учинку програма за првих шест месеци текуће годин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2)</w:t>
        <w:tab/>
        <w:t>15. октобар Влада, на предлог министра, усваја ревидирану Фискалну стратегију, са информацијама о финансијским и другим ефектима нових политика, узимајући у обзир после 15. маја ажурирани макроекономски оквир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3)</w:t>
        <w:tab/>
        <w:t>20. октобар - Влада доставља одбору Народне скупштине надлежном за финансије, републички буџет и контролу трошења јавних средстава ревидирану Фискалну стратегију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4)</w:t>
        <w:tab/>
        <w:t>1. новембар - министар доставља Влади нацрт закона о буџету Републике Србије, нацрте одлука о давању сагласности на финансијске планове организација за обавезно социјално осигурање са финансијским плановима организација за обавезно социјално осигурањ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5)</w:t>
        <w:tab/>
        <w:t>15. новембар - Влада усваја предлог закона о буџету Републике Србије и доставља га Народној скупштини, заједно са предлозима одлука о давању сагласности на финансијске планове организација за обавезно социјално осигурање и финансијским плановима организација за обавезно социјално осигурањ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6)</w:t>
        <w:tab/>
        <w:t>20. децембар - Народна скупштина доноси закон о буџету Републике Србије и одлуке о давању сагласности на финансијске планове организација за обавезно социјално осигурањ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lang w:val="sr-CS"/>
        </w:rPr>
        <w:t>2)</w:t>
      </w:r>
      <w:r>
        <w:rPr>
          <w:rFonts w:eastAsia="Times New Roman" w:cs="Arial"/>
        </w:rPr>
        <w:tab/>
      </w:r>
      <w:r>
        <w:rPr>
          <w:rFonts w:eastAsia="Times New Roman" w:cs="Arial"/>
          <w:lang w:val="sr-CS"/>
        </w:rPr>
        <w:t>Календар буџета локалне власти: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1)</w:t>
        <w:tab/>
        <w:t>1. август - локални орган управе надлежан за финансије доставља упутство за припрему нацрта буџета локалне власти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2)</w:t>
        <w:tab/>
        <w:t>15. септембар -  директни корисници средстава буџета локалне власти достављају предлог финансијског плана локалном органу управе надлежном за финансије за буџетску и наредне две фискалне године, који садржи извештај о учинку програма за првих шест месеци текуће године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3)</w:t>
        <w:tab/>
        <w:t>1. новембар - локални орган управе надлежан за финансије доставља нацрт одлуке о буџету надлежном извршном органу локалне власти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4)</w:t>
        <w:tab/>
        <w:t>15. новембар - надлежни извршни орган локалне власти доставља предлог одлуке о буџету скупштини локалне власти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5)</w:t>
        <w:tab/>
        <w:t>20. децембар - скупштина локалне власти доноси одлуку о буџету локалне власти;</w:t>
      </w:r>
    </w:p>
    <w:p>
      <w:pPr>
        <w:pStyle w:val="Normal"/>
        <w:tabs>
          <w:tab w:val="clear" w:pos="1080"/>
          <w:tab w:val="left" w:pos="720" w:leader="none"/>
          <w:tab w:val="left" w:pos="1530" w:leader="none"/>
        </w:tabs>
        <w:ind w:left="1530" w:hanging="450"/>
        <w:rPr/>
      </w:pPr>
      <w:r>
        <w:rPr>
          <w:rFonts w:eastAsia="Times New Roman" w:cs="Arial"/>
          <w:lang w:val="sr-CS"/>
        </w:rPr>
        <w:t>(6)</w:t>
        <w:tab/>
        <w:t>25. децембар - локални орган управе надлежан за финансије доставља министру одлуку о буџету локалне власти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Рокови из става 1. овог члана представљају крајње рокове у буџетском календару.”.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члану 45. став 3. после речи: „Министарства” додају се речи: „у року од 15 дана од дана усвајања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У ставу 4. после речи: „надлежног органа локалне власти” додају се речи: „у року од 15 дана од дана усвајања”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Став 5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Одредбе ст. 3. и 4. овог члана односе се и на Фискалну стратегију, односно ревидирану Фискалну стратегију, ребаланс буџета, закон о завршном рачуну буџета Републике Србије, односно одлуку о завршном рачуну буџета локалне власти, као и на консолидовани извештај Републике Србије.”.</w:t>
      </w:r>
    </w:p>
    <w:p>
      <w:pPr>
        <w:pStyle w:val="CLAN"/>
        <w:rPr/>
      </w:pPr>
      <w:r>
        <w:rPr/>
        <w:t>Члан 1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називу члана 75а и у члану 75а став 1. речи: „за примену” замењују се речима: „за праћење примене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76. став 1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Министар, односно локални орган управе надлежан за финансије обавезан је да редовно прати извршење буџета и најмање два пута годишње припрема извештаје о извршењу буџета у складу са буџетском класификацијом, које доставља Влади, односно надлежном извршном органу локалне власти ради информисања, а обавезно у року од 15 дана по истеку шестомесечног, односно деветомесечног период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Став 2. мења се 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Надлежни министри обавезни су да редовно прате извршење финансијских планова организација за обавезно социјално осигурање и најмање два пута годишње припремају извештаје о извршењу финансијских планова у складу са буџетском класификацијом, које достављају Влади и министру ради информисања, а обавезно у року од 15 дана по истеку шестомесечног, односно деветомесечног периода.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>
          <w:rFonts w:cs="Arial"/>
          <w:lang w:val="sr-CS"/>
        </w:rPr>
      </w:pPr>
      <w:r>
        <w:rPr>
          <w:rFonts w:cs="Arial"/>
          <w:lang w:val="sr-CS"/>
        </w:rPr>
        <w:t>Додаје се став 5, који гласи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Извештаји из ст. 1. и 2. овог члана објављују се на интернет страници Министарства, односно надлежног министарства, односно надлежног органа локалне власти, најкасније 15 дана од дана подношења извештаја.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92ж став 1. тачка 3) речи: „општег нивоа државе” замењују се речима: „сектора државе”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У члану 93. тачка 14) у уводној реченици после речи: „корисника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буџетских средстава и корисника средстава” додаје се реч: „организација”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103б на свим местима речи: „члана 27е ст. 34, 35, 36. и 37. и” бришу се.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 xml:space="preserve">У члану 21. Закона о изменама и допунама Закона о буџетском систему („Службени гласник РС”, бр. 95/18, 72/19, 149/20 и 118/21), речи: „за 2023. годину” замењују се речима: „за 2024. годину”.  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Одредбе члана 6. овог закона примењиваће се од доношења закона о буџету Републике Србије за 2025. годину, изузев става 20. новоизмењеног члана 27е, који ће се примењивати од доношења закона о буџету Републике Србије</w:t>
      </w:r>
      <w:r>
        <w:rPr>
          <w:rFonts w:eastAsia="Times New Roman" w:cs="Arial"/>
          <w:lang w:val="sr-CS"/>
        </w:rPr>
        <w:t xml:space="preserve"> за 2023. годину за све кориснике буџетских средстава и кориснике средстава организација за обавезно социјално осигурање, а поступним увођењем ентитета који припадају сектору државе из члана 19. тач. 3) и 4) овог закона, према динамици из члана 19. овог закона, као и ст. 23 - 25. новоизмењеног члана 27е, који ће се примењивати од доношења финансијског плана Републичког фонда за пензијско и инвалидско осигурање за 2023. годину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 xml:space="preserve">До почетка примене фискалних правила из члана 6. овог закона  </w:t>
      </w:r>
      <w:r>
        <w:rPr>
          <w:rFonts w:cs="Arial"/>
          <w:lang w:val="sr-CS"/>
        </w:rPr>
        <w:t>примењиваће се фискални циљеви утврђени у Фискалној стратегији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Целовит обухват сектора државе из члана 6. овог закона, усклађен са међународним стандардима, постићи ће се постепеним укључивањем ентитета, према следећој динамици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1)</w:t>
      </w:r>
      <w:r>
        <w:rPr>
          <w:rFonts w:cs="Arial"/>
        </w:rPr>
        <w:tab/>
      </w:r>
      <w:r>
        <w:rPr>
          <w:rFonts w:cs="Arial"/>
          <w:lang w:val="sr-CS"/>
        </w:rPr>
        <w:t xml:space="preserve">индиректни корисници средстава буџета Републике Србије, који нису укључени у систем извршења буџета Републике Србије: 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установе ученичког и студентског стандарда од 1. јануара 2023. године;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установе средњег образовања и установе у области научно истраживачке делатности од 1. јануара 2024. године;</w:t>
      </w:r>
    </w:p>
    <w:p>
      <w:pPr>
        <w:pStyle w:val="Normal"/>
        <w:tabs>
          <w:tab w:val="clear" w:pos="1080"/>
          <w:tab w:val="left" w:pos="720" w:leader="none"/>
          <w:tab w:val="left" w:pos="1350" w:leader="none"/>
        </w:tabs>
        <w:ind w:firstLine="1080"/>
        <w:rPr/>
      </w:pPr>
      <w:r>
        <w:rPr>
          <w:rFonts w:cs="Arial"/>
          <w:lang w:val="sr-CS"/>
        </w:rPr>
        <w:t>-</w:t>
      </w:r>
      <w:r>
        <w:rPr>
          <w:rFonts w:cs="Arial"/>
        </w:rPr>
        <w:tab/>
      </w:r>
      <w:r>
        <w:rPr>
          <w:rFonts w:cs="Arial"/>
          <w:lang w:val="sr-CS"/>
        </w:rPr>
        <w:t>установе основног, вишег и високог образовања од 1. јануара 2025. годин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2)</w:t>
        <w:tab/>
        <w:t xml:space="preserve">корисници средстава Републичког фонда за здравствено осигурање од 1. јануара 2023. године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3)</w:t>
        <w:tab/>
        <w:t>јавне агенције од 1. јануара 2024. године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CS"/>
        </w:rPr>
        <w:t>4)</w:t>
        <w:tab/>
        <w:t>јавна предузећа и други организациони облици који су статистички одређени да припадају сектору државе од 1. јануара 2025. године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55:00Z</dcterms:created>
  <dc:creator>Dario Vidovic</dc:creator>
  <dc:description/>
  <cp:keywords/>
  <dc:language>en-US</dc:language>
  <cp:lastModifiedBy>Dario Vidovic</cp:lastModifiedBy>
  <dcterms:modified xsi:type="dcterms:W3CDTF">2022-11-23T10:27:00Z</dcterms:modified>
  <cp:revision>4</cp:revision>
  <dc:subject/>
  <dc:title/>
</cp:coreProperties>
</file>