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/>
        <w:t>З А К О Н</w:t>
      </w:r>
    </w:p>
    <w:p>
      <w:pPr>
        <w:pStyle w:val="NAZIVZAKONA"/>
        <w:rPr/>
      </w:pPr>
      <w:r>
        <w:rPr/>
        <w:t>О ИЗМЕНАМА И ДОПУНАМА ЗАКОНА О БУЏЕТСКОМ СИСТЕМУ</w:t>
      </w:r>
    </w:p>
    <w:p>
      <w:pPr>
        <w:pStyle w:val="CLAN"/>
        <w:rPr/>
      </w:pPr>
      <w:bookmarkStart w:id="0" w:name="clan_1"/>
      <w:bookmarkEnd w:id="0"/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Закону о буџетском систему </w:t>
      </w:r>
      <w:r>
        <w:rPr>
          <w:rFonts w:cs="Arial"/>
          <w:lang w:val="sr-CS"/>
        </w:rPr>
        <w:t xml:space="preserve">(„Службени гласник РС”, бр. 54/09, 73/10, 101/10, 101/11, 93/12, 62/13, 63/13-исправка, 108/13, 142/14, 68/15-др. закон, 103/15, 99/16, 113/17, 95/18, 31/19, 72/19, 149/20, 118/21, 118/21-др. закон и 138/22), у </w:t>
      </w:r>
      <w:r>
        <w:rPr>
          <w:rFonts w:eastAsia="Times New Roman" w:cs="Arial"/>
          <w:lang w:val="sr-CS"/>
        </w:rPr>
        <w:t>члану 27к став 1. речи: „до 31. децембра 2023. године</w:t>
      </w:r>
      <w:r>
        <w:rPr>
          <w:rFonts w:cs="Arial"/>
          <w:lang w:val="sr-CS"/>
        </w:rPr>
        <w:t xml:space="preserve">” замењују се речима: „до 31. децембра 2026. године”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56. додаје се став 5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Одредбе ст. 1, 2. и 4. овог члана сходно се примењују на кориснике средстава организација за обавезно социјално осигурање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Назив изнад члана 60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Повраћај више или погрешно наплаћених јавних прихода и примања држав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члану 60. став 1. речи: „тач. (1)-(5) овог закона” замењују се речима: „тач. 1)-5) овог закона или примања из члана 14. став 2. тач. 1)-3) овог закон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таву 2. после речи: „Повраћај прихода” додају се речи: „или примањ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таву 3. после речи: „тог прихода” додају се запета и речи: „односно примањ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После става 3. додаје се нови став 4, који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Сагласно одредбама ст. 1-3. овог члана врши се повраћај више или погрешно наплаћених прихода или примања из става 1. овог члана од обвезника путем Портала еУправе, а који су распоређени на уплатне рачуне јавних прихода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адашњи став 4. постаје став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адашњи став 5, који постаје став 6,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Управа за трезор извршава повраћај прихода или примања из става 1. овог члана на основу решења, односно другог акта за повраћај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даје се став 7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Министар прописује рокове, као и начин и поступак за повраћај више или погрешно наплаћених јавних прихода и примања из става 1. овог члана.”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93. тачка 9) алинеја четрнаеста после речи: „прихода” додају се речи: „или примања државе”.</w:t>
      </w:r>
    </w:p>
    <w:p>
      <w:pPr>
        <w:pStyle w:val="CLAN"/>
        <w:rPr/>
      </w:pPr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93б ст. 2, 5. и 6. бришу с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адашњи ст. 3. и 4. постају ст. 2. и 3.</w:t>
      </w:r>
    </w:p>
    <w:p>
      <w:pPr>
        <w:pStyle w:val="CLAN"/>
        <w:rPr/>
      </w:pPr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члану 16. Закона о изменама и допунама Закона о буџетском систему („Службени гласник РС”, бр. 103/15, 72/19 и 149/20), речи: „за 2024. годину” замењују се речима: „за 2025. годину”. </w:t>
      </w:r>
    </w:p>
    <w:p>
      <w:pPr>
        <w:pStyle w:val="CLAN"/>
        <w:rPr/>
      </w:pPr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9. Закона о изменама и допунама Закона о буџетском систему („Службени гласник РС”, број 138/22), додаје се став 2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Министар утврђује методологију за ефикaсну и доследну примену фискалних правила из члана 6. овог закона и ближе уређује поступак и динамику постепеног укључивања ентитета из става 1. овог члана у обухват сектора државе, на основу посебне методологије секторске класификације, коју је утврдио Републички завод за статистику, у складу са споразумом закљученим између тог завода, Народне банке Србије и Министарства финансија.”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члану 21. Закона о изменама и допунама Закона о буџетском систему („Службени гласник РС”, бр. 95/18, 72/19, 149/20, 118/21 и 138/22), речи: „за 2024. годину” замењују се речима: „за 2025. годину”. 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43. став 2. Закона о изменама и допунама Закона о буџетском систему („Службени гласник РСˮ, бр. 73/10, 93/12, 142/14, 103/15, 99/16, 113/17 и 72/19), речи: „за 2023. годину” замењују се речима: „за 2024. годину”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40:00Z</dcterms:created>
  <dc:creator>Dario Vidovic</dc:creator>
  <dc:description/>
  <cp:keywords/>
  <dc:language>en-US</dc:language>
  <cp:lastModifiedBy>Ivana Ćulibrk</cp:lastModifiedBy>
  <cp:lastPrinted>2023-10-24T10:49:00Z</cp:lastPrinted>
  <dcterms:modified xsi:type="dcterms:W3CDTF">2023-10-24T08:49:00Z</dcterms:modified>
  <cp:revision>4</cp:revision>
  <dc:subject/>
  <dc:title/>
</cp:coreProperties>
</file>