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СПРЕЧАВАЊУ ПРАЊА НОВЦА И ФИНАНСИРАЊА ТЕРОРИЗ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спречавању прања новца и финансирања тероризма („Службени гласник РС”, бр. 113/17, 91/19 и 153/20), у члану 4. став 1. тачк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17)</w:t>
      </w:r>
      <w:r>
        <w:rPr>
          <w:rFonts w:eastAsia="Times New Roman" w:cs="Arial"/>
          <w:lang w:val="sr-RS"/>
        </w:rPr>
        <w:t xml:space="preserve"> тачка на крају замењује се тачком и запетом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  <w:lang w:val="sr-CS"/>
        </w:rPr>
        <w:t>одаје се тачка 18)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која гласи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8) Централни регистар, депо и клиринг хартија од вредности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У члану 110. став 1. речи: „члана 4. став 1. тачка 9) овог закона, у складу са законом којим се уређује делатност ревизора и члана 4. став 1. тачка 17) овог закона који пружа услуге повезане с дигиталним токенима, у складу са законом којим се уређује дигитална имовина” замењују се речима: „члана 4. став 1. тачка 9) овог закона, у складу са законом којим се уређује делатност ревизора, члана 4. став 1. тачка 17) овог закона који пружа услуге повезане с дигиталним токенима, у складу са законом којим се уређује дигитална имовина и члана 4. став 1. тачка 18) овог закона, у складу са законом којим се уређује тржиште капитал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описи донети на основу Закона о спречавању прања новца и финансирања тероризма („Службени гласник РС”, бр. 113/17, 91/19 и 153/20) ускладиће се са одредбама овог закона у року од три месеца од дана ступања на снагу овог закон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осмог дана од </w:t>
      </w:r>
      <w:r>
        <w:rPr>
          <w:rFonts w:eastAsia="Times New Roman" w:cs="Arial"/>
          <w:lang w:val="sr-RS"/>
        </w:rPr>
        <w:t xml:space="preserve">дана </w:t>
      </w:r>
      <w:r>
        <w:rPr>
          <w:rFonts w:eastAsia="Times New Roman" w:cs="Arial"/>
          <w:lang w:val="sr-CS"/>
        </w:rPr>
        <w:t>објављивања у „Службеном гласнику Републике Србије”, а примењује се по истеку три месеца од дана ступања на снаг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овог закон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7:00Z</dcterms:created>
  <dc:creator>Dario Vidovic</dc:creator>
  <dc:description/>
  <cp:keywords/>
  <dc:language>en-US</dc:language>
  <cp:lastModifiedBy>Dario Vidovic</cp:lastModifiedBy>
  <dcterms:modified xsi:type="dcterms:W3CDTF">2023-09-29T12:49:00Z</dcterms:modified>
  <cp:revision>2</cp:revision>
  <dc:subject/>
  <dc:title/>
</cp:coreProperties>
</file>