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ДУАЛНОМ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Закону о дуалном образовању („Службени гласник РС”, бр. 101/17 и 6/20), члан 2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смислу овог закона утврђују се следећи појмов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„дуално образовање” је модел реализације наставе у систему средњег стручног образовања и васпитања у коме се кроз наставу у школи и учење кроз рад код послодавца, стичу, усавршавају, односно изграђују знања, вештине, способности и ставови (у даљем тексту: компетенције) у складу са стандардом квалификације и планом и програмом наставе и уче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„послодавац” је правно лице или предузетник, државни орган, установа или друга организација чији је оснивач Република Србија, аутономна покрајина или јединица локалне самоуправе који испуњава прописане услове за учење кроз рад ученика у дуалном образовању и чија делатност омогућава достизање знања вештина и ставова прописаних одговарајућим планом и програмом наставе и учења у дуалном образовању (у даљем тексту: план и програм наставе и учења) у делу који се остварује учењем кроз рад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послодавац у смислу овог закона јесте и орган унутрашњих послова и одбране, код којих се учење кроз рад реализује у складу са прописима који уређују рад тих органа и овим законом, осим одредаба овог закона које се односе на финансијско обезбеђење ученик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„учење кроз рад” је организован процес током кога ученици, под непосредним вођством и надзором инструктора и уз праћење координатора учења кроз рад, у реалном радном окружењу код послодавца, а изузетно и у школи и тренинг центру, стичу компетенције прописане стандардом квалфик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„инструктор” је лице у радном односу код послодавца, које самостално обавља делатност, односно друго лице које ангажује послодавац, у складу са законом, које непосредно обезбеђује да се током учења кроз рад реализују садржаји прописани планом и програмом наставе и учења и одговорно је да ученици стекну компетенције прописане стандардом квалифик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„координатор учења кроз рад” је наставник са одговарајућим образовањем за предмет из којег се реализује учење кроз рад, који у сарадњи са инструктором планира, прати, реализује и вреднује остваривање учења кроз рад код послодав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7)</w:t>
        <w:tab/>
        <w:t>„програм реализације учења кроз рад” је документ који даје детаљан увид у начин реализације образовног профила код послодавца, а који заједно развијају и доносе школа и послодавац за период укупног трајања образовног профи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8)</w:t>
        <w:tab/>
        <w:t>„план реализације учења кроз рад” је оперативни документ који садржи динамику, место и распоред реализације учења кроз рад у току школске године, а који доноси школа у сарадњи са послодавцем на основу програма реализације учења кроз рад. План реализације учења кроз рад саставни је део годишњег плана рада школ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9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RS"/>
        </w:rPr>
        <w:t>„тренинг алијанса” је облик удруживања најмање два послодавца који омогућава остваривање исхода учења из стандарда квалификације кроз учења кроз рад, у складу са планом и програмом наставе и уче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0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RS"/>
        </w:rPr>
        <w:t>„тренинг центар” је статус који, у складу са овим законом, може да стекне школа која има одговарајуће ресурсе за стицање компетенција ученика и одраслих у симулованом радном окружењу, у складу са образовним, привредним и развојним потребама једне или више јединица локалне самоуправе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члану 3. став 1. тачка 4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bookmarkStart w:id="0" w:name="_Hlk140483697"/>
      <w:r>
        <w:rPr>
          <w:rFonts w:cs="Arial"/>
          <w:kern w:val="2"/>
          <w:lang w:val="sr-RS"/>
        </w:rPr>
        <w:t>4</w:t>
      </w:r>
      <w:r>
        <w:rPr>
          <w:rFonts w:cs="Arial"/>
          <w:kern w:val="2"/>
          <w:lang w:val="en-GB"/>
        </w:rPr>
        <w:t xml:space="preserve">) </w:t>
      </w:r>
      <w:r>
        <w:rPr>
          <w:rFonts w:cs="Arial"/>
          <w:kern w:val="2"/>
          <w:lang w:val="sr-RS"/>
        </w:rPr>
        <w:t>етичност – поштовање личности и достојанства и права ученика и одраслог и остваривање услова за остваривање циљева образовања и васпитања.”.</w:t>
      </w:r>
      <w:r>
        <w:rPr>
          <w:rFonts w:cs="Arial"/>
          <w:kern w:val="2"/>
          <w:lang w:val="en-GB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bookmarkEnd w:id="0"/>
      <w:r>
        <w:rPr>
          <w:rFonts w:cs="Arial"/>
          <w:kern w:val="2"/>
          <w:lang w:val="sr-RS"/>
        </w:rPr>
        <w:t>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Институционално партнерство и сарадња између министарства надлежног за послове образовања (у даљем тексту: Министарство), службе Владе надлежне за дуално образовање и Национални оквир квалификација (у даљем тексту: Канцеларија), Привредне коморе Србије, Завода за унапређивање образовања и васпитања, Завода за вредновање квалитета образовања и васпитања, Агенције за квалификације, као и савета и тела именованих на националном нивоу надлежних за образовање, успоставља се ради спровођења дуалног образовања на националном нивоу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Члан 6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Обим учења кроз рад, у складу са потребама привреде, износи 60% од укупног броја часова предвиђених планом и програмом наставе и уч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чење кроз рад реализује се у складу са школским календаром током школске године, најдуже осам сати дневно, односно највише 24 сата недељно, а изузетно може и до 30 сати недељно ако се реализује у бло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чење кроз рад не може да се реализује у времену од 22,00 часа до 6,00 часова наредног д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чење кроз рад реализује се у целости код једног, односно више послодаваца у складу са планом и програмом наставе и уч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Изузетно од става 4. овог члана, део учења кроз рад може да се реализује и у школи и тренинг центру кроз симулацију радног окружења, у складу с планом и програмом наставе и учења, односно уколико га код послодавца није могуће остварити у цели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школи може да се реализује највише 25% а у тренинг центру највише 30% часова учења кроз рад предвиђених планом и програмом наставе и учења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члана 6. додају се назив члана и члан 6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ограм реализације учења кроз ра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ограм реализације учења кроз рад је документ који садрж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активности које ће ученик реализовати на учењу кроз рад као и исходе учења из стандарда квалификације и делове програма наставе и учења који се тим активностима остваруј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обим учења кроз рад који ће се реализовати код послодав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радна места или послове на којима ће се реализовати учење кроз рад, са списком опреме (машине, алате и др.) на којој ће ученици радит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начин обезбеђивања реализације наставе на језику националне мањине, ако се учење кроз рад реализује на језику националне мањ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динамику остваривања и вредновања учења кроз рад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друге елементе који могу бити од значаја за реализацију плана и програма наставе и учења, а у вези су са специфичним условима у школи, односно код послодав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ограм учења кроз рад заједнички доносе школа и послодавац и саставни је део уговора о дуалном образо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Школа и послодавац могу да мењају и допуњују програм учења кроз рад ако је то потребно због организације рада код послодавца, у случају промене броја ученика на учењу кроз рад и другим случајевима када није могуће реализовати учење кроз рад по донетом програ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Обим учења кроз рад из става 1. овог члана може се смањивати само ако се ученику обезбеди реализација учења кроз рад у истом или већем проценту код другог послодавца, тренинг центру или у школској радионици, у складу са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одавац, односно школа је у обавези да у року од осам дана достави Привредној комори Србије, односно Канцеларији измењен програм учења кроз ра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Евиденцију учења кроз рад води школа и послодавац на посебном обрасцу чији садржај и изглед прописује министар, у складу са правилником којим се прописују евиденције у средњој школ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Опис дела учења кроз рад који се реализује у школи или у тренинг центру израђује школа и саставни је део годишњег плана рада школе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Члан 7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Структуру уписа ученика у образовне профиле који се реализују у дуалном моделу образовања за средње школе чији је оснивач Република Србија, аутономна покрајина, односно јединица локалне самоуправе утврђује Министарство у конкурсу за упис ученика у средњу школу, на основу плана за укључивање послодаваца у дуално образовање, у складу са овим и законом којим се уређује средње образовање и васпит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едлог плана за укључивање послодаваца у дуално образовање припрема Привредна комора Србије и доставља га Канцеларији, најкасније до 15. марта текуће године за наредну школску годин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 xml:space="preserve">Предлог плана из става 2. овог члана садржи податке о образовним профилима и школама, пословно име, односно назив послодавца, седиште, матични број, образовни профил, број ученика који може да прими на учење кроз рад, општину и место извођења учења кроз рад и назив школе која </w:t>
      </w:r>
      <w:bookmarkStart w:id="1" w:name="_Hlk135146132"/>
      <w:r>
        <w:rPr>
          <w:rFonts w:cs="Arial"/>
          <w:kern w:val="2"/>
          <w:lang w:val="sr-RS"/>
        </w:rPr>
        <w:t>може</w:t>
      </w:r>
      <w:bookmarkEnd w:id="1"/>
      <w:r>
        <w:rPr>
          <w:rFonts w:cs="Arial"/>
          <w:kern w:val="2"/>
          <w:lang w:val="sr-RS"/>
        </w:rPr>
        <w:t xml:space="preserve"> да реализује тражени образовни профил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Канцеларија утврђује предлог плана из става 2. овог члана и доставља га Министарству, најкасније у року од осам дана од дана пријема предлог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На захтев школе, министар може да одобри да се одељење формира спајањем два или више образовних профила који се реализују у дуалном образовању у истом трајању, као и од ученика уписаних по дуалном и по класичном моделу на исти образовни профил, у складу са упутством којим се уређује начин формирања одељења у средњим школ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Распоређивање ученика за учење кроз рад врше у сарадњи ученик, родитељ, односно други законски заступник, послодавац и шко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Начин распоређивања ученика за учење кроз рад прописује министар, на предлог Канцеларије уз прибављено мишљење Привредне коморе Србије.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члану 9. став 5. на крају текста додају се речи: „и програмом реализације учења кроз рад.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 xml:space="preserve">У члану 11. став 1. тачка 7)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bookmarkStart w:id="2" w:name="_Hlk135147341"/>
      <w:r>
        <w:rPr>
          <w:rFonts w:cs="Arial"/>
          <w:kern w:val="2"/>
          <w:lang w:val="sr-RS"/>
        </w:rPr>
        <w:t>7) да послодавац није кажњаван за прекршај прописан законом којим се уређује спречавање злостављања на раду и прописима који уређују област безбедности и здравља на раду, као и да није кажњаван за кривично дело злостављања у смислу кривичног законика;</w:t>
      </w:r>
      <w:bookmarkEnd w:id="2"/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 xml:space="preserve">После тачке 7) додају се тач. 8) и 9) које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 xml:space="preserve">8) да је послодавац са школом сачинио програм реализације учења кроз рад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9) да послодавац има закључен предуговор о дуалном образовању.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Члан 12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Захтев за проверу са доказима о испуњености услова из члана 11. овог закона, послодавац подноси Привредној комори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ивредна комора Србије образује комисију за утврђивање испуњености услова за извођење учења кроз рад код послодавца (у даљем тексту: Комисија) за образовни профил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Комисија из става 2. овог члана има три члана, од којих се два именују на предлог министарства из реда просветних саветника, спољних сарадника, односно наставника, а трећи члан је представник Привредне комор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Чланови комисије свој рад обављају без накнад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ивредна комора Србије, на предлог Комисије, послодавцу који је испунио све прописане услове, издаје потврду о испуњености услова за извођење учења кроз рад (у даљем тексту: Потврда), у року од 15 дана од дана пријема предлога Комис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Ако је више послодаваца поднело захтев за извођење учења кроз рад у Алијанси, потврда се издаје за сваког послодавца члана Алијан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ивредна комора Србије решењем утврђује да послодавац не испуњава услове за извођење учења кроз рад и ово решење је коначно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Ако послодавац престане да испуњава услове из члана 11. овог закона, Привредна комора Србије, на предлог Комисије, доноси решење о престанку испуњености услова за извођење учења кроз рад и ово решење је коначно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Ако један или више чланова алијансе престану да испуњавају услове за извођење учења кроз рад, Алијанса у сарадњи са школом обезбеђује реализацију исхода учења код другог послодавца у Алијанси, код другог послодавца који није у Алијанси, у школи или тренинг центру, о чему обавештава Привредну комору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bookmarkStart w:id="3" w:name="_Hlk140486589"/>
      <w:bookmarkEnd w:id="3"/>
      <w:r>
        <w:rPr>
          <w:rFonts w:cs="Arial"/>
          <w:kern w:val="2"/>
          <w:lang w:val="sr-RS"/>
        </w:rPr>
        <w:t xml:space="preserve">Када је подносилац захтева из става 1. овог члана послодавац који је </w:t>
      </w:r>
      <w:bookmarkStart w:id="4" w:name="_Hlk140486679"/>
      <w:r>
        <w:rPr>
          <w:rFonts w:cs="Arial"/>
          <w:kern w:val="2"/>
          <w:lang w:val="sr-RS"/>
        </w:rPr>
        <w:t>државни орган, установа или друга организација чији је оснивач Република Србија, аутономна покрајина или јединица локалне самоуправе</w:t>
      </w:r>
      <w:bookmarkEnd w:id="4"/>
      <w:r>
        <w:rPr>
          <w:rFonts w:cs="Arial"/>
          <w:kern w:val="2"/>
          <w:lang w:val="sr-RS"/>
        </w:rPr>
        <w:t xml:space="preserve">, Привредна комора Србије издаје Потврду на основу достављеног програма учења кроз рад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bookmarkStart w:id="5" w:name="_Hlk140486589"/>
      <w:bookmarkEnd w:id="5"/>
      <w:r>
        <w:rPr>
          <w:rFonts w:cs="Arial"/>
          <w:kern w:val="2"/>
          <w:lang w:val="sr-RS"/>
        </w:rPr>
        <w:t>Организација, састав и начин рада Комисије и друга питања од значаја за утврђивање испуњености услова за учење кроз рад код послодаваца и Алијансе послодаваца, ближе се уређују општим актом Привредне комор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Послове провере испуњености услова за извођење учења кроз рад и издавања исправа из ст. 5-8. овог члана Привредна комора Србије обавља као поверене послове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члана 12. додају се називи чланова и чл. 12а и 12б који гласе:</w:t>
      </w:r>
    </w:p>
    <w:p>
      <w:pPr>
        <w:pStyle w:val="CLAN"/>
        <w:rPr/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Регистар послодаваца који испуњавају услове за реализацију учења кроз рад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2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ривредна комора Србије води и редовно ажурира регистар послодаваца за које је утврђено да испуњавају услове за извођење учења кроз ра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Регистар из става 1. овог члана води се као јединствена електронска база података, а подаци из регистра објављују се на званичној интернет страници Привредне комор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регистар из става 1. овог члана, уписују се подаци о регистарском броју потврде, пословном имену, односно називу и матичном броју послодавца, имену, презимену и функцији одговорног лица код послодавца и броју и датуму решења о престанку испуњености услова за извођење учења кроз ра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Трошкове издавања потврде, вођења и уписа у регистар из става 1. овог члана, сноси Привредна комора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ове вођења регистра из става 1. овог члана Привредна комора Србије обавља као поверене послове.</w:t>
      </w:r>
    </w:p>
    <w:p>
      <w:pPr>
        <w:pStyle w:val="CLAN"/>
        <w:rPr/>
      </w:pPr>
      <w:r>
        <w:rPr>
          <w:rFonts w:cs="Arial" w:ascii="Arial" w:hAnsi="Arial"/>
          <w:b w:val="false"/>
        </w:rPr>
        <w:t>Канцеларија за дуално образовање и Национални оквир квалификациј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2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Канцелариј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прати стање у вези са применом прописа и других аката којима се уређује дуално образовање и унапређење, усклађеност, развоја и функционисања дуалног образ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повезује јавни и приватни сектор ради економског и образовног планирања, целоживотног учења и развоја људских ресурс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 xml:space="preserve">учествује у припреми </w:t>
      </w:r>
      <w:bookmarkStart w:id="6" w:name="_Hlk140481805"/>
      <w:r>
        <w:rPr>
          <w:rFonts w:cs="Arial"/>
          <w:kern w:val="2"/>
          <w:lang w:val="sr-RS"/>
        </w:rPr>
        <w:t>докумената јавних политика</w:t>
      </w:r>
      <w:bookmarkEnd w:id="6"/>
      <w:r>
        <w:rPr>
          <w:rFonts w:cs="Arial"/>
          <w:kern w:val="2"/>
          <w:lang w:val="sr-RS"/>
        </w:rPr>
        <w:t>, нацрта закона, других прописа и општих аката којима се уређује дуално образовање и у координацији активности на њиховом спровођењ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израђује студијско-аналитичке документе и припрема предлоге за унапређивање уписне политике за дуално образова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остварује међународну сарадњу и развојне иницијативе, координацију активности и учешће у програмирању и имплементацији домаћих и међународних пројеката у области дуалног образ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иницира унапређивање јединственог информационог система просвете у делу који се односи на дуално образова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7)</w:t>
        <w:tab/>
        <w:t>унапређује партнерства, односно прати рад и пружа стручне подршке раду надлежних институција, тела и социјалних партнера укључених у процесе дуалног образ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8)</w:t>
        <w:tab/>
        <w:t>реализује конкурс у складу са подзаконским актом из члана 34. став 8.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9)</w:t>
        <w:tab/>
        <w:t>пружа стручну и административну подршку раду комисије за праћење и развој дуалног образ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0)</w:t>
        <w:tab/>
        <w:t>обавља и друге послове у складу са законом и оснивачким актом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члану 15. став 1. тачка 7)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става 1. додају се ст. 2. и 3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Програм учења кроз рад је саставни део уговора о дуалном образо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говор о дуалном образовању школа и послодавац закључују за сваку нову генерацију ученика и за сваки образовни профил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члану 16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Школа закључује уговор о дуалном образовању са једним или више послодаваца који имају Потврду, а са којима је претходно израдила програм учења кроз рад, у складу са чланом 6а овог закона и закључила предуговор о учењу кроз рад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ставу 4. после речи: „Министарство” додају се речи: „и Канцеларију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члана 26. додају се назив члана и члан 26а кој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Прелазак ученика на други модел реализације настав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ченици уписани на образовни профил који се реализује по класичном моделу могу да пређу на реализацију тог профила по дуалном моделу, ако послодавац обезбеди додатна места за учење кроз ра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ченици уписани на образовни профил који се реализује у дуалном образовању могу да пређу на реализацију тог профила по класичном моделу од следеће школске године, у договору са послодавцем са којим имају закључен уговор о учењу кроз рад, као и ако уговор о учењу кроз рад буде раскинут у складу са овим законом.”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члану 29. став 1. тачка 1) речи: „којима се уређује рад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У тачки 4) на крају текста тачка и запета замењују се запетом и додају се речи: „осим ако послодавац или школа обезбеде да учењу кроз рад присуствује друго лице које познаје језик те националне мањине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Изузетно од става 1. тачка 5) овог члана, инструктор може бити и лице кој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поседује основе педагошко-дидактичких знања и вештина и има важећа овлашћења да буде инструктор, а која су издала национална или међународна регулаторна тела, из области на које се овлашћење односи , односно орган из члана 2. тачка 3)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7" w:name="_Hlk135149002"/>
      <w:r>
        <w:rPr>
          <w:rFonts w:cs="Arial"/>
          <w:kern w:val="2"/>
          <w:lang w:val="sr-RS"/>
        </w:rPr>
        <w:t>2)</w:t>
        <w:tab/>
        <w:t>наставник практичне наставе и наставник стручних предмета у средњој школи и са положеном лиценцом за наставника</w:t>
      </w:r>
      <w:bookmarkEnd w:id="7"/>
      <w:r>
        <w:rPr>
          <w:rFonts w:cs="Arial"/>
          <w:kern w:val="2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3)</w:t>
        <w:tab/>
        <w:t>које је обучено за послове ментора/инструктора кроз друге пројекте које се баве учењем кроз рад у оквиру формалног и неформалног образовања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става 2. додају се нови ст. 3. и 4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Лицу из става 2. тачка 2) овог члана које испуњава услове из става 1. тач. 1)–4) и 6) овог члана, Привредна комора Србије издаје лиценцу за инструктора без похађања обуке и полагања испита за инструкт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Лицу из става 2. тачка 3) овог члана које испуњава услове из става 1. тач. 1)–4) и 6) овог члана, Привредна комора Србије утврђује усаглашеност програма по којем је лице оспособљавано за послове ментора и по потреби га упућује на додатну обуку за инструктора и на полагања испита за инструктор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Досадашњи ст. 3–5. постају ст. 5–7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Назив члана и члан 32. мењају се 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Завршни испит и стручна мату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Завршни испит и стручна матура за образовне профиле који се реализују у дуалном образовању, реализују се у складу са законом којим се уређују основе система образовања и васпитања и законом којим се уређује средње образовање и васпит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датак о обиму оствареног учења кроз рад и списак послодаваца код којих је учење кроз рад обављено уписује се у јавне исправе, у складу са правилником којим се уређују јавне исправе у средњем образовању и васпитању.”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члана 32. додају се назив члана и члан 32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Вредновање дуалног образов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2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Вредновање квалитета рада школа које реализују образовне профиле у дуалном образовању остварује се према стандардима и по поступку прописаном у складу са законом којим се уређују основе система образовања и васпитања.”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У члану 34. п</w:t>
      </w:r>
      <w:r>
        <w:rPr>
          <w:rFonts w:cs="Arial"/>
          <w:kern w:val="2"/>
          <w:lang w:val="en-GB"/>
        </w:rPr>
        <w:t>o</w:t>
      </w:r>
      <w:r>
        <w:rPr>
          <w:rFonts w:cs="Arial"/>
          <w:kern w:val="2"/>
          <w:lang w:val="sr-RS"/>
        </w:rPr>
        <w:t>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Накнаду за учење кроз рад послодавац може исплаћивати и у различитим износима по годинама школовања сходно нивоу знања ученика у распону од најмање 30% од минималне цене рада по сату нето па навише, с тим да укупна накнада за учење кроз рад исплаћена на нивоу образовног профила мора да износи најмање 70% од минималне цене рада по сату нето исплаћене за тај период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досадашњег става 3. који постаје став 4. додају се ст. 5–8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Ако се учење кроз рад обавља у тренинг центру ученик нема право на накнаду из ст. 2. и 3. овог члана, осим ако се реализује на захтев, послодав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ред уговора о учењу кроз рад, послодавац може са учеником, односно његовим родитељем или другим законским заступником да закључи и уговор о стипендир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8" w:name="_Hlk140481873"/>
      <w:bookmarkEnd w:id="8"/>
      <w:r>
        <w:rPr>
          <w:rFonts w:cs="Arial"/>
          <w:kern w:val="2"/>
          <w:lang w:val="sr-RS"/>
        </w:rPr>
        <w:t>Средства за финансијску подршку дуалном образовању</w:t>
      </w:r>
      <w:r>
        <w:rPr>
          <w:rFonts w:cs="Arial"/>
          <w:kern w:val="2"/>
          <w:lang w:val="en-GB"/>
        </w:rPr>
        <w:t xml:space="preserve">, </w:t>
      </w:r>
      <w:r>
        <w:rPr>
          <w:rFonts w:cs="Arial"/>
          <w:kern w:val="2"/>
          <w:lang w:val="sr-RS"/>
        </w:rPr>
        <w:t>која се остварује кроз помоћ школама и привреди ради школовања ученика за дефицитарна занимања могу се обезбедити у буџету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Ближе услове за финансијску подршку из става 7. овог члана утврђује Влада.”</w:t>
      </w:r>
    </w:p>
    <w:p>
      <w:pPr>
        <w:pStyle w:val="CLAN"/>
        <w:rPr/>
      </w:pPr>
      <w:bookmarkStart w:id="9" w:name="_Hlk140481873"/>
      <w:bookmarkEnd w:id="9"/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сле члана 34. додају се назив члана и члан 34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Тренинг цента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4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Статус тренинг центар у складу са овим законом, може да стекне јавна школа која је верификована за реализацију образовних профила у дуалном образовању и која има одговарајуће ресурсе за стицање компетенција ученика и одраслих у симулованом радном окружењу, у складу са образовним, привредним и развојним потребама једне или више јединица локалне самоуправе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Школа која има статус тренинг центра може да обавља следеће послов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реализује део учења кроз рад за своје и ученике других шко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реализује све облике практичне наставе за које има одговарајућу опрему и средства, за своје и ученике других шко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реализује стручну матуру и завршни испит, за своје и ученике других шко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реализује учење кроз рад у дуалном моделу студија у високом образовањ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обавља стручно усавршавање за своје и наставнике других школа, у складу са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реализује обуке и практични рад за све активности образовања одраслих, у складу са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7)</w:t>
        <w:tab/>
        <w:t>пружа услуге каријерног вођења и саветовања, у складу са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8)</w:t>
        <w:tab/>
        <w:t>реализује обуке на захтев послодавца због потреба технолошких промена у процесима рада и ради повећања конкурентности кроз развој нових технологија и иновац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9)</w:t>
        <w:tab/>
        <w:t>пружа друге услуге у складу са општим актом школе о раду тренинг цент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bookmarkStart w:id="10" w:name="_Hlk138084750"/>
      <w:bookmarkEnd w:id="10"/>
      <w:r>
        <w:rPr>
          <w:rFonts w:cs="Arial"/>
          <w:kern w:val="2"/>
          <w:lang w:val="sr-RS"/>
        </w:rPr>
        <w:t>Тренинг центар се образује као организациона јединица школе, а услуге из става 2. тач. 5)-9) овог члана које пружа корисницима сматрају се услугама које школа пружа у оквиру проширене делатности у смислу закона којим се уређују основе система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bookmarkStart w:id="11" w:name="_Hlk138084750"/>
      <w:bookmarkEnd w:id="11"/>
      <w:r>
        <w:rPr>
          <w:rFonts w:cs="Arial"/>
          <w:kern w:val="2"/>
          <w:lang w:val="sr-RS"/>
        </w:rPr>
        <w:t>Услуге из става 2. тач. 5) – 9) овог члана које школа пружа као тренинг центар финансирају се из средстава корис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Статус тренинг центра може да стекне јавна средња школа ако се утврди потреба за образовним, привредним и развојним потребама једне или више јединица локалне самоупр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Акт о школама које имају статус тренинг центра доноси Вла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Ближе услове за доношење акта о додели статуса тренинг центра из става 5. овог члана као и услове у погледу начина рада и начина коришћења средстава из става 3. овог члана и сарадње тренинг центра са другим јавним школама и послодавцима утврђује Влада, на предлог Министарства, по прибављеном мишљењу Канцеларије.”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Одредба члана 3. став 1. овог закона примењиваће се почев од школске 2034/35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Обим учења кроз рад у плановима и програмима наставе и учења који буду донети од школске 2026/27. године до доношења планова и програма наставе и учења у складу са чланом 3. став 1. овог закона, за трогодишње образовне профиле износи најмање 60% од укупног броја часова стручних предмета, а за четворогодишње образовне профиле најмање 40% од укупног броја стручних предмета, с тим да се учење кроз рад по разредима може реализовати у обиму до 80% броја часова стручних предмета у том разред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До почетка примене планова и програма наставе и учења из става 2. овог члана, обим учења кроз рад у постојећим дуалним образовним профилима може да се повећа укључивањем часова практичних облика наставе, ако послодавац има могућности за реализац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До доношења планова и програма наставе и учења у складу са ставом 2. овог члана закона обим учења кроз рад утврђује се у складу са прописима донетим до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Подзаконски акти за спровођење овог закона донеће се у року од годину дана од дана његовог ступања на снагу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Завршни и матурски испит полажу се у школи за ученике који завршавају средње образовање у трогодишњем, односно четворогодишњем трајању у року који је прописан законом којим се уређује средње образо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За ученике који завршавају средње образовање у трогодишњем трајању у школи се полаже завршни испит средњег стручног образовања и васпитања, у складу са законом којим се уређује средње образо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 xml:space="preserve">За ученике који завршавају средње образовање у четворогодишњем трајању у школи се полаже стручна матура у складу са законом којим се уређује средње образовање. </w:t>
      </w:r>
    </w:p>
    <w:p>
      <w:pPr>
        <w:pStyle w:val="CLAN"/>
        <w:rPr/>
      </w:pPr>
      <w:r>
        <w:rPr/>
        <w:t xml:space="preserve">Члан 20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7:00Z</dcterms:created>
  <dc:creator>Dario Vidovic</dc:creator>
  <dc:description/>
  <cp:keywords/>
  <dc:language>en-US</dc:language>
  <cp:lastModifiedBy>Ivana Ćulibrk</cp:lastModifiedBy>
  <cp:lastPrinted>2023-09-06T12:56:00Z</cp:lastPrinted>
  <dcterms:modified xsi:type="dcterms:W3CDTF">2023-09-06T10:56:00Z</dcterms:modified>
  <cp:revision>9</cp:revision>
  <dc:subject/>
  <dc:title/>
</cp:coreProperties>
</file>