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УЧЕШЋУ ЦИВИЛА У МЕЂУНАРОДНИМ МИСИЈАМА И ОПЕРАЦИЈАМА ВАН ГРАНИЦА РЕПУБЛИКЕ СРБИЈЕ</w:t>
      </w:r>
    </w:p>
    <w:p>
      <w:pPr>
        <w:pStyle w:val="GLAVA"/>
        <w:rPr/>
      </w:pPr>
      <w:r>
        <w:rPr/>
        <w:t>I. ГЛАВА ПРВА</w:t>
      </w:r>
    </w:p>
    <w:p>
      <w:pPr>
        <w:pStyle w:val="CLAN"/>
        <w:rPr/>
      </w:pPr>
      <w:r>
        <w:rPr/>
        <w:t>ОСНОВНЕ ОДРЕДБЕ</w:t>
      </w:r>
    </w:p>
    <w:p>
      <w:pPr>
        <w:pStyle w:val="CLAN"/>
        <w:rPr/>
      </w:pPr>
      <w:r>
        <w:rPr/>
        <w:t>1. Предмет закона и обим његове примене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Овим законом уређују се учешће цивила</w:t>
      </w:r>
      <w:r>
        <w:rPr>
          <w:rFonts w:eastAsia="Times New Roman" w:cs="Arial"/>
          <w:lang w:val="sr-RS"/>
        </w:rPr>
        <w:t xml:space="preserve"> (у даљем тексту: цивила)</w:t>
      </w:r>
      <w:r>
        <w:rPr>
          <w:rFonts w:eastAsia="Times New Roman" w:cs="Arial"/>
        </w:rPr>
        <w:t xml:space="preserve"> у међународним мисијама и операцијама ван граница Републике Србије, надлежности државних органа, права и обавезе учесника, планирање, одабир, обука, </w:t>
      </w:r>
      <w:r>
        <w:rPr>
          <w:rFonts w:eastAsia="Times New Roman" w:cs="Arial"/>
          <w:lang w:val="sr-RS"/>
        </w:rPr>
        <w:t xml:space="preserve">јединствени </w:t>
      </w:r>
      <w:r>
        <w:rPr>
          <w:rFonts w:eastAsia="Times New Roman" w:cs="Arial"/>
        </w:rPr>
        <w:t>електронски регистар</w:t>
      </w:r>
      <w:r>
        <w:rPr>
          <w:rFonts w:eastAsia="Times New Roman" w:cs="Arial"/>
          <w:lang w:val="sr-RS"/>
        </w:rPr>
        <w:t xml:space="preserve"> експерата (у даљем тексту: регистар експерата)</w:t>
      </w:r>
      <w:r>
        <w:rPr>
          <w:rFonts w:eastAsia="Times New Roman" w:cs="Arial"/>
        </w:rPr>
        <w:t xml:space="preserve"> и упућивање цивила 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међународне мисије и операције, као и друга питања у вези са учешћем цивила у међународним мисијама и операцијама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72" w:after="120"/>
        <w:ind w:firstLine="720"/>
        <w:textAlignment w:val="baseline"/>
        <w:rPr>
          <w:rFonts w:eastAsia="Times New Roman" w:cs="Arial"/>
          <w:iCs/>
          <w:lang w:val="hr-HR" w:eastAsia="hr-HR"/>
        </w:rPr>
      </w:pPr>
      <w:r>
        <w:rPr>
          <w:rFonts w:eastAsia="Times New Roman" w:cs="Arial"/>
          <w:iCs/>
          <w:lang w:val="sr-RS" w:eastAsia="hr-HR"/>
        </w:rPr>
        <w:t xml:space="preserve">Термини који се користе у овом закону и прописима који се доносе на основу њега, а који имају родно значење, изражени у граматичком мушком роду, подразумевају женски и мушки пол лица на које се односе. </w:t>
      </w:r>
    </w:p>
    <w:p>
      <w:pPr>
        <w:pStyle w:val="CLAN"/>
        <w:rPr>
          <w:lang w:eastAsia="hr-HR"/>
        </w:rPr>
      </w:pPr>
      <w:r>
        <w:rPr>
          <w:lang w:eastAsia="hr-HR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iCs/>
        </w:rPr>
      </w:pPr>
      <w:r>
        <w:rPr>
          <w:rFonts w:cs="Arial"/>
          <w:iCs/>
        </w:rPr>
        <w:t xml:space="preserve">На све што није уређено овим законом сходно се примењују прописи о спољним пословима, родној равноправности, општи прописи о раду, пензијском и инвалидском осигурању, прописи којима се уређују радни односи у државним органима и радни односи у органима аутономних покрајина и јединицама локалне самоуправе, </w:t>
      </w:r>
      <w:r>
        <w:rPr>
          <w:rFonts w:cs="Arial"/>
          <w:iCs/>
          <w:lang w:val="sr-RS"/>
        </w:rPr>
        <w:t xml:space="preserve">прописи о забрани дискриминације, </w:t>
      </w:r>
      <w:r>
        <w:rPr>
          <w:rFonts w:cs="Arial"/>
          <w:iCs/>
        </w:rPr>
        <w:t xml:space="preserve">као и други прописи којима се уређују поједина питања од значаја за учешће цивила у међународним мисијама и операцијама. </w:t>
      </w:r>
    </w:p>
    <w:p>
      <w:pPr>
        <w:pStyle w:val="CLAN"/>
        <w:rPr>
          <w:lang w:val="sr-RS"/>
        </w:rPr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Под појмом цивили у смислу овог закона подразумевају се државни службеници и намештеници, запослени у органима аутономних покрајина (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АП) и јединицама локалне самоуправе (у даљем тексту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ЈЛС), као и друга лица која поседују одговарајуће образовање, радно искуство, стручну оспособљеност, знања и вештине, односно компетенције релевантне за међународне мисије и операције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д појмом цивили из става 1. овог члана не сматрају се припадници Војске Србије, запослени у Министарству одбране и лица која се упућују у међународне мисије и операције на основу закона који уређује учешће Војске Србије и других снага одбране у мултинационалним операцијама ван граница Републике Србије. 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Овај закон се примењује на цивиле из члана 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када је њихово појединачно упућивање на цивилне позиције у оквиру међународних мисија и операција, које имају цивилни или</w:t>
      </w:r>
      <w:r>
        <w:rPr>
          <w:rFonts w:eastAsia="Times New Roman" w:cs="Arial"/>
        </w:rPr>
        <w:t xml:space="preserve">/и </w:t>
      </w:r>
      <w:r>
        <w:rPr>
          <w:rFonts w:eastAsia="Times New Roman" w:cs="Arial"/>
          <w:lang w:val="sr-RS"/>
        </w:rPr>
        <w:t>војно-цивилни карактер, предвиђено Годишњим планом учешћа цивила у међународним мисијама и операцијама ван граница Републике Србије који усваја Влада Републике Србије (у даљем тексту: Годишњи план)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За ангажовање цивила у међународним војним мултинационалним операцијама, на цивилним позицијама у оквиру војног контингента Војске Србије, које је предвиђено одлуком Народне скупштине Републике Србије, примењује се закон који уређује учешће Војске Србије и других снага одбране у мултинационалним операцијама ван граница Републике Србије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Одредбе овог закона не примењују се на припаднике Војске Србије, запослене у Министарству одбране и лица која се упуђују у међународне мисије и операције на основу закона који уређује учешће Војске Србије и других снага одбране у мултинационалним операцијама ван граница Републике Србије и у случају када се цивили упућују у мисије и операције заштите и спасавања ван граница Републике Србије, а у складу са законом којим се уређује област смањења ризика од катастрофа и управљања ванредним ситу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sr-RS"/>
        </w:rPr>
        <w:t>Изузетно од става 3. овог члана, осим запослених у Министарству одбране, припадници других снага одбране у смислу закона који уређује учешће Војске Србије и других снага одбране у мултинационалним операцијама ван граница Републике Србије, могу се упутити на цивилне позиције у оквиру међународних мисија и операција које имају цивилни или</w:t>
      </w:r>
      <w:r>
        <w:rPr>
          <w:rFonts w:eastAsia="Times New Roman" w:cs="Arial"/>
        </w:rPr>
        <w:t>/</w:t>
      </w:r>
      <w:r>
        <w:rPr>
          <w:rFonts w:eastAsia="Times New Roman" w:cs="Arial"/>
          <w:lang w:val="sr-RS"/>
        </w:rPr>
        <w:t xml:space="preserve">војно-цивилни карактер по одредбама овог закона уз претходно одобрење министра одбране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eastAsia="Times New Roman" w:cs="Arial"/>
        </w:rPr>
        <w:t>Под појмом међународне мисије и операције ван граница Републике Србије у смислу овог закона, подразумевају се мисије и задаци очувања националне, регионалне и глобалне безбедности и међународног мира</w:t>
      </w:r>
      <w:r>
        <w:rPr>
          <w:rFonts w:eastAsia="Times New Roman" w:cs="Arial"/>
          <w:lang w:val="sr-RS"/>
        </w:rPr>
        <w:t xml:space="preserve"> у складу са политиком националне безбедности Републике Србије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Под врстама међународних мисија и операција у смислу овог закона подразумевају се мисије и операције међународних и регионалних организација, мисије и операције коалиције држава, као и билатералне мисије и операције од значаја за очување међународног мира и безбедности</w:t>
      </w:r>
      <w:r>
        <w:rPr>
          <w:rFonts w:eastAsia="Times New Roman" w:cs="Arial"/>
          <w:lang w:val="sr-RS"/>
        </w:rPr>
        <w:t xml:space="preserve"> које у себи садрже цивилну компоненту</w:t>
      </w:r>
      <w:r>
        <w:rPr>
          <w:rFonts w:eastAsia="Times New Roman" w:cs="Arial"/>
        </w:rPr>
        <w:t xml:space="preserve">. </w:t>
      </w:r>
    </w:p>
    <w:p>
      <w:pPr>
        <w:pStyle w:val="CLAN"/>
        <w:rPr/>
      </w:pPr>
      <w:r>
        <w:rPr>
          <w:lang w:val="sr-RS"/>
        </w:rPr>
        <w:t xml:space="preserve">2. </w:t>
      </w:r>
      <w:r>
        <w:rPr/>
        <w:t>Циљ</w:t>
      </w:r>
      <w:r>
        <w:rPr>
          <w:lang w:val="sr-RS"/>
        </w:rPr>
        <w:t>еви</w:t>
      </w:r>
      <w:r>
        <w:rPr/>
        <w:t xml:space="preserve"> ангажовања цивила у међународним мисијама и операцијама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Допринос Републике Србије светском миру, глобалној, европској и регионалној безбедности, разумевању и сарадњи, најважнији су циљеви ангажовања цивила у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Међународне мисије и операције су инструмент спољне политике, који омогућава спровођење спољнополитичких приоритета, националних интереса и афирмације Републике Србије.</w:t>
      </w:r>
    </w:p>
    <w:p>
      <w:pPr>
        <w:pStyle w:val="CLAN"/>
        <w:rPr/>
      </w:pPr>
      <w:r>
        <w:rPr>
          <w:lang w:val="sr-RS"/>
        </w:rPr>
        <w:t xml:space="preserve">3. </w:t>
      </w:r>
      <w:r>
        <w:rPr/>
        <w:t>Принципи и обавезе ангажовања цивила у међународним мисијама и операцијама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right="4" w:firstLine="720"/>
        <w:rPr>
          <w:rFonts w:eastAsia="Times New Roman" w:cs="Arial"/>
        </w:rPr>
      </w:pPr>
      <w:r>
        <w:rPr>
          <w:rFonts w:eastAsia="Times New Roman" w:cs="Arial"/>
        </w:rPr>
        <w:t>Упућивање цивила у међународнe мисијe и операцијe заснива се на следећим принципим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да је учешће цивила у конкретној међународној мисији или операцији у складу са међународним правом, Уставом и законима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да је учешће цивила у конкретној међународној мисији или операцији у складу са националним, безбедносним, одбрамбеним и спољнополитичким интересима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да је обезбеђена заштита учесника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да учешће у међународним мисијама и операцијама промовише принципе равноправности, родне заступљености, равноправног укључивања мушкараца и жена у превенцију и решавање конфликата, промовисање културе трајног и одрживог мира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да је учешће у међународним мисијама и операцијама добровољно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Република Србија може упутити цивиле у међународне мисије и операције на основу закључених мултилатералних или билатералних уговора, чланства у међународним организацијама или на други начин у складу са међународним правом и Уставом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Цивил ангажован у међународним мисијама и операцијама дужан је да поступа у складу са међународним правом</w:t>
      </w:r>
      <w:r>
        <w:rPr>
          <w:rFonts w:cs="Arial"/>
          <w:lang w:val="sr-RS"/>
        </w:rPr>
        <w:t xml:space="preserve">, међународним конвенцијама о заштити људских права, </w:t>
      </w:r>
      <w:r>
        <w:rPr>
          <w:rFonts w:cs="Arial"/>
        </w:rPr>
        <w:t>правилима ангажовања донетих за конкретну међународну мисију или операцију, као и са Уставом и законима Републике Србије, актима Владе, Министарства</w:t>
      </w:r>
      <w:r>
        <w:rPr>
          <w:rFonts w:cs="Arial"/>
          <w:lang w:val="sr-RS"/>
        </w:rPr>
        <w:t xml:space="preserve"> спољних послова (у даљем тексту: Министарство)</w:t>
      </w:r>
      <w:r>
        <w:rPr>
          <w:rFonts w:cs="Arial"/>
        </w:rPr>
        <w:t xml:space="preserve"> и других надлежних органа.</w:t>
      </w:r>
    </w:p>
    <w:p>
      <w:pPr>
        <w:pStyle w:val="CLAN"/>
        <w:rPr/>
      </w:pPr>
      <w:r>
        <w:rPr/>
        <w:t>4. Услови за учешће цивила у међународним мисијама и операцијама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Цивил мора испуњавати следеће услове како би се квалификовао за учешће у међународним мисијама и операцијам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да је држављанин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да је пунолетан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да против њега није покренут кривични поступак, нити се води истраг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да поседује одговарајуће образовање, радно искуство, специфична знања и вештине потребне за рад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да је здравствено и психо-физички способан за послове које треба да обављ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да поседује одговарајуће знање језика потребног ради ангажовања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да испуњава безбедносне услове за упућивање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Проверу испуњености услова из става 1. тач. 1</w:t>
      </w:r>
      <w:r>
        <w:rPr>
          <w:rFonts w:cs="Arial"/>
          <w:lang w:val="sr-RS"/>
        </w:rPr>
        <w:t>)</w:t>
      </w:r>
      <w:r>
        <w:rPr>
          <w:rFonts w:cs="Arial"/>
        </w:rPr>
        <w:t>-4) врши Министарство, испуњеност услова из става 1. тач. 5</w:t>
      </w:r>
      <w:r>
        <w:rPr>
          <w:rFonts w:cs="Arial"/>
          <w:lang w:val="sr-RS"/>
        </w:rPr>
        <w:t>)</w:t>
      </w:r>
      <w:r>
        <w:rPr>
          <w:rFonts w:cs="Arial"/>
        </w:rPr>
        <w:t xml:space="preserve">-7) врше </w:t>
      </w:r>
      <w:r>
        <w:rPr>
          <w:rFonts w:cs="Arial"/>
          <w:lang w:val="sr-RS"/>
        </w:rPr>
        <w:t>надлежне установе, односно организације из области у којој се врши провер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Ближе услове учешћа прописује министар</w:t>
      </w:r>
      <w:r>
        <w:rPr>
          <w:rFonts w:cs="Arial"/>
          <w:lang w:val="sr-RS"/>
        </w:rPr>
        <w:t xml:space="preserve"> </w:t>
      </w:r>
      <w:r>
        <w:rPr>
          <w:rFonts w:cs="Arial"/>
          <w:shd w:fill="FFFFFF" w:val="clear"/>
          <w:lang w:val="sr-RS"/>
        </w:rPr>
        <w:t>спољних</w:t>
      </w:r>
      <w:r>
        <w:rPr>
          <w:rFonts w:cs="Arial"/>
          <w:lang w:val="sr-RS"/>
        </w:rPr>
        <w:t xml:space="preserve"> послова (у даљем тексту: министар)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Цивил упућен у међународне мисије и операције обавезан је д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учешћем у међународној мисији или операцији штити и промовише углед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савесно и одговорно извршава поверене дужности и задатк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по општим правилима о накнади штете сноси трошкове у случају самовољног прекида ангажовањ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За материјална средства Републике Србије која се користе у међународним мисијам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или операцијама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цивил који се упућујe одговара по прописима о одговорности лица за штету учињену у обављању службе.</w:t>
      </w:r>
    </w:p>
    <w:p>
      <w:pPr>
        <w:pStyle w:val="GLAVA"/>
        <w:rPr/>
      </w:pPr>
      <w:r>
        <w:rPr/>
        <w:t>II. ГЛАВА ДРУГА</w:t>
      </w:r>
    </w:p>
    <w:p>
      <w:pPr>
        <w:pStyle w:val="GLAVA"/>
        <w:rPr/>
      </w:pPr>
      <w:r>
        <w:rPr/>
        <w:t>ПЛАНИРАЊЕ, ПРИПРЕМА, УПУЋИВАЊЕ И ПОВЛАЧЕЊЕ</w:t>
      </w:r>
      <w:r>
        <w:rPr>
          <w:rFonts w:cs="Calibri" w:ascii="Calibri" w:hAnsi="Calibri"/>
          <w:lang w:val="en-US"/>
        </w:rPr>
        <w:t xml:space="preserve"> </w:t>
      </w:r>
      <w:r>
        <w:rPr/>
        <w:t>ИЗ МЕЂУНАРОДНИХ МИСИЈА И ОПЕРАЦИЈА</w:t>
      </w:r>
    </w:p>
    <w:p>
      <w:pPr>
        <w:pStyle w:val="CLAN"/>
        <w:rPr/>
      </w:pPr>
      <w:r>
        <w:rPr>
          <w:lang w:val="sr-RS"/>
        </w:rPr>
        <w:t xml:space="preserve">1. </w:t>
      </w:r>
      <w:r>
        <w:rPr/>
        <w:t>Планирање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На предлог Министарства, Влада усваја Годишњи план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У последњем кварталу текуће године Министарство подноси Влади Предлог годишњег плана, са образложењем, за наредну годину. 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Годишњи план садрж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број и тип међународних мисија и операција у којима Република Србија планира да учествује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укупан број цивила које Република Србија планира да упути у мисије и операције у току једне годин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процену оправданости учешћа у свакој мисији и операцији, са аспекта спољно-политичких приоритета, безбедносних, економских, културних и других интереса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процену трошкова учешћ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Ф</w:t>
      </w:r>
      <w:r>
        <w:rPr>
          <w:rFonts w:cs="Arial"/>
        </w:rPr>
        <w:t xml:space="preserve">орму Годишњег плана ближе прописује министар. </w:t>
      </w:r>
    </w:p>
    <w:p>
      <w:pPr>
        <w:pStyle w:val="CLAN"/>
        <w:rPr/>
      </w:pPr>
      <w:r>
        <w:rPr>
          <w:lang w:val="sr-RS"/>
        </w:rPr>
        <w:t xml:space="preserve">2. </w:t>
      </w:r>
      <w:r>
        <w:rPr/>
        <w:t>Институционални механизам за слање цивила у међународне мисије и операције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Влада, на основу Годишњег плана и предлога Министарства, доноси одлуку о ангажовању цивила у појединачним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Влада, на предлог министра одлучује о наставку ангажовања, односно, у изузетним и оправданим околностима, о повлачењу цивила из међународне мисије и операције пре истека мандат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Влада, на предлог министра, може ванредно одобрити </w:t>
      </w:r>
      <w:r>
        <w:rPr>
          <w:rFonts w:cs="Arial"/>
          <w:lang w:val="sr-RS"/>
        </w:rPr>
        <w:t xml:space="preserve">измену Годишњег плана ради </w:t>
      </w:r>
      <w:r>
        <w:rPr>
          <w:rFonts w:cs="Arial"/>
        </w:rPr>
        <w:t>додатно</w:t>
      </w:r>
      <w:r>
        <w:rPr>
          <w:rFonts w:cs="Arial"/>
          <w:lang w:val="sr-RS"/>
        </w:rPr>
        <w:t>г</w:t>
      </w:r>
      <w:r>
        <w:rPr>
          <w:rFonts w:cs="Arial"/>
        </w:rPr>
        <w:t xml:space="preserve"> упућивањ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цивила у међународну мисију и операцију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ако је то неопходно за остварење националних интереса</w:t>
      </w:r>
      <w:r>
        <w:rPr>
          <w:rFonts w:cs="Arial"/>
          <w:lang w:val="sr-RS"/>
        </w:rPr>
        <w:t xml:space="preserve"> и</w:t>
      </w:r>
      <w:r>
        <w:rPr>
          <w:rFonts w:cs="Arial"/>
        </w:rPr>
        <w:t xml:space="preserve"> безбедносних и спољнополитичких интереса Републике Србије.</w:t>
      </w:r>
      <w:r>
        <w:rPr>
          <w:rFonts w:cs="Arial"/>
          <w:lang w:val="sr-CS"/>
        </w:rPr>
        <w:t xml:space="preserve"> Упућивање цивила у такву међународну мисију и операцију врши се по истом поступку избора лица као за мисије и операције предвиђене Годишњим планом.</w:t>
      </w:r>
    </w:p>
    <w:p>
      <w:pPr>
        <w:pStyle w:val="CLAN"/>
        <w:rPr/>
      </w:pPr>
      <w:r>
        <w:rPr>
          <w:lang w:val="sr-RS"/>
        </w:rPr>
        <w:t xml:space="preserve">3. </w:t>
      </w:r>
      <w:r>
        <w:rPr/>
        <w:t>Одабир, обука и упућивање</w:t>
      </w:r>
      <w:r>
        <w:rPr>
          <w:lang w:val="sr-RS"/>
        </w:rPr>
        <w:t xml:space="preserve"> цивила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Одабир, обука и упућивање цивила у међународне мисије и операције врши се у складу са овим законом и пратећим подзаконским актима за спровођење овог закон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Процедуру и услове за одабир, обуку и упућивање</w:t>
      </w:r>
      <w:r>
        <w:rPr>
          <w:rFonts w:cs="Arial"/>
          <w:lang w:val="sr-RS"/>
        </w:rPr>
        <w:t xml:space="preserve"> цивила </w:t>
      </w:r>
      <w:r>
        <w:rPr>
          <w:rFonts w:cs="Arial"/>
        </w:rPr>
        <w:t xml:space="preserve">прописује министар. 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На основу Годишњег плана и одлуке Владе о учешћу у појединачним међународним мисијама и операцијама, а у складу са потребама за специфичним профилима цивила, Министарств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расписује јавни конкурс, на који се добровољно пријављују лица из члана 4. овог закон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Конкурс се објављује на интернет страници Министарства, порталу е-Управе и средствима јавног информисањ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Рок за пријаве је </w:t>
      </w:r>
      <w:r>
        <w:rPr>
          <w:rFonts w:cs="Arial"/>
          <w:lang w:val="sr-CS"/>
        </w:rPr>
        <w:t>30</w:t>
      </w:r>
      <w:r>
        <w:rPr>
          <w:rFonts w:cs="Arial"/>
        </w:rPr>
        <w:t xml:space="preserve"> дана од дана објављивања конкурса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</w:rPr>
        <w:t>Приликом пријаве на јавни конкурс, у процесу одабира, обуке, упућивања и уврштавања у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регистар експерата, </w:t>
      </w:r>
      <w:r>
        <w:rPr>
          <w:rFonts w:eastAsia="Times New Roman" w:cs="Arial"/>
          <w:lang w:val="sr-RS"/>
        </w:rPr>
        <w:t>цивил из члан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став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1. овог закона</w:t>
      </w:r>
      <w:r>
        <w:rPr>
          <w:rFonts w:eastAsia="Times New Roman" w:cs="Arial"/>
        </w:rPr>
        <w:t xml:space="preserve"> не може бити дискриминисан на основу расе, боје коже, пре</w:t>
      </w:r>
      <w:r>
        <w:rPr>
          <w:rFonts w:eastAsia="Times New Roman" w:cs="Arial"/>
          <w:lang w:val="sr-RS"/>
        </w:rPr>
        <w:t>дака</w:t>
      </w:r>
      <w:r>
        <w:rPr>
          <w:rFonts w:eastAsia="Times New Roman" w:cs="Arial"/>
        </w:rPr>
        <w:t>, национал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припадности или етничко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 xml:space="preserve"> порекл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језик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верски</w:t>
      </w:r>
      <w:r>
        <w:rPr>
          <w:rFonts w:eastAsia="Times New Roman" w:cs="Arial"/>
          <w:lang w:val="sr-RS"/>
        </w:rPr>
        <w:t>х</w:t>
      </w:r>
      <w:r>
        <w:rPr>
          <w:rFonts w:eastAsia="Times New Roman" w:cs="Arial"/>
        </w:rPr>
        <w:t xml:space="preserve"> или политички</w:t>
      </w:r>
      <w:r>
        <w:rPr>
          <w:rFonts w:eastAsia="Times New Roman" w:cs="Arial"/>
          <w:lang w:val="sr-RS"/>
        </w:rPr>
        <w:t>х</w:t>
      </w:r>
      <w:r>
        <w:rPr>
          <w:rFonts w:eastAsia="Times New Roman" w:cs="Arial"/>
        </w:rPr>
        <w:t xml:space="preserve"> убеђења, пол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род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родно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 xml:space="preserve"> идентитет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сексуалн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оријентациј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>, полн</w:t>
      </w:r>
      <w:r>
        <w:rPr>
          <w:rFonts w:eastAsia="Times New Roman" w:cs="Arial"/>
          <w:lang w:val="sr-RS"/>
        </w:rPr>
        <w:t>их</w:t>
      </w:r>
      <w:r>
        <w:rPr>
          <w:rFonts w:eastAsia="Times New Roman" w:cs="Arial"/>
        </w:rPr>
        <w:t xml:space="preserve"> карактеристика, ниво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 xml:space="preserve"> прихода, имовно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 xml:space="preserve"> ста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рођењ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генетски</w:t>
      </w:r>
      <w:r>
        <w:rPr>
          <w:rFonts w:eastAsia="Times New Roman" w:cs="Arial"/>
          <w:lang w:val="sr-RS"/>
        </w:rPr>
        <w:t>х</w:t>
      </w:r>
      <w:r>
        <w:rPr>
          <w:rFonts w:eastAsia="Times New Roman" w:cs="Arial"/>
        </w:rPr>
        <w:t xml:space="preserve"> особености, брачно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 xml:space="preserve"> и породично</w:t>
      </w:r>
      <w:r>
        <w:rPr>
          <w:rFonts w:eastAsia="Times New Roman" w:cs="Arial"/>
          <w:lang w:val="sr-RS"/>
        </w:rPr>
        <w:t>г</w:t>
      </w:r>
      <w:r>
        <w:rPr>
          <w:rFonts w:eastAsia="Times New Roman" w:cs="Arial"/>
        </w:rPr>
        <w:t xml:space="preserve"> статус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</w:rPr>
        <w:t>, изглед</w:t>
      </w:r>
      <w:r>
        <w:rPr>
          <w:rFonts w:eastAsia="Times New Roman" w:cs="Arial"/>
          <w:lang w:val="sr-RS"/>
        </w:rPr>
        <w:t xml:space="preserve">а, </w:t>
      </w:r>
      <w:r>
        <w:rPr>
          <w:rFonts w:eastAsia="Times New Roman" w:cs="Arial"/>
        </w:rPr>
        <w:t>чланства у политичким, синдикалним и другим организацијама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као и по било ком другом основу наведеном у Уставу и прописима који уређују забрану дискриминације</w:t>
      </w:r>
      <w:r>
        <w:rPr>
          <w:rFonts w:eastAsia="Times New Roman" w:cs="Arial"/>
        </w:rPr>
        <w:t xml:space="preserve">. </w:t>
      </w:r>
    </w:p>
    <w:p>
      <w:pPr>
        <w:pStyle w:val="CLAN"/>
        <w:rPr>
          <w:rFonts w:eastAsia="Times New Roman"/>
        </w:rPr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Процес одабира, обуке и упућивања цивила у међународне мисије и операције врши Комисија Министарства спољних послова (у даљем тексту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Комисија МСП), чијe надлежности прописује министар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</w:rPr>
        <w:t xml:space="preserve">У састав Комисије МСП могу ући представници </w:t>
      </w:r>
      <w:r>
        <w:rPr>
          <w:rFonts w:cs="Arial"/>
          <w:lang w:val="sr-RS"/>
        </w:rPr>
        <w:t>органа државне управе, д</w:t>
      </w:r>
      <w:r>
        <w:rPr>
          <w:rFonts w:cs="Arial"/>
        </w:rPr>
        <w:t>ругих државних органа</w:t>
      </w:r>
      <w:r>
        <w:rPr>
          <w:rFonts w:cs="Arial"/>
          <w:lang w:val="sr-RS"/>
        </w:rPr>
        <w:t xml:space="preserve"> и институција.</w:t>
      </w:r>
      <w:r>
        <w:rPr>
          <w:rFonts w:cs="Arial"/>
        </w:rPr>
        <w:t xml:space="preserve"> 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По завршетку процеса одабира, а на основу одлуке Комисије МСП, одабрани цивили се упућују на обуку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Обука цивила за упућивање у међународне мисије и операције врши се према програму одобреном Годишњим планом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Критеријуме за израду програма обуке и њихове садржине, као и друге процедуре у вези са процесом обуке прописује министар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Министарство, у сарадњи са </w:t>
      </w:r>
      <w:r>
        <w:rPr>
          <w:rFonts w:cs="Arial"/>
          <w:lang w:val="sr-CS"/>
        </w:rPr>
        <w:t>надлежним органима државне упрве, другим државним органима и институцијама</w:t>
      </w:r>
      <w:r>
        <w:rPr>
          <w:rFonts w:cs="Arial"/>
        </w:rPr>
        <w:t xml:space="preserve">, организујe и координира активности у вези са обуком и припремама цивила који се упућују у међународне мисије и операције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Обуку спроводи Дипломатска академија Министарства спољних послова, у сарадњи са</w:t>
      </w:r>
      <w:r>
        <w:rPr>
          <w:rFonts w:cs="Arial"/>
          <w:lang w:val="sr-CS"/>
        </w:rPr>
        <w:t xml:space="preserve"> надлежним органима државне упрве, другим државним органима и институцијама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Министарство издаје полазницима сертификат о успешно завршеној обуци који важи три године од дана завршетка обуке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Садржину и форму сертиф</w:t>
      </w:r>
      <w:r>
        <w:rPr>
          <w:rFonts w:cs="Arial"/>
          <w:lang w:val="sr-RS"/>
        </w:rPr>
        <w:t>и</w:t>
      </w:r>
      <w:r>
        <w:rPr>
          <w:rFonts w:cs="Arial"/>
        </w:rPr>
        <w:t>ката прописује министар.</w:t>
      </w:r>
    </w:p>
    <w:p>
      <w:pPr>
        <w:pStyle w:val="CLAN"/>
        <w:rPr/>
      </w:pPr>
      <w:r>
        <w:rPr/>
        <w:t>4. Регистар цивилних експерата и прикупљање, обрада и складиштење података о личности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/>
      </w:pPr>
      <w:r>
        <w:rPr>
          <w:rFonts w:cs="Arial"/>
        </w:rPr>
        <w:t xml:space="preserve">Министарство води регистар </w:t>
      </w:r>
      <w:r>
        <w:rPr>
          <w:rFonts w:cs="Arial"/>
          <w:lang w:val="sr-RS"/>
        </w:rPr>
        <w:t>експерата</w:t>
      </w:r>
      <w:r>
        <w:rPr>
          <w:rFonts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који су се јавили на јавни конкурс за учешће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који су завршили обуку за упућивање и испуњавају све услове да буду упућени у међународне мисије и опер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који су после завршене обуке упућени у међународне мисије и опер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који су се после упућивања вратили из међународних мисија и операциј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У међународне мисије и операције упућују се, по правилу, лица из регистра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. 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jc w:val="left"/>
        <w:rPr/>
      </w:pPr>
      <w:r>
        <w:rPr>
          <w:rFonts w:cs="Arial"/>
        </w:rPr>
        <w:t xml:space="preserve">Регистар </w:t>
      </w:r>
      <w:r>
        <w:rPr>
          <w:rFonts w:cs="Arial"/>
          <w:lang w:val="sr-RS"/>
        </w:rPr>
        <w:t xml:space="preserve">експерата </w:t>
      </w:r>
      <w:r>
        <w:rPr>
          <w:rFonts w:cs="Arial"/>
        </w:rPr>
        <w:t>садржи следеће податке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за лица која се пријаве на јавни конкурс: </w:t>
      </w:r>
      <w:r>
        <w:rPr>
          <w:rFonts w:cs="Arial"/>
          <w:lang w:val="sr-RS"/>
        </w:rPr>
        <w:t>л</w:t>
      </w:r>
      <w:r>
        <w:rPr>
          <w:rFonts w:cs="Arial"/>
        </w:rPr>
        <w:t xml:space="preserve">ично име </w:t>
      </w:r>
      <w:r>
        <w:rPr>
          <w:rFonts w:cs="Arial"/>
          <w:lang w:val="sr-RS"/>
        </w:rPr>
        <w:t>и презиме</w:t>
      </w:r>
      <w:r>
        <w:rPr>
          <w:rFonts w:cs="Arial"/>
        </w:rPr>
        <w:t xml:space="preserve">, адресу пребивалишта из личне карте, односно </w:t>
      </w:r>
      <w:r>
        <w:rPr>
          <w:rFonts w:cs="Arial"/>
          <w:lang w:val="sr-RS"/>
        </w:rPr>
        <w:t>боравишта</w:t>
      </w:r>
      <w:r>
        <w:rPr>
          <w:rFonts w:cs="Arial"/>
        </w:rPr>
        <w:t>, јединствени матични број г</w:t>
      </w:r>
      <w:r>
        <w:rPr>
          <w:rFonts w:cs="Arial"/>
          <w:lang w:val="sr-RS"/>
        </w:rPr>
        <w:t>р</w:t>
      </w:r>
      <w:r>
        <w:rPr>
          <w:rFonts w:cs="Arial"/>
        </w:rPr>
        <w:t>ађана, контакт телефон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електронску адресу или друге податке за контакт, године радног искуства на пословима релевантним за радно место у међународној мисији и операцији на које конкурише, професионални профил и компетенције, знање језика и потврду о психо-физичкој способност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 xml:space="preserve">за лица која су завршила обуку: </w:t>
      </w:r>
      <w:r>
        <w:rPr>
          <w:rFonts w:cs="Arial"/>
          <w:lang w:val="sr-RS"/>
        </w:rPr>
        <w:t>л</w:t>
      </w:r>
      <w:r>
        <w:rPr>
          <w:rFonts w:cs="Arial"/>
        </w:rPr>
        <w:t xml:space="preserve">ично име </w:t>
      </w:r>
      <w:r>
        <w:rPr>
          <w:rFonts w:cs="Arial"/>
          <w:lang w:val="sr-RS"/>
        </w:rPr>
        <w:t>и презиме</w:t>
      </w:r>
      <w:r>
        <w:rPr>
          <w:rFonts w:cs="Arial"/>
        </w:rPr>
        <w:t xml:space="preserve">, адресу пребивалишта из личне карте, односно </w:t>
      </w:r>
      <w:r>
        <w:rPr>
          <w:rFonts w:cs="Arial"/>
          <w:lang w:val="sr-RS"/>
        </w:rPr>
        <w:t>боравишта</w:t>
      </w:r>
      <w:r>
        <w:rPr>
          <w:rFonts w:cs="Arial"/>
        </w:rPr>
        <w:t>, јединствени матични број г</w:t>
      </w:r>
      <w:r>
        <w:rPr>
          <w:rFonts w:cs="Arial"/>
          <w:lang w:val="sr-RS"/>
        </w:rPr>
        <w:t>р</w:t>
      </w:r>
      <w:r>
        <w:rPr>
          <w:rFonts w:cs="Arial"/>
        </w:rPr>
        <w:t>ађана, контакт телефон, електронску адресу или друге податке за контакт, године радног искуства на пословима релевантним за радно место у међународној мисији, професионални профил и компетенције, знање језика, датум завршетка обуке и стицања сертификата, тип завршене обуке, претходно искуство у мировним мисијама, број дана у регистру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 од завршене последње обуке, број дана у регистру </w:t>
      </w:r>
      <w:r>
        <w:rPr>
          <w:rFonts w:cs="Arial"/>
          <w:lang w:val="sr-RS"/>
        </w:rPr>
        <w:t xml:space="preserve">експерата </w:t>
      </w:r>
      <w:r>
        <w:rPr>
          <w:rFonts w:cs="Arial"/>
        </w:rPr>
        <w:t>од последњег ангажовања у међународној мисији или операцији, број колико пута је лице из регистра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 одбило да учествује у понуђеној међународној мисији или операциј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број и тип организованих обука на годишњем нивоу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Сврха обраде података односи се на податке о личности из члана 22. овог закона. </w:t>
      </w:r>
    </w:p>
    <w:p>
      <w:pPr>
        <w:pStyle w:val="CLAN"/>
        <w:rPr/>
      </w:pPr>
      <w:r>
        <w:rPr/>
        <w:t>Члан 2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Руковалац регистра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>, прикупља, обрађује и складишти податке</w:t>
      </w:r>
      <w:r>
        <w:rPr>
          <w:rFonts w:cs="Arial"/>
          <w:lang w:val="sr-RS"/>
        </w:rPr>
        <w:t xml:space="preserve"> о</w:t>
      </w:r>
      <w:r>
        <w:rPr>
          <w:rFonts w:cs="Arial"/>
        </w:rPr>
        <w:t xml:space="preserve"> личности у циљу упућивања цивила у међународне мисије и операције, а у складу са члан</w:t>
      </w:r>
      <w:r>
        <w:rPr>
          <w:rFonts w:cs="Arial"/>
          <w:lang w:val="sr-RS"/>
        </w:rPr>
        <w:t xml:space="preserve">ом </w:t>
      </w:r>
      <w:r>
        <w:rPr>
          <w:rFonts w:cs="Arial"/>
        </w:rPr>
        <w:t xml:space="preserve">8. овог </w:t>
      </w:r>
      <w:r>
        <w:rPr>
          <w:rFonts w:cs="Arial"/>
          <w:lang w:val="sr-RS"/>
        </w:rPr>
        <w:t>з</w:t>
      </w:r>
      <w:r>
        <w:rPr>
          <w:rFonts w:cs="Arial"/>
        </w:rPr>
        <w:t xml:space="preserve">акона којим су дефинисани циљеви и јавни интерес учешћа цивила у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</w:rPr>
        <w:t>Подаци о личности који се обрађују морају бити примерени, битни и ограничени у складу са сврхом обраде, а у складу са законом који регулише заштиту података о личности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Подаци из регистра </w:t>
      </w:r>
      <w:r>
        <w:rPr>
          <w:rFonts w:cs="Arial"/>
          <w:lang w:val="sr-RS"/>
        </w:rPr>
        <w:t xml:space="preserve">експерата </w:t>
      </w:r>
      <w:r>
        <w:rPr>
          <w:rFonts w:cs="Arial"/>
        </w:rPr>
        <w:t xml:space="preserve">се могу открити члановима Комисије МСП у складу са сврхом обраде и потребама вршења неопходних послова у вези са одабиром, обуком и упућивањем цивила у међународне мисије и операције. 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Подаци из регистра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 чувају се пет година од дан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последње пријаве цивила на јавни конкурс за учешће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последње обуке цивиле за упућивање у међународне мисије и опер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 xml:space="preserve">повратка цивила из последње међународне мисије и операције у којој је био ангажован. 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Комисија МСП доноси одлуку о брисању лица из регистра </w:t>
      </w:r>
      <w:r>
        <w:rPr>
          <w:rFonts w:cs="Arial"/>
          <w:lang w:val="sr-RS"/>
        </w:rPr>
        <w:t xml:space="preserve">експерата </w:t>
      </w:r>
      <w:r>
        <w:rPr>
          <w:rFonts w:cs="Arial"/>
        </w:rPr>
        <w:t xml:space="preserve">које без оправданих разлога, три пута за редом одбије понуду Министарства да учествује у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Одлука о брисању лица из регистра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 може се донети на </w:t>
      </w:r>
      <w:r>
        <w:rPr>
          <w:rFonts w:cs="Arial"/>
          <w:lang w:val="sr-RS"/>
        </w:rPr>
        <w:t xml:space="preserve">лични </w:t>
      </w:r>
      <w:r>
        <w:rPr>
          <w:rFonts w:cs="Arial"/>
        </w:rPr>
        <w:t>захтев, због тешке болести и смрти лица, као и због других околности које утичу на могућност цивила да несметано обављају послове за које су уписана у регистар</w:t>
      </w:r>
      <w:r>
        <w:rPr>
          <w:rFonts w:cs="Arial"/>
          <w:lang w:val="sr-RS"/>
        </w:rPr>
        <w:t xml:space="preserve"> експерат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Одлука о брисању лица из регистра експерата из ст. 1. и 2. овог члана, пре рока од 5 година, представља изузетак од правила прописаног чланом 26. овог закона. </w:t>
      </w:r>
    </w:p>
    <w:p>
      <w:pPr>
        <w:pStyle w:val="CLAN"/>
        <w:rPr/>
      </w:pPr>
      <w:r>
        <w:rPr>
          <w:lang w:val="sr-RS"/>
        </w:rPr>
        <w:t xml:space="preserve">5. </w:t>
      </w:r>
      <w:r>
        <w:rPr/>
        <w:t>Дужина боравка и превремено враћање</w:t>
      </w:r>
      <w:r>
        <w:rPr>
          <w:lang w:val="sr-RS"/>
        </w:rPr>
        <w:t xml:space="preserve"> цивил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Цивили се упућују у појединачне међународне мисије или операције у трајању до 12 месеци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Уколико постоји потреба Републике Србије, односно међународне мисије или операције за професионалним профилом цивила у конкретној међународној мисији или операцији, Влада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на предлог Министарства, а уз сагла</w:t>
      </w:r>
      <w:r>
        <w:rPr>
          <w:rFonts w:cs="Arial"/>
          <w:lang w:val="sr-RS"/>
        </w:rPr>
        <w:t>с</w:t>
      </w:r>
      <w:r>
        <w:rPr>
          <w:rFonts w:cs="Arial"/>
        </w:rPr>
        <w:t>ност цивилног лица, може одобрити продужетак упућивања за додатних 12 месеци, с тим да укупна кумулативна дужина боравка у појединачној међународној мисији и операцији не може бити дужа од 36 месеци. У овом случају цивил не може започети нови мандат у новој међународној мисији или операцији пре истека 12 месеци од последњег ангажовањ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Одлуку о повлачењу упућеног цивила из међународне мисије или операције, без обзира на околности које су је проузроковале, доноси Влада на предлог Министарства. </w:t>
      </w:r>
    </w:p>
    <w:p>
      <w:pPr>
        <w:pStyle w:val="CLAN"/>
        <w:rPr/>
      </w:pPr>
      <w:r>
        <w:rPr>
          <w:lang w:val="sr-RS"/>
        </w:rPr>
        <w:t xml:space="preserve">6. </w:t>
      </w:r>
      <w:r>
        <w:rPr/>
        <w:t>Извештавање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Министарство подноси Влади </w:t>
      </w:r>
      <w:r>
        <w:rPr>
          <w:rFonts w:cs="Arial"/>
          <w:lang w:val="sr-RS"/>
        </w:rPr>
        <w:t xml:space="preserve">Годишњи </w:t>
      </w:r>
      <w:r>
        <w:rPr>
          <w:rFonts w:cs="Arial"/>
        </w:rPr>
        <w:t xml:space="preserve">извештај о учешћу цивила у међународним мисијама и операцијама за претходну годину (у даљем тексту: Извештај)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Извештај садрж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податке о називу међународних организација, коалиција држава или појединачних држава које су организовале међународне мисије или операције у којима су учествовали цивили из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 xml:space="preserve">податке о укупном броју држављана Републике Србије који су учествовали у међународним мисијама и операцијама, њиховим специфичним </w:t>
        <w:br/>
        <w:t>профил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назив појединачних мисија у којима су учествовали држављани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процену да ли је учешће цивила Републике Србије у појединачним међународним цивилним мисијама и операцијама допринело јачању спољнополитичке позиције и економских интереса Републике Србије у регионима ангажовања, као и да ли је ангажовање допринело светској безбедности, разумевању и сарадњи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Приликом усвајања извештаја из става 1. овог члана, Влада разматра остварене резултате ради предузимања одговарајућих активности у ангажовању људских и материјалних ресурса у међународним мисијама и операцијам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Влада доставља Извештај Народној скупштини и председнику Републике ради информисањ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Извештај се објављује на интернет страници Министарств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Форму извештаја прописује министар.</w:t>
      </w:r>
    </w:p>
    <w:p>
      <w:pPr>
        <w:pStyle w:val="CLAN"/>
        <w:rPr/>
      </w:pPr>
      <w:r>
        <w:rPr/>
        <w:t xml:space="preserve">7. Координација активности 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Министарство координира активности са</w:t>
      </w:r>
      <w:r>
        <w:rPr>
          <w:rFonts w:cs="Arial"/>
          <w:lang w:val="sr-RS"/>
        </w:rPr>
        <w:t xml:space="preserve"> органима државне управе, другим</w:t>
      </w:r>
      <w:r>
        <w:rPr>
          <w:rFonts w:cs="Arial"/>
        </w:rPr>
        <w:t xml:space="preserve"> државним органима </w:t>
      </w:r>
      <w:r>
        <w:rPr>
          <w:rFonts w:cs="Arial"/>
          <w:lang w:val="sr-RS"/>
        </w:rPr>
        <w:t xml:space="preserve">и институцијама </w:t>
      </w:r>
      <w:r>
        <w:rPr>
          <w:rFonts w:cs="Arial"/>
        </w:rPr>
        <w:t>у циљу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припреме Годишњег план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обуке, упућивања и боравка цивила у међународним мисијама 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припреме Извештај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Органи државне управе, други д</w:t>
      </w:r>
      <w:r>
        <w:rPr>
          <w:rFonts w:cs="Arial"/>
        </w:rPr>
        <w:t xml:space="preserve">ржавни органи и институције </w:t>
      </w:r>
      <w:r>
        <w:rPr>
          <w:rFonts w:cs="Arial"/>
          <w:lang w:val="sr-RS"/>
        </w:rPr>
        <w:t>пружају</w:t>
      </w:r>
      <w:r>
        <w:rPr>
          <w:rFonts w:cs="Arial"/>
        </w:rPr>
        <w:t xml:space="preserve"> у оквиру својих надлежности стручну и техничку помоћ неопходну ради учешћа цивила у међународним мисијама и операцијама. </w:t>
      </w:r>
    </w:p>
    <w:p>
      <w:pPr>
        <w:pStyle w:val="GLAVA"/>
        <w:rPr/>
      </w:pPr>
      <w:r>
        <w:rPr/>
        <w:t>III. ГЛАВА ТРЕЋА</w:t>
      </w:r>
    </w:p>
    <w:p>
      <w:pPr>
        <w:pStyle w:val="GLAVA"/>
        <w:rPr/>
      </w:pPr>
      <w:r>
        <w:rPr/>
        <w:t>ПРАВА И ОБАВЕЗЕ ЦИВИЛА У МЕЂУНАРОДНИМ МИСИЈАМА И ОПЕРАЦИЈАМ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На захтев запосленог државног службеника, намештеника </w:t>
      </w:r>
      <w:r>
        <w:rPr>
          <w:rFonts w:cs="Arial"/>
          <w:lang w:val="sr-CS"/>
        </w:rPr>
        <w:t>и</w:t>
      </w:r>
      <w:r>
        <w:rPr>
          <w:rFonts w:cs="Arial"/>
        </w:rPr>
        <w:t xml:space="preserve"> запосленог у органима АП и ЈЛС, а на основу одлуке Комисије </w:t>
      </w:r>
      <w:r>
        <w:rPr>
          <w:rFonts w:cs="Arial"/>
          <w:lang w:val="sr-RS"/>
        </w:rPr>
        <w:t>МСП</w:t>
      </w:r>
      <w:r>
        <w:rPr>
          <w:rFonts w:cs="Arial"/>
        </w:rPr>
        <w:t>, послодавац доноси решење о упућивању на обуку</w:t>
      </w:r>
      <w:r>
        <w:rPr>
          <w:rFonts w:cs="Arial"/>
          <w:lang w:val="sr-CS"/>
        </w:rPr>
        <w:t xml:space="preserve"> коју организује</w:t>
      </w:r>
      <w:r>
        <w:rPr>
          <w:rFonts w:cs="Arial"/>
        </w:rPr>
        <w:t xml:space="preserve"> Министарство</w:t>
      </w:r>
      <w:r>
        <w:rPr>
          <w:rFonts w:cs="Arial"/>
          <w:lang w:val="sr-CS"/>
        </w:rPr>
        <w:t xml:space="preserve"> у сарадњи са надлежним органима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Запослени из става 1. овог члана за време обуке остварује права из радног односа код послодавца, односно у органу из кога је упућен на обуку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По успешно завршеној обуци, а након процене </w:t>
      </w:r>
      <w:r>
        <w:rPr>
          <w:rFonts w:cs="Arial"/>
          <w:lang w:val="sr-CS"/>
        </w:rPr>
        <w:t>о испуњености услова за појединачно упућивање цивила</w:t>
      </w:r>
      <w:r>
        <w:rPr>
          <w:rFonts w:cs="Arial"/>
        </w:rPr>
        <w:t xml:space="preserve">, министар доноси одлуку о </w:t>
      </w:r>
      <w:r>
        <w:rPr>
          <w:rFonts w:cs="Arial"/>
          <w:lang w:val="sr-CS"/>
        </w:rPr>
        <w:t xml:space="preserve">упућивању цивила у </w:t>
      </w:r>
      <w:r>
        <w:rPr>
          <w:rFonts w:cs="Arial"/>
        </w:rPr>
        <w:t>међународн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мисиј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или операциј</w:t>
      </w:r>
      <w:r>
        <w:rPr>
          <w:rFonts w:cs="Arial"/>
          <w:lang w:val="sr-CS"/>
        </w:rPr>
        <w:t>у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Министар може упутити у међународну мисију и операцију и лице које је претходно завршило обуку, а налази се у регистру експерат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 xml:space="preserve">Запослени из става 1. овог члана, има право на мировање радног односа за време учешћа у међународној мисији или операцији </w:t>
      </w:r>
      <w:r>
        <w:rPr>
          <w:rFonts w:eastAsia="Times New Roman" w:cs="Arial"/>
          <w:lang w:val="sr-RS"/>
        </w:rPr>
        <w:t xml:space="preserve">у коју је упућен у складу са одлуком министра из става 3. овог члан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Запослени из става 4. овог члана има право да се врати на радно место на које је био распоређен пре доношења решења о мировању радног односа, односно на друго одговарајуће место у органу у којем остварује радни однос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 xml:space="preserve">Цивил из става 1. овог члана </w:t>
      </w:r>
      <w:r>
        <w:rPr>
          <w:rFonts w:cs="Arial"/>
        </w:rPr>
        <w:t>закључује уговор са Министарством, којим се регулишу права и обавезе током боравка у међународној мисији или операцији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држај уговора прописује министар. 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Права и обавезе других лица у смислу члана 4</w:t>
      </w:r>
      <w:r>
        <w:rPr>
          <w:rFonts w:cs="Arial"/>
          <w:lang w:val="sr-RS"/>
        </w:rPr>
        <w:t>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овог </w:t>
      </w:r>
      <w:r>
        <w:rPr>
          <w:rFonts w:cs="Arial"/>
        </w:rPr>
        <w:t xml:space="preserve">закона уређују се уговором о ангажовању који се закључује са Министарством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држину уговора за лица из става 1. овог члана прописује министар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Лица из става 1. овог члана имају право на мировање радног односа код послодавца за време ангажовања у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Лица из става 1. овог члана, која имају статус запослених, за време обуке остварују права из радног односа код послодавц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 xml:space="preserve">Лица која нису у радном односу, а чије је ангажовање потребно због њихове </w:t>
      </w:r>
      <w:r>
        <w:rPr>
          <w:rFonts w:eastAsia="Times New Roman" w:cs="Arial"/>
        </w:rPr>
        <w:t>стручне оспособљености, знања и искустава релевантних за међународне мисије и операције</w:t>
      </w:r>
      <w:r>
        <w:rPr>
          <w:rFonts w:cs="Arial"/>
        </w:rPr>
        <w:t xml:space="preserve">, закључују уговор са Министарством, којим се регулишу права и обавезе током обуке и боравка у међународној мисији или операцији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 xml:space="preserve">Одлуку и решење о упућивању ових лица у појединачну међународну мисију или операцију доноси министар. 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Министар у складу са својим надлежностима може донети одлуку да се цивилу који је распоређен на високо руководеће место у међународној мисији или операцији додели дипломатски пасош ради ефикаснијег обављања послова у иностранству предвиђених међународним правом. </w:t>
      </w:r>
    </w:p>
    <w:p>
      <w:pPr>
        <w:pStyle w:val="GLAVA"/>
        <w:rPr/>
      </w:pPr>
      <w:r>
        <w:rPr/>
        <w:t>IV. ГЛАВА ЧЕТВРТА</w:t>
      </w:r>
    </w:p>
    <w:p>
      <w:pPr>
        <w:pStyle w:val="GLAVA"/>
        <w:rPr>
          <w:strike/>
        </w:rPr>
      </w:pPr>
      <w:r>
        <w:rPr/>
        <w:t>ФИНАНСИЈСКИ АСПЕКТИ АНГАЖОВАЊА ЦИВИЛА У МЕЂУНАРОДНИМ МИСИЈАМА И ОПЕРАЦИЈАМА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Цивил ангажован у међународним мисијама и операцијама има право на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 xml:space="preserve">накнаду за учешће у међународној мисији или операцији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накнаду по основу ангажовања у специфичним географским и климатским услов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накнаду за боравак у ризичним подручји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 xml:space="preserve">накнаду путних трошкова за одлазак у место становања и назад и повратак из међународне мисије и операције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накнаду трошкова превоза за једно путовање до места становања и назад уколико је у међународну мисију или операцију упућен на период дужи од 12 месеци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6)</w:t>
        <w:tab/>
        <w:t>накнаду трошкова смештај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7)</w:t>
        <w:tab/>
        <w:t>обавезно пензијско и инвалидско осигурањ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8)</w:t>
        <w:tab/>
        <w:t>посебно осигурање од болести, ризика рањавања, тежих повреда, инвалидитета или смрти за време учествовања у међународној мисији или операцији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9)</w:t>
        <w:tab/>
      </w:r>
      <w:r>
        <w:rPr>
          <w:rFonts w:cs="Arial"/>
          <w:lang w:val="sr-RS"/>
        </w:rPr>
        <w:t xml:space="preserve">накнаду трошкова превоза до места становања и назад у случају смрти крвног сродника у првој линији, супружника, ванбрачног партнера, пасторка, усвојитеља и усвојеника, браће и сестара. 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Трошкови упућивања цивила у </w:t>
      </w:r>
      <w:r>
        <w:rPr>
          <w:rFonts w:cs="Arial"/>
          <w:bCs/>
        </w:rPr>
        <w:t>међународне мисије и операције</w:t>
      </w:r>
      <w:r>
        <w:rPr>
          <w:rFonts w:cs="Arial"/>
          <w:bCs/>
          <w:lang w:val="sr-RS"/>
        </w:rPr>
        <w:t xml:space="preserve">, </w:t>
      </w:r>
      <w:r>
        <w:rPr>
          <w:rFonts w:cs="Arial"/>
          <w:lang w:val="sr-RS"/>
        </w:rPr>
        <w:t xml:space="preserve">поред трошкова из члана 34. овог закона, обухватају и средства за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1)</w:t>
        <w:tab/>
        <w:t>одабир цивила за међународне мисије и операције, као и њихову обуку, припреме, лекарске прегледе и тестирањ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2)</w:t>
        <w:tab/>
        <w:t>набавку или изнајмљивање опреме и технике потребне за извршење задатака у међународним мисијама или операцијама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3)</w:t>
        <w:tab/>
        <w:t>упућивање цивила у међународне мисије и операције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4)</w:t>
        <w:tab/>
        <w:t>набавку посмртне опреме, организацију сахране лица које је изгубило живот у међународној мисији или операцији, припрему службених докумената и финансијску, материјалну и другу одговарајућу помоћ члановима породице преминулог у складу са прописом који доноси министар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5)</w:t>
        <w:tab/>
        <w:t>припрему, обуку, учешће и заштиту учесника у међународним мисијама или операцијама.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  <w:lang w:val="sr-RS"/>
        </w:rPr>
        <w:t xml:space="preserve">Средства за финасирање трошкова из чл. 34. и 35. овог закона обезбеђују се у буџету Републике Србије, </w:t>
      </w:r>
      <w:r>
        <w:rPr>
          <w:rFonts w:cs="Arial"/>
        </w:rPr>
        <w:t xml:space="preserve">уколико </w:t>
      </w:r>
      <w:r>
        <w:rPr>
          <w:rFonts w:cs="Arial"/>
          <w:lang w:val="sr-RS"/>
        </w:rPr>
        <w:t>финансирање истих није регулисано</w:t>
      </w:r>
      <w:r>
        <w:rPr>
          <w:rFonts w:cs="Arial"/>
        </w:rPr>
        <w:t xml:space="preserve"> уговор</w:t>
      </w:r>
      <w:r>
        <w:rPr>
          <w:rFonts w:cs="Arial"/>
          <w:lang w:val="sr-CS"/>
        </w:rPr>
        <w:t>ом</w:t>
      </w:r>
      <w:r>
        <w:rPr>
          <w:rFonts w:cs="Arial"/>
        </w:rPr>
        <w:t xml:space="preserve"> који цивил </w:t>
      </w:r>
      <w:r>
        <w:rPr>
          <w:rFonts w:cs="Arial"/>
          <w:lang w:val="sr-CS"/>
        </w:rPr>
        <w:t xml:space="preserve">закључује </w:t>
      </w:r>
      <w:r>
        <w:rPr>
          <w:rFonts w:cs="Arial"/>
        </w:rPr>
        <w:t>са међународним организацијом или другим субјектима који спроводе појединачне међународне мисије или операције</w:t>
      </w:r>
      <w:r>
        <w:rPr>
          <w:rFonts w:cs="Arial"/>
          <w:lang w:val="sr-RS"/>
        </w:rPr>
        <w:t xml:space="preserve"> из члана 6. овог закона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С</w:t>
      </w:r>
      <w:r>
        <w:rPr>
          <w:rFonts w:cs="Arial"/>
        </w:rPr>
        <w:t xml:space="preserve">редства за финансирање међународних мисија и операција из члана 16. став 3. овог закона обезбеђује </w:t>
      </w:r>
      <w:r>
        <w:rPr>
          <w:rFonts w:cs="Arial"/>
          <w:lang w:val="sr-RS"/>
        </w:rPr>
        <w:t>се</w:t>
      </w:r>
      <w:r>
        <w:rPr>
          <w:rFonts w:cs="Arial"/>
        </w:rPr>
        <w:t xml:space="preserve"> у складу са законом којим се уређује буџетски систем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  <w:lang w:val="sr-RS"/>
        </w:rPr>
        <w:t>М</w:t>
      </w:r>
      <w:r>
        <w:rPr>
          <w:rFonts w:cs="Arial"/>
        </w:rPr>
        <w:t xml:space="preserve">ерила за утврђивање </w:t>
      </w:r>
      <w:r>
        <w:rPr>
          <w:rFonts w:cs="Arial"/>
          <w:lang w:val="sr-RS"/>
        </w:rPr>
        <w:t xml:space="preserve">висине </w:t>
      </w:r>
      <w:r>
        <w:rPr>
          <w:rFonts w:cs="Arial"/>
        </w:rPr>
        <w:t>накнад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и других новчаних примања цивила</w:t>
      </w:r>
      <w:r>
        <w:rPr>
          <w:rFonts w:cs="Arial"/>
          <w:lang w:val="sr-RS"/>
        </w:rPr>
        <w:t xml:space="preserve"> ангажованих у међународним мисијама и операцијама, као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и осталих трошков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из члана 34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овог закона утврђује Влада, на предлог Министарства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Министарство цивилима исплађује накнаде и друга примања цивила ангажованих у међународним мисијама и операцијама. 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Ближе услове финансијских аспеката ангажовања цивила у међународним мисијама и операцијама прописује министар. </w:t>
      </w:r>
    </w:p>
    <w:p>
      <w:pPr>
        <w:pStyle w:val="GLAVA"/>
        <w:rPr/>
      </w:pPr>
      <w:r>
        <w:rPr/>
        <w:t>V. ГЛАВА ПЕТА</w:t>
      </w:r>
    </w:p>
    <w:p>
      <w:pPr>
        <w:pStyle w:val="GLAVA"/>
        <w:rPr/>
      </w:pPr>
      <w:r>
        <w:rPr/>
        <w:t>ПРЕЛАЗНА И ЗАВРШНА ОДРЕДБА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>
          <w:rFonts w:cs="Arial"/>
        </w:rPr>
      </w:pPr>
      <w:r>
        <w:rPr>
          <w:rFonts w:cs="Arial"/>
        </w:rPr>
        <w:t>Подзаконски акти за извршавање овог закона донеће се најкасније у року од шест месеци од дана ступања на снагу овог закона.</w:t>
      </w:r>
    </w:p>
    <w:p>
      <w:pPr>
        <w:pStyle w:val="CLAN"/>
        <w:rPr/>
      </w:pPr>
      <w:r>
        <w:rPr/>
        <w:t>Члан 38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bCs/>
          <w:lang w:val="sr-CS"/>
        </w:rPr>
        <w:t>”, а почиње да се примењује по истеку шест месеци од дана ступања на снагу закона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09:00Z</dcterms:created>
  <dc:creator>Dario Vidovic</dc:creator>
  <dc:description/>
  <cp:keywords/>
  <dc:language>en-US</dc:language>
  <cp:lastModifiedBy>Ivana Ćulibrk</cp:lastModifiedBy>
  <dcterms:modified xsi:type="dcterms:W3CDTF">2023-09-06T11:22:00Z</dcterms:modified>
  <cp:revision>7</cp:revision>
  <dc:subject/>
  <dc:title/>
</cp:coreProperties>
</file>