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ДОПУНАМА ЗАКОНА О ОЗАКОЊЕЊУ ОБЈЕКАТ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Закону о озакоњењу објеката („Службени гласник РС”, бр. 96/15, 83/18, 81/20 – УС и 1/23 – УС), у члану 39. после става 2. додају се ст. 3 – 5, који гласе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етно од ст. 1. и 2. овог члана, као и када незаконито изграђени стамбени објекти нису привремено прикључени на</w:t>
      </w:r>
      <w:r>
        <w:rPr>
          <w:rFonts w:eastAsia="Times New Roman" w:cs="Arial"/>
          <w:bCs/>
          <w:lang w:val="sr-CS"/>
        </w:rPr>
        <w:t xml:space="preserve"> електроенергетску мрежу, гасну мрежу и/или мрежу даљинског грејања, водовод и канализацију</w:t>
      </w:r>
      <w:r>
        <w:rPr>
          <w:rFonts w:eastAsia="Times New Roman" w:cs="Arial"/>
          <w:lang w:val="sr-CS"/>
        </w:rPr>
        <w:t xml:space="preserve"> без обзира на време изградње, могу бити привремено прикључени на</w:t>
      </w:r>
      <w:r>
        <w:rPr>
          <w:rFonts w:eastAsia="Times New Roman" w:cs="Arial"/>
          <w:bCs/>
          <w:lang w:val="sr-CS"/>
        </w:rPr>
        <w:t xml:space="preserve"> електроенергетску мрежу, гасну мрежу и/или мрежу даљинског грејања, водовод и канализацију, у року и на начин прописан овим законом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Прикључење из става 3. овог члана могуће је искључиво за власнике породичних стамбених објеката и власнике посебних делова објекта-станова, који су изградњом или куповином објеката или посебних делова објекта-станова трајно решавали своје стамбено питање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bCs/>
          <w:lang w:val="sr-CS"/>
        </w:rPr>
        <w:t>Влада ближе уређује начин, услове и поступак за прикључење</w:t>
      </w:r>
      <w:r>
        <w:rPr>
          <w:rFonts w:eastAsia="Times New Roman" w:cs="Arial"/>
          <w:lang w:val="sr-CS"/>
        </w:rPr>
        <w:t xml:space="preserve"> на</w:t>
      </w:r>
      <w:r>
        <w:rPr>
          <w:rFonts w:eastAsia="Times New Roman" w:cs="Arial"/>
          <w:bCs/>
          <w:lang w:val="sr-CS"/>
        </w:rPr>
        <w:t xml:space="preserve"> електроенергетску мрежу, гасну мрежу и/или мрежу даљинског грејања, водовод и канализацију незаконито изграђених објеката из ст. 3. и 4. овог члана.”.</w:t>
      </w:r>
    </w:p>
    <w:p>
      <w:pPr>
        <w:pStyle w:val="CLAN"/>
        <w:rPr/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У члану 41. после става 3. додаје се став 4, који гласи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„</w:t>
      </w:r>
      <w:r>
        <w:rPr>
          <w:rFonts w:eastAsia="Times New Roman" w:cs="Arial"/>
          <w:lang w:val="sr-CS"/>
        </w:rPr>
        <w:t>Изузетно, одредбе ст. 2. и 3. овог члана, неће се примењивати у случају прописаном у члану 39. ст. 3 - 5. овог закона.”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дзаконски акт из члана 1. овог закона (члан 39. став 5. Закона) биће донет у року од 15 дана од дана ступања на снагу овог закона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 xml:space="preserve">Захтев за привремено прикључење из члана 1. овог закона (члан 39. Закона), подноси се надлежном органу за послове озакоњења у року од 30 дана од дана ступања на снагу подзаконског акта из члана 1. овог закона (члан 39. став 5. Закона). 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По истеку рока из става 2. овог члана, неће бити могуће подношење захтева за привремено прикључењ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>
          <w:rFonts w:eastAsia="Times New Roman" w:cs="Arial"/>
          <w:bCs/>
          <w:lang w:val="sr-CS"/>
        </w:rPr>
      </w:pPr>
      <w:r>
        <w:rPr>
          <w:rFonts w:eastAsia="Times New Roman" w:cs="Arial"/>
          <w:bCs/>
          <w:lang w:val="sr-CS"/>
        </w:rPr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11:00Z</dcterms:created>
  <dc:creator>Dario Vidovic</dc:creator>
  <dc:description/>
  <cp:keywords/>
  <dc:language>en-US</dc:language>
  <cp:lastModifiedBy>Ivana Ćulibrk</cp:lastModifiedBy>
  <dcterms:modified xsi:type="dcterms:W3CDTF">2023-07-25T08:11:00Z</dcterms:modified>
  <cp:revision>6</cp:revision>
  <dc:subject/>
  <dc:title/>
</cp:coreProperties>
</file>