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ДЕСЕТО ВАНРЕДНО ЗАСЕДАЊЕ</w:t>
        <w:tab/>
        <w:tab/>
        <w:tab/>
        <w:t xml:space="preserve">           </w:t>
      </w:r>
    </w:p>
    <w:p>
      <w:pPr>
        <w:pStyle w:val="Normal"/>
        <w:tabs>
          <w:tab w:val="clear" w:pos="720"/>
          <w:tab w:val="left" w:pos="1418" w:leader="none"/>
        </w:tabs>
        <w:jc w:val="both"/>
        <w:rPr/>
      </w:pPr>
      <w:r>
        <w:rPr>
          <w:sz w:val="26"/>
          <w:szCs w:val="26"/>
          <w:lang w:val="sr-CS"/>
        </w:rPr>
        <w:t>27. септембар 2012.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Седница је почела у 10.1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седнице Десетог ванред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Молим народног посланика да не заговара министра док траје седница.</w:t>
        <w:tab/>
      </w:r>
    </w:p>
    <w:p>
      <w:pPr>
        <w:pStyle w:val="Normal"/>
        <w:tabs>
          <w:tab w:val="clear" w:pos="720"/>
          <w:tab w:val="left" w:pos="1418" w:leader="none"/>
        </w:tabs>
        <w:jc w:val="both"/>
        <w:rPr/>
      </w:pPr>
      <w:r>
        <w:rPr>
          <w:sz w:val="26"/>
          <w:szCs w:val="26"/>
          <w:lang w:val="sr-CS"/>
        </w:rPr>
        <w:tab/>
        <w:t>На основу службене евиденције о присутности народних посланика констатујем да седници присуствује 99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09 народних посланика, односно да је присутно најмање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CS"/>
        </w:rPr>
        <w:tab/>
        <w:t xml:space="preserve">С обзиром на то да је данас четвртак, имате право да тражите обавештење или објашњење на основу члана 287. Пословника Народне скупштине. 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 Народни посланик Жика Гојковић. </w:t>
      </w:r>
    </w:p>
    <w:p>
      <w:pPr>
        <w:pStyle w:val="Normal"/>
        <w:tabs>
          <w:tab w:val="clear" w:pos="720"/>
          <w:tab w:val="left" w:pos="1418" w:leader="none"/>
        </w:tabs>
        <w:jc w:val="both"/>
        <w:rPr>
          <w:sz w:val="26"/>
          <w:szCs w:val="26"/>
        </w:rPr>
      </w:pPr>
      <w:r>
        <w:rPr>
          <w:sz w:val="26"/>
          <w:szCs w:val="26"/>
          <w:lang w:val="sr-CS"/>
        </w:rPr>
        <w:tab/>
        <w:t>ЖИКА ГОЈКОВИЋ: Поштоване колеге посланици, оно што ћу сада рећи, питање које ћу поставити показује све последице накарадне приватизације које смо имали у последњих 10-15 година.</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Ради се о Сомбору и неколико десетина радника уљаре "Сунце" који су добили премештај у "Витал" Врбас иако је тај град од Сомбора удаљен више од 50 километара, уз упозорење послодавца компаније "Инвеј" да им, уколико до 1. октобра не прихвате анекс уговора, следи отказ. Ти људи су дошли у ситуацију да остану без посла, без отпремнине или надокнаде Националне службе за запошљавање уколико одбију понуду да рад наставе у "Виталу" у Врбасу. </w:t>
      </w:r>
    </w:p>
    <w:p>
      <w:pPr>
        <w:pStyle w:val="Normal"/>
        <w:tabs>
          <w:tab w:val="clear" w:pos="720"/>
          <w:tab w:val="left" w:pos="1418" w:leader="none"/>
        </w:tabs>
        <w:jc w:val="both"/>
        <w:rPr/>
      </w:pPr>
      <w:r>
        <w:rPr>
          <w:sz w:val="26"/>
          <w:szCs w:val="26"/>
          <w:lang w:val="sr-CS"/>
        </w:rPr>
        <w:tab/>
        <w:t xml:space="preserve">У исто време послодавац је угасио производњу маргарина, мајонеза и кечапа, а раднике овог одељења прогласио технолошким вишком. Ти радници имају право на отпремнину и накнаду са бироа рада, али послодавац им то не даје, већ их упућује на рад код другог послодавца, "Витала" у Врбасу, који је удаљен 52 километра од Сомбора, што наравно није по закону. </w:t>
      </w:r>
    </w:p>
    <w:p>
      <w:pPr>
        <w:pStyle w:val="Normal"/>
        <w:tabs>
          <w:tab w:val="clear" w:pos="720"/>
          <w:tab w:val="left" w:pos="1418" w:leader="none"/>
        </w:tabs>
        <w:jc w:val="both"/>
        <w:rPr/>
      </w:pPr>
      <w:r>
        <w:rPr>
          <w:sz w:val="26"/>
          <w:szCs w:val="26"/>
          <w:lang w:val="sr-CS"/>
        </w:rPr>
        <w:tab/>
        <w:t>Нуди им се посао, али не и обезбеђен превоз. Наиме, пола трошкова превоза до Врбаса је око 6.000 динара, плаћали би сами од минималца који добијају, тј. од 21.000 динара, што значи да би људима остало око 15.000 динара. Радно време почиње у шест сати и просто је научна фантастика како би људи који живе у Сомбору и околним селима могли да стигну на посао.</w:t>
      </w:r>
    </w:p>
    <w:p>
      <w:pPr>
        <w:pStyle w:val="Normal"/>
        <w:tabs>
          <w:tab w:val="clear" w:pos="720"/>
          <w:tab w:val="left" w:pos="1418" w:leader="none"/>
        </w:tabs>
        <w:jc w:val="both"/>
        <w:rPr/>
      </w:pPr>
      <w:r>
        <w:rPr>
          <w:sz w:val="26"/>
          <w:szCs w:val="26"/>
          <w:lang w:val="sr-CS"/>
        </w:rPr>
        <w:tab/>
        <w:t>Ово је само један од примера накарадне приватизације, али показује сав апсурд приватизације коју смо имали прилике да гледамо у годинама иза нас. Ако сви добро знамо како су заштићени људи по разним локалним самоуправама и јавним предузећима којима буквално, зато што су страначки кадрови, не сме да падне ни длака с главе, онда је просто невероватно да се у приватном сектору и оним фирмама које су биле више него успешне, поготово у једном аграрном крају какав је Сомбор, гаси постројење и да се овако понаша према радницима који су дуго година запослени у једној оваквој фирми.</w:t>
      </w:r>
    </w:p>
    <w:p>
      <w:pPr>
        <w:pStyle w:val="Normal"/>
        <w:tabs>
          <w:tab w:val="clear" w:pos="720"/>
          <w:tab w:val="left" w:pos="1418" w:leader="none"/>
        </w:tabs>
        <w:jc w:val="both"/>
        <w:rPr/>
      </w:pPr>
      <w:r>
        <w:rPr>
          <w:sz w:val="26"/>
          <w:szCs w:val="26"/>
          <w:lang w:val="sr-CS"/>
        </w:rPr>
        <w:tab/>
        <w:t>Сматрам да је такође поражавајуће што локална самоуправа нема апсолутно никаквог слуха за проблеме ових људи. Ова ситуација, наравно, није јединствена када је у питању наша држава, али показује колико великих проблема имамо са којима ћемо се, нажалост, суочавати у будућности.</w:t>
      </w:r>
    </w:p>
    <w:p>
      <w:pPr>
        <w:pStyle w:val="Normal"/>
        <w:tabs>
          <w:tab w:val="clear" w:pos="720"/>
          <w:tab w:val="left" w:pos="1418" w:leader="none"/>
        </w:tabs>
        <w:jc w:val="both"/>
        <w:rPr/>
      </w:pPr>
      <w:r>
        <w:rPr>
          <w:sz w:val="26"/>
          <w:szCs w:val="26"/>
          <w:lang w:val="sr-CS"/>
        </w:rPr>
        <w:tab/>
        <w:t>Моје питање је постављено премијеру, господину Дачићу, коме су пуна уста борбе за решавање социјално-економских проблема и борбе за оне најугроженије. Надам се да ће до 1. октобра успети да нађе решење и помогне не само овим људима, него свима који се налазе у сличним проблемима. Хвала.</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Госпођа Весна Милекић. Изволите.</w:t>
      </w:r>
    </w:p>
    <w:p>
      <w:pPr>
        <w:pStyle w:val="Normal"/>
        <w:tabs>
          <w:tab w:val="clear" w:pos="720"/>
          <w:tab w:val="left" w:pos="1418" w:leader="none"/>
        </w:tabs>
        <w:jc w:val="both"/>
        <w:rPr/>
      </w:pPr>
      <w:r>
        <w:rPr>
          <w:sz w:val="26"/>
          <w:szCs w:val="26"/>
          <w:lang w:val="sr-CS"/>
        </w:rPr>
        <w:tab/>
        <w:t>ВЕСНА МИЛЕКИЋ: Поштовање, господине председниче Скупштине. Поновила бих питање које је, јуче нисте били овде присутни, колега Синиша Ковачевић поставио. То питање, додуше, ја постављам овде около већ неколико недеља. Октобар је за неколико дана, сви одбори су конституисани, једино Одбор за културу није. Молим вас, ако можете да нам одговорите, зашто није и када ће бити конституисан.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На то могу одмах да вам одговорим. Одбор за културу ће бити конституисан, надам се, већ ове недеље, можда наредне, не могу тачно да вам кажем. </w:t>
      </w:r>
    </w:p>
    <w:p>
      <w:pPr>
        <w:pStyle w:val="Normal"/>
        <w:tabs>
          <w:tab w:val="clear" w:pos="720"/>
          <w:tab w:val="left" w:pos="1418" w:leader="none"/>
        </w:tabs>
        <w:jc w:val="both"/>
        <w:rPr/>
      </w:pPr>
      <w:r>
        <w:rPr>
          <w:sz w:val="26"/>
          <w:szCs w:val="26"/>
          <w:lang w:val="sr-CS"/>
        </w:rPr>
        <w:tab/>
        <w:t>Имали смо договор унутар свих посланичких група о саставу Одбора, односно о томе ко ће бити председник Одбора. Пошто посланичка група за коју смо се договорили да руководи Одбором тренутно нема члана тог одбора, други члан Одбора, из друге посланичке групе, преузеће председавање до замене члана Одбора.</w:t>
      </w:r>
    </w:p>
    <w:p>
      <w:pPr>
        <w:pStyle w:val="Normal"/>
        <w:tabs>
          <w:tab w:val="clear" w:pos="720"/>
          <w:tab w:val="left" w:pos="1418" w:leader="none"/>
        </w:tabs>
        <w:jc w:val="both"/>
        <w:rPr/>
      </w:pPr>
      <w:r>
        <w:rPr>
          <w:sz w:val="26"/>
          <w:szCs w:val="26"/>
          <w:lang w:val="sr-CS"/>
        </w:rPr>
        <w:tab/>
        <w:t>То очекујем већ у наредних седам дана и ради се само о томе, нема никакве друге позадине. Очекујем то у најскоријем року. Ја сам данас исто покренуо то питање и хвала вам на тој сугестији.</w:t>
      </w:r>
    </w:p>
    <w:p>
      <w:pPr>
        <w:pStyle w:val="Normal"/>
        <w:tabs>
          <w:tab w:val="clear" w:pos="720"/>
          <w:tab w:val="left" w:pos="1418" w:leader="none"/>
        </w:tabs>
        <w:jc w:val="both"/>
        <w:rPr>
          <w:sz w:val="26"/>
          <w:szCs w:val="26"/>
          <w:lang w:val="sr-CS"/>
        </w:rPr>
      </w:pPr>
      <w:r>
        <w:rPr>
          <w:sz w:val="26"/>
          <w:szCs w:val="26"/>
          <w:lang w:val="sr-CS"/>
        </w:rPr>
        <w:tab/>
        <w:t>Господин Невен Цветићанин, изволите.</w:t>
      </w:r>
    </w:p>
    <w:p>
      <w:pPr>
        <w:pStyle w:val="Normal"/>
        <w:tabs>
          <w:tab w:val="clear" w:pos="720"/>
          <w:tab w:val="left" w:pos="1418" w:leader="none"/>
        </w:tabs>
        <w:jc w:val="both"/>
        <w:rPr>
          <w:sz w:val="26"/>
          <w:szCs w:val="26"/>
          <w:lang w:val="sr-CS"/>
        </w:rPr>
      </w:pPr>
      <w:r>
        <w:rPr>
          <w:sz w:val="26"/>
          <w:szCs w:val="26"/>
          <w:lang w:val="sr-CS"/>
        </w:rPr>
        <w:tab/>
        <w:t xml:space="preserve">НЕВЕН ЦВЕТИЋАНИН: Поштовани господине министре, дозволите да искористим прилику што сте данас овде са нама у Народној скупштини да вам поставим питање о ситуацији на Филозофском факултету у Косовској Митровици. Неке наше колеге професори су ме обавестили да та високошколска установа већ дуже време не функционише, да постоји проблем у колективу, да постоји проблем у руководству ове високошколске установе, у Деканату. Да будем искрен, обавестили су ме и да сте ви веома коректно досада реаговали, да сте свесни проблема који тамо постоје. </w:t>
      </w:r>
    </w:p>
    <w:p>
      <w:pPr>
        <w:pStyle w:val="Normal"/>
        <w:tabs>
          <w:tab w:val="clear" w:pos="720"/>
          <w:tab w:val="left" w:pos="1418" w:leader="none"/>
        </w:tabs>
        <w:jc w:val="both"/>
        <w:rPr/>
      </w:pPr>
      <w:r>
        <w:rPr>
          <w:sz w:val="26"/>
          <w:szCs w:val="26"/>
          <w:lang w:val="sr-CS"/>
        </w:rPr>
        <w:tab/>
        <w:t>Моје питање је – кад већ Министарство показује добру вољу да тај проблем реши, да ли може да се реши до почетка школске године, како се овај проблем не би пренео у следећу школску годину?</w:t>
      </w:r>
    </w:p>
    <w:p>
      <w:pPr>
        <w:pStyle w:val="Normal"/>
        <w:tabs>
          <w:tab w:val="clear" w:pos="720"/>
          <w:tab w:val="left" w:pos="1418" w:leader="none"/>
        </w:tabs>
        <w:jc w:val="both"/>
        <w:rPr/>
      </w:pPr>
      <w:r>
        <w:rPr>
          <w:sz w:val="26"/>
          <w:szCs w:val="26"/>
          <w:lang w:val="sr-CS"/>
        </w:rPr>
        <w:tab/>
        <w:t xml:space="preserve">Дозволите ми на самом крају једну кратку констатацију. Ако држава може себи да допусти луксуз да не функционише нека високошколска установа у Београду, Новом Саду или Нишу, јер су то неспорне територије за Србију, сматрам да држава себи не може да допусти луксуз да не функционише једна високошколска установа у Косовској Митровици, управо на територији која се институционално покушава одвојити од Србије. </w:t>
      </w:r>
    </w:p>
    <w:p>
      <w:pPr>
        <w:pStyle w:val="Normal"/>
        <w:tabs>
          <w:tab w:val="clear" w:pos="720"/>
          <w:tab w:val="left" w:pos="1418" w:leader="none"/>
        </w:tabs>
        <w:jc w:val="both"/>
        <w:rPr/>
      </w:pPr>
      <w:r>
        <w:rPr>
          <w:sz w:val="26"/>
          <w:szCs w:val="26"/>
          <w:lang w:val="sr-CS"/>
        </w:rPr>
        <w:tab/>
        <w:t xml:space="preserve">Коначно, да закључим, моје питање је – да ли се проблеми на Филозофском факултету у Митровици могу решити пре почетка школске године, како би институције у том делу земље функционисале и у контексту просветне политике и у контексту опште државне политике према КиМ? Унапред вам хвала на одговору.  </w:t>
      </w:r>
    </w:p>
    <w:p>
      <w:pPr>
        <w:pStyle w:val="Normal"/>
        <w:tabs>
          <w:tab w:val="clear" w:pos="720"/>
          <w:tab w:val="left" w:pos="1418" w:leader="none"/>
        </w:tabs>
        <w:jc w:val="both"/>
        <w:rPr>
          <w:sz w:val="26"/>
          <w:szCs w:val="26"/>
          <w:lang w:val="sr-CS"/>
        </w:rPr>
      </w:pPr>
      <w:r>
        <w:rPr>
          <w:sz w:val="26"/>
          <w:szCs w:val="26"/>
          <w:lang w:val="sr-CS"/>
        </w:rPr>
        <w:tab/>
        <w:t xml:space="preserve">ПРЕДСЕДНИК: Министре, ви одговарате писаним путем у року од 15 дан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ослав Маркићевић.</w:t>
      </w:r>
    </w:p>
    <w:p>
      <w:pPr>
        <w:pStyle w:val="Normal"/>
        <w:tabs>
          <w:tab w:val="clear" w:pos="720"/>
          <w:tab w:val="left" w:pos="1418" w:leader="none"/>
        </w:tabs>
        <w:jc w:val="both"/>
        <w:rPr/>
      </w:pPr>
      <w:r>
        <w:rPr>
          <w:sz w:val="26"/>
          <w:szCs w:val="26"/>
          <w:lang w:val="sr-CS"/>
        </w:rPr>
        <w:tab/>
        <w:t xml:space="preserve">Извињавам се, пошто Пословник одређује и дефинише да питања може поставити само један представник једне посланичке групе, само да вам кажем да сам направио грешку. Желим да знате да није била намерна, нисам приметио да су ово посланици из исте посланичке групе. </w:t>
      </w:r>
    </w:p>
    <w:p>
      <w:pPr>
        <w:pStyle w:val="Normal"/>
        <w:tabs>
          <w:tab w:val="clear" w:pos="720"/>
          <w:tab w:val="left" w:pos="1418" w:leader="none"/>
        </w:tabs>
        <w:jc w:val="both"/>
        <w:rPr>
          <w:sz w:val="26"/>
          <w:szCs w:val="26"/>
          <w:lang w:val="sr-CS"/>
        </w:rPr>
      </w:pPr>
      <w:r>
        <w:rPr>
          <w:sz w:val="26"/>
          <w:szCs w:val="26"/>
          <w:lang w:val="sr-CS"/>
        </w:rPr>
        <w:tab/>
        <w:t>Господине Маркићевићу, изволите.</w:t>
      </w:r>
    </w:p>
    <w:p>
      <w:pPr>
        <w:pStyle w:val="Normal"/>
        <w:tabs>
          <w:tab w:val="clear" w:pos="720"/>
          <w:tab w:val="left" w:pos="1418" w:leader="none"/>
        </w:tabs>
        <w:jc w:val="both"/>
        <w:rPr>
          <w:sz w:val="26"/>
          <w:szCs w:val="26"/>
          <w:lang w:val="sr-CS"/>
        </w:rPr>
      </w:pPr>
      <w:r>
        <w:rPr>
          <w:sz w:val="26"/>
          <w:szCs w:val="26"/>
          <w:lang w:val="sr-CS"/>
        </w:rPr>
        <w:tab/>
        <w:t xml:space="preserve">МИРОСЛАВ МАРКИЋЕВИЋ: Господине председниче, колеге народни посланици и сви поштовани грађани Србије који гледате овај директан пренос, имам једно питање, односно тражим обавештење које сам у овом високом дому поставио пре, чини ми се, више од годину дана Министарству за културу и информисање. </w:t>
      </w:r>
    </w:p>
    <w:p>
      <w:pPr>
        <w:pStyle w:val="Normal"/>
        <w:tabs>
          <w:tab w:val="clear" w:pos="720"/>
          <w:tab w:val="left" w:pos="1418" w:leader="none"/>
        </w:tabs>
        <w:jc w:val="both"/>
        <w:rPr>
          <w:sz w:val="26"/>
          <w:szCs w:val="26"/>
          <w:lang w:val="sr-CS"/>
        </w:rPr>
      </w:pPr>
      <w:r>
        <w:rPr>
          <w:sz w:val="26"/>
          <w:szCs w:val="26"/>
          <w:lang w:val="sr-CS"/>
        </w:rPr>
        <w:tab/>
        <w:t xml:space="preserve">Моје је питање било да ли је могуће да део, неки проценат од ТВ претплате коју грађани Србије плаћају, остане локалним ТВ станицама и медијима. Добио сам одговор да је направљена нека комисија и испада сада да, по оној Черчиловој, кад нешто нећете да урадите, ви само направите комисију. Добио сам одговор од тадашњег министра културе, веома љубазан, да је направљена нека комисија, која прави предлог у том правцу. У међувремену се, нажалост на лош начин, отворила тема плаћања телевизијске претплате. </w:t>
      </w:r>
    </w:p>
    <w:p>
      <w:pPr>
        <w:pStyle w:val="Normal"/>
        <w:tabs>
          <w:tab w:val="clear" w:pos="720"/>
          <w:tab w:val="left" w:pos="1418" w:leader="none"/>
        </w:tabs>
        <w:jc w:val="both"/>
        <w:rPr/>
      </w:pPr>
      <w:r>
        <w:rPr>
          <w:sz w:val="26"/>
          <w:szCs w:val="26"/>
          <w:lang w:val="sr-CS"/>
        </w:rPr>
        <w:tab/>
        <w:t>Проценат наплате телевизијске претплате је, како руководство Јавног сервиса говори, из месеца у месец све мањи. Не бих овога пута, биће прилике за то, говорио због чега се то дешава, само постављам питање равноправности грађана. Да ли су у праву грађани, којима и ја припадам, који редовно плаћају ТВ претплату или изгледа огромна већина грађана која више неће да плаћа ТВ претплату? Да ли само питање начина наплате телевизијске претплате има везе са уставним, људским правима грађана?</w:t>
      </w:r>
    </w:p>
    <w:p>
      <w:pPr>
        <w:pStyle w:val="Normal"/>
        <w:tabs>
          <w:tab w:val="clear" w:pos="720"/>
          <w:tab w:val="left" w:pos="1418" w:leader="none"/>
        </w:tabs>
        <w:jc w:val="both"/>
        <w:rPr>
          <w:sz w:val="26"/>
          <w:szCs w:val="26"/>
          <w:lang w:val="sr-CS"/>
        </w:rPr>
      </w:pPr>
      <w:r>
        <w:rPr>
          <w:sz w:val="26"/>
          <w:szCs w:val="26"/>
          <w:lang w:val="sr-CS"/>
        </w:rPr>
        <w:tab/>
        <w:t xml:space="preserve">Да објасним о чему се ради. Дакле, и телевизијски програм је, било које станице па и Јавног сервиса, нека врста робе. То је једина роба коју грађани, хтели или не хтели, када се ради о нашем Јавном сервису, морају да плаћају. Нисам упознат и нисам чуо за неку другу врсту робе, да грађанин мора да конзумира ту врсту робе, а овде се ради о Јавном сервису. </w:t>
      </w:r>
    </w:p>
    <w:p>
      <w:pPr>
        <w:pStyle w:val="Normal"/>
        <w:tabs>
          <w:tab w:val="clear" w:pos="720"/>
          <w:tab w:val="left" w:pos="1418" w:leader="none"/>
        </w:tabs>
        <w:jc w:val="both"/>
        <w:rPr/>
      </w:pPr>
      <w:r>
        <w:rPr>
          <w:sz w:val="26"/>
          <w:szCs w:val="26"/>
          <w:lang w:val="sr-CS"/>
        </w:rPr>
        <w:tab/>
        <w:t xml:space="preserve">Не спорим постојање Јавног сервиса као таквог и програма који он треба да представи грађанима. Сам сам гласао 2002. године за плаћање ТВ претплате, али смо сада, господо, дошли у ситуацију да у једном граду, у граду одакле ја долазим, суд одбије тужбу за неплаћање ТВ претплате и, као што бива и код других комуналних услуга које грађани користе, испадају криви, да не кажем будале, они који плаћају претплату. </w:t>
      </w:r>
    </w:p>
    <w:p>
      <w:pPr>
        <w:pStyle w:val="Normal"/>
        <w:tabs>
          <w:tab w:val="clear" w:pos="720"/>
          <w:tab w:val="left" w:pos="1418" w:leader="none"/>
        </w:tabs>
        <w:jc w:val="both"/>
        <w:rPr>
          <w:sz w:val="26"/>
          <w:szCs w:val="26"/>
          <w:lang w:val="sr-CS"/>
        </w:rPr>
      </w:pPr>
      <w:r>
        <w:rPr>
          <w:sz w:val="26"/>
          <w:szCs w:val="26"/>
          <w:lang w:val="sr-CS"/>
        </w:rPr>
        <w:tab/>
        <w:t xml:space="preserve">Према томе, желим обавештење и одговор, пошто је ових дана и у медијима било речи о начину финансирања РТВ Србије, намерно нећу да кажем ТВ Београд и мислим да би им требало забранити да користе то име, јер ако би то било ТВ Београд, онда би требало да плаћају Београђани, не знам зашто бисмо ми из Чачка плаћали претплату за ТВ Београд. </w:t>
      </w:r>
    </w:p>
    <w:p>
      <w:pPr>
        <w:pStyle w:val="Normal"/>
        <w:tabs>
          <w:tab w:val="clear" w:pos="720"/>
          <w:tab w:val="left" w:pos="1418" w:leader="none"/>
        </w:tabs>
        <w:jc w:val="both"/>
        <w:rPr>
          <w:sz w:val="26"/>
          <w:szCs w:val="26"/>
          <w:lang w:val="sr-CS"/>
        </w:rPr>
      </w:pPr>
      <w:r>
        <w:rPr>
          <w:sz w:val="26"/>
          <w:szCs w:val="26"/>
          <w:lang w:val="sr-CS"/>
        </w:rPr>
        <w:tab/>
        <w:t xml:space="preserve">Дакле, желим целовиту информацију од министра за културу и информисање о томе шта Влада и ресорно министарство размишљају у том правцу. Тамо ради преко три хиљаде људи, мислим огромна већина честито и поштено, а једва су примили лични доходак. Дакле, шта је стратегија Министарства културе и информисања и Владе у погледу будућности функционисања Јавног сервиса? </w:t>
      </w:r>
    </w:p>
    <w:p>
      <w:pPr>
        <w:pStyle w:val="Normal"/>
        <w:tabs>
          <w:tab w:val="clear" w:pos="720"/>
          <w:tab w:val="left" w:pos="1418" w:leader="none"/>
        </w:tabs>
        <w:jc w:val="both"/>
        <w:rPr/>
      </w:pPr>
      <w:r>
        <w:rPr>
          <w:sz w:val="26"/>
          <w:szCs w:val="26"/>
          <w:lang w:val="sr-CS"/>
        </w:rPr>
        <w:tab/>
        <w:t xml:space="preserve">Очекивао сам, као радничко дете, да ће ова четири синдиката која егзистирају на РТС прво питати руководство, односно директора који се сад, како народ каже, забио у мишју рупу и нема га нигде, шта је са платама и како ће да се финансира РТС, а мислим да ће бити прилике у наредним месецима, бар што се тиче посланика Нове Србије, да приупитамо и то руководство како се располагало тим средствима која су прикупљена од претплате коју су савесни грађани уредно плаћали.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Зоран Остојић. </w:t>
      </w:r>
    </w:p>
    <w:p>
      <w:pPr>
        <w:pStyle w:val="Normal"/>
        <w:tabs>
          <w:tab w:val="clear" w:pos="720"/>
          <w:tab w:val="left" w:pos="1418" w:leader="none"/>
        </w:tabs>
        <w:jc w:val="both"/>
        <w:rPr>
          <w:sz w:val="26"/>
          <w:szCs w:val="26"/>
          <w:lang w:val="sr-CS"/>
        </w:rPr>
      </w:pPr>
      <w:r>
        <w:rPr>
          <w:sz w:val="26"/>
          <w:szCs w:val="26"/>
          <w:lang w:val="sr-CS"/>
        </w:rPr>
        <w:tab/>
        <w:t xml:space="preserve">ЗОРАН ОСТОЈИЋ: Нећу о ТВ Београд, која, иначе, не постоји 22 године, већ ћу о Косову, који је по Уставу у Србији. </w:t>
      </w:r>
    </w:p>
    <w:p>
      <w:pPr>
        <w:pStyle w:val="Normal"/>
        <w:tabs>
          <w:tab w:val="clear" w:pos="720"/>
          <w:tab w:val="left" w:pos="1418" w:leader="none"/>
        </w:tabs>
        <w:jc w:val="both"/>
        <w:rPr>
          <w:sz w:val="26"/>
          <w:szCs w:val="26"/>
          <w:lang w:val="sr-CS"/>
        </w:rPr>
      </w:pPr>
      <w:r>
        <w:rPr>
          <w:sz w:val="26"/>
          <w:szCs w:val="26"/>
          <w:lang w:val="sr-CS"/>
        </w:rPr>
        <w:tab/>
        <w:t xml:space="preserve">Ових дана видимо да нова влада и нови председник о Косову шаљу заиста противречне поруке. Можемо да кажемо да се на неки начин наставља тумарање око косовске политике какво је било за време претходне владе. Ништа се није променило. Сећате се, од оног – хајмо на барикаде, хајмо са барикада, залуђивање нашег народа на Косову се и даље наставља. Један виче да хоће да разговара са председницом Косова, други виче да би он делио Косово, трећи виче да треба да се успоставе добросуседски односи, четврти, ево новоизабрани председник Одбора за КиМ, каже да се међународни споразуми морају поштовати. </w:t>
      </w:r>
    </w:p>
    <w:p>
      <w:pPr>
        <w:pStyle w:val="Normal"/>
        <w:tabs>
          <w:tab w:val="clear" w:pos="720"/>
          <w:tab w:val="left" w:pos="1418" w:leader="none"/>
        </w:tabs>
        <w:jc w:val="both"/>
        <w:rPr/>
      </w:pPr>
      <w:r>
        <w:rPr>
          <w:sz w:val="26"/>
          <w:szCs w:val="26"/>
          <w:lang w:val="sr-CS"/>
        </w:rPr>
        <w:tab/>
        <w:t xml:space="preserve">Мислим да ипак оно што је Борко потписивао, сем што је то рађено у иностранству, не би могао да буде баш потпуно међународни споразум, јер бисмо морали да га ратификујемо. Значи, ако сте Дрецуну наменили да смирује оне Србе које викендом у својим телевизијским емисијама на локалним ТВ станицама на северу Косова пумпа и пали, а те емисије су достојне икс фајла и оне серије са Скали и Молдером (он мисли да је Молдер), онда му бар кажите да не претерује па да прича да су то међународни уговори, али би и да их мења итд. </w:t>
      </w:r>
    </w:p>
    <w:p>
      <w:pPr>
        <w:pStyle w:val="Normal"/>
        <w:tabs>
          <w:tab w:val="clear" w:pos="720"/>
          <w:tab w:val="left" w:pos="1418" w:leader="none"/>
        </w:tabs>
        <w:jc w:val="both"/>
        <w:rPr>
          <w:sz w:val="26"/>
          <w:szCs w:val="26"/>
          <w:lang w:val="sr-CS"/>
        </w:rPr>
      </w:pPr>
      <w:r>
        <w:rPr>
          <w:sz w:val="26"/>
          <w:szCs w:val="26"/>
          <w:lang w:val="sr-CS"/>
        </w:rPr>
        <w:tab/>
        <w:t xml:space="preserve">Јасно је да ће председник Николић после сусрета са госпођом Ештон вероватно бити начисто када ћемо доћи у прилику да овде у Скупштини разговарамо о новој платформи. Подсећам вас да у последњој резолуцији, која је овде усвојена јула прошле године, пише да ми, тадашњи сазив, захтевамо да се стање на прелазима врати на ситуацију пре 25. јула. И сами сте свесни колико је то тада било бесмислено, али нас нисте слушали, а колико је сада бесмислено. </w:t>
      </w:r>
    </w:p>
    <w:p>
      <w:pPr>
        <w:pStyle w:val="Normal"/>
        <w:tabs>
          <w:tab w:val="clear" w:pos="720"/>
          <w:tab w:val="left" w:pos="1418" w:leader="none"/>
        </w:tabs>
        <w:jc w:val="both"/>
        <w:rPr>
          <w:sz w:val="26"/>
          <w:szCs w:val="26"/>
          <w:lang w:val="sr-CS"/>
        </w:rPr>
      </w:pPr>
      <w:r>
        <w:rPr>
          <w:sz w:val="26"/>
          <w:szCs w:val="26"/>
          <w:lang w:val="sr-CS"/>
        </w:rPr>
        <w:tab/>
        <w:t xml:space="preserve">Дакле, док чекамо усаглашавање око те нове косовске резолуције, замолио бих Владу и надлежне органе да не шаљу тако противречне поруке, да не залуђују ионако залуђен народ доле на Косову, а моје питање нема везе с политиком, у складу је с техничким преговорима. </w:t>
      </w:r>
    </w:p>
    <w:p>
      <w:pPr>
        <w:pStyle w:val="Normal"/>
        <w:tabs>
          <w:tab w:val="clear" w:pos="720"/>
          <w:tab w:val="left" w:pos="1418" w:leader="none"/>
        </w:tabs>
        <w:jc w:val="both"/>
        <w:rPr/>
      </w:pPr>
      <w:r>
        <w:rPr>
          <w:sz w:val="26"/>
          <w:szCs w:val="26"/>
          <w:lang w:val="sr-CS"/>
        </w:rPr>
        <w:tab/>
        <w:t>Пре одмора сам питао господина премијера и министра унутрашњих послова због чега се не поштује уредба Владе која прописује режим преласка линије. Сетите се да та уредба каже да се линија прелази само на прелазима, а не где коме падне на памет. Оно што смо говорили о криминалу, корупцији, шверцу итд. полако излази у јавност и ви који сте нас критиковали и оптуживали да ми Србе с Косова проглашавамо криминалцима сада видите да тамо криминала и те како има. Свакако нису сви криминалци, као што нико не каже да су сви, рецимо, у СПС криминалци, што често чујемо.</w:t>
      </w:r>
    </w:p>
    <w:p>
      <w:pPr>
        <w:pStyle w:val="Normal"/>
        <w:tabs>
          <w:tab w:val="clear" w:pos="720"/>
          <w:tab w:val="left" w:pos="1418" w:leader="none"/>
        </w:tabs>
        <w:jc w:val="both"/>
        <w:rPr/>
      </w:pPr>
      <w:r>
        <w:rPr>
          <w:sz w:val="26"/>
          <w:szCs w:val="26"/>
          <w:lang w:val="sr-CS"/>
        </w:rPr>
        <w:tab/>
        <w:t xml:space="preserve">Пошто ми је господин Дачић у одговору који ми је послао на питање зашто се не поштује уредба – јер је јасно да се прелази не користе за прелазе, него се користе алтернативни путеви, и сетите се када је КФОР почео да блокира алтернативне путеве, неко је подизао барикаде на нормалним путевима; кад боље размислимо, КФОР је можда и више учинио за поштовање уредбе Владе Србије да се линија прелази на прелазима, а не ван прелаза – у принципу препричао шта садржи уредба, што није било моје питање, јер ми знамо шта садржи уредба, охрабрићу се да поставим  техничка питања. </w:t>
      </w:r>
    </w:p>
    <w:p>
      <w:pPr>
        <w:pStyle w:val="Normal"/>
        <w:tabs>
          <w:tab w:val="clear" w:pos="720"/>
          <w:tab w:val="left" w:pos="1418" w:leader="none"/>
        </w:tabs>
        <w:jc w:val="both"/>
        <w:rPr>
          <w:sz w:val="26"/>
          <w:szCs w:val="26"/>
          <w:lang w:val="sr-CS"/>
        </w:rPr>
      </w:pPr>
      <w:r>
        <w:rPr>
          <w:sz w:val="26"/>
          <w:szCs w:val="26"/>
          <w:lang w:val="sr-CS"/>
        </w:rPr>
        <w:tab/>
        <w:t xml:space="preserve">Каже у одговору господин Дачић да полицијски службеници врше контролу преласка путника и возила на административним прелазима, то је у реду, и обезбеђују административну линију, што значи тамо где нису прелази. Моје додатно питање гласи – колико је људи кажњено од доношења уредбе због тога што су прелазили линију ван прелаза? </w:t>
      </w:r>
    </w:p>
    <w:p>
      <w:pPr>
        <w:pStyle w:val="Normal"/>
        <w:tabs>
          <w:tab w:val="clear" w:pos="720"/>
          <w:tab w:val="left" w:pos="1418" w:leader="none"/>
        </w:tabs>
        <w:jc w:val="both"/>
        <w:rPr>
          <w:sz w:val="26"/>
          <w:szCs w:val="26"/>
          <w:lang w:val="sr-CS"/>
        </w:rPr>
      </w:pPr>
      <w:r>
        <w:rPr>
          <w:sz w:val="26"/>
          <w:szCs w:val="26"/>
          <w:lang w:val="sr-CS"/>
        </w:rPr>
        <w:tab/>
        <w:t xml:space="preserve">Под два, каже – прелазак административне линије према АП КиМ дозвољен је само на прописаним местима, то су прелази, осим у посебним случајевима, уз одобрење надлежног органа и у случају више силе, сагласно одредбама чл. четири и пет наведене уредбе, па друго питање гласи – колико пута су надлежни органи дали дозволу да се линија прелази ван прелаза? </w:t>
      </w:r>
    </w:p>
    <w:p>
      <w:pPr>
        <w:pStyle w:val="Normal"/>
        <w:tabs>
          <w:tab w:val="clear" w:pos="720"/>
          <w:tab w:val="left" w:pos="1418" w:leader="none"/>
        </w:tabs>
        <w:jc w:val="both"/>
        <w:rPr/>
      </w:pPr>
      <w:r>
        <w:rPr>
          <w:sz w:val="26"/>
          <w:szCs w:val="26"/>
          <w:lang w:val="sr-CS"/>
        </w:rPr>
        <w:tab/>
        <w:t xml:space="preserve">Значи, прво питање је колико је кажњено зато што су прелазили ван прелаза, а друго је колико пута су дозволили да се прелази ван прелаза.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Предраг Марковић. </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Само десет секунди, да не бисмо безразложно трошили средства. Господин Маркићевић је крајње коректно и прецизно известио и када је поставио питање и како је добио одговор. Пошто смо констатовали да Одбор још увек није формиран, сасвим је могуће да нема потребе поново слати питање и трошити новац, јер мислим да се у извештају, који је обавеза Министарства, који је пред Одбором, кад буде формиран, налазе детаљни подаци, јер сте ви питали у ово време пре годину дана. Ту постоји одговор да је стратегија усвојена, односно биће усвојена 28. септембра 2011. године, редослед комисија које раде на којим законима, а шта се упућује према другим министарствима. У односу на то, ту ћете сигурно бити у ситуацији да видите, да бисте грађанима који су заинтересовани пренели тачан одговор, да не иде напразно пошта неколико пута, ако се слажете. Хвала свима на разумевању. </w:t>
      </w:r>
    </w:p>
    <w:p>
      <w:pPr>
        <w:pStyle w:val="Normal"/>
        <w:tabs>
          <w:tab w:val="clear" w:pos="720"/>
          <w:tab w:val="left" w:pos="1418" w:leader="none"/>
        </w:tabs>
        <w:jc w:val="both"/>
        <w:rPr/>
      </w:pPr>
      <w:r>
        <w:rPr>
          <w:sz w:val="26"/>
          <w:szCs w:val="26"/>
          <w:lang w:val="sr-CS"/>
        </w:rPr>
        <w:tab/>
        <w:t xml:space="preserve">ПРЕДСЕДНИК: Наравно, и ви разумете да сте морали поставити неко питање у овом периоду. </w:t>
      </w:r>
    </w:p>
    <w:p>
      <w:pPr>
        <w:pStyle w:val="Normal"/>
        <w:tabs>
          <w:tab w:val="clear" w:pos="720"/>
          <w:tab w:val="left" w:pos="1418" w:leader="none"/>
        </w:tabs>
        <w:jc w:val="both"/>
        <w:rPr/>
      </w:pPr>
      <w:r>
        <w:rPr>
          <w:sz w:val="26"/>
          <w:szCs w:val="26"/>
          <w:lang w:val="sr-CS"/>
        </w:rPr>
        <w:tab/>
        <w:t xml:space="preserve">ПРЕДРАГ МАРКОВИЋ: И поставио сам – ако се слажете ви као руководство. А и господин Маркићевић је дао знак главом, што поштујем. </w:t>
      </w:r>
    </w:p>
    <w:p>
      <w:pPr>
        <w:pStyle w:val="Normal"/>
        <w:tabs>
          <w:tab w:val="clear" w:pos="720"/>
          <w:tab w:val="left" w:pos="1418" w:leader="none"/>
        </w:tabs>
        <w:jc w:val="both"/>
        <w:rPr/>
      </w:pPr>
      <w:r>
        <w:rPr>
          <w:sz w:val="26"/>
          <w:szCs w:val="26"/>
          <w:lang w:val="sr-CS"/>
        </w:rPr>
        <w:tab/>
        <w:t>ПРЕДСЕДНИК: То ћемо онда схватити као питање. Хвала.</w:t>
      </w:r>
    </w:p>
    <w:p>
      <w:pPr>
        <w:pStyle w:val="Normal"/>
        <w:tabs>
          <w:tab w:val="clear" w:pos="720"/>
          <w:tab w:val="left" w:pos="1418" w:leader="none"/>
        </w:tabs>
        <w:jc w:val="both"/>
        <w:rPr>
          <w:sz w:val="26"/>
          <w:szCs w:val="26"/>
          <w:lang w:val="sr-CS"/>
        </w:rPr>
      </w:pPr>
      <w:r>
        <w:rPr>
          <w:sz w:val="26"/>
          <w:szCs w:val="26"/>
          <w:lang w:val="sr-CS"/>
        </w:rPr>
        <w:tab/>
        <w:t>Реч има госпођа Санда Рашковић Ивић. Изволите.</w:t>
      </w:r>
    </w:p>
    <w:p>
      <w:pPr>
        <w:pStyle w:val="Normal"/>
        <w:tabs>
          <w:tab w:val="clear" w:pos="720"/>
          <w:tab w:val="left" w:pos="1418" w:leader="none"/>
        </w:tabs>
        <w:jc w:val="both"/>
        <w:rPr>
          <w:sz w:val="26"/>
          <w:szCs w:val="26"/>
          <w:lang w:val="sr-CS"/>
        </w:rPr>
      </w:pPr>
      <w:r>
        <w:rPr>
          <w:sz w:val="26"/>
          <w:szCs w:val="26"/>
          <w:lang w:val="sr-CS"/>
        </w:rPr>
        <w:tab/>
        <w:t xml:space="preserve">САНДА РАШКОВИЋ ИВИЋ: Поштовани господине председниче, господине министре, даме и господо народни посланици, веома је незапажено и мирно у јавности примљена вест да је за вршиоца дужности директора државне компаније "Телеком" постављен господин Предраг Ћулибрк. Наравно, јавност је могла да буде обрадована и изјавом вицепремијера Вучића да практично први пут у историји "Телекома" на чело те државне компаније долази човек који је нестраначки, и то након пет година владавине ДС-а, а знамо какве владавине, у тој компанији. </w:t>
      </w:r>
    </w:p>
    <w:p>
      <w:pPr>
        <w:pStyle w:val="Normal"/>
        <w:tabs>
          <w:tab w:val="clear" w:pos="720"/>
          <w:tab w:val="left" w:pos="1418" w:leader="none"/>
        </w:tabs>
        <w:jc w:val="both"/>
        <w:rPr/>
      </w:pPr>
      <w:r>
        <w:rPr>
          <w:sz w:val="26"/>
          <w:szCs w:val="26"/>
          <w:lang w:val="sr-CS"/>
        </w:rPr>
        <w:tab/>
        <w:t xml:space="preserve">Међутим, проблем је у томе што је десетак дана пред изборе господин Предраг Ћулибрк ушао у ДС. Моје питање за господина Дачића као премијера и министра унутрашњих послова јесте – да ли је Влада свесна да је на чело државне компаније која послује најпрофитабилније довела човека који је припадник ДС-а и шта то, као консеквенца, значи? </w:t>
      </w:r>
    </w:p>
    <w:p>
      <w:pPr>
        <w:pStyle w:val="Normal"/>
        <w:tabs>
          <w:tab w:val="clear" w:pos="720"/>
          <w:tab w:val="left" w:pos="1418" w:leader="none"/>
        </w:tabs>
        <w:jc w:val="both"/>
        <w:rPr/>
      </w:pPr>
      <w:r>
        <w:rPr>
          <w:sz w:val="26"/>
          <w:szCs w:val="26"/>
          <w:lang w:val="sr-CS"/>
        </w:rPr>
        <w:tab/>
        <w:t xml:space="preserve">Врло је занимљиво да је ова формална веза господина Ћулибрка са ДС-ом за мене мањи проблем, зато што је главни лобиста за његов долазак на позицију директора "Телекома Србије", јер је он претходно био директор "Телекома Републике Српске", био бивши директор, господин Бранко Радујко, који је истакнути члан ДС-а. </w:t>
      </w:r>
    </w:p>
    <w:p>
      <w:pPr>
        <w:pStyle w:val="Normal"/>
        <w:tabs>
          <w:tab w:val="clear" w:pos="720"/>
          <w:tab w:val="left" w:pos="1418" w:leader="none"/>
        </w:tabs>
        <w:jc w:val="both"/>
        <w:rPr/>
      </w:pPr>
      <w:r>
        <w:rPr>
          <w:sz w:val="26"/>
          <w:szCs w:val="26"/>
          <w:lang w:val="sr-CS"/>
        </w:rPr>
        <w:tab/>
        <w:t>Наравно, ту се поставља питање да ли тај избор подразумева заустављање свих оних истрага које би требало да буду настављене у самом "Телекому Србије". Да ли је тачно да ће се те истраге зауставити и да народ неће сазнати истину о томе да ли су неки високи функционери ДС-а извлачили годинама из "Телекома Републике Српске" и "Телекома Србије" велики новац? Да ли то значи да ће бити заустављена и истрага о томе да је "Телеком Србија" купио један спортски канал, кажу потпуно незаконито, и да се и дан-данас он емитује незаконито, илегално, јер нема дозволу РРА?</w:t>
      </w:r>
    </w:p>
    <w:p>
      <w:pPr>
        <w:pStyle w:val="Normal"/>
        <w:tabs>
          <w:tab w:val="clear" w:pos="720"/>
          <w:tab w:val="left" w:pos="1418" w:leader="none"/>
        </w:tabs>
        <w:jc w:val="both"/>
        <w:rPr/>
      </w:pPr>
      <w:r>
        <w:rPr>
          <w:sz w:val="26"/>
          <w:szCs w:val="26"/>
          <w:lang w:val="sr-CS"/>
        </w:rPr>
        <w:tab/>
        <w:t>Да ли је тачно да ће бити заустављена и истрага о томе како се пребио дуг према "Телекому" банкротиране фирме "Футура", са којом је направљено неко поравнање и пребијање тако што су "Футурини" киосци брендирани са "Телекомовим" логом? То је коштало 22 милиона евра. Да су брендирали одавде до Владивостока, не би коштало толико.</w:t>
      </w:r>
    </w:p>
    <w:p>
      <w:pPr>
        <w:pStyle w:val="Normal"/>
        <w:tabs>
          <w:tab w:val="clear" w:pos="720"/>
          <w:tab w:val="left" w:pos="1418" w:leader="none"/>
        </w:tabs>
        <w:jc w:val="both"/>
        <w:rPr>
          <w:sz w:val="26"/>
          <w:szCs w:val="26"/>
          <w:lang w:val="sr-CS"/>
        </w:rPr>
      </w:pPr>
      <w:r>
        <w:rPr>
          <w:sz w:val="26"/>
          <w:szCs w:val="26"/>
          <w:lang w:val="sr-CS"/>
        </w:rPr>
        <w:tab/>
        <w:t xml:space="preserve">Направићу овде једну паралелу, односно просто ме асоцијације носе ка овом маневру где се актуелна влада сакрила иза парафа који је ставио господин Борко Стефановић на договоре са Приштином. </w:t>
      </w:r>
    </w:p>
    <w:p>
      <w:pPr>
        <w:pStyle w:val="Normal"/>
        <w:tabs>
          <w:tab w:val="clear" w:pos="720"/>
          <w:tab w:val="left" w:pos="1418" w:leader="none"/>
        </w:tabs>
        <w:jc w:val="both"/>
        <w:rPr/>
      </w:pPr>
      <w:r>
        <w:rPr>
          <w:sz w:val="26"/>
          <w:szCs w:val="26"/>
          <w:lang w:val="sr-CS"/>
        </w:rPr>
        <w:tab/>
        <w:t>Демократска странка Србије је свакако против тих договора, не одобрава их, и не само то, него ће и тражити епилог, односно тражиће одређивање њихове ваљаности на Уставном суду Србије. Али ми, без обзира на то што не прихватамо и не одобравамо те договоре, схватамо политички маневар који је направила ова актуелна влада, односно да она опере руке, сакрије се иза неког државног континуитета и да се на тај начин у ствари деси оно да је, ево јуче, држава Србија и озаконила на неки начин границу у самом средишту Србије изменивши она писма о ИБМ, односно интегрисаном управљању границама.</w:t>
      </w:r>
    </w:p>
    <w:p>
      <w:pPr>
        <w:pStyle w:val="Normal"/>
        <w:tabs>
          <w:tab w:val="clear" w:pos="720"/>
          <w:tab w:val="left" w:pos="1418" w:leader="none"/>
        </w:tabs>
        <w:jc w:val="both"/>
        <w:rPr>
          <w:sz w:val="26"/>
          <w:szCs w:val="26"/>
          <w:lang w:val="sr-CS"/>
        </w:rPr>
      </w:pPr>
      <w:r>
        <w:rPr>
          <w:sz w:val="26"/>
          <w:szCs w:val="26"/>
          <w:lang w:val="sr-CS"/>
        </w:rPr>
        <w:tab/>
        <w:t>ПРЕДСЕДНИК: Извињавам се, пошто вам је време истекло, да ли имате конкретно питање?</w:t>
      </w:r>
    </w:p>
    <w:p>
      <w:pPr>
        <w:pStyle w:val="Normal"/>
        <w:tabs>
          <w:tab w:val="clear" w:pos="720"/>
          <w:tab w:val="left" w:pos="1418" w:leader="none"/>
        </w:tabs>
        <w:jc w:val="both"/>
        <w:rPr>
          <w:sz w:val="26"/>
          <w:szCs w:val="26"/>
          <w:lang w:val="sr-CS"/>
        </w:rPr>
      </w:pPr>
      <w:r>
        <w:rPr>
          <w:sz w:val="26"/>
          <w:szCs w:val="26"/>
          <w:lang w:val="sr-CS"/>
        </w:rPr>
        <w:tab/>
        <w:t xml:space="preserve">САНДА РАШКОВИЋ ИВИЋ: Моја питања су и те како конкретна. </w:t>
      </w:r>
    </w:p>
    <w:p>
      <w:pPr>
        <w:pStyle w:val="Normal"/>
        <w:tabs>
          <w:tab w:val="clear" w:pos="720"/>
          <w:tab w:val="left" w:pos="1418" w:leader="none"/>
        </w:tabs>
        <w:jc w:val="both"/>
        <w:rPr/>
      </w:pPr>
      <w:r>
        <w:rPr>
          <w:sz w:val="26"/>
          <w:szCs w:val="26"/>
          <w:lang w:val="sr-CS"/>
        </w:rPr>
        <w:tab/>
        <w:t>ПРЕДСЕДНИК: Имате право да говорите до пет минута. Сада је већ пет минута и 15 секунди, па вас молим да се држимо Пословника.</w:t>
      </w:r>
    </w:p>
    <w:p>
      <w:pPr>
        <w:pStyle w:val="Normal"/>
        <w:tabs>
          <w:tab w:val="clear" w:pos="720"/>
          <w:tab w:val="left" w:pos="1418" w:leader="none"/>
        </w:tabs>
        <w:jc w:val="both"/>
        <w:rPr/>
      </w:pPr>
      <w:r>
        <w:rPr>
          <w:sz w:val="26"/>
          <w:szCs w:val="26"/>
          <w:lang w:val="sr-CS"/>
        </w:rPr>
        <w:tab/>
        <w:t>САНДА РАШКОВИЋ ИВИЋ: Поставила сам вам неколико конкретних питања, на које молим одговоре, и желела бих само да кажем да ДСС и те како поздравља борбу против корупције и криминала, али ово што се сада дешава са "Телекомом" јесте неки континуитет власти и утицаја ДС-а који у сваком случају мирише на прикривање трагова.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Имате право, наравно, да поставите конкретна питања, али исто молим све народне посланике да пажљиво прочитају Пословник о форми у којој се питања постављају, зато што постављање питања не подразумева давање широких коментара о другим политичким темама којих се питања не тичу. </w:t>
      </w:r>
    </w:p>
    <w:p>
      <w:pPr>
        <w:pStyle w:val="Normal"/>
        <w:tabs>
          <w:tab w:val="clear" w:pos="720"/>
          <w:tab w:val="left" w:pos="1418" w:leader="none"/>
        </w:tabs>
        <w:jc w:val="both"/>
        <w:rPr/>
      </w:pPr>
      <w:r>
        <w:rPr>
          <w:sz w:val="26"/>
          <w:szCs w:val="26"/>
          <w:lang w:val="sr-CS"/>
        </w:rPr>
        <w:tab/>
        <w:t>Наравно, увек можете то на други начин да формулишете, али питања се постављају на конкретан начин, до пет минут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сав Петронијевић. Изволите</w:t>
      </w:r>
    </w:p>
    <w:p>
      <w:pPr>
        <w:pStyle w:val="Normal"/>
        <w:tabs>
          <w:tab w:val="clear" w:pos="720"/>
          <w:tab w:val="left" w:pos="1418" w:leader="none"/>
        </w:tabs>
        <w:jc w:val="both"/>
        <w:rPr/>
      </w:pPr>
      <w:r>
        <w:rPr>
          <w:sz w:val="26"/>
          <w:szCs w:val="26"/>
          <w:lang w:val="sr-CS"/>
        </w:rPr>
        <w:tab/>
        <w:t xml:space="preserve">МИЛИСАВ ПЕТРОНИЈЕВИЋ: Поштовани председавајући, господине министре, даме и господо народни посланици, моје питање ће бити кратко. Можда на први поглед изгледа мало важно, али носи велику поруку. У Србији је у ово време актуелно преиспитивање приватизација, сумњивих, неуспешних итд. С друге стране, јасна политика Владе јесте да је као врховни циљ поставила улагање у производњу, у привреду, јер само она ствара нову вредност, она може да доводи до запошљавања људи итд. </w:t>
      </w:r>
    </w:p>
    <w:p>
      <w:pPr>
        <w:pStyle w:val="Normal"/>
        <w:tabs>
          <w:tab w:val="clear" w:pos="720"/>
          <w:tab w:val="left" w:pos="1418" w:leader="none"/>
        </w:tabs>
        <w:jc w:val="both"/>
        <w:rPr>
          <w:sz w:val="26"/>
          <w:szCs w:val="26"/>
          <w:lang w:val="sr-CS"/>
        </w:rPr>
      </w:pPr>
      <w:r>
        <w:rPr>
          <w:sz w:val="26"/>
          <w:szCs w:val="26"/>
          <w:lang w:val="sr-CS"/>
        </w:rPr>
        <w:tab/>
        <w:t xml:space="preserve">Моје питање се односи на стање када је приватизовано и после приватизације Фабрике малих трансформатора "Минел трафо" Младеновац. Ради се о фирми која је била веома успешна, извозила у Русију, Алжир, Бразил, Бугарску, Црну Гору итд. Шта се то догодило, о чему се ту ради? Многи који тамо раде кажу да је та фирма намерно уништавана да би се отворио простор за стране фирме да тај посао раде. Дакле, о чему се ради да та фирма, која је била веома успешна, дође у ситуацију да се сад отвара предстечајни поступак? </w:t>
      </w:r>
    </w:p>
    <w:p>
      <w:pPr>
        <w:pStyle w:val="Normal"/>
        <w:tabs>
          <w:tab w:val="clear" w:pos="720"/>
          <w:tab w:val="left" w:pos="1418" w:leader="none"/>
        </w:tabs>
        <w:jc w:val="both"/>
        <w:rPr/>
      </w:pPr>
      <w:r>
        <w:rPr>
          <w:sz w:val="26"/>
          <w:szCs w:val="26"/>
          <w:lang w:val="sr-CS"/>
        </w:rPr>
        <w:tab/>
        <w:t xml:space="preserve">У питању је 230 радника. Можемо да кажемо мало или много, али порука мора да нам буде да се морају сачувати и производња и запослени, а онда запослити неког новог. Каква је то приватизација ако једну веома успешну фирму врло брзо доведе дотле да дође у предстечајни поступак?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аја Гојковић. Изволите. </w:t>
      </w:r>
    </w:p>
    <w:p>
      <w:pPr>
        <w:pStyle w:val="Normal"/>
        <w:tabs>
          <w:tab w:val="clear" w:pos="720"/>
          <w:tab w:val="left" w:pos="1418" w:leader="none"/>
        </w:tabs>
        <w:jc w:val="both"/>
        <w:rPr/>
      </w:pPr>
      <w:r>
        <w:rPr>
          <w:sz w:val="26"/>
          <w:szCs w:val="26"/>
          <w:lang w:val="sr-CS"/>
        </w:rPr>
        <w:tab/>
        <w:t xml:space="preserve">МАЈА ГОЈКОВИЋ: Захваљујем. Држаћу се Пословника и поставићу једно врло кратко питање. Жао ми је што није овде министар културе и жао ми је што га не виђамо на овим седницама. Надам се да то неће бити тенденција рада Скупштине Србије и Владе Републике Србије, да нам Министарство културе ништа не предлаже, нити се појављују у деловима седнице који су предвиђени за постављање питања. </w:t>
      </w:r>
    </w:p>
    <w:p>
      <w:pPr>
        <w:pStyle w:val="Normal"/>
        <w:tabs>
          <w:tab w:val="clear" w:pos="720"/>
          <w:tab w:val="left" w:pos="1418" w:leader="none"/>
        </w:tabs>
        <w:jc w:val="both"/>
        <w:rPr/>
      </w:pPr>
      <w:r>
        <w:rPr>
          <w:sz w:val="26"/>
          <w:szCs w:val="26"/>
          <w:lang w:val="sr-CS"/>
        </w:rPr>
        <w:tab/>
        <w:t xml:space="preserve">Моје питање је упућено конкретно министру културе и гласи – када ће бити завршена стратегија развоја културе Републике Србије, да ли се уопште од промене на челу Министарства културе ради на томе и када можемо тај документ, врло важан за Републику Србију, да очекујемо на заседању Скупштине Републике Србије, односно када ћемо имати прилику да разговарамо о стратегији развоја културе Републике Србије и да усвојимо или одбацимо такав акт? </w:t>
      </w:r>
    </w:p>
    <w:p>
      <w:pPr>
        <w:pStyle w:val="Normal"/>
        <w:tabs>
          <w:tab w:val="clear" w:pos="720"/>
          <w:tab w:val="left" w:pos="1418" w:leader="none"/>
        </w:tabs>
        <w:jc w:val="both"/>
        <w:rPr>
          <w:sz w:val="26"/>
          <w:szCs w:val="26"/>
          <w:lang w:val="sr-CS"/>
        </w:rPr>
      </w:pPr>
      <w:r>
        <w:rPr>
          <w:sz w:val="26"/>
          <w:szCs w:val="26"/>
          <w:lang w:val="sr-CS"/>
        </w:rPr>
        <w:tab/>
        <w:t xml:space="preserve">Поводом за ово моје питање је допис Савета за културу, рећи ћу тачно како се зове јер сам га недавно видела у многобројним документима која смо добили, то је тачно Извештај о раду Националног савета за културу, који су посланици добили 19. септембра 2012. године. </w:t>
      </w:r>
    </w:p>
    <w:p>
      <w:pPr>
        <w:pStyle w:val="Normal"/>
        <w:tabs>
          <w:tab w:val="clear" w:pos="720"/>
          <w:tab w:val="left" w:pos="1418" w:leader="none"/>
        </w:tabs>
        <w:jc w:val="both"/>
        <w:rPr/>
      </w:pPr>
      <w:r>
        <w:rPr>
          <w:sz w:val="26"/>
          <w:szCs w:val="26"/>
          <w:lang w:val="sr-CS"/>
        </w:rPr>
        <w:tab/>
        <w:t>Када га пажљиво прочитате, а не сумњам да су људи који су изабрани у Национални савет за културу најугледнији у областима културе које заступају у овом савету, они на веома алармантан начин пишу о негативном односу сада већ бивше Владе Републике Србије, Министарства културе и Скупштине у прошлом сазиву према њима и да никакве координације у раду са Одбором за културу, који ето, нажалост, морамо да констатујемо још увек није конституисан ни у овом сазиву, нити са Министарством културе, које је представљао бивши министар, господин Предраг Марковић, није било.</w:t>
      </w:r>
    </w:p>
    <w:p>
      <w:pPr>
        <w:pStyle w:val="Normal"/>
        <w:tabs>
          <w:tab w:val="clear" w:pos="720"/>
          <w:tab w:val="left" w:pos="1418" w:leader="none"/>
        </w:tabs>
        <w:jc w:val="both"/>
        <w:rPr/>
      </w:pPr>
      <w:r>
        <w:rPr>
          <w:sz w:val="26"/>
          <w:szCs w:val="26"/>
          <w:lang w:val="sr-CS"/>
        </w:rPr>
        <w:tab/>
        <w:t xml:space="preserve">Имам још једно питање за министра културе – да ли је почео да врши координацију између ова три тела, која су и по Закону о култури дужна да раде заједнички на доношењу националне стратегије за развој културе? </w:t>
      </w:r>
    </w:p>
    <w:p>
      <w:pPr>
        <w:pStyle w:val="Normal"/>
        <w:tabs>
          <w:tab w:val="clear" w:pos="720"/>
          <w:tab w:val="left" w:pos="1418" w:leader="none"/>
        </w:tabs>
        <w:jc w:val="both"/>
        <w:rPr>
          <w:sz w:val="26"/>
          <w:szCs w:val="26"/>
          <w:lang w:val="sr-CS"/>
        </w:rPr>
      </w:pPr>
      <w:r>
        <w:rPr>
          <w:sz w:val="26"/>
          <w:szCs w:val="26"/>
          <w:lang w:val="sr-CS"/>
        </w:rPr>
        <w:tab/>
        <w:t xml:space="preserve">Да не заборавимо, култура је изузетно важна и то је једно од идентитетских министарстава у Влади Србије. Колико је важна за ову државу, видимо и у последњим догађањима (јесте да се односе на културне институције на локалном нивоу, где су оснивачи скупштине градова), каквих ту има проблема. Не желим да стајем ни на једну страну ни у случају позоришта у Београду, али желим да укажем колико култура у нашој држави губи на значају. Можда то повлачи последице и рефлектује се на све остале области које су можда људима битније од културе, али има нас који мислимо да је редослед потпуно другачији. </w:t>
      </w:r>
    </w:p>
    <w:p>
      <w:pPr>
        <w:pStyle w:val="Normal"/>
        <w:tabs>
          <w:tab w:val="clear" w:pos="720"/>
          <w:tab w:val="left" w:pos="1418" w:leader="none"/>
        </w:tabs>
        <w:jc w:val="both"/>
        <w:rPr/>
      </w:pPr>
      <w:r>
        <w:rPr>
          <w:sz w:val="26"/>
          <w:szCs w:val="26"/>
          <w:lang w:val="sr-CS"/>
        </w:rPr>
        <w:tab/>
        <w:t>Молила бих да министар културе да писмени одговор да бисмо се ми сви овде упознали са тако важним актом, односно документом, који очекујемо да се коначно појави пред парламентом. Хвала.</w:t>
      </w:r>
    </w:p>
    <w:p>
      <w:pPr>
        <w:pStyle w:val="Normal"/>
        <w:tabs>
          <w:tab w:val="clear" w:pos="720"/>
          <w:tab w:val="left" w:pos="1418" w:leader="none"/>
        </w:tabs>
        <w:jc w:val="both"/>
        <w:rPr/>
      </w:pPr>
      <w:r>
        <w:rPr>
          <w:sz w:val="26"/>
          <w:szCs w:val="26"/>
          <w:lang w:val="sr-CS"/>
        </w:rPr>
        <w:tab/>
        <w:t xml:space="preserve">ПРЕДСЕДНИК: Само да вам, ради информисања, кажем да је, пошто данас на дневном реду имамо Предлог закона о изменама и допунама Закона о високом образовању у појединостима, са нама др Жарко Обрадовић, министар просвете. Због тога министар културе није ни позван. </w:t>
      </w:r>
    </w:p>
    <w:p>
      <w:pPr>
        <w:pStyle w:val="Normal"/>
        <w:tabs>
          <w:tab w:val="clear" w:pos="720"/>
          <w:tab w:val="left" w:pos="1418" w:leader="none"/>
        </w:tabs>
        <w:jc w:val="both"/>
        <w:rPr/>
      </w:pPr>
      <w:r>
        <w:rPr>
          <w:sz w:val="26"/>
          <w:szCs w:val="26"/>
          <w:lang w:val="sr-CS"/>
        </w:rPr>
        <w:tab/>
        <w:t xml:space="preserve">Наравно, он ће доћи данас у 16.00 часова, када ће доћи и други представници Владе. Ми данас имамо седницу на којој ће се представници Владе наћи пред парламентом, заједно са председником Владе, и народни посланици ће од 16.00 до 19.00 сати, како је то уобичајено последњег четвртка у месецу, моћи да постављају питања свим члановима Владе, па и министру култур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иодраг Стојковић. Изволите. </w:t>
      </w:r>
    </w:p>
    <w:p>
      <w:pPr>
        <w:pStyle w:val="Normal"/>
        <w:tabs>
          <w:tab w:val="clear" w:pos="720"/>
          <w:tab w:val="left" w:pos="1418" w:leader="none"/>
        </w:tabs>
        <w:jc w:val="both"/>
        <w:rPr>
          <w:sz w:val="26"/>
          <w:szCs w:val="26"/>
          <w:lang w:val="sr-CS"/>
        </w:rPr>
      </w:pPr>
      <w:r>
        <w:rPr>
          <w:sz w:val="26"/>
          <w:szCs w:val="26"/>
          <w:lang w:val="sr-CS"/>
        </w:rPr>
        <w:tab/>
        <w:t>МИОДРАГ СТОЈКОВИЋ: Господине председниче, даме и господо народни посланици, користим привилегију и могућност да поставим питање министру науке и просвете господину Обрадовићу и господину Митровићу – докле се стигло са центром за регенеративну медицину, односно банком матичних ћелија, пошто знамо да је тај пројекат, који је одобрен, од националног значаја за нашу земљу?</w:t>
      </w:r>
    </w:p>
    <w:p>
      <w:pPr>
        <w:pStyle w:val="Normal"/>
        <w:tabs>
          <w:tab w:val="clear" w:pos="720"/>
          <w:tab w:val="left" w:pos="1418" w:leader="none"/>
        </w:tabs>
        <w:jc w:val="both"/>
        <w:rPr/>
      </w:pPr>
      <w:r>
        <w:rPr>
          <w:sz w:val="26"/>
          <w:szCs w:val="26"/>
          <w:lang w:val="sr-CS"/>
        </w:rPr>
        <w:tab/>
        <w:t xml:space="preserve">Подсетићу вас да Србија и даље нема банку за матичне ћелије, да годишње из Србије оде четири милиона евра зато што се узорци матичних ћелија шаљу негде другде у иностранство и наплаћује нашим људима, рекао бих, огромна сума, негде до две хиљаде евра, за чување и слање таквих ћелија у иностранство, а да не причам о трошковима од 20 до 100 хиљада евра по пацијенту за трансплантацију матичних ћелија. </w:t>
      </w:r>
    </w:p>
    <w:p>
      <w:pPr>
        <w:pStyle w:val="Normal"/>
        <w:tabs>
          <w:tab w:val="clear" w:pos="720"/>
          <w:tab w:val="left" w:pos="1418" w:leader="none"/>
        </w:tabs>
        <w:jc w:val="both"/>
        <w:rPr/>
      </w:pPr>
      <w:r>
        <w:rPr>
          <w:sz w:val="26"/>
          <w:szCs w:val="26"/>
          <w:lang w:val="sr-CS"/>
        </w:rPr>
        <w:tab/>
        <w:t xml:space="preserve">Значи, моје питање је да ли ће и када кренути изградња тог центра, пошто знамо да постоји локација у Крагујевцу, знамо да су средства одобрена, знамо да постоји знање и спремност људи који би се укључили у тај пројекат. И сви једва чекају да се укључе у тај пројекат јер он има, још једном, национални значај, не само за лечење болести, него и едукацију, обучавање студената, младих истраживача и, наравно, самим тим и спречавање одлива мозгова из наше земље. Значи, то је заиста један вишеструки, комплексан пројекат, који је, мислим, од велике важности за целу Србију, односно за све људе који су укључени у тај пројекат, а поготово за Министарство науке и просвете. Хвала лепо. </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Да ли се још неко од председника, односно представника посланичких група јавља за реч? (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народни посланици: Младен Грујић, Сузана Спасојевић и Весна Степић.</w:t>
      </w:r>
    </w:p>
    <w:p>
      <w:pPr>
        <w:pStyle w:val="Normal"/>
        <w:tabs>
          <w:tab w:val="clear" w:pos="720"/>
          <w:tab w:val="left" w:pos="1418" w:leader="none"/>
        </w:tabs>
        <w:jc w:val="both"/>
        <w:rPr/>
      </w:pPr>
      <w:r>
        <w:rPr>
          <w:sz w:val="26"/>
          <w:szCs w:val="26"/>
          <w:lang w:val="sr-CS"/>
        </w:rPr>
        <w:tab/>
        <w:t>Још једном желим да вас обавестим да ћемо данас од 16.00 до 19.00 сати имати седницу на којој ће бити присутни представници Владе.</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проф. др Жарка Обрадовића, министра просвете, науке и технолошког развоја, позвао да седници присуствују и проф. др Радивоје Митровић и проф. др Зоран Машић, државни секретари у Министарству просвете, науке и технолошког развоја, и проф. др Слободан Ступар, помоћник министра за високо образовање у Министарству просвете, науке и технолошког развоја.</w:t>
      </w:r>
    </w:p>
    <w:p>
      <w:pPr>
        <w:pStyle w:val="Normal"/>
        <w:tabs>
          <w:tab w:val="clear" w:pos="720"/>
          <w:tab w:val="left" w:pos="1418" w:leader="none"/>
        </w:tabs>
        <w:jc w:val="both"/>
        <w:rPr>
          <w:sz w:val="26"/>
          <w:szCs w:val="26"/>
          <w:lang w:val="sr-CS"/>
        </w:rPr>
      </w:pPr>
      <w:r>
        <w:rPr>
          <w:sz w:val="26"/>
          <w:szCs w:val="26"/>
          <w:lang w:val="sr-CS"/>
        </w:rPr>
        <w:tab/>
        <w:t xml:space="preserve">Прелазимо на 1. тачку дневног реда – ПРЕДЛОГ ЗАКОНА О ИЗМЕНАМА И ДОПУНАМА ЗАКОНА О ВИСОКОМ ОБРАЗОВАЊУ (појединости) </w:t>
      </w:r>
    </w:p>
    <w:p>
      <w:pPr>
        <w:pStyle w:val="Normal"/>
        <w:tabs>
          <w:tab w:val="clear" w:pos="720"/>
          <w:tab w:val="left" w:pos="1418" w:leader="none"/>
        </w:tabs>
        <w:jc w:val="both"/>
        <w:rPr/>
      </w:pPr>
      <w:r>
        <w:rPr>
          <w:sz w:val="26"/>
          <w:szCs w:val="26"/>
          <w:lang w:val="sr-CS"/>
        </w:rPr>
        <w:tab/>
        <w:t xml:space="preserve">Примили сте амандмане које су на Предлог закона поднели народни посланици: Светислава Булајић, Радмила Геров, Жарко Кораћ, Миљенко Дерета, Иван Карић, Мирко Чикириз, Донка Бановић, Милица Војић Марковић, Александар Пејчић, Ружица Игић, Бранислав Блажић, Маријан Ристичевић и Иван Јовановић. </w:t>
      </w:r>
    </w:p>
    <w:p>
      <w:pPr>
        <w:pStyle w:val="Normal"/>
        <w:tabs>
          <w:tab w:val="clear" w:pos="720"/>
          <w:tab w:val="left" w:pos="1418" w:leader="none"/>
        </w:tabs>
        <w:jc w:val="both"/>
        <w:rPr/>
      </w:pPr>
      <w:r>
        <w:rPr>
          <w:sz w:val="26"/>
          <w:szCs w:val="26"/>
          <w:lang w:val="sr-CS"/>
        </w:rPr>
        <w:tab/>
        <w:t xml:space="preserve">Примили сте извештаје Одбора за образовање, науку, технолошки развој и информатичко друштво и Одбора за уставна питања и законодавство, као и мишљење Владе о поднетим амандманима. </w:t>
      </w:r>
    </w:p>
    <w:p>
      <w:pPr>
        <w:pStyle w:val="Normal"/>
        <w:tabs>
          <w:tab w:val="clear" w:pos="720"/>
          <w:tab w:val="left" w:pos="1418" w:leader="none"/>
        </w:tabs>
        <w:jc w:val="both"/>
        <w:rPr>
          <w:sz w:val="26"/>
          <w:szCs w:val="26"/>
          <w:lang w:val="sr-CS"/>
        </w:rPr>
      </w:pPr>
      <w:r>
        <w:rPr>
          <w:sz w:val="26"/>
          <w:szCs w:val="26"/>
          <w:lang w:val="sr-CS"/>
        </w:rPr>
        <w:tab/>
        <w:t>Пре преласка на претрес Предлога закона у појединостима подсећам вас да су народни посланици Донка Бановић, Милица Војић Марковић, Александар Пејчић и Ружица Игић писаним путем повукли амандман који су заједно поднели на члан 6.</w:t>
      </w:r>
    </w:p>
    <w:p>
      <w:pPr>
        <w:pStyle w:val="Normal"/>
        <w:tabs>
          <w:tab w:val="clear" w:pos="720"/>
          <w:tab w:val="left" w:pos="1418" w:leader="none"/>
        </w:tabs>
        <w:jc w:val="both"/>
        <w:rPr>
          <w:sz w:val="26"/>
          <w:szCs w:val="26"/>
          <w:lang w:val="sr-CS"/>
        </w:rPr>
      </w:pPr>
      <w:r>
        <w:rPr>
          <w:sz w:val="26"/>
          <w:szCs w:val="26"/>
          <w:lang w:val="sr-CS"/>
        </w:rPr>
        <w:tab/>
        <w:t>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су заједно поднели народни посланици Светислава Булајић, Радмила Геров, Жарко Кораћ и Миљенко Дерета. </w:t>
      </w:r>
    </w:p>
    <w:p>
      <w:pPr>
        <w:pStyle w:val="Normal"/>
        <w:tabs>
          <w:tab w:val="clear" w:pos="720"/>
          <w:tab w:val="left" w:pos="1418" w:leader="none"/>
        </w:tabs>
        <w:jc w:val="both"/>
        <w:rPr/>
      </w:pPr>
      <w:r>
        <w:rPr>
          <w:sz w:val="26"/>
          <w:szCs w:val="26"/>
          <w:lang w:val="sr-CS"/>
        </w:rPr>
        <w:tab/>
        <w:t xml:space="preserve">Влада и Одбор за образовање, науку, технолошки развој и информатичко друштво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За реч се јавио народни посланик Миљенко Дерета. Изволите. </w:t>
      </w:r>
    </w:p>
    <w:p>
      <w:pPr>
        <w:pStyle w:val="Normal"/>
        <w:tabs>
          <w:tab w:val="clear" w:pos="720"/>
          <w:tab w:val="left" w:pos="1418" w:leader="none"/>
        </w:tabs>
        <w:jc w:val="both"/>
        <w:rPr/>
      </w:pPr>
      <w:r>
        <w:rPr>
          <w:sz w:val="26"/>
          <w:szCs w:val="26"/>
          <w:lang w:val="sr-CS"/>
        </w:rPr>
        <w:tab/>
        <w:t>МИЉЕНКО ДЕРЕТА: Добар дан. Хвала, председавајући. Поштовани министре, поштоване колеге и колегинице, ми настављамо једну живу дискусију прво са опште расправе, а затим и јучерашњег одбора. Наиме, једно формално питање ми је помогло да сазнам неке ствари које нисам знао и појасни неке ствари које такође нисам до краја јасно видео.</w:t>
      </w:r>
    </w:p>
    <w:p>
      <w:pPr>
        <w:pStyle w:val="Normal"/>
        <w:tabs>
          <w:tab w:val="clear" w:pos="720"/>
          <w:tab w:val="left" w:pos="1418" w:leader="none"/>
        </w:tabs>
        <w:jc w:val="both"/>
        <w:rPr>
          <w:sz w:val="26"/>
          <w:szCs w:val="26"/>
          <w:lang w:val="sr-CS"/>
        </w:rPr>
      </w:pPr>
      <w:r>
        <w:rPr>
          <w:sz w:val="26"/>
          <w:szCs w:val="26"/>
          <w:lang w:val="sr-CS"/>
        </w:rPr>
        <w:tab/>
        <w:t xml:space="preserve">Дакле, постоји предлог да се Студентској конференцији универзитета да статус правног лица тиме што ће она бити уписана у судски регистар. Сазнао сам да постоји судски регистар у који се уписују јавне службе, тј. државне институције, и неке приватне образовне институције зато што у великој мери морају да прате неке обавезе које произлазе из закона. </w:t>
      </w:r>
    </w:p>
    <w:p>
      <w:pPr>
        <w:pStyle w:val="Normal"/>
        <w:tabs>
          <w:tab w:val="clear" w:pos="720"/>
          <w:tab w:val="left" w:pos="1418" w:leader="none"/>
        </w:tabs>
        <w:jc w:val="both"/>
        <w:rPr>
          <w:sz w:val="26"/>
          <w:szCs w:val="26"/>
          <w:lang w:val="sr-CS"/>
        </w:rPr>
      </w:pPr>
      <w:r>
        <w:rPr>
          <w:sz w:val="26"/>
          <w:szCs w:val="26"/>
          <w:lang w:val="sr-CS"/>
        </w:rPr>
        <w:tab/>
        <w:t xml:space="preserve">Моје колеге и ја смо предложили да се Студентска конференција упише као удружење при Агенцији за привредне регистре, са образложењем да ће то обезбедити њихову већу независност од институција са којима треба да комуницирају. Уколико се усвоји предлог Министарства, Студентска конференција универзитета Београда постаје државна институција, зато што држава, уписом у тај регистар, постаје оснивач те конференције. </w:t>
      </w:r>
    </w:p>
    <w:p>
      <w:pPr>
        <w:pStyle w:val="Normal"/>
        <w:tabs>
          <w:tab w:val="clear" w:pos="720"/>
          <w:tab w:val="left" w:pos="1418" w:leader="none"/>
        </w:tabs>
        <w:jc w:val="both"/>
        <w:rPr>
          <w:sz w:val="26"/>
          <w:szCs w:val="26"/>
          <w:lang w:val="sr-CS"/>
        </w:rPr>
      </w:pPr>
      <w:r>
        <w:rPr>
          <w:sz w:val="26"/>
          <w:szCs w:val="26"/>
          <w:lang w:val="sr-CS"/>
        </w:rPr>
        <w:tab/>
        <w:t xml:space="preserve">У том смислу, ти представници студената постају државни представници студената пред Министарством и, ако идемо даље, консеквентно, све мање представљају студенте као један независни сегмент процеса образовања. Многи од нас старијих се сећају времена када је постојао Савет студената, који је заправо покушавао да међу студентима спроводи тадашњу државну политику, која је била против многих слобода за које су се студенти и тада борили, а богами и данас се боре. </w:t>
      </w:r>
    </w:p>
    <w:p>
      <w:pPr>
        <w:pStyle w:val="Normal"/>
        <w:tabs>
          <w:tab w:val="clear" w:pos="720"/>
          <w:tab w:val="left" w:pos="1418" w:leader="none"/>
        </w:tabs>
        <w:jc w:val="both"/>
        <w:rPr>
          <w:sz w:val="26"/>
          <w:szCs w:val="26"/>
          <w:lang w:val="sr-CS"/>
        </w:rPr>
      </w:pPr>
      <w:r>
        <w:rPr>
          <w:sz w:val="26"/>
          <w:szCs w:val="26"/>
          <w:lang w:val="sr-CS"/>
        </w:rPr>
        <w:tab/>
        <w:t xml:space="preserve">Као један од разлога зашто се захтева давање статуса правног лица јесте да би Конференција могла да има приступ средствима која даје Европска студентска унија, чији је Конференција, за сада, члан. Оно што овде није речено, то је да је од 2000. године пуноправни члан, а од 1999. године кандидат за члана Европске студентске уније, већ Студентска унија Србије, дакле једна од државе независна унија, и да она има свој жиро рачун, на који сасвим редовно, већ скоро 12 година, прима средства из Европске студентске уније. </w:t>
      </w:r>
    </w:p>
    <w:p>
      <w:pPr>
        <w:pStyle w:val="Normal"/>
        <w:tabs>
          <w:tab w:val="clear" w:pos="720"/>
          <w:tab w:val="left" w:pos="1418" w:leader="none"/>
        </w:tabs>
        <w:jc w:val="both"/>
        <w:rPr>
          <w:sz w:val="26"/>
          <w:szCs w:val="26"/>
          <w:lang w:val="sr-CS"/>
        </w:rPr>
      </w:pPr>
      <w:r>
        <w:rPr>
          <w:sz w:val="26"/>
          <w:szCs w:val="26"/>
          <w:lang w:val="sr-CS"/>
        </w:rPr>
        <w:tab/>
        <w:t xml:space="preserve">На овај начин, отварањем овог рачуна, јер је питање рачуна у ствари суштина ове интервенције, ствара се конкуренција између ове две организације студената, која сасвим сигурно, по мени, неће допринети бољем разумевању и већој комуникацији између студената на Београдском универзитету. Под два, овде у образложењу се каже да се на тај начин, давањем статуса правног лица, изједначава са статусом правног лица Конференције универзитета, која има свој рачун који је при Трезору, тј. при Министарству финансија – дакле, при држави у најужем смислу те речи. </w:t>
      </w:r>
    </w:p>
    <w:p>
      <w:pPr>
        <w:pStyle w:val="Normal"/>
        <w:tabs>
          <w:tab w:val="clear" w:pos="720"/>
          <w:tab w:val="left" w:pos="1418" w:leader="none"/>
        </w:tabs>
        <w:jc w:val="both"/>
        <w:rPr/>
      </w:pPr>
      <w:r>
        <w:rPr>
          <w:sz w:val="26"/>
          <w:szCs w:val="26"/>
          <w:lang w:val="sr-CS"/>
        </w:rPr>
        <w:tab/>
        <w:t>Морам да кажем да очекујем да ће, оног тренутка кад Европска студентска унија добије рачун који се налази при држави, она врло озбиљно разматрати да ли ће на тај рачун нешто уплаћивати, јер постоје други механизми којима се студентске уније финансирају, на један независан начин, и покушавају да подстакну оне студентске организације које нису у тако тесној вези са Министарством, чијим радом треба заправо да се баве.</w:t>
      </w:r>
    </w:p>
    <w:p>
      <w:pPr>
        <w:pStyle w:val="Normal"/>
        <w:tabs>
          <w:tab w:val="clear" w:pos="720"/>
          <w:tab w:val="left" w:pos="1418" w:leader="none"/>
        </w:tabs>
        <w:jc w:val="both"/>
        <w:rPr>
          <w:sz w:val="26"/>
          <w:szCs w:val="26"/>
          <w:lang w:val="sr-CS"/>
        </w:rPr>
      </w:pPr>
      <w:r>
        <w:rPr>
          <w:sz w:val="26"/>
          <w:szCs w:val="26"/>
          <w:lang w:val="sr-CS"/>
        </w:rPr>
        <w:tab/>
        <w:t xml:space="preserve">Према томе, морам да кажем да ми је јако жао што је наш амандман одбијен, али ми је истовремено јако драго, јер смо сада у могућности да ствари назовемо правим именом и да кажемо да је Студентска конференција универзитета заправо државна институција. </w:t>
      </w:r>
    </w:p>
    <w:p>
      <w:pPr>
        <w:pStyle w:val="Normal"/>
        <w:tabs>
          <w:tab w:val="clear" w:pos="720"/>
          <w:tab w:val="left" w:pos="1418" w:leader="none"/>
        </w:tabs>
        <w:jc w:val="both"/>
        <w:rPr/>
      </w:pPr>
      <w:r>
        <w:rPr>
          <w:sz w:val="26"/>
          <w:szCs w:val="26"/>
          <w:lang w:val="sr-CS"/>
        </w:rPr>
        <w:tab/>
        <w:t>ПРЕДСЕДАВАЈУЋА (Весна Ковач): Хвала.</w:t>
      </w:r>
    </w:p>
    <w:p>
      <w:pPr>
        <w:pStyle w:val="Normal"/>
        <w:tabs>
          <w:tab w:val="clear" w:pos="720"/>
          <w:tab w:val="left" w:pos="1418" w:leader="none"/>
        </w:tabs>
        <w:jc w:val="both"/>
        <w:rPr>
          <w:sz w:val="26"/>
          <w:szCs w:val="26"/>
          <w:lang w:val="sr-CS"/>
        </w:rPr>
      </w:pPr>
      <w:r>
        <w:rPr>
          <w:sz w:val="26"/>
          <w:szCs w:val="26"/>
          <w:lang w:val="sr-CS"/>
        </w:rPr>
        <w:tab/>
        <w:t>Министар Обрадовић има реч. Изволите.</w:t>
      </w:r>
    </w:p>
    <w:p>
      <w:pPr>
        <w:pStyle w:val="Normal"/>
        <w:tabs>
          <w:tab w:val="clear" w:pos="720"/>
          <w:tab w:val="left" w:pos="1418" w:leader="none"/>
        </w:tabs>
        <w:jc w:val="both"/>
        <w:rPr/>
      </w:pPr>
      <w:r>
        <w:rPr>
          <w:sz w:val="26"/>
          <w:szCs w:val="26"/>
          <w:lang w:val="sr-CS"/>
        </w:rPr>
        <w:tab/>
        <w:t>ЖАРКО ОБРАДОВИЋ: Поштована председавајућа, поштовани чланови руководства Народне скупштине Републике Србије, пре него што одговорим на питање колеге, господина Дерете, пошто смо јуче разговарали на Одбору о томе, желим да вас обавестим о две ствари, које нису техничког карактера него су везане за ову седницу.</w:t>
      </w:r>
    </w:p>
    <w:p>
      <w:pPr>
        <w:pStyle w:val="Normal"/>
        <w:tabs>
          <w:tab w:val="clear" w:pos="720"/>
          <w:tab w:val="left" w:pos="1418" w:leader="none"/>
        </w:tabs>
        <w:jc w:val="both"/>
        <w:rPr/>
      </w:pPr>
      <w:r>
        <w:rPr>
          <w:sz w:val="26"/>
          <w:szCs w:val="26"/>
          <w:lang w:val="sr-CS"/>
        </w:rPr>
        <w:tab/>
        <w:t>Пре свега, желим да знате да колега проф. др Зоран Машић и колега проф. др Слободан Ступар нису ових дана са нама зато што су на једној регионалној конференцији о високом образовању. Иначе би обојица били овде са нама. Они су у Дубровнику, где се одржава Регионална конференција о високом образовању, и представиће оно што смо ми урадили на нивоу високог образовања у Републици Србији. То ће бити добра прилика и да видимо где су остале земље, да разменимо искуства и видимо какви су услови за даљу заједничку сарадњу.</w:t>
      </w:r>
    </w:p>
    <w:p>
      <w:pPr>
        <w:pStyle w:val="Normal"/>
        <w:tabs>
          <w:tab w:val="clear" w:pos="720"/>
          <w:tab w:val="left" w:pos="1418" w:leader="none"/>
        </w:tabs>
        <w:jc w:val="both"/>
        <w:rPr>
          <w:sz w:val="26"/>
          <w:szCs w:val="26"/>
          <w:lang w:val="sr-CS"/>
        </w:rPr>
      </w:pPr>
      <w:r>
        <w:rPr>
          <w:sz w:val="26"/>
          <w:szCs w:val="26"/>
          <w:lang w:val="sr-CS"/>
        </w:rPr>
        <w:tab/>
        <w:t xml:space="preserve">Друга ствар, колега Цветичанин је поставио питање, наћи ћу простор да одговорим на то, а што се тиче колеге Стојковића, одговор ће добити поподне, пошто је то питање комплексније. </w:t>
      </w:r>
    </w:p>
    <w:p>
      <w:pPr>
        <w:pStyle w:val="Normal"/>
        <w:tabs>
          <w:tab w:val="clear" w:pos="720"/>
          <w:tab w:val="left" w:pos="1418" w:leader="none"/>
        </w:tabs>
        <w:jc w:val="both"/>
        <w:rPr>
          <w:sz w:val="26"/>
          <w:szCs w:val="26"/>
          <w:lang w:val="sr-CS"/>
        </w:rPr>
      </w:pPr>
      <w:r>
        <w:rPr>
          <w:sz w:val="26"/>
          <w:szCs w:val="26"/>
          <w:lang w:val="sr-CS"/>
        </w:rPr>
        <w:tab/>
        <w:t xml:space="preserve">Вратио бих се сада на овај став који је изнео колега Дерета. Јуче смо разговарали пуно о томе. Чини ми се да се два амандмана односе на питање статуса Студентске конференције универзитета у Србији. Значи, у Србији, не Београда, колега Дерета. Не заступају они само један универзитет, него све универзитете у Србији, и државне и приватне. </w:t>
      </w:r>
    </w:p>
    <w:p>
      <w:pPr>
        <w:pStyle w:val="Normal"/>
        <w:tabs>
          <w:tab w:val="clear" w:pos="720"/>
          <w:tab w:val="left" w:pos="1418" w:leader="none"/>
        </w:tabs>
        <w:jc w:val="both"/>
        <w:rPr>
          <w:sz w:val="26"/>
          <w:szCs w:val="26"/>
          <w:lang w:val="sr-CS"/>
        </w:rPr>
      </w:pPr>
      <w:r>
        <w:rPr>
          <w:sz w:val="26"/>
          <w:szCs w:val="26"/>
          <w:lang w:val="sr-CS"/>
        </w:rPr>
        <w:tab/>
        <w:t xml:space="preserve">Морам вам рећи да се међу студентском популацијом, међу члановима Студентског парламента налазе и представници Студентске уније, и Савеза студената, и оних који то нису, и сви су они чланови студентских парламената који су учествовали у избору Конференције студентских парламената. </w:t>
      </w:r>
    </w:p>
    <w:p>
      <w:pPr>
        <w:pStyle w:val="Normal"/>
        <w:tabs>
          <w:tab w:val="clear" w:pos="720"/>
          <w:tab w:val="left" w:pos="1418" w:leader="none"/>
        </w:tabs>
        <w:jc w:val="both"/>
        <w:rPr/>
      </w:pPr>
      <w:r>
        <w:rPr>
          <w:sz w:val="26"/>
          <w:szCs w:val="26"/>
          <w:lang w:val="sr-CS"/>
        </w:rPr>
        <w:tab/>
        <w:t>Значи, они се између себе много боље договарају и разумеју него што ми мислимо. Зашто? Зато што сви заступају студентске ставове. Могући анимозитет, ако могу тако рећи, или варнице које су постојале међу њима решене су годинама уназад и међу њима нема несагласности. Ако не верујете, позваћемо вас када буду држали следећу конференцију, па да видите на лицу места како изгледа када студенти заједнички раде да би остварили своје циљеве.</w:t>
      </w:r>
    </w:p>
    <w:p>
      <w:pPr>
        <w:pStyle w:val="Normal"/>
        <w:tabs>
          <w:tab w:val="clear" w:pos="720"/>
          <w:tab w:val="left" w:pos="1418" w:leader="none"/>
        </w:tabs>
        <w:jc w:val="both"/>
        <w:rPr>
          <w:sz w:val="26"/>
          <w:szCs w:val="26"/>
          <w:lang w:val="sr-CS"/>
        </w:rPr>
      </w:pPr>
      <w:r>
        <w:rPr>
          <w:sz w:val="26"/>
          <w:szCs w:val="26"/>
          <w:lang w:val="sr-CS"/>
        </w:rPr>
        <w:tab/>
        <w:t xml:space="preserve">Друга ствар, она везана за амандман, јесте да се на овај начин даје могућност Студентској конференцији универзитета у Србији, поред тога што Закон о високом образовању ту организацију чини легитимним представником студената Србије, да имају својство правног лица и, у праву сте, да сарађују са колегама из иностранства, да могу да конкуришу, да добију средства и да аутономно с њима располажу. </w:t>
      </w:r>
    </w:p>
    <w:p>
      <w:pPr>
        <w:pStyle w:val="Normal"/>
        <w:tabs>
          <w:tab w:val="clear" w:pos="720"/>
          <w:tab w:val="left" w:pos="1418" w:leader="none"/>
        </w:tabs>
        <w:jc w:val="both"/>
        <w:rPr/>
      </w:pPr>
      <w:r>
        <w:rPr>
          <w:sz w:val="26"/>
          <w:szCs w:val="26"/>
          <w:lang w:val="sr-CS"/>
        </w:rPr>
        <w:tab/>
        <w:t xml:space="preserve">Пазите, аутономно њима да располажу. Јер, ако бисмо прихватили вашу логику да они сад постају део државног, онда ни факултети не би могли по истом основу да конкуришу за програме Темпуса или неке друге програме, јер би им се исто тако могло приговорити да су државни. Постоји једна врста аутономије унутар универзитета и факултета, требало би то да знате, коју они и те како добро користе. </w:t>
      </w:r>
    </w:p>
    <w:p>
      <w:pPr>
        <w:pStyle w:val="Normal"/>
        <w:tabs>
          <w:tab w:val="clear" w:pos="720"/>
          <w:tab w:val="left" w:pos="1418" w:leader="none"/>
        </w:tabs>
        <w:jc w:val="both"/>
        <w:rPr/>
      </w:pPr>
      <w:r>
        <w:rPr>
          <w:sz w:val="26"/>
          <w:szCs w:val="26"/>
          <w:lang w:val="sr-CS"/>
        </w:rPr>
        <w:tab/>
        <w:t xml:space="preserve">Законом о уређењу судова, у члану 25, уређен је упис у судски регистар правних лица и других субјеката. Уписују се сви који су законом основани. Уписане су све образовне институције. Четири конференције које су основане Законом о високом образовању су по свом положају и циљу истоветне. Две конференције универзитета и академије струковних студија су већ уписане у судски регистар. </w:t>
      </w:r>
    </w:p>
    <w:p>
      <w:pPr>
        <w:pStyle w:val="Normal"/>
        <w:tabs>
          <w:tab w:val="clear" w:pos="720"/>
          <w:tab w:val="left" w:pos="1418" w:leader="none"/>
        </w:tabs>
        <w:jc w:val="both"/>
        <w:rPr/>
      </w:pPr>
      <w:r>
        <w:rPr>
          <w:sz w:val="26"/>
          <w:szCs w:val="26"/>
          <w:lang w:val="sr-CS"/>
        </w:rPr>
        <w:tab/>
        <w:t xml:space="preserve">Нисмо прихватили ваш амандман само из разлога што сматрамо да је ово решење погодније и једноставније, за њих целисходније и испуњава сврху студентских захтева и даје им могућност да буду на сваки начин део студентске организације, односно организације коју представљају студенти у Европи. </w:t>
      </w:r>
    </w:p>
    <w:p>
      <w:pPr>
        <w:pStyle w:val="Normal"/>
        <w:tabs>
          <w:tab w:val="clear" w:pos="720"/>
          <w:tab w:val="left" w:pos="1418" w:leader="none"/>
        </w:tabs>
        <w:jc w:val="both"/>
        <w:rPr/>
      </w:pPr>
      <w:r>
        <w:rPr>
          <w:sz w:val="26"/>
          <w:szCs w:val="26"/>
          <w:lang w:val="sr-CS"/>
        </w:rPr>
        <w:tab/>
        <w:t xml:space="preserve">Морам рећи да су њихове колеге из Европе биле неколико месеци овде. Они су организовали њихов дочек, они су организовали њихов заједнички рад, јер су ти представници студената дошли да оцене управо и ове елементе о којима ви говорите – колико су они аутономни у односу на државу, кога представљају, пре свега, и које ставове заступају. Они ће написати један свој независан извештај који ће бити основ за доношење закључка да ли Студентска конференција универзитета Србије заслужује или не заслужује да буде члан тог европског удружења. </w:t>
      </w:r>
    </w:p>
    <w:p>
      <w:pPr>
        <w:pStyle w:val="Normal"/>
        <w:tabs>
          <w:tab w:val="clear" w:pos="720"/>
          <w:tab w:val="left" w:pos="1418" w:leader="none"/>
        </w:tabs>
        <w:jc w:val="both"/>
        <w:rPr>
          <w:sz w:val="26"/>
          <w:szCs w:val="26"/>
          <w:lang w:val="sr-CS"/>
        </w:rPr>
      </w:pPr>
      <w:r>
        <w:rPr>
          <w:sz w:val="26"/>
          <w:szCs w:val="26"/>
          <w:lang w:val="sr-CS"/>
        </w:rPr>
        <w:tab/>
        <w:t xml:space="preserve">Да будем искрен, ја немам бојазни везано за њихов статус, као што немам бојазни везано ни за њихове захтеве, јер део тих захтева је преточен у овај закон о изменама и допунама Закона о високом образовању. Мислим да ће овим решењем они бити задовољни, али ценим и вашу бригу и труд и занимање да другачије решење, или ово решење, евентуално не буде основ за неке могуће проблеме у раду. Што се тиче нас у Министарству, можете бити потпуно мирни. Што се тиче других, и сами знате да је то врло релативна ствар. </w:t>
      </w:r>
    </w:p>
    <w:p>
      <w:pPr>
        <w:pStyle w:val="Normal"/>
        <w:tabs>
          <w:tab w:val="clear" w:pos="720"/>
          <w:tab w:val="left" w:pos="1418" w:leader="none"/>
        </w:tabs>
        <w:jc w:val="both"/>
        <w:rPr/>
      </w:pPr>
      <w:r>
        <w:rPr>
          <w:sz w:val="26"/>
          <w:szCs w:val="26"/>
          <w:lang w:val="sr-CS"/>
        </w:rPr>
        <w:tab/>
        <w:t>Студенти представљају студенте Ако представљају неке друге, то није добро ни за њих ни за студенте у чије име говоре. Ови студенти који су сада у студентском парламенту, односно конференцији студентског парламента универзитета у Србији су потпуно аутономни и тачно знају шта хоће и то су предочили нама више пута на прави начин и ми смо у ових претходних неколико година успели с њима да нађемо заједнички језик. Постојала је њихова жеља да им даље помогнемо и ми то чинимо овим предлогом закона. Мислим да ће они бити задовољни. Хвала вам.</w:t>
      </w:r>
    </w:p>
    <w:p>
      <w:pPr>
        <w:pStyle w:val="Normal"/>
        <w:tabs>
          <w:tab w:val="clear" w:pos="720"/>
          <w:tab w:val="left" w:pos="1418" w:leader="none"/>
        </w:tabs>
        <w:jc w:val="both"/>
        <w:rPr>
          <w:sz w:val="26"/>
          <w:szCs w:val="26"/>
          <w:lang w:val="sr-CS"/>
        </w:rPr>
      </w:pPr>
      <w:r>
        <w:rPr>
          <w:sz w:val="26"/>
          <w:szCs w:val="26"/>
          <w:lang w:val="sr-CS"/>
        </w:rPr>
        <w:tab/>
        <w:t>ПРЕДСЕДАВАЈУЋА: Захваљује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љенко Дерета. Изволите.</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МИЉЕНКО ДЕРЕТА: Само ћу кратко. Наравно, желим пуну и складну сарадњу између државних институција и студената, али ме моје искуство као родитеља два студента који су били активни и у студентским парламентима учи нешто друго, а то је да су студентски парламенти једна веома динамична форма организовања у којој се, као што знате, води перманентна борба између представника политичких партија и оних који се сматрају аутентичним представницима студената ослобођених утицаја политичких партија. </w:t>
      </w:r>
    </w:p>
    <w:p>
      <w:pPr>
        <w:pStyle w:val="Normal"/>
        <w:tabs>
          <w:tab w:val="clear" w:pos="720"/>
          <w:tab w:val="left" w:pos="1418" w:leader="none"/>
        </w:tabs>
        <w:jc w:val="both"/>
        <w:rPr/>
      </w:pPr>
      <w:r>
        <w:rPr>
          <w:sz w:val="26"/>
          <w:szCs w:val="26"/>
          <w:lang w:val="sr-CS"/>
        </w:rPr>
        <w:tab/>
        <w:t>За сада побеђују представници политичких партија, јер имају јачу инфраструктуру итд. Рећи ћу то на само једном малом примеру, који је за мене индикативан. Од 19 представника Београдског универзитета у Конференцији (19 представника има Београдски универзитет), 18 су мушкарци, једна је девојка, што није случај, рецимо, код представника неких приватних универзитета, где су углавном у већини девојке, тј. студенткиње.</w:t>
      </w:r>
    </w:p>
    <w:p>
      <w:pPr>
        <w:pStyle w:val="Normal"/>
        <w:tabs>
          <w:tab w:val="clear" w:pos="720"/>
          <w:tab w:val="left" w:pos="1418" w:leader="none"/>
        </w:tabs>
        <w:jc w:val="both"/>
        <w:rPr/>
      </w:pPr>
      <w:r>
        <w:rPr>
          <w:sz w:val="26"/>
          <w:szCs w:val="26"/>
          <w:lang w:val="sr-CS"/>
        </w:rPr>
        <w:tab/>
        <w:t>То говори о томе да се код оних који представљају Београдски универзитет, говорим о њему као највећем универзитету, не умањујући чињеницу да Конференција представља све универзитете у Србији, уводи један систем вредности који, чини ми се, није у складу с политиком коју ова држава води по питању родне равноправности и процента заступљености жена, што говори да неки други критеријуми преовлађују. Рекао бих да су то партијско-политички интереси међу студентима.</w:t>
      </w:r>
    </w:p>
    <w:p>
      <w:pPr>
        <w:pStyle w:val="Normal"/>
        <w:tabs>
          <w:tab w:val="clear" w:pos="720"/>
          <w:tab w:val="left" w:pos="1418" w:leader="none"/>
        </w:tabs>
        <w:jc w:val="both"/>
        <w:rPr/>
      </w:pPr>
      <w:r>
        <w:rPr>
          <w:sz w:val="26"/>
          <w:szCs w:val="26"/>
          <w:lang w:val="sr-CS"/>
        </w:rPr>
        <w:tab/>
        <w:t>Дакле, да се разумемо, Конференција већ јесте члан Студентске уније Европе. Погледајте сајт. Они јесу члан, само не могу да користе средства јер нису имали рачун. Просто стрепим да ће онога тренутка када се буде видело да је тај рачун при једној државној институцији, та средстава можда бити на тежи начин добијена.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pPr>
      <w:r>
        <w:rPr>
          <w:sz w:val="26"/>
          <w:szCs w:val="26"/>
          <w:lang w:val="sr-CS"/>
        </w:rPr>
        <w:tab/>
        <w:t>Поштовани народни посланици, примили сте оставку народног посланика Ненада Чанка на функцију народног посланика у Народној скупштини Републике Србије и извештај Одбора за административно-буџетска и мандатно-имунитетска питања Народне скупштине поводом разматрања ове оставке,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ав 3. и став 4. истог закона констатује престанак мандата овом народном посланику.</w:t>
      </w:r>
    </w:p>
    <w:p>
      <w:pPr>
        <w:pStyle w:val="Normal"/>
        <w:tabs>
          <w:tab w:val="clear" w:pos="720"/>
          <w:tab w:val="left" w:pos="1418" w:leader="none"/>
        </w:tabs>
        <w:jc w:val="both"/>
        <w:rPr/>
      </w:pPr>
      <w:r>
        <w:rPr>
          <w:sz w:val="26"/>
          <w:szCs w:val="26"/>
          <w:lang w:val="sr-CS"/>
        </w:rPr>
        <w:tab/>
        <w:t>У складу с тим, а сагласно члану 88. став 1. тачка 2. и ст.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е је изабран, народном посланику Ненаду Чанку даном подношења оставке. Сагласно Закону о избору народних посланика, извршиће се попуњавање упражњеног посланичког места у Народној скупштини.</w:t>
      </w:r>
    </w:p>
    <w:p>
      <w:pPr>
        <w:pStyle w:val="Normal"/>
        <w:tabs>
          <w:tab w:val="clear" w:pos="720"/>
          <w:tab w:val="left" w:pos="1418" w:leader="none"/>
        </w:tabs>
        <w:jc w:val="both"/>
        <w:rPr/>
      </w:pPr>
      <w:r>
        <w:rPr>
          <w:sz w:val="26"/>
          <w:szCs w:val="26"/>
          <w:lang w:val="sr-CS"/>
        </w:rPr>
        <w:tab/>
        <w:t xml:space="preserve">Настављамо рад. </w:t>
      </w:r>
    </w:p>
    <w:p>
      <w:pPr>
        <w:pStyle w:val="Normal"/>
        <w:tabs>
          <w:tab w:val="clear" w:pos="720"/>
          <w:tab w:val="left" w:pos="1418" w:leader="none"/>
        </w:tabs>
        <w:jc w:val="both"/>
        <w:rPr/>
      </w:pPr>
      <w:r>
        <w:rPr>
          <w:sz w:val="26"/>
          <w:szCs w:val="26"/>
          <w:lang w:val="sr-CS"/>
        </w:rPr>
        <w:tab/>
        <w:t>Реч има народна посланица Донка Бановић. Изволите.</w:t>
      </w:r>
    </w:p>
    <w:p>
      <w:pPr>
        <w:pStyle w:val="Normal"/>
        <w:tabs>
          <w:tab w:val="clear" w:pos="720"/>
          <w:tab w:val="left" w:pos="1418" w:leader="none"/>
        </w:tabs>
        <w:jc w:val="both"/>
        <w:rPr/>
      </w:pPr>
      <w:r>
        <w:rPr>
          <w:sz w:val="26"/>
          <w:szCs w:val="26"/>
          <w:lang w:val="sr-CS"/>
        </w:rPr>
        <w:tab/>
        <w:t>ДОНКА БАНОВИЋ: Хвала, госпођо Ковач. Мени ћете рачунати време овлашћеног представника, а не групе.</w:t>
      </w:r>
    </w:p>
    <w:p>
      <w:pPr>
        <w:pStyle w:val="Normal"/>
        <w:tabs>
          <w:tab w:val="clear" w:pos="720"/>
          <w:tab w:val="left" w:pos="1418" w:leader="none"/>
        </w:tabs>
        <w:jc w:val="both"/>
        <w:rPr>
          <w:sz w:val="26"/>
          <w:szCs w:val="26"/>
          <w:lang w:val="sr-CS"/>
        </w:rPr>
      </w:pPr>
      <w:r>
        <w:rPr>
          <w:sz w:val="26"/>
          <w:szCs w:val="26"/>
          <w:lang w:val="sr-CS"/>
        </w:rPr>
        <w:tab/>
        <w:t xml:space="preserve">Министре, хвала вам на детаљном образложењу због чега сте одбили овај амандман. Углавном сте поновили оно што смо добили као образложење због чега је амандман одбијен и углавном ту ништа није спорно од тих ствари које сте рекли. Оно што сте ви све посланике који су детаљно читали овај предлог закона натерали да ураде, ми који нисмо правници, то је да, просто, погледамо где се, у који регистар које институције или организације региструју. </w:t>
      </w:r>
    </w:p>
    <w:p>
      <w:pPr>
        <w:pStyle w:val="Normal"/>
        <w:tabs>
          <w:tab w:val="clear" w:pos="720"/>
          <w:tab w:val="left" w:pos="1418" w:leader="none"/>
        </w:tabs>
        <w:jc w:val="both"/>
        <w:rPr>
          <w:sz w:val="26"/>
          <w:szCs w:val="26"/>
          <w:lang w:val="sr-CS"/>
        </w:rPr>
      </w:pPr>
      <w:r>
        <w:rPr>
          <w:sz w:val="26"/>
          <w:szCs w:val="26"/>
          <w:lang w:val="sr-CS"/>
        </w:rPr>
        <w:tab/>
        <w:t xml:space="preserve">Овде нисте прихватили један, по мени, добар амандман, да се, као и код већине правних лица, та регистрација обави у Агенцији за привредне регистре. Нисам сигурна када је тај закон донет, али чини ми се да је приликом доношења тих закона остало јако мало институција или организација које се региструју у тим судским регистрима. </w:t>
      </w:r>
    </w:p>
    <w:p>
      <w:pPr>
        <w:pStyle w:val="Normal"/>
        <w:tabs>
          <w:tab w:val="clear" w:pos="720"/>
          <w:tab w:val="left" w:pos="1418" w:leader="none"/>
        </w:tabs>
        <w:jc w:val="both"/>
        <w:rPr/>
      </w:pPr>
      <w:r>
        <w:rPr>
          <w:sz w:val="26"/>
          <w:szCs w:val="26"/>
          <w:lang w:val="sr-CS"/>
        </w:rPr>
        <w:tab/>
        <w:t xml:space="preserve">Онда сам размишљала о томе да би можда требало ово у оном посебном регистру, где се углавном региструју политичке странке, удружења грађана, невладине организације. Мислим да то води Министарство за локалну самоуправу.  По том закону они имају посебан регистар. Али не, ово није класично удружење грађана. Онда, кад погледате ко се региструје у судском регистру, то је државна институција, јавне службе и приватне институције. Дакле, мени се чини да ова Студентска конференција није ниједан од ових субјеката. </w:t>
      </w:r>
    </w:p>
    <w:p>
      <w:pPr>
        <w:pStyle w:val="Normal"/>
        <w:tabs>
          <w:tab w:val="clear" w:pos="720"/>
          <w:tab w:val="left" w:pos="1418" w:leader="none"/>
        </w:tabs>
        <w:jc w:val="both"/>
        <w:rPr/>
      </w:pPr>
      <w:r>
        <w:rPr>
          <w:sz w:val="26"/>
          <w:szCs w:val="26"/>
          <w:lang w:val="sr-CS"/>
        </w:rPr>
        <w:tab/>
        <w:t xml:space="preserve">Најмање желим да будем иронична и кажем да заиста не би требало да буде приватна институција. Овде је колега говорио о томе како се ове конференције много злоупотребљавају. И сам тај пример да у једној конференцији имате само једну жену, односно студенткињу, а да је у другој конференцији, приватних факултета, много другачија заступљеност, упућује да ту нешто није у реду, да нису баш толико независни колико би хтели да буду. Тако да сматрам да је требало да прихватите овај амандман. </w:t>
      </w:r>
    </w:p>
    <w:p>
      <w:pPr>
        <w:pStyle w:val="Normal"/>
        <w:tabs>
          <w:tab w:val="clear" w:pos="720"/>
          <w:tab w:val="left" w:pos="1418" w:leader="none"/>
        </w:tabs>
        <w:jc w:val="both"/>
        <w:rPr>
          <w:sz w:val="26"/>
          <w:szCs w:val="26"/>
          <w:lang w:val="sr-CS"/>
        </w:rPr>
      </w:pPr>
      <w:r>
        <w:rPr>
          <w:sz w:val="26"/>
          <w:szCs w:val="26"/>
          <w:lang w:val="sr-CS"/>
        </w:rPr>
        <w:tab/>
        <w:t xml:space="preserve">Мене је збунило јуче када сте на Одбору рекли да то није само тумачење секретара министарства, дакле људи који обављају те правне послове у министарству, него да је то образложење Секретаријата за законодавство Владе Србије. Ту сам мало устукнула. Рачунам, ту седе велики правни стручњаци, па они ваљда знају о чему говоре. </w:t>
      </w:r>
    </w:p>
    <w:p>
      <w:pPr>
        <w:pStyle w:val="Normal"/>
        <w:tabs>
          <w:tab w:val="clear" w:pos="720"/>
          <w:tab w:val="left" w:pos="1418" w:leader="none"/>
        </w:tabs>
        <w:jc w:val="both"/>
        <w:rPr/>
      </w:pPr>
      <w:r>
        <w:rPr>
          <w:sz w:val="26"/>
          <w:szCs w:val="26"/>
          <w:lang w:val="sr-CS"/>
        </w:rPr>
        <w:tab/>
        <w:t>Пре ми се чини да сте ви предложили ово по инерцији, зато што су се 2006. године неке конференције регистровале у том судском регистру, а да нисте размислили је л' то добро, тако да мислим да треба да прихватите овај амандман.</w:t>
      </w:r>
    </w:p>
    <w:p>
      <w:pPr>
        <w:pStyle w:val="Normal"/>
        <w:tabs>
          <w:tab w:val="clear" w:pos="720"/>
          <w:tab w:val="left" w:pos="1418" w:leader="none"/>
        </w:tabs>
        <w:jc w:val="both"/>
        <w:rPr/>
      </w:pPr>
      <w:r>
        <w:rPr>
          <w:sz w:val="26"/>
          <w:szCs w:val="26"/>
          <w:lang w:val="sr-CS"/>
        </w:rPr>
        <w:tab/>
        <w:t>ПРЕДСЕДАВАЈУЋА: Хвала. Реч има министар Обрадовић.</w:t>
      </w:r>
    </w:p>
    <w:p>
      <w:pPr>
        <w:pStyle w:val="Normal"/>
        <w:tabs>
          <w:tab w:val="clear" w:pos="720"/>
          <w:tab w:val="left" w:pos="1418" w:leader="none"/>
        </w:tabs>
        <w:jc w:val="both"/>
        <w:rPr/>
      </w:pPr>
      <w:r>
        <w:rPr>
          <w:sz w:val="26"/>
          <w:szCs w:val="26"/>
          <w:lang w:val="sr-CS"/>
        </w:rPr>
        <w:tab/>
        <w:t>ЖАРКО ОБРАДОВИЋ: Ево сада да министар пита посланике. Молим вас да ми објасните какве везе има родна равноправност са правом на сопствени став. Молио бих да ми то објасните.</w:t>
      </w:r>
    </w:p>
    <w:p>
      <w:pPr>
        <w:pStyle w:val="Normal"/>
        <w:tabs>
          <w:tab w:val="clear" w:pos="720"/>
          <w:tab w:val="left" w:pos="1418" w:leader="none"/>
        </w:tabs>
        <w:jc w:val="both"/>
        <w:rPr/>
      </w:pPr>
      <w:r>
        <w:rPr>
          <w:sz w:val="26"/>
          <w:szCs w:val="26"/>
          <w:lang w:val="sr-CS"/>
        </w:rPr>
        <w:tab/>
        <w:t>Колега Дерета је поменуо 18 мушкараца и једну колегиницу. И ви помињете то. Уопште не разумем какве везе то да ли су 18 представника Београдског универзитета мушкарци има са њиховом аутономијом и са правом да изложе свој став. Видим да имплицирате и политичку припадност. Молим вас, објасните ми, да бисмо и ја и јавност Србије разумели шта сте тиме желели рећи.</w:t>
      </w:r>
    </w:p>
    <w:p>
      <w:pPr>
        <w:pStyle w:val="Normal"/>
        <w:tabs>
          <w:tab w:val="clear" w:pos="720"/>
          <w:tab w:val="left" w:pos="1418" w:leader="none"/>
        </w:tabs>
        <w:jc w:val="both"/>
        <w:rPr/>
      </w:pPr>
      <w:r>
        <w:rPr>
          <w:sz w:val="26"/>
          <w:szCs w:val="26"/>
          <w:lang w:val="sr-CS"/>
        </w:rPr>
        <w:tab/>
        <w:t>Чувено је оно питање, како каже Бора Чорба, питање које ми је било најтеже кад сам био ђак, – шта је писац хтео да каже? Молим вас, помозите м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госпођа Бановић. </w:t>
      </w:r>
    </w:p>
    <w:p>
      <w:pPr>
        <w:pStyle w:val="Normal"/>
        <w:tabs>
          <w:tab w:val="clear" w:pos="720"/>
          <w:tab w:val="left" w:pos="1418" w:leader="none"/>
        </w:tabs>
        <w:jc w:val="both"/>
        <w:rPr>
          <w:sz w:val="26"/>
          <w:szCs w:val="26"/>
          <w:lang w:val="sr-CS"/>
        </w:rPr>
      </w:pPr>
      <w:r>
        <w:rPr>
          <w:sz w:val="26"/>
          <w:szCs w:val="26"/>
          <w:lang w:val="sr-CS"/>
        </w:rPr>
        <w:tab/>
        <w:t xml:space="preserve">ДОНКА БАНОВИЋ: Немојте ви да цитирате Бору Чорбу. То ће да ради ДСС, и то са уживањем. А сад ћу мало да појасним. </w:t>
      </w:r>
    </w:p>
    <w:p>
      <w:pPr>
        <w:pStyle w:val="Normal"/>
        <w:tabs>
          <w:tab w:val="clear" w:pos="720"/>
          <w:tab w:val="left" w:pos="1418" w:leader="none"/>
        </w:tabs>
        <w:jc w:val="both"/>
        <w:rPr/>
      </w:pPr>
      <w:r>
        <w:rPr>
          <w:sz w:val="26"/>
          <w:szCs w:val="26"/>
          <w:lang w:val="sr-CS"/>
        </w:rPr>
        <w:tab/>
        <w:t>Претпостављам да знате да је ова скупштина у претходном сазиву усвојила закон који се зове Закон о равноправности полова. То је Влада у којој сте и ви учествовали. Дакле, ви сте на Влади гласали за тај предлог закона. У том закону се регулише управо ово о чему говорим.</w:t>
      </w:r>
    </w:p>
    <w:p>
      <w:pPr>
        <w:pStyle w:val="Normal"/>
        <w:tabs>
          <w:tab w:val="clear" w:pos="720"/>
          <w:tab w:val="left" w:pos="1418" w:leader="none"/>
        </w:tabs>
        <w:jc w:val="both"/>
        <w:rPr/>
      </w:pPr>
      <w:r>
        <w:rPr>
          <w:sz w:val="26"/>
          <w:szCs w:val="26"/>
          <w:lang w:val="sr-CS"/>
        </w:rPr>
        <w:tab/>
        <w:t xml:space="preserve">Захваљујући том закону, данас у Народној скупштини имамо 30% мање заступљеног пола. Поносна сам на тај закон и најочигледније смо га применили, тако да у Скупштини данас има 80 веома способних, лепих жена, које су оплемениле рад овог дома. То могу да кажем јер сам била у претходних неколико сазива, где је било много мање жена.  </w:t>
      </w:r>
    </w:p>
    <w:p>
      <w:pPr>
        <w:pStyle w:val="Normal"/>
        <w:tabs>
          <w:tab w:val="clear" w:pos="720"/>
          <w:tab w:val="left" w:pos="1418" w:leader="none"/>
        </w:tabs>
        <w:jc w:val="both"/>
        <w:rPr/>
      </w:pPr>
      <w:r>
        <w:rPr>
          <w:sz w:val="26"/>
          <w:szCs w:val="26"/>
          <w:lang w:val="sr-CS"/>
        </w:rPr>
        <w:tab/>
        <w:t>Колико оне поштују тај закон, то не знам, али све институције и организације где имате у питању избор и именовања, ту се говорило чак и о управним одборима, нажалост, тај закон неке институције поштују, неке не, а Студентска конференција је морала приликом избора да води рачуна о томе који је мање заступљени пол.</w:t>
      </w:r>
    </w:p>
    <w:p>
      <w:pPr>
        <w:pStyle w:val="Normal"/>
        <w:tabs>
          <w:tab w:val="clear" w:pos="720"/>
          <w:tab w:val="left" w:pos="1418" w:leader="none"/>
        </w:tabs>
        <w:jc w:val="both"/>
        <w:rPr/>
      </w:pPr>
      <w:r>
        <w:rPr>
          <w:sz w:val="26"/>
          <w:szCs w:val="26"/>
          <w:lang w:val="sr-CS"/>
        </w:rPr>
        <w:tab/>
        <w:t>А шта смо хтели? Ви рекосте – шта је писац хтео да каже? Па, рецимо, да у тој студентској конференцији (не оптужујем вашу политичку странку, све странке су ту учествовале) политика има много утицаја, а у политици су углавном мушкарци ти који су јачи и који имају више снаге да се боре кроз те политичке решетке итд. Код жена имате онај тзв. стаклени плафон, где студенткиња одустане од тога, просто не може да улази у неке прљаве политичке борбе.</w:t>
      </w:r>
    </w:p>
    <w:p>
      <w:pPr>
        <w:pStyle w:val="Normal"/>
        <w:tabs>
          <w:tab w:val="clear" w:pos="720"/>
          <w:tab w:val="left" w:pos="1418" w:leader="none"/>
        </w:tabs>
        <w:jc w:val="both"/>
        <w:rPr/>
      </w:pPr>
      <w:r>
        <w:rPr>
          <w:sz w:val="26"/>
          <w:szCs w:val="26"/>
          <w:lang w:val="sr-CS"/>
        </w:rPr>
        <w:tab/>
        <w:t>Враћам се на почетак. Дакле, и та конференција, сад кад се региструје, биће правно лице, односно, ако се региструје у овом судском регистру, биће државна институција, и у обавези је да поштује Закон о равноправности полов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министар Обрадовић.</w:t>
      </w:r>
    </w:p>
    <w:p>
      <w:pPr>
        <w:pStyle w:val="Normal"/>
        <w:tabs>
          <w:tab w:val="clear" w:pos="720"/>
          <w:tab w:val="left" w:pos="1418" w:leader="none"/>
        </w:tabs>
        <w:jc w:val="both"/>
        <w:rPr>
          <w:sz w:val="26"/>
          <w:szCs w:val="26"/>
          <w:lang w:val="sr-CS"/>
        </w:rPr>
      </w:pPr>
      <w:r>
        <w:rPr>
          <w:sz w:val="26"/>
          <w:szCs w:val="26"/>
          <w:lang w:val="sr-CS"/>
        </w:rPr>
        <w:tab/>
        <w:t xml:space="preserve">ЖАРКО ОБРАДОВИЋ: Хвала, госпођо Бановић. Овај први део, хвала вам на објашњењу, али то је више за јавност него за мене. Знам о чему причате, али нисам вас то питао. </w:t>
      </w:r>
    </w:p>
    <w:p>
      <w:pPr>
        <w:pStyle w:val="Normal"/>
        <w:tabs>
          <w:tab w:val="clear" w:pos="720"/>
          <w:tab w:val="left" w:pos="1418" w:leader="none"/>
        </w:tabs>
        <w:jc w:val="both"/>
        <w:rPr>
          <w:sz w:val="26"/>
          <w:szCs w:val="26"/>
          <w:lang w:val="sr-CS"/>
        </w:rPr>
      </w:pPr>
      <w:r>
        <w:rPr>
          <w:sz w:val="26"/>
          <w:szCs w:val="26"/>
          <w:lang w:val="sr-CS"/>
        </w:rPr>
        <w:tab/>
        <w:t xml:space="preserve">Питао сам у контексту податка који је изнео колега Дерета и на који сте се ви позвали. Управо то је део аутономије студентских организација. Они су сами бирали своје представнике. Нико није утицао на њих да ли ће изабрати колегиницу или колегу. </w:t>
      </w:r>
    </w:p>
    <w:p>
      <w:pPr>
        <w:pStyle w:val="Normal"/>
        <w:tabs>
          <w:tab w:val="clear" w:pos="720"/>
          <w:tab w:val="left" w:pos="1418" w:leader="none"/>
        </w:tabs>
        <w:jc w:val="both"/>
        <w:rPr/>
      </w:pPr>
      <w:r>
        <w:rPr>
          <w:sz w:val="26"/>
          <w:szCs w:val="26"/>
          <w:lang w:val="sr-CS"/>
        </w:rPr>
        <w:tab/>
        <w:t xml:space="preserve">Овде је била инсинуација – има 18 мушкараца, аха, политика је умешана. Молио сам да ми се разјасни тај мали детаљ, зато што представници студената апсолутно инсистирају, када долазе у Министарство и кад се одржавају скупови, да представници политичких странака који су евентуално одборници у неким скупштинама општина или градова не присуствују тим састанцима, да не би имали партијско обележје. А њихово је право кога ће подржати.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 Дерета, право на реплику. Изволите. Прво се јавио господин Дерета.</w:t>
      </w:r>
    </w:p>
    <w:p>
      <w:pPr>
        <w:pStyle w:val="Normal"/>
        <w:tabs>
          <w:tab w:val="clear" w:pos="720"/>
          <w:tab w:val="left" w:pos="1418" w:leader="none"/>
        </w:tabs>
        <w:ind w:left="720" w:hanging="0"/>
        <w:jc w:val="both"/>
        <w:rPr/>
      </w:pPr>
      <w:r>
        <w:rPr>
          <w:sz w:val="26"/>
          <w:szCs w:val="26"/>
          <w:lang w:val="sr-CS"/>
        </w:rPr>
        <w:tab/>
        <w:t>МИЉЕНКО ДЕРЕТА: Хајдете прво ви. Препустићу госпођи.</w:t>
      </w:r>
    </w:p>
    <w:p>
      <w:pPr>
        <w:pStyle w:val="Normal"/>
        <w:tabs>
          <w:tab w:val="clear" w:pos="720"/>
          <w:tab w:val="left" w:pos="1418" w:leader="none"/>
        </w:tabs>
        <w:jc w:val="both"/>
        <w:rPr>
          <w:sz w:val="26"/>
          <w:szCs w:val="26"/>
          <w:lang w:val="sr-CS"/>
        </w:rPr>
      </w:pPr>
      <w:r>
        <w:rPr>
          <w:sz w:val="26"/>
          <w:szCs w:val="26"/>
          <w:lang w:val="sr-CS"/>
        </w:rPr>
        <w:tab/>
        <w:t>ПРЕДСЕДАВАЈУЋА: Реч има Донка Бановић.</w:t>
      </w:r>
    </w:p>
    <w:p>
      <w:pPr>
        <w:pStyle w:val="Normal"/>
        <w:tabs>
          <w:tab w:val="clear" w:pos="720"/>
          <w:tab w:val="left" w:pos="1418" w:leader="none"/>
        </w:tabs>
        <w:jc w:val="both"/>
        <w:rPr/>
      </w:pPr>
      <w:r>
        <w:rPr>
          <w:sz w:val="26"/>
          <w:szCs w:val="26"/>
          <w:lang w:val="sr-CS"/>
        </w:rPr>
        <w:tab/>
        <w:t>ДОНКА БАНОВИЋ: Да завршим овај низ реплика. Пре свега, то не одражава полну структуру студената ни на једном факултету. Није могуће да студира 10% жена на свим универзитетима. Дакле, прво је то проблематично. Друго, и све политичке странке, када смо правили листе кандидата за одборнике, наши општински одбори су добили, да не говорим о кандидатима за посланике, дакле добили су упутство кога морате да се придржавате. Зато што би се и ту вероватно десило да буде 90% мушкараца, а само 10% жена, да је то тако остављено на вољу.</w:t>
      </w:r>
    </w:p>
    <w:p>
      <w:pPr>
        <w:pStyle w:val="Normal"/>
        <w:tabs>
          <w:tab w:val="clear" w:pos="720"/>
          <w:tab w:val="left" w:pos="1418" w:leader="none"/>
        </w:tabs>
        <w:jc w:val="both"/>
        <w:rPr/>
      </w:pPr>
      <w:r>
        <w:rPr>
          <w:sz w:val="26"/>
          <w:szCs w:val="26"/>
          <w:lang w:val="sr-CS"/>
        </w:rPr>
        <w:tab/>
        <w:t xml:space="preserve">Дакле, сви смо добили упутство да свака трећа мора да буде жена, односно припадник мање заступљеног пола. Говорим да је ту спорно да та конференција, односно сва та удружења не воде о томе рачуна и да они нису добили упутства како то мора, просто да би било избалансирано. Дакле, ако имамо 18 мушкараца и једну жену, то заиста не одражава природну структуру студената. </w:t>
      </w:r>
    </w:p>
    <w:p>
      <w:pPr>
        <w:pStyle w:val="Normal"/>
        <w:tabs>
          <w:tab w:val="clear" w:pos="720"/>
          <w:tab w:val="left" w:pos="1418" w:leader="none"/>
        </w:tabs>
        <w:jc w:val="both"/>
        <w:rPr/>
      </w:pPr>
      <w:r>
        <w:rPr>
          <w:sz w:val="26"/>
          <w:szCs w:val="26"/>
          <w:lang w:val="sr-CS"/>
        </w:rPr>
        <w:tab/>
        <w:t>ПРЕДСЕДАВАЈУЋА: Хвала. Господин Дерета. Изволите.</w:t>
      </w:r>
    </w:p>
    <w:p>
      <w:pPr>
        <w:pStyle w:val="Normal"/>
        <w:tabs>
          <w:tab w:val="clear" w:pos="720"/>
          <w:tab w:val="left" w:pos="1418" w:leader="none"/>
        </w:tabs>
        <w:jc w:val="both"/>
        <w:rPr/>
      </w:pPr>
      <w:r>
        <w:rPr>
          <w:sz w:val="26"/>
          <w:szCs w:val="26"/>
          <w:lang w:val="sr-CS"/>
        </w:rPr>
        <w:tab/>
        <w:t>МИЉЕНКО ДЕРЕТА: Хвала најлепше. Пре свега, ја ништа нисам инсинуирао, него сам врло јасно рекао. Тако да бих вас молио да бирамо речи када описујемо оно што су посланик или министар рекли.</w:t>
      </w:r>
    </w:p>
    <w:p>
      <w:pPr>
        <w:pStyle w:val="Normal"/>
        <w:tabs>
          <w:tab w:val="clear" w:pos="720"/>
          <w:tab w:val="left" w:pos="1418" w:leader="none"/>
        </w:tabs>
        <w:jc w:val="both"/>
        <w:rPr/>
      </w:pPr>
      <w:r>
        <w:rPr>
          <w:sz w:val="26"/>
          <w:szCs w:val="26"/>
          <w:lang w:val="sr-CS"/>
        </w:rPr>
        <w:tab/>
        <w:t xml:space="preserve">Дакле, врло јасно сам рекао, као што је госпођа већ поменула, да ова структура представника студената Београдског универзитета, говорим о Београдском универзитету а не уопште о Конференцији, не одражава састав тог студентског тела, под један. Под два, ја заправо од вас очекујем да оног тренутка када држава постане оснивач давањем овог жиро рачуна Студентској конференцији, уведе правило се да у Студентској конференцији, чији је оснивач, мора поштовати закон о проценту представника мањинске групе. Дакле, да се родна равноправност поштује убудуће, ако није била до сада. </w:t>
      </w:r>
    </w:p>
    <w:p>
      <w:pPr>
        <w:pStyle w:val="Normal"/>
        <w:tabs>
          <w:tab w:val="clear" w:pos="720"/>
          <w:tab w:val="left" w:pos="1418" w:leader="none"/>
        </w:tabs>
        <w:jc w:val="both"/>
        <w:rPr>
          <w:sz w:val="26"/>
          <w:szCs w:val="26"/>
          <w:lang w:val="sr-CS"/>
        </w:rPr>
      </w:pPr>
      <w:r>
        <w:rPr>
          <w:sz w:val="26"/>
          <w:szCs w:val="26"/>
          <w:lang w:val="sr-CS"/>
        </w:rPr>
        <w:tab/>
        <w:t>ПРЕДСЕДАВАЈУЋА: Хвала. Министре Обрадовићу, изволите.</w:t>
      </w:r>
    </w:p>
    <w:p>
      <w:pPr>
        <w:pStyle w:val="Normal"/>
        <w:tabs>
          <w:tab w:val="clear" w:pos="720"/>
          <w:tab w:val="left" w:pos="1418" w:leader="none"/>
        </w:tabs>
        <w:jc w:val="both"/>
        <w:rPr/>
      </w:pPr>
      <w:r>
        <w:rPr>
          <w:sz w:val="26"/>
          <w:szCs w:val="26"/>
          <w:lang w:val="sr-CS"/>
        </w:rPr>
        <w:tab/>
        <w:t>ЖАРКО ОБРАДОВИЋ: Господине Дерета, хвала на бризи, али нећемо се мешати у тај њихов избор.</w:t>
      </w:r>
    </w:p>
    <w:p>
      <w:pPr>
        <w:pStyle w:val="Normal"/>
        <w:tabs>
          <w:tab w:val="clear" w:pos="720"/>
          <w:tab w:val="left" w:pos="1418" w:leader="none"/>
        </w:tabs>
        <w:jc w:val="both"/>
        <w:rPr/>
      </w:pPr>
      <w:r>
        <w:rPr>
          <w:sz w:val="26"/>
          <w:szCs w:val="26"/>
          <w:lang w:val="sr-CS"/>
        </w:rPr>
        <w:tab/>
        <w:t>ПРЕДСЕДАВАЈУЋА: Хвала. Господине Дерета, изволите.</w:t>
      </w:r>
    </w:p>
    <w:p>
      <w:pPr>
        <w:pStyle w:val="Normal"/>
        <w:tabs>
          <w:tab w:val="clear" w:pos="720"/>
          <w:tab w:val="left" w:pos="1418" w:leader="none"/>
        </w:tabs>
        <w:jc w:val="both"/>
        <w:rPr/>
      </w:pPr>
      <w:r>
        <w:rPr>
          <w:sz w:val="26"/>
          <w:szCs w:val="26"/>
          <w:lang w:val="sr-CS"/>
        </w:rPr>
        <w:tab/>
        <w:t>МИЉЕНКО ДЕРЕТА: Господине министре, можда се као Министарство нећете мешати, али бисте у другим институцијама у којима сте активни, као што су политичке партије итд., можда могли својим младим колегама да укажете на проблем који се несумњиво јавља на универзитету. Ја сам питање броја студенткиња у овом телу везао за вредносни систем који се очигледно на универзитету и међу студентима промовише. И то је оно што мене брине, тим пре што су, као и што колега каже, студенткиње у већем броју на универзитету него мушкарци.</w:t>
      </w:r>
    </w:p>
    <w:p>
      <w:pPr>
        <w:pStyle w:val="Normal"/>
        <w:tabs>
          <w:tab w:val="clear" w:pos="720"/>
          <w:tab w:val="left" w:pos="1418" w:leader="none"/>
        </w:tabs>
        <w:jc w:val="both"/>
        <w:rPr/>
      </w:pPr>
      <w:r>
        <w:rPr>
          <w:sz w:val="26"/>
          <w:szCs w:val="26"/>
          <w:lang w:val="sr-CS"/>
        </w:rPr>
        <w:tab/>
        <w:t xml:space="preserve">Према томе, оно најблаже што се може рећи о Студентској конференцији, бар када је у питању Београдски универзитет, то је да неадекватно представља студенте и све што се с њима договорите је, дакле, договор с неадекватним представницима студената.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 Господине министре, даме и господо народни посланици, иако сам жена, која се јавља после ових реплика о родној равноправности, ја нећу о томе. Хоћу нешто мало другачије да поставим ствари.</w:t>
      </w:r>
    </w:p>
    <w:p>
      <w:pPr>
        <w:pStyle w:val="Normal"/>
        <w:tabs>
          <w:tab w:val="clear" w:pos="720"/>
          <w:tab w:val="left" w:pos="1418" w:leader="none"/>
        </w:tabs>
        <w:jc w:val="both"/>
        <w:rPr/>
      </w:pPr>
      <w:r>
        <w:rPr>
          <w:sz w:val="26"/>
          <w:szCs w:val="26"/>
          <w:lang w:val="sr-CS"/>
        </w:rPr>
        <w:tab/>
        <w:t xml:space="preserve">Ако је оснивач Студентске конференције држава, а то постаје када добије жиро рачун, онда то тело више није студентско већ државно тело. Ако је неко тело државно, коме оно одговара, коме полаже рачуне, ко га финансира, чије интересе брани? Ако већ знамо, а знамо, немојмо да се правимо да нам је то непозната чињеница, да партије имају велики утицај и труде се да имају што већи утицај у Студентској конференцији, хоћете ли, господине министре, да ме уверите да партије на власти неће тај свој утицај користити? Ето ви сад кажете да нећете да утичете на родну равноправност, али сам потпуно сигурна да хоћете да утичете на неке друге ствари које Студентска конференција буде доносила као ставове. </w:t>
      </w:r>
    </w:p>
    <w:p>
      <w:pPr>
        <w:pStyle w:val="Normal"/>
        <w:tabs>
          <w:tab w:val="clear" w:pos="720"/>
          <w:tab w:val="left" w:pos="1418" w:leader="none"/>
        </w:tabs>
        <w:jc w:val="both"/>
        <w:rPr/>
      </w:pPr>
      <w:r>
        <w:rPr>
          <w:sz w:val="26"/>
          <w:szCs w:val="26"/>
          <w:lang w:val="sr-CS"/>
        </w:rPr>
        <w:tab/>
        <w:t xml:space="preserve">Оно што мислим и хоћу да кажем, мудра Влада би била заиста врло заинтересована да у студентским конференцијама има партнера, а никако глумца који треба одигра улогу коју му напишу. Ми смо то већ имали. Деведесетих година једна таква организација је правила дармар у овој земљи. Збуњивала је и студенте и јавност и државу и све остале. Чини ми се да је овај начин корак назад, а нема потребе да идемо корак назад. Профилисале су се студентске организације, дајте им право да у том неком сегменту иду напред, да заиста буду студентски представници и да се боре за интересе студената. </w:t>
      </w:r>
    </w:p>
    <w:p>
      <w:pPr>
        <w:pStyle w:val="Normal"/>
        <w:tabs>
          <w:tab w:val="clear" w:pos="720"/>
          <w:tab w:val="left" w:pos="1418" w:leader="none"/>
        </w:tabs>
        <w:jc w:val="both"/>
        <w:rPr/>
      </w:pPr>
      <w:r>
        <w:rPr>
          <w:sz w:val="26"/>
          <w:szCs w:val="26"/>
          <w:lang w:val="sr-CS"/>
        </w:rPr>
        <w:tab/>
        <w:t xml:space="preserve">Сећам се оне чувене студентске организације, чак и име њиховог лидера, ако се то тако зове, могу да вам наведем, али јако добро се сећам да они нису представљали студенте. Не дозволите, господине министре, да један члан који потпуно безазлено изгледа у овој причи, остане на овоме, јер ћемо направити корак назад. Врло брзо ће се догодити да ћемо имати студенте на улици који ће стати иза тога да неће ово.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Министар Обрадовић. Изволите.</w:t>
      </w:r>
    </w:p>
    <w:p>
      <w:pPr>
        <w:pStyle w:val="Normal"/>
        <w:tabs>
          <w:tab w:val="clear" w:pos="720"/>
          <w:tab w:val="left" w:pos="1418" w:leader="none"/>
        </w:tabs>
        <w:jc w:val="both"/>
        <w:rPr>
          <w:sz w:val="26"/>
          <w:szCs w:val="26"/>
          <w:lang w:val="sr-CS"/>
        </w:rPr>
      </w:pPr>
      <w:r>
        <w:rPr>
          <w:sz w:val="26"/>
          <w:szCs w:val="26"/>
          <w:lang w:val="sr-CS"/>
        </w:rPr>
        <w:tab/>
        <w:t xml:space="preserve">ЖАРКО ОБРАДОВИЋ: Замолио бих вас да не потцењујете студенте и њихово право. Њихово је право да говоре у име популације коју представљају и да се опредељују како хоће. И поготово бих замолио вас, колегинице Војић Марковић, да ипак водите рачуна о ономе што причате. Представник студената у претходном мандату био је одборник ДСС-а. Сви су то знали и ви сте то знали, али тада вероватно нисте имали основ за овакав начин дискусије. </w:t>
      </w:r>
    </w:p>
    <w:p>
      <w:pPr>
        <w:pStyle w:val="Normal"/>
        <w:tabs>
          <w:tab w:val="clear" w:pos="720"/>
          <w:tab w:val="left" w:pos="1418" w:leader="none"/>
        </w:tabs>
        <w:jc w:val="both"/>
        <w:rPr>
          <w:sz w:val="26"/>
          <w:szCs w:val="26"/>
          <w:lang w:val="sr-CS"/>
        </w:rPr>
      </w:pPr>
      <w:r>
        <w:rPr>
          <w:sz w:val="26"/>
          <w:szCs w:val="26"/>
          <w:lang w:val="sr-CS"/>
        </w:rPr>
        <w:tab/>
        <w:t xml:space="preserve">Студенти сами бирају своје представнике. Тачка. Ако хоћете то да прихватите, онда у реду, ако нећете да прихватите, и то је у реду, али немојте Министарству стављати на леђа нешто с чим нема везе. Изволите, дођите када буду заказали своју конференцију па им се обратите на начин који сматрате примереним и све им то испричајте. Па тражите од њих оно што сад мене питате, а одговор унапред знате. Они су потпуно аутономни. </w:t>
      </w:r>
    </w:p>
    <w:p>
      <w:pPr>
        <w:pStyle w:val="Normal"/>
        <w:tabs>
          <w:tab w:val="clear" w:pos="720"/>
          <w:tab w:val="left" w:pos="1418" w:leader="none"/>
        </w:tabs>
        <w:jc w:val="both"/>
        <w:rPr/>
      </w:pPr>
      <w:r>
        <w:rPr>
          <w:sz w:val="26"/>
          <w:szCs w:val="26"/>
          <w:lang w:val="sr-CS"/>
        </w:rPr>
        <w:tab/>
        <w:t xml:space="preserve">И Конференција универзитета Србије, коју представља у овом случају председник Београдског универзитета, проф. Ковачевић, представља све универзитете. И они су регистровани као правно лице. У чије име они говоре, шта мислите? У име свих универзитета Србије. </w:t>
      </w:r>
    </w:p>
    <w:p>
      <w:pPr>
        <w:pStyle w:val="Normal"/>
        <w:tabs>
          <w:tab w:val="clear" w:pos="720"/>
          <w:tab w:val="left" w:pos="1418" w:leader="none"/>
        </w:tabs>
        <w:jc w:val="both"/>
        <w:rPr/>
      </w:pPr>
      <w:r>
        <w:rPr>
          <w:sz w:val="26"/>
          <w:szCs w:val="26"/>
          <w:lang w:val="sr-CS"/>
        </w:rPr>
        <w:tab/>
        <w:t>Да ли ико тим људима поставља питање политичког карактера? Не. Можда има неких од њих који се политички опредељују, то је њихово право, али унутар избора политике нема. Молим вас да то разумете. И Студентска конференција универзитета Србије и Студентска конференција високих школа и универзитета представљају све.</w:t>
      </w:r>
    </w:p>
    <w:p>
      <w:pPr>
        <w:pStyle w:val="Normal"/>
        <w:tabs>
          <w:tab w:val="clear" w:pos="720"/>
          <w:tab w:val="left" w:pos="1418" w:leader="none"/>
        </w:tabs>
        <w:jc w:val="both"/>
        <w:rPr/>
      </w:pPr>
      <w:r>
        <w:rPr>
          <w:sz w:val="26"/>
          <w:szCs w:val="26"/>
          <w:lang w:val="sr-CS"/>
        </w:rPr>
        <w:tab/>
        <w:t xml:space="preserve">Не знам да ли сте знали, али у претходном мандату је представник Студентског парламента био члан ДСС-а. Е, то је политика. Па шта? Одлично, па то онда доводи у питање основ по ком постављате питање министру. Ако су добили статус правног лица, е сад ће министар да се меша? Неће да се меша и не може да се меша. Пре свега, они не дозвољавају да се меша, а министру не пада на памет да се меша. Нека бирају кога хоће, јер изражавају своје интересе.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а Милица Војић Марковић. </w:t>
      </w:r>
    </w:p>
    <w:p>
      <w:pPr>
        <w:pStyle w:val="Normal"/>
        <w:tabs>
          <w:tab w:val="clear" w:pos="720"/>
          <w:tab w:val="left" w:pos="1418" w:leader="none"/>
        </w:tabs>
        <w:jc w:val="both"/>
        <w:rPr/>
      </w:pPr>
      <w:r>
        <w:rPr>
          <w:sz w:val="26"/>
          <w:szCs w:val="26"/>
          <w:lang w:val="sr-CS"/>
        </w:rPr>
        <w:tab/>
        <w:t xml:space="preserve">МИЛИЦА ВОЈИЋ МАРКОВИЋ: Господине министре, ја вас молим да ви мене не потцењујете. Ово што сам вам рекла су врло јасни аргументи и врло сам их отворено рекла. Ниједног момента нисам рекла да потцењујем студенте, али не потцењујем ни вас, господине министре, ни оно што је ваша странка радила задњих 20 година. </w:t>
      </w:r>
    </w:p>
    <w:p>
      <w:pPr>
        <w:pStyle w:val="Normal"/>
        <w:tabs>
          <w:tab w:val="clear" w:pos="720"/>
          <w:tab w:val="left" w:pos="1418" w:leader="none"/>
        </w:tabs>
        <w:jc w:val="both"/>
        <w:rPr/>
      </w:pPr>
      <w:r>
        <w:rPr>
          <w:sz w:val="26"/>
          <w:szCs w:val="26"/>
          <w:lang w:val="sr-CS"/>
        </w:rPr>
        <w:tab/>
        <w:t>Студенти никада нису демонстрирали против ДСС-а, али богами против ваше странке јесу годинама. Из тог искуства, из позиције неког ко је био у тој причи, вас и опомињем да не идемо корак назад. Значи, врло сам отворена у томе и не претим никоме, само јасно о томе говорим. И молим вас да моје аргументе не потцењујете. Не потцењујем студенте, али богами прецењујем Министарство просвет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Миљенко Дерета. </w:t>
      </w:r>
    </w:p>
    <w:p>
      <w:pPr>
        <w:pStyle w:val="Normal"/>
        <w:tabs>
          <w:tab w:val="clear" w:pos="720"/>
          <w:tab w:val="left" w:pos="1418" w:leader="none"/>
        </w:tabs>
        <w:jc w:val="both"/>
        <w:rPr/>
      </w:pPr>
      <w:r>
        <w:rPr>
          <w:sz w:val="26"/>
          <w:szCs w:val="26"/>
          <w:lang w:val="sr-CS"/>
        </w:rPr>
        <w:tab/>
        <w:t xml:space="preserve">МИЉЕНКО ДЕРЕТА: Ако овде постоји неспоразум, он је врло једноставно разрешив. Наиме, док не буде регистрована од стране државе, Конференција јесте формално независна установа која представља студенте. Оног тренутка кад буде регистрована, уписана у овај регистар, она престаје то да буде. Можете рећи да се представљају слободно у оквиру статуса који им ви дате, али она формално мења свој карактер. Постаје основана од стране државе. Молио бих вас да ту разлику озбиљно схватите. </w:t>
      </w:r>
    </w:p>
    <w:p>
      <w:pPr>
        <w:pStyle w:val="Normal"/>
        <w:tabs>
          <w:tab w:val="clear" w:pos="720"/>
          <w:tab w:val="left" w:pos="1418" w:leader="none"/>
        </w:tabs>
        <w:jc w:val="both"/>
        <w:rPr/>
      </w:pPr>
      <w:r>
        <w:rPr>
          <w:sz w:val="26"/>
          <w:szCs w:val="26"/>
          <w:lang w:val="sr-CS"/>
        </w:rPr>
        <w:tab/>
        <w:t>Дакле, то је последица која се неће видети одмах, али ће се временом све више, уверен сам, показивати као врло важан елемент за избор представника који ће представљати студенте у оквиру Конференције. То је једно. Друго, поставићемо, пре свега омладина ЛДП-а, питање других представника студентских организација, који такође треба да, мимо Конференције, која сада постаје, понављам, државна институција, буду у могућности да комуницирају на слободан начин са државом и министарством које се бави просветом.</w:t>
      </w:r>
    </w:p>
    <w:p>
      <w:pPr>
        <w:pStyle w:val="Normal"/>
        <w:tabs>
          <w:tab w:val="clear" w:pos="720"/>
          <w:tab w:val="left" w:pos="1418" w:leader="none"/>
        </w:tabs>
        <w:jc w:val="both"/>
        <w:rPr/>
      </w:pPr>
      <w:r>
        <w:rPr>
          <w:sz w:val="26"/>
          <w:szCs w:val="26"/>
          <w:lang w:val="sr-CS"/>
        </w:rPr>
        <w:tab/>
        <w:t xml:space="preserve">ПРЕДСЕДАВАЈУЋА: Хвала. Министар Обрадовић има реч. </w:t>
      </w:r>
    </w:p>
    <w:p>
      <w:pPr>
        <w:pStyle w:val="Normal"/>
        <w:tabs>
          <w:tab w:val="clear" w:pos="720"/>
          <w:tab w:val="left" w:pos="1418" w:leader="none"/>
        </w:tabs>
        <w:jc w:val="both"/>
        <w:rPr>
          <w:sz w:val="26"/>
          <w:szCs w:val="26"/>
          <w:lang w:val="sr-CS"/>
        </w:rPr>
      </w:pPr>
      <w:r>
        <w:rPr>
          <w:sz w:val="26"/>
          <w:szCs w:val="26"/>
          <w:lang w:val="sr-CS"/>
        </w:rPr>
        <w:tab/>
        <w:t xml:space="preserve">ЖАРКО ОБРАДОВИЋ: Хвала, господине Дерета. Ово друго питање је питање које ће сада стићи на дневни ред. Постоји став Студентске конференције, сад и Парламената Србије, да све студентске организације учествују у писању закона о студентском организовању, да би се управо избегла та замка легитимног представника студената по појединим факултетима, односно универзитетима. </w:t>
      </w:r>
    </w:p>
    <w:p>
      <w:pPr>
        <w:pStyle w:val="Normal"/>
        <w:tabs>
          <w:tab w:val="clear" w:pos="720"/>
          <w:tab w:val="left" w:pos="1418" w:leader="none"/>
        </w:tabs>
        <w:jc w:val="both"/>
        <w:rPr/>
      </w:pPr>
      <w:r>
        <w:rPr>
          <w:sz w:val="26"/>
          <w:szCs w:val="26"/>
          <w:lang w:val="sr-CS"/>
        </w:rPr>
        <w:tab/>
        <w:t xml:space="preserve">Позвали смо и колеге које су учествовале у Темпус програму, да видимо каква су искуства у другим земљама Европе и да се онда заједнички направи један закон о студентском организовању, где би се дала могућност, односно да се буквално нађе механизам да сви студенти који то желе на свим универзитетима у Србији учествују у избору својих представника, да би онај ко буде стварно просуо то решето био легитимни представник студената и онда да би се избегле могуће оцене од којих можда неке и данас овде изричемо. Хвала вам. </w:t>
      </w:r>
    </w:p>
    <w:p>
      <w:pPr>
        <w:pStyle w:val="Normal"/>
        <w:tabs>
          <w:tab w:val="clear" w:pos="720"/>
          <w:tab w:val="left" w:pos="1418" w:leader="none"/>
        </w:tabs>
        <w:jc w:val="both"/>
        <w:rPr/>
      </w:pPr>
      <w:r>
        <w:rPr>
          <w:sz w:val="26"/>
          <w:szCs w:val="26"/>
          <w:lang w:val="sr-CS"/>
        </w:rPr>
        <w:tab/>
        <w:t>ПРЕДСЕДАВАЈУЋА: Хвала. Да ли још неко жели реч поводом овог амандмана? (Не.)</w:t>
      </w:r>
    </w:p>
    <w:p>
      <w:pPr>
        <w:pStyle w:val="Normal"/>
        <w:tabs>
          <w:tab w:val="clear" w:pos="720"/>
          <w:tab w:val="left" w:pos="1418" w:leader="none"/>
        </w:tabs>
        <w:jc w:val="both"/>
        <w:rPr/>
      </w:pPr>
      <w:r>
        <w:rPr>
          <w:sz w:val="26"/>
          <w:szCs w:val="26"/>
          <w:lang w:val="sr-CS"/>
        </w:rPr>
        <w:tab/>
        <w:t xml:space="preserve">На члан 2. амандман је поднео народни посланик Иван Карић. Влада и Одбор за образовање, науку, технолошки развој и информатичко друштво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Да ли неко жели реч? (Да.) Народни посланик Иван Карић. </w:t>
      </w:r>
    </w:p>
    <w:p>
      <w:pPr>
        <w:pStyle w:val="Normal"/>
        <w:tabs>
          <w:tab w:val="clear" w:pos="720"/>
          <w:tab w:val="left" w:pos="1418" w:leader="none"/>
        </w:tabs>
        <w:jc w:val="both"/>
        <w:rPr>
          <w:sz w:val="26"/>
          <w:szCs w:val="26"/>
          <w:lang w:val="sr-CS"/>
        </w:rPr>
      </w:pPr>
      <w:r>
        <w:rPr>
          <w:sz w:val="26"/>
          <w:szCs w:val="26"/>
          <w:lang w:val="sr-CS"/>
        </w:rPr>
        <w:tab/>
        <w:t xml:space="preserve">ИВАН КАРИЋ: Уважена председавајућа, господине министре, колегинице и колеге, мало смо сад око овог првог амандмана отишли далеко и широко, али студирао сам у 90-им годинама и то је увек била политичка организација, када говоримо о Савезу студената. Колико знам из прича својих старијих колега, и пре 1990. године је то била апсолутно политичка организација. И оне приче до 2002. и 2003. године, знам да је и тада то била политичка организација. </w:t>
      </w:r>
    </w:p>
    <w:p>
      <w:pPr>
        <w:pStyle w:val="Normal"/>
        <w:tabs>
          <w:tab w:val="clear" w:pos="720"/>
          <w:tab w:val="left" w:pos="1418" w:leader="none"/>
        </w:tabs>
        <w:jc w:val="both"/>
        <w:rPr/>
      </w:pPr>
      <w:r>
        <w:rPr>
          <w:sz w:val="26"/>
          <w:szCs w:val="26"/>
          <w:lang w:val="sr-CS"/>
        </w:rPr>
        <w:tab/>
        <w:t>Можда данас то није тако, али морате да разумете нашу бојазан и не можете да нам објашњавате тиме да сте ви разговарали са студентима. Дозволите, имамо и ми неке студенте у својим партијама, и ми смо организовали неке форуме и консултовали се са неким студентима. Нисмо сасвим напамет давали ове предлоге.</w:t>
      </w:r>
    </w:p>
    <w:p>
      <w:pPr>
        <w:pStyle w:val="Normal"/>
        <w:tabs>
          <w:tab w:val="clear" w:pos="720"/>
          <w:tab w:val="left" w:pos="1418" w:leader="none"/>
        </w:tabs>
        <w:jc w:val="both"/>
        <w:rPr>
          <w:sz w:val="26"/>
          <w:szCs w:val="26"/>
          <w:lang w:val="sr-CS"/>
        </w:rPr>
      </w:pPr>
      <w:r>
        <w:rPr>
          <w:sz w:val="26"/>
          <w:szCs w:val="26"/>
          <w:lang w:val="sr-CS"/>
        </w:rPr>
        <w:tab/>
        <w:t xml:space="preserve">Не слажем се у потпуности са својим претходним колегама, наравно, али је интенција да то што су Конференција универзитета и Конференција академија струковних студија регистроване у судском регистру није оправдање да ова може или не може бити регистрована у удружењу грађана или у АПР. </w:t>
      </w:r>
    </w:p>
    <w:p>
      <w:pPr>
        <w:pStyle w:val="Normal"/>
        <w:tabs>
          <w:tab w:val="clear" w:pos="720"/>
          <w:tab w:val="left" w:pos="1418" w:leader="none"/>
        </w:tabs>
        <w:jc w:val="both"/>
        <w:rPr>
          <w:sz w:val="26"/>
          <w:szCs w:val="26"/>
          <w:lang w:val="sr-CS"/>
        </w:rPr>
      </w:pPr>
      <w:r>
        <w:rPr>
          <w:sz w:val="26"/>
          <w:szCs w:val="26"/>
          <w:lang w:val="sr-CS"/>
        </w:rPr>
        <w:tab/>
        <w:t xml:space="preserve">Ми овде сматрамо и ја сматрам да ове две организације које сте навели као оправдање нису добро регистроване и да је судски регистар прилично крут оквир за студенте. Говорим у име своје политичке организације Зелених. Веома је крут за једно наше либерално виђење савременог друштва. Не мора да значи да смо у праву. Ви сте одбили тај наш амандман и то није спорно. </w:t>
      </w:r>
    </w:p>
    <w:p>
      <w:pPr>
        <w:pStyle w:val="Normal"/>
        <w:tabs>
          <w:tab w:val="clear" w:pos="720"/>
          <w:tab w:val="left" w:pos="1418" w:leader="none"/>
        </w:tabs>
        <w:jc w:val="both"/>
        <w:rPr/>
      </w:pPr>
      <w:r>
        <w:rPr>
          <w:sz w:val="26"/>
          <w:szCs w:val="26"/>
          <w:lang w:val="sr-CS"/>
        </w:rPr>
        <w:tab/>
        <w:t>Не бих улазио у то око полне и родне равноправности, али и ми овде смо изабрани по неком принципу. Можда би били сви мушкарци или све жене да је неко гласао како је хтео. Мора да постоји минимум, као што постоји и у овој скупштини. У том смислу и даље сматрам да је сувише круто да буду у судском регистру. Ако није ваљало, онда хајде да променимо оне претходне две регистрације, а не да ову правимо како не ваља. Захваљујем. Наравно, све сугестије су у најбољој намери.</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На члан 4. амандман су, у истоветном тексту, поднели народни посланик Иван Карић и заједно народни посланици Светислава Булајић, Радмила Геров, Жарко Кораћ и Миљенко Дерета. Влада и Одбор за образовање, науку, технолошки развој и информатичко друштво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Народна посланица Светислава Булајић. Изволите.</w:t>
      </w:r>
    </w:p>
    <w:p>
      <w:pPr>
        <w:pStyle w:val="Normal"/>
        <w:tabs>
          <w:tab w:val="clear" w:pos="720"/>
          <w:tab w:val="left" w:pos="1418" w:leader="none"/>
        </w:tabs>
        <w:jc w:val="both"/>
        <w:rPr/>
      </w:pPr>
      <w:r>
        <w:rPr>
          <w:sz w:val="26"/>
          <w:szCs w:val="26"/>
          <w:lang w:val="sr-CS"/>
        </w:rPr>
        <w:tab/>
        <w:t>СВЕТИСЛАВА БУЛАЈИЋ: Захваљујем. Јављам се поводом одбијања нашег амандмана. Поздрављам, наравно, и председавајуће и све колеге. У дискусији са господином министром већ смо расправљали о томе и мислим да смо заједнички констатовали да имплементација Болоњског процеса не иде темпом који смо очекивали. Отуда и овај амандман, којим смо желели да укажемо да је смањење броја испитних рокова у оваквим околностима за студенте додатно оптерећење и да је могућност да се то палијативно реши увођењем евентуално ванредних рокова од стране појединих факултета нешто што ће додатно изложити студенте и њихове породице трошковима у овим околностима економске кризе.</w:t>
      </w:r>
    </w:p>
    <w:p>
      <w:pPr>
        <w:pStyle w:val="Normal"/>
        <w:tabs>
          <w:tab w:val="clear" w:pos="720"/>
          <w:tab w:val="left" w:pos="1418" w:leader="none"/>
        </w:tabs>
        <w:jc w:val="both"/>
        <w:rPr/>
      </w:pPr>
      <w:r>
        <w:rPr>
          <w:sz w:val="26"/>
          <w:szCs w:val="26"/>
          <w:lang w:val="sr-CS"/>
        </w:rPr>
        <w:tab/>
        <w:t xml:space="preserve">Сећате се да сам понудила чак, ако је то радикално решење, да се у ово за сада не дира и то сам у дискусији у начелу и рекла. Онај предлог колегинице Бановић, који је био донекле прелазан, да се омогући најмање четири а највише шест рокова је нешто што би у овом тренутку можда и решило проблем који је иманентан. </w:t>
      </w:r>
    </w:p>
    <w:p>
      <w:pPr>
        <w:pStyle w:val="Normal"/>
        <w:tabs>
          <w:tab w:val="clear" w:pos="720"/>
          <w:tab w:val="left" w:pos="1418" w:leader="none"/>
        </w:tabs>
        <w:jc w:val="both"/>
        <w:rPr>
          <w:sz w:val="26"/>
          <w:szCs w:val="26"/>
          <w:lang w:val="sr-CS"/>
        </w:rPr>
      </w:pPr>
      <w:r>
        <w:rPr>
          <w:sz w:val="26"/>
          <w:szCs w:val="26"/>
          <w:lang w:val="sr-CS"/>
        </w:rPr>
        <w:tab/>
        <w:t xml:space="preserve">Оно што наводите у вашем образложењу за одбијање амандмана, где кажете да ће се број испитних рокова умањивати на начин како сте ви предвидели, ради омогућавања да високошколске установе тежиште у организацији извођења студија усмере на обезбеђивање и повећање квалитета и ефикасности наставног процеса, смањења оптерећења студената, континуирану проверу знања студената, повећан број колоквијума и слично, мене уверава да смо ми апсолутно препознали да до тога не може доћи у овим околностима. </w:t>
      </w:r>
    </w:p>
    <w:p>
      <w:pPr>
        <w:pStyle w:val="Normal"/>
        <w:tabs>
          <w:tab w:val="clear" w:pos="720"/>
          <w:tab w:val="left" w:pos="1418" w:leader="none"/>
        </w:tabs>
        <w:jc w:val="both"/>
        <w:rPr/>
      </w:pPr>
      <w:r>
        <w:rPr>
          <w:sz w:val="26"/>
          <w:szCs w:val="26"/>
          <w:lang w:val="sr-CS"/>
        </w:rPr>
        <w:tab/>
        <w:t>Због тога смо и предложили да покушате ствар да решите када се приступи опсежнијим променама Закона о високом образовању, а не у овом тренутку, када је јасно да политика Болоњског процеса није имплементирана у потпуности. Чак и када је имплементирана, знате и сами да је лако заустављива на многим нивоима, а мислим да ћемо се сви сложити да је она већ заустављена у том ниском проценту проходности који смо већ сви заједно овде видели и препознали.</w:t>
      </w:r>
    </w:p>
    <w:p>
      <w:pPr>
        <w:pStyle w:val="Normal"/>
        <w:tabs>
          <w:tab w:val="clear" w:pos="720"/>
          <w:tab w:val="left" w:pos="1418" w:leader="none"/>
        </w:tabs>
        <w:jc w:val="both"/>
        <w:rPr>
          <w:sz w:val="26"/>
          <w:szCs w:val="26"/>
          <w:lang w:val="sr-CS"/>
        </w:rPr>
      </w:pPr>
      <w:r>
        <w:rPr>
          <w:sz w:val="26"/>
          <w:szCs w:val="26"/>
          <w:lang w:val="sr-CS"/>
        </w:rPr>
        <w:tab/>
        <w:t>Такође желим да укажем на то да време није на нашој страни. Чак и ако бисмо постигли договор око тога којим ће темпом да се довршава Болоњски процес и његова имплементација, ми већ говоримо о трећој деценији овог миленијума, те сматрамо да је потребно да још једном размислите овим поводом.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Да.) Народни посланик Невен Цветићанин. Изволите.</w:t>
      </w:r>
    </w:p>
    <w:p>
      <w:pPr>
        <w:pStyle w:val="Normal"/>
        <w:tabs>
          <w:tab w:val="clear" w:pos="720"/>
          <w:tab w:val="left" w:pos="1418" w:leader="none"/>
        </w:tabs>
        <w:jc w:val="both"/>
        <w:rPr/>
      </w:pPr>
      <w:r>
        <w:rPr>
          <w:sz w:val="26"/>
          <w:szCs w:val="26"/>
          <w:lang w:val="sr-CS"/>
        </w:rPr>
        <w:tab/>
        <w:t xml:space="preserve">НЕВЕН ЦВЕТИЋАНИН: Поштоване колеге народни посланици, желим само врло кратко да саопштим став Социјалдемократске партије Србије по овом члану, који је веома контроверзан, који се тиче смањивања испитних рокова, и да образложим зашто смо се ми суздржали од подношења амандмана на овај члан предлога закона. </w:t>
      </w:r>
    </w:p>
    <w:p>
      <w:pPr>
        <w:pStyle w:val="Normal"/>
        <w:tabs>
          <w:tab w:val="clear" w:pos="720"/>
          <w:tab w:val="left" w:pos="1418" w:leader="none"/>
        </w:tabs>
        <w:jc w:val="both"/>
        <w:rPr/>
      </w:pPr>
      <w:r>
        <w:rPr>
          <w:sz w:val="26"/>
          <w:szCs w:val="26"/>
          <w:lang w:val="sr-CS"/>
        </w:rPr>
        <w:tab/>
        <w:t xml:space="preserve">Начелно смо против да се студентима смањи број испитних рокова. За то смо да им се остави онолико рокова колико им је потребно, али с друге стране, уважавамо реалност да и професори, којима је подигнута лествица за избор у звања, морају да напишу толико научних радова да би били бирани у звања, некад немају времена да држе испитне рокове у оној мери у којој би то одговарало студентима. Дакле, морамо да нађемо баланс у потреби самог живота између конкретних потреба професора и њиховог оптерећења и конкретног оптерећења студената. </w:t>
      </w:r>
    </w:p>
    <w:p>
      <w:pPr>
        <w:pStyle w:val="Normal"/>
        <w:tabs>
          <w:tab w:val="clear" w:pos="720"/>
          <w:tab w:val="left" w:pos="1418" w:leader="none"/>
        </w:tabs>
        <w:jc w:val="both"/>
        <w:rPr/>
      </w:pPr>
      <w:r>
        <w:rPr>
          <w:sz w:val="26"/>
          <w:szCs w:val="26"/>
          <w:lang w:val="sr-CS"/>
        </w:rPr>
        <w:tab/>
        <w:t xml:space="preserve">Да закључим, ми сматрамо да је ово добар предлог закона. Сматрамо да је ово привремено решење и да ћемо, пре или касније, морати да одемо ка неком системском решењу, да ово урадимо таквим балансом који ће бити стабилан. </w:t>
      </w:r>
    </w:p>
    <w:p>
      <w:pPr>
        <w:pStyle w:val="Normal"/>
        <w:tabs>
          <w:tab w:val="clear" w:pos="720"/>
          <w:tab w:val="left" w:pos="1418" w:leader="none"/>
        </w:tabs>
        <w:jc w:val="both"/>
        <w:rPr/>
      </w:pPr>
      <w:r>
        <w:rPr>
          <w:sz w:val="26"/>
          <w:szCs w:val="26"/>
          <w:lang w:val="sr-CS"/>
        </w:rPr>
        <w:tab/>
        <w:t xml:space="preserve">Овај закон је одговор на сам живот. Уколико се потребе живота мењају, вероватно ће се мењати и чланови закона. Молим вас да ово не схватимо као тврдо, бетонирано решење које је сада Свето писмо. Свето писмо је Свето писмо, ово је само један закон, који ће се прилагођавати животу. Зато смо сматрали да у овом моменту ово треба подржати, макар док се сви сектори државе и просвета налазе у оваквом стању, да их на неки начин покушамо подићи. Зато смо ми за овај предлог закона и конкретно за овај члан. Хвала вам на пажњ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 xml:space="preserve">ИВАН КАРИЋ: Захваљујем, уважена председавајућа. Господине министре, на овај четврти амандман изнећу вам један пример. Имали смо жељу да изађемо студентима у сусрет с овим амандманом, и вероватно сви заједно овде имамо ту жељу, али на различите начине. </w:t>
      </w:r>
    </w:p>
    <w:p>
      <w:pPr>
        <w:pStyle w:val="Normal"/>
        <w:tabs>
          <w:tab w:val="clear" w:pos="720"/>
          <w:tab w:val="left" w:pos="1418" w:leader="none"/>
        </w:tabs>
        <w:jc w:val="both"/>
        <w:rPr>
          <w:sz w:val="26"/>
          <w:szCs w:val="26"/>
          <w:lang w:val="sr-CS"/>
        </w:rPr>
      </w:pPr>
      <w:r>
        <w:rPr>
          <w:sz w:val="26"/>
          <w:szCs w:val="26"/>
          <w:lang w:val="sr-CS"/>
        </w:rPr>
        <w:tab/>
        <w:t>Изнећу пример два иста факултета, с истим називом предмета и два иста уџбеника, готово идентична, која имају практично идентичан број страна. На једном факултету се тај испит полаже из делова и раде се тестови, и на завршном испиту одговара 50 студената за четири дана код једног професора, ако хоће већу оцену од шестице. На другом факултету 150 студената одговара овај испит у целини, у два термина, код једног професора. Ако је ово Болоња, онда ми овде нешто нисмо добро схватили.</w:t>
      </w:r>
    </w:p>
    <w:p>
      <w:pPr>
        <w:pStyle w:val="Normal"/>
        <w:tabs>
          <w:tab w:val="clear" w:pos="720"/>
          <w:tab w:val="left" w:pos="1418" w:leader="none"/>
        </w:tabs>
        <w:jc w:val="both"/>
        <w:rPr>
          <w:sz w:val="26"/>
          <w:szCs w:val="26"/>
          <w:lang w:val="sr-CS"/>
        </w:rPr>
      </w:pPr>
      <w:r>
        <w:rPr>
          <w:sz w:val="26"/>
          <w:szCs w:val="26"/>
          <w:lang w:val="sr-CS"/>
        </w:rPr>
        <w:tab/>
        <w:t xml:space="preserve">Порука нашег амандмана је да је више могућности за студенте ипак више могућности. Сви врло брзо, кад изађемо из студентских клупа, заборавимо муке, проблеме, рокове. Ми сматрамо, ако хоћете да ствар доведем до апсурда, да студенти треба да имају 12 рокова у току године. </w:t>
      </w:r>
    </w:p>
    <w:p>
      <w:pPr>
        <w:pStyle w:val="Normal"/>
        <w:tabs>
          <w:tab w:val="clear" w:pos="720"/>
          <w:tab w:val="left" w:pos="1418" w:leader="none"/>
        </w:tabs>
        <w:jc w:val="both"/>
        <w:rPr>
          <w:sz w:val="26"/>
          <w:szCs w:val="26"/>
          <w:lang w:val="sr-CS"/>
        </w:rPr>
      </w:pPr>
      <w:r>
        <w:rPr>
          <w:sz w:val="26"/>
          <w:szCs w:val="26"/>
          <w:lang w:val="sr-CS"/>
        </w:rPr>
        <w:tab/>
        <w:t>Не говорим о критеријуму и немојте да нам спочитавате критеријуме. Кад науче, кад спреме испит, треба да изађу на испит и да га положе, ако га знају. На крају крајева, ко због кога постоји, држава због грађана или грађани због државе? Студенти због факултета или факултет због студената? Наравно, то је више филозофско питањ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а посланица Светислава Булајић. </w:t>
      </w:r>
    </w:p>
    <w:p>
      <w:pPr>
        <w:pStyle w:val="Normal"/>
        <w:tabs>
          <w:tab w:val="clear" w:pos="720"/>
          <w:tab w:val="left" w:pos="1418" w:leader="none"/>
        </w:tabs>
        <w:jc w:val="both"/>
        <w:rPr/>
      </w:pPr>
      <w:r>
        <w:rPr>
          <w:sz w:val="26"/>
          <w:szCs w:val="26"/>
          <w:lang w:val="sr-CS"/>
        </w:rPr>
        <w:tab/>
        <w:t xml:space="preserve">СВЕТИСЛАВА БУЛАЈИЋ: Само кратко, у односу на аргументацију колеге Цветићанина. Чињеница о напредовању је позната свима нама који смо део академске заједнице, и то је свакако аргумент о ком треба размислити, и с аспекта наставног кадра на универзитетима, али и уз сву добру вољу да то разумем, јер сам и сама томе подвргнута, јасно је да ћете кроз ванредне рокове свеједно оптеретити професоре. Дакле, тај аргумент у том смислу мислим да пада у воду. </w:t>
      </w:r>
    </w:p>
    <w:p>
      <w:pPr>
        <w:pStyle w:val="Normal"/>
        <w:tabs>
          <w:tab w:val="clear" w:pos="720"/>
          <w:tab w:val="left" w:pos="1418" w:leader="none"/>
        </w:tabs>
        <w:jc w:val="both"/>
        <w:rPr>
          <w:sz w:val="26"/>
          <w:szCs w:val="26"/>
          <w:lang w:val="sr-CS"/>
        </w:rPr>
      </w:pPr>
      <w:r>
        <w:rPr>
          <w:sz w:val="26"/>
          <w:szCs w:val="26"/>
          <w:lang w:val="sr-CS"/>
        </w:rPr>
        <w:tab/>
        <w:t xml:space="preserve">Што се тиче неопходности ове промене коју и сам колега Цветићанин помиње, о томе сам говорила и у начелној расправи, управо сам вас и молила да не третирамо закон као правни акт за једнократну употребу, јер ћемо, немогућношћу да испратимо ово решење које сте припремили предлогом закона, у ствари доћи у ситуацију да ћемо врло брзо по истом основу поново мењати закон. Мислим да је паметније размислити о системском решењу, те на тај начин приступити овом проблем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Невен Цветићанин. </w:t>
      </w:r>
    </w:p>
    <w:p>
      <w:pPr>
        <w:pStyle w:val="Normal"/>
        <w:tabs>
          <w:tab w:val="clear" w:pos="720"/>
          <w:tab w:val="left" w:pos="1418" w:leader="none"/>
        </w:tabs>
        <w:jc w:val="both"/>
        <w:rPr/>
      </w:pPr>
      <w:r>
        <w:rPr>
          <w:sz w:val="26"/>
          <w:szCs w:val="26"/>
          <w:lang w:val="sr-CS"/>
        </w:rPr>
        <w:tab/>
        <w:t xml:space="preserve">НЕВЕН ЦВЕТИЋАНИН: Врло ћу кратко, само у једном минуту. Апсолутно се слажем с вама да нам је потребно систематско решење и Социјалдемократска партија Србије ће увек подржати свако решење које може да траје. Мислим да о томе свака паметна партија која седи у овом парламенту не треба да има било какву недоумицу.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Мирко Чикириз. </w:t>
      </w:r>
    </w:p>
    <w:p>
      <w:pPr>
        <w:pStyle w:val="Normal"/>
        <w:tabs>
          <w:tab w:val="clear" w:pos="720"/>
          <w:tab w:val="left" w:pos="1418" w:leader="none"/>
        </w:tabs>
        <w:jc w:val="both"/>
        <w:rPr/>
      </w:pPr>
      <w:r>
        <w:rPr>
          <w:sz w:val="26"/>
          <w:szCs w:val="26"/>
          <w:lang w:val="sr-CS"/>
        </w:rPr>
        <w:tab/>
        <w:t xml:space="preserve">МИРКО ЧИКИРИЗ: Поднео сам амандман у истоветном тексту из следећих разлога. Министре, почињем од краја. Због чега? Ми смо Закон о високом образовању донели 2005. године. Тада је најављена суштинска реформа високог образовања, за шта се ми у потпуности залажемо, изузев примене Болоње. Али је и питање колико се она примењује, из низа разлога који су мање-више општепознати. </w:t>
      </w:r>
    </w:p>
    <w:p>
      <w:pPr>
        <w:pStyle w:val="Normal"/>
        <w:tabs>
          <w:tab w:val="clear" w:pos="720"/>
          <w:tab w:val="left" w:pos="1418" w:leader="none"/>
        </w:tabs>
        <w:jc w:val="both"/>
        <w:rPr/>
      </w:pPr>
      <w:r>
        <w:rPr>
          <w:sz w:val="26"/>
          <w:szCs w:val="26"/>
          <w:lang w:val="sr-CS"/>
        </w:rPr>
        <w:tab/>
        <w:t xml:space="preserve">Мислим да ми тек, кад у потпуности применимо „Болоњу“, кад у потпуности омогућимо студентима услове студирања као на европским универзитетима, јер сте се ви у одбрани ових промена позивали на то да постоје европски и светски факултети са два испитна рока, три испитна рока итд. Да, министре, али тамо је један професор задужен за 10 или 15 студената, а овде један професор за хиљаду студената. Није их у животу видео или препознао, први пут их види на испиту. </w:t>
      </w:r>
    </w:p>
    <w:p>
      <w:pPr>
        <w:pStyle w:val="Normal"/>
        <w:tabs>
          <w:tab w:val="clear" w:pos="720"/>
          <w:tab w:val="left" w:pos="1418" w:leader="none"/>
        </w:tabs>
        <w:jc w:val="both"/>
        <w:rPr/>
      </w:pPr>
      <w:r>
        <w:rPr>
          <w:sz w:val="26"/>
          <w:szCs w:val="26"/>
          <w:lang w:val="sr-CS"/>
        </w:rPr>
        <w:tab/>
        <w:t xml:space="preserve">Како се тамо полажу испити? Кроз семинарске радове, колоквијуме итд. То је и код нас у великој мери у пракси, али у великој мери и није. Због чега? Па знамо да се на појединим факултетима Научно-наставно веће и Савет факултета противе одлукама професора да се омогући то право студентима. И ко ће на крају да плати цену погрешно постављеног система? Студенти. </w:t>
      </w:r>
    </w:p>
    <w:p>
      <w:pPr>
        <w:pStyle w:val="Normal"/>
        <w:tabs>
          <w:tab w:val="clear" w:pos="720"/>
          <w:tab w:val="left" w:pos="1418" w:leader="none"/>
        </w:tabs>
        <w:jc w:val="both"/>
        <w:rPr/>
      </w:pPr>
      <w:r>
        <w:rPr>
          <w:sz w:val="26"/>
          <w:szCs w:val="26"/>
          <w:lang w:val="sr-CS"/>
        </w:rPr>
        <w:tab/>
        <w:t xml:space="preserve">Још нешто, сви који смо студирали знамо да најмање времена професор утроши на самом испиту. Због чега? Па људи који су полагали правосудни испит полагали су га за једно послеподне, малтене цео факултет. Када професор може да организује полагање испита? Послеподне, суботом, недељом, што се често и ради. </w:t>
      </w:r>
    </w:p>
    <w:p>
      <w:pPr>
        <w:pStyle w:val="Normal"/>
        <w:tabs>
          <w:tab w:val="clear" w:pos="720"/>
          <w:tab w:val="left" w:pos="1418" w:leader="none"/>
        </w:tabs>
        <w:jc w:val="both"/>
        <w:rPr/>
      </w:pPr>
      <w:r>
        <w:rPr>
          <w:sz w:val="26"/>
          <w:szCs w:val="26"/>
          <w:lang w:val="sr-CS"/>
        </w:rPr>
        <w:tab/>
        <w:t xml:space="preserve">Да ли ће ово образложење, да ћемо ми овим омогућити професорима да више пажње посвете студентима, раду са њима, научном раду итд? Мислим да неће. А само ћемо оптеретити студенте. </w:t>
      </w:r>
    </w:p>
    <w:p>
      <w:pPr>
        <w:pStyle w:val="Normal"/>
        <w:tabs>
          <w:tab w:val="clear" w:pos="720"/>
          <w:tab w:val="left" w:pos="1418" w:leader="none"/>
        </w:tabs>
        <w:jc w:val="both"/>
        <w:rPr/>
      </w:pPr>
      <w:r>
        <w:rPr>
          <w:sz w:val="26"/>
          <w:szCs w:val="26"/>
          <w:lang w:val="sr-CS"/>
        </w:rPr>
        <w:tab/>
        <w:t>Е сад, наравно да није тема...</w:t>
      </w:r>
    </w:p>
    <w:p>
      <w:pPr>
        <w:pStyle w:val="Normal"/>
        <w:tabs>
          <w:tab w:val="clear" w:pos="720"/>
          <w:tab w:val="left" w:pos="1418" w:leader="none"/>
        </w:tabs>
        <w:jc w:val="both"/>
        <w:rPr/>
      </w:pPr>
      <w:r>
        <w:rPr>
          <w:sz w:val="26"/>
          <w:szCs w:val="26"/>
          <w:lang w:val="sr-CS"/>
        </w:rPr>
        <w:tab/>
        <w:t>(Председавајућа: Господине Чикириз, само да вас обавестим за време.)</w:t>
      </w:r>
    </w:p>
    <w:p>
      <w:pPr>
        <w:pStyle w:val="Normal"/>
        <w:tabs>
          <w:tab w:val="clear" w:pos="720"/>
          <w:tab w:val="left" w:pos="1418" w:leader="none"/>
        </w:tabs>
        <w:jc w:val="both"/>
        <w:rPr>
          <w:sz w:val="26"/>
          <w:szCs w:val="26"/>
          <w:lang w:val="sr-CS"/>
        </w:rPr>
      </w:pPr>
      <w:r>
        <w:rPr>
          <w:sz w:val="26"/>
          <w:szCs w:val="26"/>
          <w:lang w:val="sr-CS"/>
        </w:rPr>
        <w:tab/>
        <w:t xml:space="preserve">Користићу време посланичке групе. </w:t>
      </w:r>
    </w:p>
    <w:p>
      <w:pPr>
        <w:pStyle w:val="Normal"/>
        <w:tabs>
          <w:tab w:val="clear" w:pos="720"/>
          <w:tab w:val="left" w:pos="1418" w:leader="none"/>
        </w:tabs>
        <w:jc w:val="both"/>
        <w:rPr/>
      </w:pPr>
      <w:r>
        <w:rPr>
          <w:sz w:val="26"/>
          <w:szCs w:val="26"/>
          <w:lang w:val="sr-CS"/>
        </w:rPr>
        <w:tab/>
        <w:t>(Председавајућа: Посланичке групе? У реду, хвала.)</w:t>
      </w:r>
    </w:p>
    <w:p>
      <w:pPr>
        <w:pStyle w:val="Normal"/>
        <w:tabs>
          <w:tab w:val="clear" w:pos="720"/>
          <w:tab w:val="left" w:pos="1418" w:leader="none"/>
        </w:tabs>
        <w:jc w:val="both"/>
        <w:rPr>
          <w:sz w:val="26"/>
          <w:szCs w:val="26"/>
          <w:lang w:val="sr-CS"/>
        </w:rPr>
      </w:pPr>
      <w:r>
        <w:rPr>
          <w:sz w:val="26"/>
          <w:szCs w:val="26"/>
          <w:lang w:val="sr-CS"/>
        </w:rPr>
        <w:tab/>
        <w:t xml:space="preserve">Наравно да није тема основно образовање, али ви већ пету годину обављате функцију министра просвете. Морате коначно да преломите, јер и у бројним интервјуима и вашим изјавама кажете да је наш образовни систем застарео, да се уче непотребна знања, да знања нису функционална, да имамо проблем најчешће са студентима који заврше, са дипломцима, да су они, када дођу на посао, једноставно неупотребљиви, јер не радимо оно што се ради на светским факултетима. </w:t>
      </w:r>
    </w:p>
    <w:p>
      <w:pPr>
        <w:pStyle w:val="Normal"/>
        <w:tabs>
          <w:tab w:val="clear" w:pos="720"/>
          <w:tab w:val="left" w:pos="1418" w:leader="none"/>
        </w:tabs>
        <w:jc w:val="both"/>
        <w:rPr/>
      </w:pPr>
      <w:r>
        <w:rPr>
          <w:sz w:val="26"/>
          <w:szCs w:val="26"/>
          <w:lang w:val="sr-CS"/>
        </w:rPr>
        <w:tab/>
        <w:t xml:space="preserve">Студент током студирања проведе шест месеци до годину дана на практичном раду у некој компанији или у неком привредном друштву и, оног момента када дипломира, он је у потпуности оспособљен за рад и може да ствара профит послодавцу. Овде када дође дипломац… Значи, то је један заиста застарели, преживели, да не употребим неки тежи израз, начин нашег целокупног школства. </w:t>
      </w:r>
    </w:p>
    <w:p>
      <w:pPr>
        <w:pStyle w:val="Normal"/>
        <w:tabs>
          <w:tab w:val="clear" w:pos="720"/>
          <w:tab w:val="left" w:pos="1418" w:leader="none"/>
        </w:tabs>
        <w:jc w:val="both"/>
        <w:rPr>
          <w:sz w:val="26"/>
          <w:szCs w:val="26"/>
          <w:lang w:val="sr-CS"/>
        </w:rPr>
      </w:pPr>
      <w:r>
        <w:rPr>
          <w:sz w:val="26"/>
          <w:szCs w:val="26"/>
          <w:lang w:val="sr-CS"/>
        </w:rPr>
        <w:tab/>
        <w:t xml:space="preserve">Када дете крене у основној школи у први разред, знате шта прво кажу родитељима? Купите му онај ранац са ојачивачем, да дете не искриви кичму од тежине уџбеника које носи. Шта се дешава у другој, трећој, већ у четвртој години основне школе? Родитељи не умеју да реше многе задатке из математике које добијају основци. Па га онда професори шаљу код другог професора, јелте, на приватне часове итд. Значи, о проблемима нашег образовног система можемо да причамо до јутра. </w:t>
      </w:r>
    </w:p>
    <w:p>
      <w:pPr>
        <w:pStyle w:val="Normal"/>
        <w:tabs>
          <w:tab w:val="clear" w:pos="720"/>
          <w:tab w:val="left" w:pos="1418" w:leader="none"/>
        </w:tabs>
        <w:jc w:val="both"/>
        <w:rPr/>
      </w:pPr>
      <w:r>
        <w:rPr>
          <w:sz w:val="26"/>
          <w:szCs w:val="26"/>
          <w:lang w:val="sr-CS"/>
        </w:rPr>
        <w:tab/>
        <w:t xml:space="preserve">Ово би било сасвим у реду да смо ми направили суштинску реформу образовног система. Знате шта кажу студенти на европским факултетима, којима професор посвети довољну пажњу, имају редовне семестре, колоквијуме, познају се, редовно се виђају? Кажу – мене је срамота да не положим испит и да не знам нешто пред таквим професором, који ми је поклонио толико поверења и који ме није научио само знању. </w:t>
      </w:r>
    </w:p>
    <w:p>
      <w:pPr>
        <w:pStyle w:val="Normal"/>
        <w:tabs>
          <w:tab w:val="clear" w:pos="720"/>
          <w:tab w:val="left" w:pos="1418" w:leader="none"/>
        </w:tabs>
        <w:jc w:val="both"/>
        <w:rPr>
          <w:sz w:val="26"/>
          <w:szCs w:val="26"/>
          <w:lang w:val="sr-CS"/>
        </w:rPr>
      </w:pPr>
      <w:r>
        <w:rPr>
          <w:sz w:val="26"/>
          <w:szCs w:val="26"/>
          <w:lang w:val="sr-CS"/>
        </w:rPr>
        <w:tab/>
        <w:t xml:space="preserve">То се ради код нас. Овде су професори, не кажем генерално, наравно има свега и свачега, од најбољих до најлошијих примера, али суштински, то и анализе кажу, професори се труде да студента науче знању. А шта се ради у нормалном, добром образовним систему? Припремају студента и ђака за живот. Да поред знања има и етику, да зна чиме ће да се бави, да има социјалну интелигенцију. Однос професор – студент мора у потпуности да се промени. Као што је у медицини најважнији тај етички однос, лекар – пацијент, у образовном систему је најважнији однос професор – студент. </w:t>
      </w:r>
    </w:p>
    <w:p>
      <w:pPr>
        <w:pStyle w:val="Normal"/>
        <w:tabs>
          <w:tab w:val="clear" w:pos="720"/>
          <w:tab w:val="left" w:pos="1418" w:leader="none"/>
        </w:tabs>
        <w:jc w:val="both"/>
        <w:rPr/>
      </w:pPr>
      <w:r>
        <w:rPr>
          <w:sz w:val="26"/>
          <w:szCs w:val="26"/>
          <w:lang w:val="sr-CS"/>
        </w:rPr>
        <w:tab/>
        <w:t xml:space="preserve">Значи, ви сте, кажем, ту већ пету годину. Ми морамо да кренемо у реформу нашег образовног система у потпуности. Све што буде било у интересу студената, у интересу професора, у интересу државе, наша посланичка група ће подржати без икаквих проблема. Али ми, пре тих суштинских  реформи, ништа битно нисмо урадили да олакшамо положај студената, а онда смо им додатно отежали положај тако што смо са шест испитних рокова то свели на четири испитна рока, што се мењају једносеместрални и двосеместрални испити итд. Некада се рецимо римско право предавало девет месеци, а сад има факултета где се то предаје само, рецимо, 14 недеља итд. </w:t>
      </w:r>
    </w:p>
    <w:p>
      <w:pPr>
        <w:pStyle w:val="Normal"/>
        <w:tabs>
          <w:tab w:val="clear" w:pos="720"/>
          <w:tab w:val="left" w:pos="1418" w:leader="none"/>
        </w:tabs>
        <w:jc w:val="both"/>
        <w:rPr>
          <w:sz w:val="26"/>
          <w:szCs w:val="26"/>
          <w:lang w:val="sr-CS"/>
        </w:rPr>
      </w:pPr>
      <w:r>
        <w:rPr>
          <w:sz w:val="26"/>
          <w:szCs w:val="26"/>
          <w:lang w:val="sr-CS"/>
        </w:rPr>
        <w:tab/>
        <w:t xml:space="preserve">Значи, ову беживотност нашег система образовања, ову застарелост нашег образовног система, ову преоптерећеност небитним знањима, знањима која сутра нису потребна за живот, то морамо да променимо. Наравно, и у дискусији о следећим члановима ћу указати шта су, по мишљењу наше посланичке групе, најважнији проблеми у образовном систему, али вама као министру кажем – сместа  заврните рукаве, сместа реформу основног образовања, образовања у средњим школама и реформу високог образовања. </w:t>
      </w:r>
    </w:p>
    <w:p>
      <w:pPr>
        <w:pStyle w:val="Normal"/>
        <w:tabs>
          <w:tab w:val="clear" w:pos="720"/>
          <w:tab w:val="left" w:pos="1418" w:leader="none"/>
        </w:tabs>
        <w:jc w:val="both"/>
        <w:rPr/>
      </w:pPr>
      <w:r>
        <w:rPr>
          <w:sz w:val="26"/>
          <w:szCs w:val="26"/>
          <w:lang w:val="sr-CS"/>
        </w:rPr>
        <w:tab/>
        <w:t>Не морате да урадите то као што је урадила Финска, али урадите на начин који је прихватљив за цело друштво и имаћете нашу подршку. Ако не, ништа од овога што је шминка, што је отежавање положаја студената, што су козметичке измене, што је интерес факултета или државе да што мање студената буде на буџету… Па како ћемо да смањимо број студената на буџету да бисмо уштедели нешто новца за државу? Хајде, смањићемо им број испитних рокова и тако ћемо решити проблем. Тако се проблем не решава, него се усложњав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инистар Обрадовић има реч. </w:t>
      </w:r>
    </w:p>
    <w:p>
      <w:pPr>
        <w:pStyle w:val="Normal"/>
        <w:tabs>
          <w:tab w:val="clear" w:pos="720"/>
          <w:tab w:val="left" w:pos="1418" w:leader="none"/>
        </w:tabs>
        <w:jc w:val="both"/>
        <w:rPr/>
      </w:pPr>
      <w:r>
        <w:rPr>
          <w:sz w:val="26"/>
          <w:szCs w:val="26"/>
          <w:lang w:val="sr-CS"/>
        </w:rPr>
        <w:tab/>
        <w:t xml:space="preserve">ЖАРКО ОБРАДОВИЋ: Хвала, колега Чикириз, на овим речима. Замолио бих вас да погледате или да се упознате и са поступком акредитације високошколских установа. Ако погледате стандарде које је направио Национални савет за високо образовање и које у свом раду примењује Комисија за акредитацију, схватићете да би управо оно о чему ви говорите требало да буде примењено у пракси. </w:t>
      </w:r>
    </w:p>
    <w:p>
      <w:pPr>
        <w:pStyle w:val="Normal"/>
        <w:tabs>
          <w:tab w:val="clear" w:pos="720"/>
          <w:tab w:val="left" w:pos="1418" w:leader="none"/>
        </w:tabs>
        <w:jc w:val="both"/>
        <w:rPr>
          <w:sz w:val="26"/>
          <w:szCs w:val="26"/>
          <w:lang w:val="sr-CS"/>
        </w:rPr>
      </w:pPr>
      <w:r>
        <w:rPr>
          <w:sz w:val="26"/>
          <w:szCs w:val="26"/>
          <w:lang w:val="sr-CS"/>
        </w:rPr>
        <w:tab/>
        <w:t xml:space="preserve">Високошколске институције су потпуно аутономне кад предлажу студијски програм који је предмет акредитације. Оне одлучују о томе шта је садржај одређеног студијског програма, односно садржај предмета и које се звање добија након завршетка тог студијског програма. Оне су те које сарађују или не сарађују са привредом, у делу о ком говорите везано за нека практична знања. </w:t>
      </w:r>
    </w:p>
    <w:p>
      <w:pPr>
        <w:pStyle w:val="Normal"/>
        <w:tabs>
          <w:tab w:val="clear" w:pos="720"/>
          <w:tab w:val="left" w:pos="1418" w:leader="none"/>
        </w:tabs>
        <w:jc w:val="both"/>
        <w:rPr>
          <w:sz w:val="26"/>
          <w:szCs w:val="26"/>
          <w:lang w:val="sr-CS"/>
        </w:rPr>
      </w:pPr>
      <w:r>
        <w:rPr>
          <w:sz w:val="26"/>
          <w:szCs w:val="26"/>
          <w:lang w:val="sr-CS"/>
        </w:rPr>
        <w:tab/>
        <w:t xml:space="preserve">Стандарди такође говоре о оној другој димензији коју сте ви поменули, односу броја наставника и студената. Зато и има различитих стандарда везано за научне области, односно природу факултета, да ли је реч о факултетима из области природних наука или друштвених. </w:t>
      </w:r>
    </w:p>
    <w:p>
      <w:pPr>
        <w:pStyle w:val="Normal"/>
        <w:tabs>
          <w:tab w:val="clear" w:pos="720"/>
          <w:tab w:val="left" w:pos="1418" w:leader="none"/>
        </w:tabs>
        <w:jc w:val="both"/>
        <w:rPr/>
      </w:pPr>
      <w:r>
        <w:rPr>
          <w:sz w:val="26"/>
          <w:szCs w:val="26"/>
          <w:lang w:val="sr-CS"/>
        </w:rPr>
        <w:tab/>
        <w:t xml:space="preserve">Зато смо и били принуђени да у протеклих неколико година повећамо број запослених у високошколским институцијама, јер су услови акредитације захтевали да постоји степен оптерећености професора таквог нивоа да би се тачно знало где, шта, како и колико професор ради. </w:t>
      </w:r>
    </w:p>
    <w:p>
      <w:pPr>
        <w:pStyle w:val="Normal"/>
        <w:tabs>
          <w:tab w:val="clear" w:pos="720"/>
          <w:tab w:val="left" w:pos="1418" w:leader="none"/>
        </w:tabs>
        <w:jc w:val="both"/>
        <w:rPr>
          <w:sz w:val="26"/>
          <w:szCs w:val="26"/>
          <w:lang w:val="sr-CS"/>
        </w:rPr>
      </w:pPr>
      <w:r>
        <w:rPr>
          <w:sz w:val="26"/>
          <w:szCs w:val="26"/>
          <w:lang w:val="sr-CS"/>
        </w:rPr>
        <w:tab/>
        <w:t xml:space="preserve">Зато се инсистира на условима у којима се настави изводи. На крају крајева, зато су неки добили, а неки нису добили позитивно мишљење Комисије за акредитацију, па је онда Национални савет високог образовања у другом степену одлучивао. </w:t>
      </w:r>
    </w:p>
    <w:p>
      <w:pPr>
        <w:pStyle w:val="Normal"/>
        <w:tabs>
          <w:tab w:val="clear" w:pos="720"/>
          <w:tab w:val="left" w:pos="1418" w:leader="none"/>
        </w:tabs>
        <w:jc w:val="both"/>
        <w:rPr>
          <w:sz w:val="26"/>
          <w:szCs w:val="26"/>
          <w:lang w:val="sr-CS"/>
        </w:rPr>
      </w:pPr>
      <w:r>
        <w:rPr>
          <w:sz w:val="26"/>
          <w:szCs w:val="26"/>
          <w:lang w:val="sr-CS"/>
        </w:rPr>
        <w:tab/>
        <w:t xml:space="preserve">Неколико пута у протеклих неколико година имали смо састанке и са Привредном комором и са послодавцима, инсистирајући управо на тој вези између високог образовања и привреде, да се и привреда укључи, да каже шта жели од високог образовања. Макар намеру, па ако треба, и да финансира одређене програме, јер је тога било некад, у држави која је постојала пре две деценије, и те како. </w:t>
      </w:r>
    </w:p>
    <w:p>
      <w:pPr>
        <w:pStyle w:val="Normal"/>
        <w:tabs>
          <w:tab w:val="clear" w:pos="720"/>
          <w:tab w:val="left" w:pos="1418" w:leader="none"/>
        </w:tabs>
        <w:jc w:val="both"/>
        <w:rPr>
          <w:sz w:val="26"/>
          <w:szCs w:val="26"/>
          <w:lang w:val="sr-CS"/>
        </w:rPr>
      </w:pPr>
      <w:r>
        <w:rPr>
          <w:sz w:val="26"/>
          <w:szCs w:val="26"/>
          <w:lang w:val="sr-CS"/>
        </w:rPr>
        <w:tab/>
        <w:t xml:space="preserve">Али знате, транзиција и пропала приватизација, о којима сви говоре пуних уста а неки су и те како учествовали у доношењу Закона о приватизацији, практично су уништили нашу привреду. Са уништењем привреде објективно је и та веза између предузећа и високог образовања готово престала да постоји. </w:t>
      </w:r>
    </w:p>
    <w:p>
      <w:pPr>
        <w:pStyle w:val="Normal"/>
        <w:tabs>
          <w:tab w:val="clear" w:pos="720"/>
          <w:tab w:val="left" w:pos="1418" w:leader="none"/>
        </w:tabs>
        <w:jc w:val="both"/>
        <w:rPr/>
      </w:pPr>
      <w:r>
        <w:rPr>
          <w:sz w:val="26"/>
          <w:szCs w:val="26"/>
          <w:lang w:val="sr-CS"/>
        </w:rPr>
        <w:tab/>
        <w:t xml:space="preserve">Стално позивамо привреду, без обзира о којој компанији је реч, која то жели, да инвестира у образовање, да се тај однос према високом образовању не сведе само на финансирање успешног студента, ђака генерације, добитника награде или неког ко је победио на међународном такмичењу. </w:t>
      </w:r>
    </w:p>
    <w:p>
      <w:pPr>
        <w:pStyle w:val="Normal"/>
        <w:tabs>
          <w:tab w:val="clear" w:pos="720"/>
          <w:tab w:val="left" w:pos="1418" w:leader="none"/>
        </w:tabs>
        <w:jc w:val="both"/>
        <w:rPr>
          <w:sz w:val="26"/>
          <w:szCs w:val="26"/>
          <w:lang w:val="sr-CS"/>
        </w:rPr>
      </w:pPr>
      <w:r>
        <w:rPr>
          <w:sz w:val="26"/>
          <w:szCs w:val="26"/>
          <w:lang w:val="sr-CS"/>
        </w:rPr>
        <w:tab/>
        <w:t xml:space="preserve">Што се тиче примене образовања, верујте ми, изненадили бисте се кад бисте видели шта све поједини факултети имају као део свог наставног плана и програма и колико су студенти тих факултета ефикасни. Ал'  поента је да их буде што више. И неће то питање решити број рокова, него ће то питање решити садржај рада. </w:t>
      </w:r>
    </w:p>
    <w:p>
      <w:pPr>
        <w:pStyle w:val="Normal"/>
        <w:tabs>
          <w:tab w:val="clear" w:pos="720"/>
          <w:tab w:val="left" w:pos="1418" w:leader="none"/>
        </w:tabs>
        <w:jc w:val="both"/>
        <w:rPr>
          <w:sz w:val="26"/>
          <w:szCs w:val="26"/>
          <w:lang w:val="sr-CS"/>
        </w:rPr>
      </w:pPr>
      <w:r>
        <w:rPr>
          <w:sz w:val="26"/>
          <w:szCs w:val="26"/>
          <w:lang w:val="sr-CS"/>
        </w:rPr>
        <w:tab/>
        <w:t xml:space="preserve">Ако на Архитектонском факултету 58,4% студената оствари 60 бодова, 28,7% између 48 и 59 бодова, сами изведите закључак о ком проценту студената је реч. На Богословском факултету свега 2% студената оствари 60 бодова, али 47,4% оствари оних од 48 до 59, јер и он је део Београдског универзитета. Имам податке за сваки од ових 29 универзитета. Фрапирали бисте се када бисте видели да је цифра негде испод 10, а негде преко 60. </w:t>
      </w:r>
    </w:p>
    <w:p>
      <w:pPr>
        <w:pStyle w:val="Normal"/>
        <w:tabs>
          <w:tab w:val="clear" w:pos="720"/>
          <w:tab w:val="left" w:pos="1418" w:leader="none"/>
        </w:tabs>
        <w:jc w:val="both"/>
        <w:rPr>
          <w:sz w:val="26"/>
          <w:szCs w:val="26"/>
          <w:lang w:val="sr-CS"/>
        </w:rPr>
      </w:pPr>
      <w:r>
        <w:rPr>
          <w:sz w:val="26"/>
          <w:szCs w:val="26"/>
          <w:lang w:val="sr-CS"/>
        </w:rPr>
        <w:tab/>
        <w:t xml:space="preserve">Идеја јесте и академске заједнице преко Конференције универзитета Србије да се то реши. Разговарали смо јуче на Одбору о томе да се решава оно што закон не може да пропише, а што треба решити управо кроз квалитетнији рад самих високошколских установа. Начин извођења наставе, пре свега конципирање садржаја наставног програма, чешће провере знања, садржај уџбеника, његов обим, садржај, да је разумљив, да се студенти могу упутити на додатне изворе стицање знања, да провере буду чешће, да се сам завршни испит претвори у један разговор. </w:t>
      </w:r>
    </w:p>
    <w:p>
      <w:pPr>
        <w:pStyle w:val="Normal"/>
        <w:tabs>
          <w:tab w:val="clear" w:pos="720"/>
          <w:tab w:val="left" w:pos="1418" w:leader="none"/>
        </w:tabs>
        <w:jc w:val="both"/>
        <w:rPr/>
      </w:pPr>
      <w:r>
        <w:rPr>
          <w:sz w:val="26"/>
          <w:szCs w:val="26"/>
          <w:lang w:val="sr-CS"/>
        </w:rPr>
        <w:tab/>
        <w:t xml:space="preserve">Поменули сте и неке земље. Има земаља у којима је број испитних рокова – један, али морате да радите целу годину са студентима. Поменуо сам, када смо разговарали о закону у начелу, тросеместралну наставу на Оксфорду. Ако изостанете две недеље у току једног семестра, ви сте практично изгубили целу годину. </w:t>
      </w:r>
    </w:p>
    <w:p>
      <w:pPr>
        <w:pStyle w:val="Normal"/>
        <w:tabs>
          <w:tab w:val="clear" w:pos="720"/>
          <w:tab w:val="left" w:pos="1418" w:leader="none"/>
        </w:tabs>
        <w:jc w:val="both"/>
        <w:rPr>
          <w:sz w:val="26"/>
          <w:szCs w:val="26"/>
          <w:lang w:val="sr-CS"/>
        </w:rPr>
      </w:pPr>
      <w:r>
        <w:rPr>
          <w:sz w:val="26"/>
          <w:szCs w:val="26"/>
          <w:lang w:val="sr-CS"/>
        </w:rPr>
        <w:tab/>
        <w:t xml:space="preserve">Значи, сви треба да се мењају, наравно са променама друштва, и професори и студенти. Ова генерација студената жели, заједно са својим професорима, да направи промене да сви унутар факултета морају да се мењају. Наглашавам ово унутар факултета, јер џабе и добра воља и законска решења ако унутар факултета не дође до промена о којима говоримо. А то закон сам по себи не може решити. </w:t>
      </w:r>
    </w:p>
    <w:p>
      <w:pPr>
        <w:pStyle w:val="Normal"/>
        <w:tabs>
          <w:tab w:val="clear" w:pos="720"/>
          <w:tab w:val="left" w:pos="1418" w:leader="none"/>
        </w:tabs>
        <w:jc w:val="both"/>
        <w:rPr>
          <w:sz w:val="26"/>
          <w:szCs w:val="26"/>
          <w:lang w:val="sr-CS"/>
        </w:rPr>
      </w:pPr>
      <w:r>
        <w:rPr>
          <w:sz w:val="26"/>
          <w:szCs w:val="26"/>
          <w:lang w:val="sr-CS"/>
        </w:rPr>
        <w:tab/>
        <w:t xml:space="preserve">Имали смо ситуацију, веровали или не, пре две године, да на једном уметничком факултету нису усагласили статут факултета са законом из 2006. године. Последица тога било је то да смо сви трпели. И ми у Министарству, и професори, али и студенти. Зашто? Зато што је секретар факултета сматрао да је то сасвим у реду и нико није проверавао. </w:t>
      </w:r>
    </w:p>
    <w:p>
      <w:pPr>
        <w:pStyle w:val="Normal"/>
        <w:tabs>
          <w:tab w:val="clear" w:pos="720"/>
          <w:tab w:val="left" w:pos="1418" w:leader="none"/>
        </w:tabs>
        <w:jc w:val="both"/>
        <w:rPr/>
      </w:pPr>
      <w:r>
        <w:rPr>
          <w:sz w:val="26"/>
          <w:szCs w:val="26"/>
          <w:lang w:val="sr-CS"/>
        </w:rPr>
        <w:tab/>
        <w:t xml:space="preserve">Разумем вашу добру вољу, али суштина приче није број рокова, него шта ће се урадити на факултетима поводом овога. Тај процес је већ започео, али он не зависи само од добре воље, јер добра воља стварно постоји код свих нас, него и од понашања унутар факултета. </w:t>
      </w:r>
    </w:p>
    <w:p>
      <w:pPr>
        <w:pStyle w:val="Normal"/>
        <w:tabs>
          <w:tab w:val="clear" w:pos="720"/>
          <w:tab w:val="left" w:pos="1418" w:leader="none"/>
        </w:tabs>
        <w:jc w:val="both"/>
        <w:rPr/>
      </w:pPr>
      <w:r>
        <w:rPr>
          <w:sz w:val="26"/>
          <w:szCs w:val="26"/>
          <w:lang w:val="sr-CS"/>
        </w:rPr>
        <w:tab/>
        <w:t xml:space="preserve">Јер, не знам да ли сте можда били у ситуацији да чујете или прочитате, дешавало се неколико пута на универзитетима да се доносе једне одлуке, а факултети поступају другојачије. А кад проблем настане, онда се он са факултета пребацује према универзитету и Министарству. И то је једно од наслеђа или специфичности времена у ком живимо. </w:t>
      </w:r>
    </w:p>
    <w:p>
      <w:pPr>
        <w:pStyle w:val="Normal"/>
        <w:tabs>
          <w:tab w:val="clear" w:pos="720"/>
          <w:tab w:val="left" w:pos="1418" w:leader="none"/>
        </w:tabs>
        <w:jc w:val="both"/>
        <w:rPr/>
      </w:pPr>
      <w:r>
        <w:rPr>
          <w:sz w:val="26"/>
          <w:szCs w:val="26"/>
          <w:lang w:val="sr-CS"/>
        </w:rPr>
        <w:tab/>
        <w:t xml:space="preserve">И опет, с друге стране, морам рећи да је велики број факултета и те како одмакао у овом процесу промене начина извођења наставе и мењања улоге студента у процесу наставе. Студенти постају све активнији у тој настави. Неко ко поставља све више питања, добија све више одговора. И то неће престати са овим законом, далеко од тога. </w:t>
      </w:r>
    </w:p>
    <w:p>
      <w:pPr>
        <w:pStyle w:val="Normal"/>
        <w:tabs>
          <w:tab w:val="clear" w:pos="720"/>
          <w:tab w:val="left" w:pos="1418" w:leader="none"/>
        </w:tabs>
        <w:jc w:val="both"/>
        <w:rPr/>
      </w:pPr>
      <w:r>
        <w:rPr>
          <w:sz w:val="26"/>
          <w:szCs w:val="26"/>
          <w:lang w:val="sr-CS"/>
        </w:rPr>
        <w:tab/>
        <w:t>Не знам да ли сте приметили ова два члана закона. У следећој школској години, која почиње у понедељак, број испитних рокова ће бити шест, у оној наредној пет, а 2014/15. године четири. Ми ћемо у међувремену, надам се и ви, пошто вам желим да Скупштина ради у пуном сазиву до краја мандата, расправљати о Закону о високом образовању. Треба да погледамо и директиве ЕУ, па ћете и ви бити у ситуацији да чујете и предложите многа решења.</w:t>
      </w:r>
    </w:p>
    <w:p>
      <w:pPr>
        <w:pStyle w:val="Normal"/>
        <w:tabs>
          <w:tab w:val="clear" w:pos="720"/>
          <w:tab w:val="left" w:pos="1418" w:leader="none"/>
        </w:tabs>
        <w:jc w:val="both"/>
        <w:rPr/>
      </w:pPr>
      <w:r>
        <w:rPr>
          <w:sz w:val="26"/>
          <w:szCs w:val="26"/>
          <w:lang w:val="sr-CS"/>
        </w:rPr>
        <w:tab/>
        <w:t xml:space="preserve">Што се тиче основног и средњег образовања, пошто сте поставили и та питања, структуру тог нивоа образовања чине два завода и Национални просветни савет. Министарство даје импулсе, заводи раде овај стручни део и Национални просветни савет усваја. Предвиђени су различити механизми како да систем функционише, да се, ако евентуално неко не може или не жели из неких других разлога да донесе одлуку, доносе одлуке. То су промене које су перманентне, а ефекат тих промена ће се видети тек у годинама које долазе. То је објективно стање. </w:t>
      </w:r>
    </w:p>
    <w:p>
      <w:pPr>
        <w:pStyle w:val="Normal"/>
        <w:tabs>
          <w:tab w:val="clear" w:pos="720"/>
          <w:tab w:val="left" w:pos="1418" w:leader="none"/>
        </w:tabs>
        <w:jc w:val="both"/>
        <w:rPr>
          <w:sz w:val="26"/>
          <w:szCs w:val="26"/>
          <w:lang w:val="sr-CS"/>
        </w:rPr>
      </w:pPr>
      <w:r>
        <w:rPr>
          <w:sz w:val="26"/>
          <w:szCs w:val="26"/>
          <w:lang w:val="sr-CS"/>
        </w:rPr>
        <w:tab/>
        <w:t xml:space="preserve">Не верујем да је неком случајно пало 2002, 2003. и 2004. године на памет да уводи изборне предмете, него са најбољом намером да се унапреди знање основаца који похађају школу, а то је произвело велики број наставника са непуним фондом часова. </w:t>
      </w:r>
    </w:p>
    <w:p>
      <w:pPr>
        <w:pStyle w:val="Normal"/>
        <w:tabs>
          <w:tab w:val="clear" w:pos="720"/>
          <w:tab w:val="left" w:pos="1418" w:leader="none"/>
        </w:tabs>
        <w:jc w:val="both"/>
        <w:rPr/>
      </w:pPr>
      <w:r>
        <w:rPr>
          <w:sz w:val="26"/>
          <w:szCs w:val="26"/>
          <w:lang w:val="sr-CS"/>
        </w:rPr>
        <w:tab/>
        <w:t xml:space="preserve">О последицама се понекад не размишља. Као што је реформа гимназије сјајно замишљена, са одређеним предметима и слично, али кад сам поставио питање ко ће да изводи наставу, да ли постоје наставници за сваки предмет, да ли постоји вишак и шта ће бити судбина тог вишка, остао сам без одговора. А то није нимало једноставно питање у времену у ком живимо. Нимало једноставно питање, тако да је ствар јако комплексна. </w:t>
      </w:r>
    </w:p>
    <w:p>
      <w:pPr>
        <w:pStyle w:val="Normal"/>
        <w:tabs>
          <w:tab w:val="clear" w:pos="720"/>
          <w:tab w:val="left" w:pos="1418" w:leader="none"/>
        </w:tabs>
        <w:jc w:val="both"/>
        <w:rPr>
          <w:sz w:val="26"/>
          <w:szCs w:val="26"/>
          <w:lang w:val="sr-CS"/>
        </w:rPr>
      </w:pPr>
      <w:r>
        <w:rPr>
          <w:sz w:val="26"/>
          <w:szCs w:val="26"/>
          <w:lang w:val="sr-CS"/>
        </w:rPr>
        <w:tab/>
        <w:t xml:space="preserve">Што се тиче овог предлога закона, садашњег става и расположења студената, они инсистирају на стварима које закон не садржи, а које су за њих битне – боља организација наставе, већа провера њиховог знања током извођења наставе и квалитетнији уџбеници. Управо да се не би десило оно што сте ви рекли, а то смо и јуче разговарали баш на Одбору, да постоји уџбеник који је обиман по садржају... </w:t>
      </w:r>
    </w:p>
    <w:p>
      <w:pPr>
        <w:pStyle w:val="Normal"/>
        <w:tabs>
          <w:tab w:val="clear" w:pos="720"/>
          <w:tab w:val="left" w:pos="1418" w:leader="none"/>
        </w:tabs>
        <w:jc w:val="both"/>
        <w:rPr>
          <w:sz w:val="26"/>
          <w:szCs w:val="26"/>
          <w:lang w:val="sr-CS"/>
        </w:rPr>
      </w:pPr>
      <w:r>
        <w:rPr>
          <w:sz w:val="26"/>
          <w:szCs w:val="26"/>
          <w:lang w:val="sr-CS"/>
        </w:rPr>
        <w:tab/>
        <w:t xml:space="preserve">Наравно, већа је и могућност, пошто постоје и случајеви, у праву сте, а и колега Карић је поменуо, где један предмет има више професора или мање професора. Али управо се зато инсистира на стандардима и на њиховом спровођењу у пракси. То је суштина. </w:t>
      </w:r>
    </w:p>
    <w:p>
      <w:pPr>
        <w:pStyle w:val="Normal"/>
        <w:tabs>
          <w:tab w:val="clear" w:pos="720"/>
          <w:tab w:val="left" w:pos="1418" w:leader="none"/>
        </w:tabs>
        <w:jc w:val="both"/>
        <w:rPr/>
      </w:pPr>
      <w:r>
        <w:rPr>
          <w:sz w:val="26"/>
          <w:szCs w:val="26"/>
          <w:lang w:val="sr-CS"/>
        </w:rPr>
        <w:tab/>
        <w:t>Број рокова сам по себи неће решити ово питање, а и студенти и Конференција су желели да покажу да није примаран број рокова, него циљ коме се тежи, да се промене ствари унутар факултета. Ако се они не плаше за исход овог процеса… Разумем вашу бригу, али ипак она треба да буде мало мања него што је њихова брига. Хвала вам.</w:t>
      </w:r>
    </w:p>
    <w:p>
      <w:pPr>
        <w:pStyle w:val="Normal"/>
        <w:tabs>
          <w:tab w:val="clear" w:pos="720"/>
          <w:tab w:val="left" w:pos="1418" w:leader="none"/>
        </w:tabs>
        <w:jc w:val="both"/>
        <w:rPr/>
      </w:pPr>
      <w:r>
        <w:rPr>
          <w:sz w:val="26"/>
          <w:szCs w:val="26"/>
          <w:lang w:val="sr-CS"/>
        </w:rPr>
        <w:tab/>
        <w:t>ПРЕДСЕДАВАЈУЋА: Господин Чикириз, право на реплику.</w:t>
      </w:r>
    </w:p>
    <w:p>
      <w:pPr>
        <w:pStyle w:val="Normal"/>
        <w:tabs>
          <w:tab w:val="clear" w:pos="720"/>
          <w:tab w:val="left" w:pos="1418" w:leader="none"/>
        </w:tabs>
        <w:jc w:val="both"/>
        <w:rPr/>
      </w:pPr>
      <w:r>
        <w:rPr>
          <w:sz w:val="26"/>
          <w:szCs w:val="26"/>
          <w:lang w:val="sr-CS"/>
        </w:rPr>
        <w:tab/>
        <w:t xml:space="preserve">МИРКО ЧИКИРИЗ: Мислим да смо о истој проблематици причали и на исто смо дошли. Све проблеме које сам поменуо, поменули сте и ви. Очигледно је да бројни проблеми постоје. Управо зато сам и рекао да, док не решимо те проблеме и са високошколским установама, док се не промени однос, док Национални просветни савет и Завод не ураде оно што треба да ураде по стандардима, ми не можемо сада смањивати број испитних рокова. Ако све ово о чему ви причате и о чему ја причам заживи, проблеми које смо поменули ако се реше, онда ће студентима можда бити довољна и два испитна рока или један који сте ви поменули. </w:t>
      </w:r>
    </w:p>
    <w:p>
      <w:pPr>
        <w:pStyle w:val="Normal"/>
        <w:tabs>
          <w:tab w:val="clear" w:pos="720"/>
          <w:tab w:val="left" w:pos="1418" w:leader="none"/>
        </w:tabs>
        <w:jc w:val="both"/>
        <w:rPr/>
      </w:pPr>
      <w:r>
        <w:rPr>
          <w:sz w:val="26"/>
          <w:szCs w:val="26"/>
          <w:lang w:val="sr-CS"/>
        </w:rPr>
        <w:tab/>
        <w:t xml:space="preserve">Мислим да на сличан начин размишљамо и није са моје стране нека лоша намера. Знам да је Предлогом закона предвиђено да се број испитних рокова смањује из године у годину, али с обзиром на бројне проблеме који постоје, који се сигурно решавају, али неки се неће решити, постоји бојазан с моје стране, као подносиоца амандмана, да се све ово о чему ви причате за две године неће решити у потпуности, на задовољавајући начин, а то би била и моја жеља, и да ћемо онда додатно оптеретити студенте. Значи, предлог је да решимо проблеме који су текући, а онда, после тога да смањујемо број испитних роков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љенко Дерета. Изволите.</w:t>
      </w:r>
    </w:p>
    <w:p>
      <w:pPr>
        <w:pStyle w:val="Normal"/>
        <w:tabs>
          <w:tab w:val="clear" w:pos="720"/>
          <w:tab w:val="left" w:pos="1418" w:leader="none"/>
        </w:tabs>
        <w:jc w:val="both"/>
        <w:rPr>
          <w:sz w:val="26"/>
          <w:szCs w:val="26"/>
          <w:lang w:val="sr-CS"/>
        </w:rPr>
      </w:pPr>
      <w:r>
        <w:rPr>
          <w:sz w:val="26"/>
          <w:szCs w:val="26"/>
          <w:lang w:val="sr-CS"/>
        </w:rPr>
        <w:tab/>
        <w:t xml:space="preserve">МИЉЕНКО ДЕРЕТА: Господине министре, сви аргументи које сте дали апсолутно иду у прилог томе да прихватите амандман и не смањите број испитних рокова. И сами сте рекли да број испитних рокова заправо не утиче на све оно што је наведено у образложењу, на тежиште да се обезбеди повећан квалитет и ефикасност наставног процеса. </w:t>
      </w:r>
    </w:p>
    <w:p>
      <w:pPr>
        <w:pStyle w:val="Normal"/>
        <w:tabs>
          <w:tab w:val="clear" w:pos="720"/>
          <w:tab w:val="left" w:pos="1418" w:leader="none"/>
        </w:tabs>
        <w:jc w:val="both"/>
        <w:rPr/>
      </w:pPr>
      <w:r>
        <w:rPr>
          <w:sz w:val="26"/>
          <w:szCs w:val="26"/>
          <w:lang w:val="sr-CS"/>
        </w:rPr>
        <w:tab/>
        <w:t xml:space="preserve">Повећан квалитет и ефикасност наставног процеса је пребачен на штету студената, ако смем тако да кажем. Потпуно разумем да су студенти Конференције, чији ви постајете оснивач, подржали ово решење. Добијањем жиро рачуна студенти заправо постају нека врста државне институције и подржавају ову врсту интервенција. </w:t>
      </w:r>
    </w:p>
    <w:p>
      <w:pPr>
        <w:pStyle w:val="Normal"/>
        <w:tabs>
          <w:tab w:val="clear" w:pos="720"/>
          <w:tab w:val="left" w:pos="1418" w:leader="none"/>
        </w:tabs>
        <w:jc w:val="both"/>
        <w:rPr>
          <w:sz w:val="26"/>
          <w:szCs w:val="26"/>
          <w:lang w:val="sr-CS"/>
        </w:rPr>
      </w:pPr>
      <w:r>
        <w:rPr>
          <w:sz w:val="26"/>
          <w:szCs w:val="26"/>
          <w:lang w:val="sr-CS"/>
        </w:rPr>
        <w:tab/>
        <w:t>Осим тога, морам да кажем, познајући менталитет студената, ово је обезбедило мир студената ове године. Ове године – шест. Ви сте одложили проблем за годину дана. Оног тренутка…</w:t>
      </w:r>
    </w:p>
    <w:p>
      <w:pPr>
        <w:pStyle w:val="Normal"/>
        <w:tabs>
          <w:tab w:val="clear" w:pos="720"/>
          <w:tab w:val="left" w:pos="1418" w:leader="none"/>
        </w:tabs>
        <w:jc w:val="both"/>
        <w:rPr/>
      </w:pPr>
      <w:r>
        <w:rPr>
          <w:sz w:val="26"/>
          <w:szCs w:val="26"/>
          <w:lang w:val="sr-CS"/>
        </w:rPr>
        <w:tab/>
        <w:t xml:space="preserve">Ајде, можемо да видимо ко је имао бољу претпоставку. Оног тренутка када идуће школске године студенти буду сазнали да им је укинут један испитни рок, мислим да ће реаговати. Очекујем да ће реаговати, зато што образложење зашто се то чини, заправо није, по мени, право. Наиме, пребацује се обавеза да се повећа ефикасност наставног процеса и обезбеди бољи квалитет, а то је заправо ускраћивање једног права студената. </w:t>
      </w:r>
    </w:p>
    <w:p>
      <w:pPr>
        <w:pStyle w:val="Normal"/>
        <w:tabs>
          <w:tab w:val="clear" w:pos="720"/>
          <w:tab w:val="left" w:pos="1418" w:leader="none"/>
        </w:tabs>
        <w:jc w:val="both"/>
        <w:rPr/>
      </w:pPr>
      <w:r>
        <w:rPr>
          <w:sz w:val="26"/>
          <w:szCs w:val="26"/>
          <w:lang w:val="sr-CS"/>
        </w:rPr>
        <w:tab/>
        <w:t xml:space="preserve">И јако је лепо, тачно је да Архитектонски факултет има тако фантастичне резултате са шест рокова. </w:t>
      </w:r>
    </w:p>
    <w:p>
      <w:pPr>
        <w:pStyle w:val="Normal"/>
        <w:tabs>
          <w:tab w:val="clear" w:pos="720"/>
          <w:tab w:val="left" w:pos="1418" w:leader="none"/>
        </w:tabs>
        <w:jc w:val="both"/>
        <w:rPr/>
      </w:pPr>
      <w:r>
        <w:rPr>
          <w:sz w:val="26"/>
          <w:szCs w:val="26"/>
          <w:lang w:val="sr-CS"/>
        </w:rPr>
        <w:tab/>
        <w:t>(Жарко Обрадовић: Пет.)</w:t>
      </w:r>
    </w:p>
    <w:p>
      <w:pPr>
        <w:pStyle w:val="Normal"/>
        <w:tabs>
          <w:tab w:val="clear" w:pos="720"/>
          <w:tab w:val="left" w:pos="1418" w:leader="none"/>
        </w:tabs>
        <w:jc w:val="both"/>
        <w:rPr>
          <w:sz w:val="26"/>
          <w:szCs w:val="26"/>
          <w:lang w:val="sr-CS"/>
        </w:rPr>
      </w:pPr>
      <w:r>
        <w:rPr>
          <w:sz w:val="26"/>
          <w:szCs w:val="26"/>
          <w:lang w:val="sr-CS"/>
        </w:rPr>
        <w:tab/>
        <w:t xml:space="preserve">И пре тога, али са шест очигледно боље него пет. Кад бисте поредили, сигурно. Добро, проверићемо и те бројке. Волим да се играм бројкама, и ви очигледно, па имамо бар једну заједничку тачку. </w:t>
      </w:r>
    </w:p>
    <w:p>
      <w:pPr>
        <w:pStyle w:val="Normal"/>
        <w:tabs>
          <w:tab w:val="clear" w:pos="720"/>
          <w:tab w:val="left" w:pos="1418" w:leader="none"/>
        </w:tabs>
        <w:jc w:val="both"/>
        <w:rPr>
          <w:sz w:val="26"/>
          <w:szCs w:val="26"/>
          <w:lang w:val="sr-CS"/>
        </w:rPr>
      </w:pPr>
      <w:r>
        <w:rPr>
          <w:sz w:val="26"/>
          <w:szCs w:val="26"/>
          <w:lang w:val="sr-CS"/>
        </w:rPr>
        <w:tab/>
        <w:t xml:space="preserve">Наравно, по мени, проблем је у томе што се не проверава поштовање критеријума и стандарда који су прописани за акредитацију. Да ли се довољно проверава шта се заправо од оног што је прописано нуди студентима у пракси? Када са њима разговарате, то се углавном сведе на много мање од онога што закон предвиђа и што је предуслов за давање акредитације. То је основни проблем, с којим треба и Министарство више да се бави. Јер, као што сте и сами рекли, једно је како би нешто требало да буде, а друго је како заправо јесте. </w:t>
      </w:r>
    </w:p>
    <w:p>
      <w:pPr>
        <w:pStyle w:val="Normal"/>
        <w:tabs>
          <w:tab w:val="clear" w:pos="720"/>
          <w:tab w:val="left" w:pos="1418" w:leader="none"/>
        </w:tabs>
        <w:jc w:val="both"/>
        <w:rPr/>
      </w:pPr>
      <w:r>
        <w:rPr>
          <w:sz w:val="26"/>
          <w:szCs w:val="26"/>
          <w:lang w:val="sr-CS"/>
        </w:rPr>
        <w:tab/>
        <w:t>Наравно, будући да очигледно не спадам у оне паметне политичке странке како их дефинише господин Цветићанин, и даље мислим да, без обзира што он заправо подржава амандман, али ће гласати против њега зато што спада у паметну политичку странку, ЛДП очигледно није паметна политичка странка, те инсистира и даље да размотрите могућност да прихватите наш амандман, зато што вам то пружа могућност да следеће године, ако се створе услови које предвиђате да ће се створити, уведете пет, па онда четири. То ће бити измена закона од једног члана, а чини ми се да неће, на неки начин, унапред ускраћивати нека права студената.</w:t>
      </w:r>
    </w:p>
    <w:p>
      <w:pPr>
        <w:pStyle w:val="Normal"/>
        <w:tabs>
          <w:tab w:val="clear" w:pos="720"/>
          <w:tab w:val="left" w:pos="1418" w:leader="none"/>
        </w:tabs>
        <w:jc w:val="both"/>
        <w:rPr/>
      </w:pPr>
      <w:r>
        <w:rPr>
          <w:sz w:val="26"/>
          <w:szCs w:val="26"/>
          <w:lang w:val="sr-CS"/>
        </w:rPr>
        <w:tab/>
        <w:t>ПРЕДСЕДАВАЈУЋА: Реч има народни посланик Кенан Хајдаревић. Изволите.</w:t>
      </w:r>
    </w:p>
    <w:p>
      <w:pPr>
        <w:pStyle w:val="Normal"/>
        <w:tabs>
          <w:tab w:val="clear" w:pos="720"/>
          <w:tab w:val="left" w:pos="1418" w:leader="none"/>
        </w:tabs>
        <w:jc w:val="both"/>
        <w:rPr/>
      </w:pPr>
      <w:r>
        <w:rPr>
          <w:sz w:val="26"/>
          <w:szCs w:val="26"/>
          <w:lang w:val="sr-CS"/>
        </w:rPr>
        <w:tab/>
        <w:t>КЕНАН ХАЈДАРЕВИЋ: Поштована председавајућа, господине министре, даме и господо народни посланици, ЛДП је поднела овај амандман управо из оних разлога о којима је говорио мој колега Дерета. Овим предлогом закона, односно овим чланом 4. ми ћемо да имамо такву ситуацију да ће студенти бити задовољни само ове године, а већ следеће године можемо очекивати једну врсту незадовољства студената које ће се сигурно испољити и неком врстом демонстрација, што ће довести до тога да ћемо, највероватније, морати поново да мењамо овај закон.</w:t>
      </w:r>
    </w:p>
    <w:p>
      <w:pPr>
        <w:pStyle w:val="Normal"/>
        <w:tabs>
          <w:tab w:val="clear" w:pos="720"/>
          <w:tab w:val="left" w:pos="1418" w:leader="none"/>
        </w:tabs>
        <w:jc w:val="both"/>
        <w:rPr>
          <w:sz w:val="26"/>
          <w:szCs w:val="26"/>
          <w:lang w:val="sr-CS"/>
        </w:rPr>
      </w:pPr>
      <w:r>
        <w:rPr>
          <w:sz w:val="26"/>
          <w:szCs w:val="26"/>
          <w:lang w:val="sr-CS"/>
        </w:rPr>
        <w:tab/>
        <w:t xml:space="preserve">Друга чињеница која иде у прилог овом нашем амандману, или амандману колега из ДСС, јесте и начелна расправа, господине министре. У начелној расправи су се не само посланици опозиције, већ и већина посланика владајућих странака на директан или индиректан начин супротставили овом члану 4, јер сматрају да је лош. </w:t>
      </w:r>
    </w:p>
    <w:p>
      <w:pPr>
        <w:pStyle w:val="Normal"/>
        <w:tabs>
          <w:tab w:val="clear" w:pos="720"/>
          <w:tab w:val="left" w:pos="1418" w:leader="none"/>
        </w:tabs>
        <w:jc w:val="both"/>
        <w:rPr/>
      </w:pPr>
      <w:r>
        <w:rPr>
          <w:sz w:val="26"/>
          <w:szCs w:val="26"/>
          <w:lang w:val="sr-CS"/>
        </w:rPr>
        <w:tab/>
        <w:t>Односно, смањење броја испитних рокова треба да буде последица свега онога што сте ви навели у овом образложењу, а не предуслов, као ми мислимо да ће се десити све ово о чему сте ви говорили, па зато постепено смањујемо број испитних рокова. Прво морамо да испунимо ове услове, онда да констатујемо да су ти услови испуњени, па тек онда да кренемо у поступак смањења броја испитних рокова.</w:t>
      </w:r>
    </w:p>
    <w:p>
      <w:pPr>
        <w:pStyle w:val="Normal"/>
        <w:tabs>
          <w:tab w:val="clear" w:pos="720"/>
          <w:tab w:val="left" w:pos="1418" w:leader="none"/>
        </w:tabs>
        <w:jc w:val="both"/>
        <w:rPr/>
      </w:pPr>
      <w:r>
        <w:rPr>
          <w:sz w:val="26"/>
          <w:szCs w:val="26"/>
          <w:lang w:val="sr-CS"/>
        </w:rPr>
        <w:tab/>
        <w:t>Још сам нешто хтео да вам кажем, а то је малопређашња ваша дискусија, господине министре, где сте сигурно несвесно ушли. Фактички и ви дајете подршку тој сталној деградацији тржишне привреде, односно за све је крив лош закон о приватизацији. Привреда је пропала због лошег закона о приватизацији и остало. То није истина, и сами знате.</w:t>
      </w:r>
    </w:p>
    <w:p>
      <w:pPr>
        <w:pStyle w:val="Normal"/>
        <w:tabs>
          <w:tab w:val="clear" w:pos="720"/>
          <w:tab w:val="left" w:pos="1418" w:leader="none"/>
        </w:tabs>
        <w:jc w:val="both"/>
        <w:rPr/>
      </w:pPr>
      <w:r>
        <w:rPr>
          <w:sz w:val="26"/>
          <w:szCs w:val="26"/>
          <w:lang w:val="sr-CS"/>
        </w:rPr>
        <w:tab/>
        <w:t>Привреда у Србији је пропала због лоше политике која се спроводи од 1990. године до данас, осим у једном кратком периоду владе господина Зорана Ђинђића. Због тога је пропала привреда, односно наша предузећа више немају где да извозе, јер су нам тржишта смањена. Смањена су због распада бивше Југославије, због наших лоших односа са земљама у окружењу, где је сасвим логично да ми извозимо наше производе. То је с једне стране.</w:t>
      </w:r>
    </w:p>
    <w:p>
      <w:pPr>
        <w:pStyle w:val="Normal"/>
        <w:tabs>
          <w:tab w:val="clear" w:pos="720"/>
          <w:tab w:val="left" w:pos="1418" w:leader="none"/>
        </w:tabs>
        <w:jc w:val="both"/>
        <w:rPr/>
      </w:pPr>
      <w:r>
        <w:rPr>
          <w:sz w:val="26"/>
          <w:szCs w:val="26"/>
          <w:lang w:val="sr-CS"/>
        </w:rPr>
        <w:tab/>
        <w:t>С друге стране, господине министре, ми смо вам у претходном мандату говорили и залагали се, ако се сећате, 2009. године смо тражили од тадашње владе, у којој сте ви такође били министар образовања, да једну трећину годишњег раста бруто друштвеног производа усмери директно у развој школских и научноистраживачких институција. Не у образовање у оном делу који се односи на плате, већ у тај развој. То су милиони евра.</w:t>
      </w:r>
    </w:p>
    <w:p>
      <w:pPr>
        <w:pStyle w:val="Normal"/>
        <w:tabs>
          <w:tab w:val="clear" w:pos="720"/>
          <w:tab w:val="left" w:pos="1418" w:leader="none"/>
        </w:tabs>
        <w:jc w:val="both"/>
        <w:rPr>
          <w:sz w:val="26"/>
          <w:szCs w:val="26"/>
          <w:lang w:val="sr-CS"/>
        </w:rPr>
      </w:pPr>
      <w:r>
        <w:rPr>
          <w:sz w:val="26"/>
          <w:szCs w:val="26"/>
          <w:lang w:val="sr-CS"/>
        </w:rPr>
        <w:tab/>
        <w:t>Друга ситуација, 2010. године студенти су штрајковали зато што држава, односно универзитети нису имали пет милиона евра како би проширили број студената на буџету, а ова скупштина у тадашњем саставу и влада давале су милионе евра јавним предузећима губиташима, и кредита и субвенција. И, кад говоримо о образовању, кад говоримо о развоју будућности, сви смо ми декларативно за то, а када треба да се одвоје паре, тада сви ћутимо.</w:t>
      </w:r>
    </w:p>
    <w:p>
      <w:pPr>
        <w:pStyle w:val="Normal"/>
        <w:tabs>
          <w:tab w:val="clear" w:pos="720"/>
          <w:tab w:val="left" w:pos="1418" w:leader="none"/>
        </w:tabs>
        <w:jc w:val="both"/>
        <w:rPr/>
      </w:pPr>
      <w:r>
        <w:rPr>
          <w:sz w:val="26"/>
          <w:szCs w:val="26"/>
          <w:lang w:val="sr-CS"/>
        </w:rPr>
        <w:tab/>
        <w:t>Подсетићу вас да смо ми неколико пута, задњи пут у уторак, дали један предлог. Подизање рудне ренте у Србији дефинисано је законом који смо донели прошле године. Седам процената од 1. јануара 2013. године треба да плаћају све фирме које користе рудна богатства Републике Србије. Мислим да је то изузетно важно. Ми постављамо питање – да ли ће "Гаспром" од 1. јануара да плаћа рудну ренту од 7%, пошто је међудржавним споразумом предвиђено да то износи 3%? Ако они то ураде, хајдемо да се изборимо да та средства иду у образовање. То су средстава у износу од око 30 до 40 милиона евра, колико би додатно имао буџет Републике Србије. Хвала вам.</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Обрадовић. Изволите.</w:t>
      </w:r>
    </w:p>
    <w:p>
      <w:pPr>
        <w:pStyle w:val="Normal"/>
        <w:tabs>
          <w:tab w:val="clear" w:pos="720"/>
          <w:tab w:val="left" w:pos="1418" w:leader="none"/>
        </w:tabs>
        <w:jc w:val="both"/>
        <w:rPr/>
      </w:pPr>
      <w:r>
        <w:rPr>
          <w:sz w:val="26"/>
          <w:szCs w:val="26"/>
          <w:lang w:val="sr-CS"/>
        </w:rPr>
        <w:tab/>
        <w:t xml:space="preserve">ЖАРКО ОБРАДОВИЋ: Господине Хајдаревићу, скрећемо са теме, али остајем при ономе што сам рекао, да је приватизација била јако лоша, катастрофална, и да је довела до кидања веза између високошколских установа и привредних субјеката. Ако имате други суд везано за приватизацију, ви сте један од ретких посланика који тако мисли. Ако мислите да је била успешна, нема проблема, само реците. То ће бити занимљиво свим грађанима Србије да чују. Наравно, и да покушате да образложите тај свој став.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 Хајдаревић,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КЕНАН ХАЈДАРЕВИЋ: Знате шта, господине министре? ЛДП није учествовао у процесу приватизације, ваша партија јесте. Први закон о приватизацији донела је влада Слободана Милошевића, односно донет је 90-их година, када је ваша партија била партија број један у Србији. Ви сте одговорни за лошу приватизацију и немојте, молим вас, ако о томе причате, да ту одговорност пребацујете на ЛДП. </w:t>
      </w:r>
    </w:p>
    <w:p>
      <w:pPr>
        <w:pStyle w:val="Normal"/>
        <w:tabs>
          <w:tab w:val="clear" w:pos="720"/>
          <w:tab w:val="left" w:pos="1418" w:leader="none"/>
        </w:tabs>
        <w:jc w:val="both"/>
        <w:rPr/>
      </w:pPr>
      <w:r>
        <w:rPr>
          <w:sz w:val="26"/>
          <w:szCs w:val="26"/>
          <w:lang w:val="sr-CS"/>
        </w:rPr>
        <w:tab/>
        <w:t xml:space="preserve">Ви сте, односно ваша партија је, рекао сам, одговорна и за тај међудржавни споразум између Србије и Руске Федерације о продаји НИС-а, због ког ми годишње губимо минимум 50 милиона евра само због разлике у тој рудној ренти, која у државном окружењу износи око 10%, а тим међудржавним споразумом је предвиђено 3%. </w:t>
      </w:r>
    </w:p>
    <w:p>
      <w:pPr>
        <w:pStyle w:val="Normal"/>
        <w:tabs>
          <w:tab w:val="clear" w:pos="720"/>
          <w:tab w:val="left" w:pos="1418" w:leader="none"/>
        </w:tabs>
        <w:jc w:val="both"/>
        <w:rPr/>
      </w:pPr>
      <w:r>
        <w:rPr>
          <w:sz w:val="26"/>
          <w:szCs w:val="26"/>
          <w:lang w:val="sr-CS"/>
        </w:rPr>
        <w:tab/>
        <w:t>Немојте, молим вас, да то пребацујете на ЛДП. Ми покушавамо да вам укажемо на проблеме, али оно што тражимо од вас као од министра и од странака владајуће коалиције јесте да процес приватизације не буде стално приказиван као нешто што је лоше. Приватизација мора да се учини. Да ли је потребна боља приватизација? Да. Али приватизација као процес се мора урадити. Хвала.</w:t>
      </w:r>
    </w:p>
    <w:p>
      <w:pPr>
        <w:pStyle w:val="Normal"/>
        <w:tabs>
          <w:tab w:val="clear" w:pos="720"/>
          <w:tab w:val="left" w:pos="1418" w:leader="none"/>
        </w:tabs>
        <w:jc w:val="both"/>
        <w:rPr/>
      </w:pPr>
      <w:r>
        <w:rPr>
          <w:sz w:val="26"/>
          <w:szCs w:val="26"/>
          <w:lang w:val="sr-CS"/>
        </w:rPr>
        <w:tab/>
        <w:t xml:space="preserve">ПРЕДСЕДАВАЈУЋА: Реч има министар Обрадовић. Изволите. </w:t>
      </w:r>
    </w:p>
    <w:p>
      <w:pPr>
        <w:pStyle w:val="Normal"/>
        <w:tabs>
          <w:tab w:val="clear" w:pos="720"/>
          <w:tab w:val="left" w:pos="1418" w:leader="none"/>
        </w:tabs>
        <w:jc w:val="both"/>
        <w:rPr>
          <w:sz w:val="26"/>
          <w:szCs w:val="26"/>
          <w:lang w:val="sr-CS"/>
        </w:rPr>
      </w:pPr>
      <w:r>
        <w:rPr>
          <w:sz w:val="26"/>
          <w:szCs w:val="26"/>
          <w:lang w:val="sr-CS"/>
        </w:rPr>
        <w:tab/>
        <w:t xml:space="preserve">ЖАРКО ОБРАДОВИЋ: Стварно ми је жао што морам да причам о нечему што није тема дневног реда овог заседања, али подсетио бих господина Хајдаревића да он сам скаче с теме на тему. Приватизација и уговори с НИС-ом су две различите ствари, или су исте ствари, али ви сте изнели свој став везан за приватизацију. </w:t>
      </w:r>
    </w:p>
    <w:p>
      <w:pPr>
        <w:pStyle w:val="Normal"/>
        <w:tabs>
          <w:tab w:val="clear" w:pos="720"/>
          <w:tab w:val="left" w:pos="1418" w:leader="none"/>
        </w:tabs>
        <w:jc w:val="both"/>
        <w:rPr/>
      </w:pPr>
      <w:r>
        <w:rPr>
          <w:sz w:val="26"/>
          <w:szCs w:val="26"/>
          <w:lang w:val="sr-CS"/>
        </w:rPr>
        <w:tab/>
        <w:t>Понављам још једанпут, приватизација је била јако лоша, ужасна, катастрофална. Неколико стотина хиљада људи због тога је остало без посла. Због приватизације, због закона које је ДОС донео после 2000. године. Тачно је, процес приватизације је почео у време кад су социјалисти организовали власт и штета је што тај закон нисмо временски ограничили.</w:t>
      </w:r>
    </w:p>
    <w:p>
      <w:pPr>
        <w:pStyle w:val="Normal"/>
        <w:tabs>
          <w:tab w:val="clear" w:pos="720"/>
          <w:tab w:val="left" w:pos="1418" w:leader="none"/>
        </w:tabs>
        <w:jc w:val="both"/>
        <w:rPr>
          <w:sz w:val="26"/>
          <w:szCs w:val="26"/>
          <w:lang w:val="sr-CS"/>
        </w:rPr>
      </w:pPr>
      <w:r>
        <w:rPr>
          <w:sz w:val="26"/>
          <w:szCs w:val="26"/>
          <w:lang w:val="sr-CS"/>
        </w:rPr>
        <w:tab/>
        <w:t xml:space="preserve">Нисам приметио да су се радници "Књаза Милоша", "Хемофарма" или "Апатинске пиваре" жалили на процес приватизације који је направљен у то време. Не, напротив, оно што постоји као тужба на приватизацију постоји и све што је било после тога, у време када је ДОС... </w:t>
      </w:r>
    </w:p>
    <w:p>
      <w:pPr>
        <w:pStyle w:val="Normal"/>
        <w:tabs>
          <w:tab w:val="clear" w:pos="720"/>
          <w:tab w:val="left" w:pos="1418" w:leader="none"/>
        </w:tabs>
        <w:jc w:val="both"/>
        <w:rPr/>
      </w:pPr>
      <w:r>
        <w:rPr>
          <w:sz w:val="26"/>
          <w:szCs w:val="26"/>
          <w:lang w:val="sr-CS"/>
        </w:rPr>
        <w:tab/>
        <w:t>И ја нисам прозивао ЛДП, него сам рекао вама лично, јер сте се ви лично јавили да имате став о приватизацији, за који лично мислим да није тачан, а ви изволите, образложите то ако мислите да јест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Хајдаревићу, даћу вам још једном право на реплику, али овим завршавамо причу о приватизацији и враћамо се на тему. </w:t>
      </w:r>
    </w:p>
    <w:p>
      <w:pPr>
        <w:pStyle w:val="Normal"/>
        <w:tabs>
          <w:tab w:val="clear" w:pos="720"/>
          <w:tab w:val="left" w:pos="1418" w:leader="none"/>
        </w:tabs>
        <w:jc w:val="both"/>
        <w:rPr/>
      </w:pPr>
      <w:r>
        <w:rPr>
          <w:sz w:val="26"/>
          <w:szCs w:val="26"/>
          <w:lang w:val="sr-CS"/>
        </w:rPr>
        <w:tab/>
        <w:t xml:space="preserve">КЕНАН ХАЈДАРЕВИЋ: Захваљујем, председавајућа. Знате шта, господине министре? Ми вама треба да постављамо питање, а не ви народним посланицима. Ми смо вас изабрали. </w:t>
      </w:r>
    </w:p>
    <w:p>
      <w:pPr>
        <w:pStyle w:val="Normal"/>
        <w:tabs>
          <w:tab w:val="clear" w:pos="720"/>
          <w:tab w:val="left" w:pos="1418" w:leader="none"/>
        </w:tabs>
        <w:jc w:val="both"/>
        <w:rPr/>
      </w:pPr>
      <w:r>
        <w:rPr>
          <w:sz w:val="26"/>
          <w:szCs w:val="26"/>
          <w:lang w:val="sr-CS"/>
        </w:rPr>
        <w:tab/>
        <w:t>Још нешто, без посла су стотине хиљада радника у Србији остале деведесетих година, због ратне политике режима Слободана Милошевића, због санкција које су биле последица те ратне политике, а не због Закона о приватизацији. Хвала вам.</w:t>
      </w:r>
    </w:p>
    <w:p>
      <w:pPr>
        <w:pStyle w:val="Normal"/>
        <w:tabs>
          <w:tab w:val="clear" w:pos="720"/>
          <w:tab w:val="left" w:pos="1418" w:leader="none"/>
        </w:tabs>
        <w:jc w:val="both"/>
        <w:rPr/>
      </w:pPr>
      <w:r>
        <w:rPr>
          <w:sz w:val="26"/>
          <w:szCs w:val="26"/>
          <w:lang w:val="sr-CS"/>
        </w:rPr>
        <w:tab/>
        <w:t>ПРЕДСЕДАВАЈУЋА: Хвала. Реч има народни посланик Неђо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НЕЂО ЈОВАНОВИЋ: Поштована председавајућа, уважени министре, државни секретаре, поштоване колеге посланици, имајући у виду да је више расправа ишло ван теме дневног реда, ипак се нисам јавио по повреди Пословника, већ да укажем на нешто што подразумева закључак из свих ових дискусија до сада, а то је очигледно занемаривање суштине. </w:t>
      </w:r>
    </w:p>
    <w:p>
      <w:pPr>
        <w:pStyle w:val="Normal"/>
        <w:tabs>
          <w:tab w:val="clear" w:pos="720"/>
          <w:tab w:val="left" w:pos="1418" w:leader="none"/>
        </w:tabs>
        <w:jc w:val="both"/>
        <w:rPr>
          <w:sz w:val="26"/>
          <w:szCs w:val="26"/>
          <w:lang w:val="sr-CS"/>
        </w:rPr>
      </w:pPr>
      <w:r>
        <w:rPr>
          <w:sz w:val="26"/>
          <w:szCs w:val="26"/>
          <w:lang w:val="sr-CS"/>
        </w:rPr>
        <w:tab/>
        <w:t xml:space="preserve">Када расправљамо о амандману који се односи на смањење броја испитних рокова, очигледно је да се занемарује нешто што нико не може довести у сумњу – да је обавеза факултета, када се број испитних рокова буде смањио, да прилагоди образовно-наставни процес и процес оцењивања и усагласи са бројем рокова. Логично је да ће се на тај начин довести до циља којем се управо овом изменом тежи. </w:t>
      </w:r>
    </w:p>
    <w:p>
      <w:pPr>
        <w:pStyle w:val="Normal"/>
        <w:tabs>
          <w:tab w:val="clear" w:pos="720"/>
          <w:tab w:val="left" w:pos="1418" w:leader="none"/>
        </w:tabs>
        <w:jc w:val="both"/>
        <w:rPr>
          <w:sz w:val="26"/>
          <w:szCs w:val="26"/>
          <w:lang w:val="sr-CS"/>
        </w:rPr>
      </w:pPr>
      <w:r>
        <w:rPr>
          <w:sz w:val="26"/>
          <w:szCs w:val="26"/>
          <w:lang w:val="sr-CS"/>
        </w:rPr>
        <w:tab/>
        <w:t xml:space="preserve">Квалитет оцењивања и посвећивање пажње студентима управо у том правцу подразумева да се студенти афирмишу у погледу начина на који ће савладавати градиво, а касније бити адекватно и оцењивани. Очигледно о овоме уопште није било говора. </w:t>
      </w:r>
    </w:p>
    <w:p>
      <w:pPr>
        <w:pStyle w:val="Normal"/>
        <w:tabs>
          <w:tab w:val="clear" w:pos="720"/>
          <w:tab w:val="left" w:pos="1418" w:leader="none"/>
        </w:tabs>
        <w:jc w:val="both"/>
        <w:rPr>
          <w:sz w:val="26"/>
          <w:szCs w:val="26"/>
          <w:lang w:val="sr-CS"/>
        </w:rPr>
      </w:pPr>
      <w:r>
        <w:rPr>
          <w:sz w:val="26"/>
          <w:szCs w:val="26"/>
          <w:lang w:val="sr-CS"/>
        </w:rPr>
        <w:tab/>
        <w:t xml:space="preserve">Осим тога, чини ми се да се у свим дискусијама на данашњој седници Министарство једноставно покушава увући у замку, почев од некаквих теза о наводној повреди родне равноправности, а и те како се добро зна да студенти не само што уживају аутономију, већ имају и уставна права и уставне слободе. Имају право да буду бирани и да бирају, право да се политички опредељују. Овај би пленум и ова седница би била пуна говора и пуна уста повреде уставних права и уставних слобода студената да се у том правцу Министарство и држава опредељују. Напротив, није тако. </w:t>
      </w:r>
    </w:p>
    <w:p>
      <w:pPr>
        <w:pStyle w:val="Normal"/>
        <w:tabs>
          <w:tab w:val="clear" w:pos="720"/>
          <w:tab w:val="left" w:pos="1418" w:leader="none"/>
        </w:tabs>
        <w:jc w:val="both"/>
        <w:rPr/>
      </w:pPr>
      <w:r>
        <w:rPr>
          <w:sz w:val="26"/>
          <w:szCs w:val="26"/>
          <w:lang w:val="sr-CS"/>
        </w:rPr>
        <w:tab/>
        <w:t>Суштински, оно што је битно, јесте да се Министарство сигурно неће упецати у такву клопку, то ћу пејоративно да кажем, а што се тиче смањења броја испитних рокова, ово су за сада само предрасуде, које немају чињенично утемељење. А чињенично утемељење ће имати оног тренутка када један такав процес заживи и када се у једном таквом процесу усагласе сви остали процеси у оквиру студирања студената на факултетима, јер ће овде бити обавеза факултета да прилагоди свој систем рада, сходно овим променама које се законом траже.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Хвала. Нема више пријављених за реч поводом овог амандмана.</w:t>
      </w:r>
    </w:p>
    <w:p>
      <w:pPr>
        <w:pStyle w:val="Normal"/>
        <w:tabs>
          <w:tab w:val="clear" w:pos="720"/>
          <w:tab w:val="left" w:pos="1418" w:leader="none"/>
        </w:tabs>
        <w:jc w:val="both"/>
        <w:rPr/>
      </w:pPr>
      <w:r>
        <w:rPr>
          <w:sz w:val="26"/>
          <w:szCs w:val="26"/>
          <w:lang w:val="sr-CS"/>
        </w:rPr>
        <w:tab/>
        <w:t>На члан 4. амандман је поднео народни посланик Мирко Чикириз. Влада и Одбор за образовање, науку, технолошки развој и информатичко друштво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Да ли неко жели реч? (Да.) Народни посланик Мирко Чикириз. </w:t>
      </w:r>
    </w:p>
    <w:p>
      <w:pPr>
        <w:pStyle w:val="Normal"/>
        <w:tabs>
          <w:tab w:val="clear" w:pos="720"/>
          <w:tab w:val="left" w:pos="1418" w:leader="none"/>
        </w:tabs>
        <w:jc w:val="both"/>
        <w:rPr/>
      </w:pPr>
      <w:r>
        <w:rPr>
          <w:sz w:val="26"/>
          <w:szCs w:val="26"/>
          <w:lang w:val="sr-CS"/>
        </w:rPr>
        <w:tab/>
        <w:t>МИРКО ЧИКИРИЗ: Ево, министре, мислим да је ова расправа од велике користи, пре свега и за Министарство и за студенте и за високошколске установе. Због чега?</w:t>
      </w:r>
    </w:p>
    <w:p>
      <w:pPr>
        <w:pStyle w:val="Normal"/>
        <w:tabs>
          <w:tab w:val="clear" w:pos="720"/>
          <w:tab w:val="left" w:pos="1418" w:leader="none"/>
        </w:tabs>
        <w:jc w:val="both"/>
        <w:rPr/>
      </w:pPr>
      <w:r>
        <w:rPr>
          <w:sz w:val="26"/>
          <w:szCs w:val="26"/>
          <w:lang w:val="sr-CS"/>
        </w:rPr>
        <w:tab/>
        <w:t xml:space="preserve">Мислим да смо дошли до заједничког закључка. И колега који је претходно говорио рекао је оно што смо рекли ми, што сте рекли ви, и ту постоји општа сагласност. Значи, високошколске установе нису одрадиле свој део посла у потпуности. И поред тога што то није урађено, ми ћемо сада смањити број испитних рокова, правећи се као да је то урађено. </w:t>
      </w:r>
    </w:p>
    <w:p>
      <w:pPr>
        <w:pStyle w:val="Normal"/>
        <w:tabs>
          <w:tab w:val="clear" w:pos="720"/>
          <w:tab w:val="left" w:pos="1418" w:leader="none"/>
        </w:tabs>
        <w:jc w:val="both"/>
        <w:rPr/>
      </w:pPr>
      <w:r>
        <w:rPr>
          <w:sz w:val="26"/>
          <w:szCs w:val="26"/>
          <w:lang w:val="sr-CS"/>
        </w:rPr>
        <w:tab/>
        <w:t>Притом, не може улога Министарства да буде у потпуности пасивна. Где је интервенционизам Министарства? Где је праћење спровођења програма? Где је контрола? Где су извештаји ко ради по стандардима а ко не ради? Знам да се то ради, али због тога кажем, ово о чему сада причамо треба да буде последња мера, завршна фаза. И не прва.</w:t>
      </w:r>
    </w:p>
    <w:p>
      <w:pPr>
        <w:pStyle w:val="Normal"/>
        <w:tabs>
          <w:tab w:val="clear" w:pos="720"/>
          <w:tab w:val="left" w:pos="1418" w:leader="none"/>
        </w:tabs>
        <w:jc w:val="both"/>
        <w:rPr>
          <w:sz w:val="26"/>
          <w:szCs w:val="26"/>
          <w:lang w:val="sr-CS"/>
        </w:rPr>
      </w:pPr>
      <w:r>
        <w:rPr>
          <w:sz w:val="26"/>
          <w:szCs w:val="26"/>
          <w:lang w:val="sr-CS"/>
        </w:rPr>
        <w:tab/>
        <w:t xml:space="preserve">Друго, тачно је, ми имамо изванредне факултете, изванредне професоре, изванредан наставно-научни кадар, изванредне резултате у многим областима, али то није заслуга ни моја ни икога у овој сали, то је заслуга, пре свега, професора и студената и, вероватно. амбијента који је створила високошколска установа са својим научно-наставним кадром. </w:t>
      </w:r>
    </w:p>
    <w:p>
      <w:pPr>
        <w:pStyle w:val="Normal"/>
        <w:tabs>
          <w:tab w:val="clear" w:pos="720"/>
          <w:tab w:val="left" w:pos="1418" w:leader="none"/>
        </w:tabs>
        <w:jc w:val="both"/>
        <w:rPr>
          <w:sz w:val="26"/>
          <w:szCs w:val="26"/>
          <w:lang w:val="sr-CS"/>
        </w:rPr>
      </w:pPr>
      <w:r>
        <w:rPr>
          <w:sz w:val="26"/>
          <w:szCs w:val="26"/>
          <w:lang w:val="sr-CS"/>
        </w:rPr>
        <w:tab/>
        <w:t xml:space="preserve">Поменућу ФОН, сви знамо да се можда већ у другој, трећој години студија ти студенти лобирају и светске компаније им већ нуде уговоре и перспективе да их запосле чим заврше факултет, или Електротехнички факултет у Београду и низ јако добрих факултета. </w:t>
      </w:r>
    </w:p>
    <w:p>
      <w:pPr>
        <w:pStyle w:val="Normal"/>
        <w:tabs>
          <w:tab w:val="clear" w:pos="720"/>
          <w:tab w:val="left" w:pos="1418" w:leader="none"/>
        </w:tabs>
        <w:jc w:val="both"/>
        <w:rPr>
          <w:sz w:val="26"/>
          <w:szCs w:val="26"/>
          <w:lang w:val="sr-CS"/>
        </w:rPr>
      </w:pPr>
      <w:r>
        <w:rPr>
          <w:sz w:val="26"/>
          <w:szCs w:val="26"/>
          <w:lang w:val="sr-CS"/>
        </w:rPr>
        <w:tab/>
        <w:t xml:space="preserve">Али оно, министре, што је поразно, када причамо о добром, ја не причам само о добром ни о лошем, него се трудим да се издигнем на пиједестал објективности. На ПИСА тесту 2007. године, у конкуренцији 57 земаља света, ђаци из Србије су заузели 41. место. Били су испод просека у све три области – читалачка, математичка и научна писменост. Чега је то последица? Свега овога о чему причам. Последица једног система, за који верујем да сви имамо добру вољу да га променимо. </w:t>
      </w:r>
    </w:p>
    <w:p>
      <w:pPr>
        <w:pStyle w:val="Normal"/>
        <w:tabs>
          <w:tab w:val="clear" w:pos="720"/>
          <w:tab w:val="left" w:pos="1418" w:leader="none"/>
        </w:tabs>
        <w:jc w:val="both"/>
        <w:rPr/>
      </w:pPr>
      <w:r>
        <w:rPr>
          <w:sz w:val="26"/>
          <w:szCs w:val="26"/>
          <w:lang w:val="sr-CS"/>
        </w:rPr>
        <w:tab/>
        <w:t xml:space="preserve">Због тога се у потпуности слажем с колегама. Доћи ћете можда за годину дана с предлогом Владе да се промени само један члан Закона о високом образовању, да се врати број испитних рокова са пет на шест, јер ћете имати реакцију студената коју нико не жели, ни ви ни ми, али она ће због тога што у разговорима са студентима ових дана… Сви су се обраћали нама као народним посланицима и тражили да у њихово име ово кажемо. </w:t>
      </w:r>
    </w:p>
    <w:p>
      <w:pPr>
        <w:pStyle w:val="Normal"/>
        <w:tabs>
          <w:tab w:val="clear" w:pos="720"/>
          <w:tab w:val="left" w:pos="1418" w:leader="none"/>
        </w:tabs>
        <w:jc w:val="both"/>
        <w:rPr/>
      </w:pPr>
      <w:r>
        <w:rPr>
          <w:sz w:val="26"/>
          <w:szCs w:val="26"/>
          <w:lang w:val="sr-CS"/>
        </w:rPr>
        <w:tab/>
        <w:t xml:space="preserve">Проблеми о којима можемо причати су бројни. Студент који студира на Београдском универзитету без 50.000 динара на месечном нивоу нема шта да тражи у Београду ако нема студентски смештај. Ако студирају двоје или троје из породице, а просечна плата је 40.000 динара, па им укидамо број испитних рокова, па повећавамо број бодова за упис наредне године, а претходне проблеме нисмо решили… И, ко плаћа крајњу цену свега оног што други нису урадили? Студент, који је ту најмање одговоран.  </w:t>
      </w:r>
    </w:p>
    <w:p>
      <w:pPr>
        <w:pStyle w:val="Normal"/>
        <w:tabs>
          <w:tab w:val="clear" w:pos="720"/>
          <w:tab w:val="left" w:pos="1418" w:leader="none"/>
        </w:tabs>
        <w:jc w:val="both"/>
        <w:rPr/>
      </w:pPr>
      <w:r>
        <w:rPr>
          <w:sz w:val="26"/>
          <w:szCs w:val="26"/>
          <w:lang w:val="sr-CS"/>
        </w:rPr>
        <w:tab/>
        <w:t xml:space="preserve">Због тога вас молим, имате времена размислите. Одложићемо проблем, сачекаће нас следеће године у ово време.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Обрадовић. Изволите.</w:t>
      </w:r>
    </w:p>
    <w:p>
      <w:pPr>
        <w:pStyle w:val="Normal"/>
        <w:tabs>
          <w:tab w:val="clear" w:pos="720"/>
          <w:tab w:val="left" w:pos="1418" w:leader="none"/>
        </w:tabs>
        <w:jc w:val="both"/>
        <w:rPr/>
      </w:pPr>
      <w:r>
        <w:rPr>
          <w:sz w:val="26"/>
          <w:szCs w:val="26"/>
          <w:lang w:val="sr-CS"/>
        </w:rPr>
        <w:tab/>
        <w:t>ЖАРКО ОБРАДОВИЋ: Господине Чикириз, замолио бих вас</w:t>
      </w:r>
      <w:r>
        <w:rPr>
          <w:sz w:val="26"/>
          <w:szCs w:val="26"/>
          <w:lang w:val="sr-Latn-CS"/>
        </w:rPr>
        <w:t>,</w:t>
      </w:r>
      <w:r>
        <w:rPr>
          <w:sz w:val="26"/>
          <w:szCs w:val="26"/>
          <w:lang w:val="sr-CS"/>
        </w:rPr>
        <w:t xml:space="preserve"> ако можете и</w:t>
      </w:r>
      <w:r>
        <w:rPr>
          <w:sz w:val="26"/>
          <w:szCs w:val="26"/>
          <w:lang w:val="sr-Latn-CS"/>
        </w:rPr>
        <w:t xml:space="preserve"> </w:t>
      </w:r>
      <w:r>
        <w:rPr>
          <w:sz w:val="26"/>
          <w:szCs w:val="26"/>
          <w:lang w:val="sr-CS"/>
        </w:rPr>
        <w:t>ако хоћете</w:t>
      </w:r>
      <w:r>
        <w:rPr>
          <w:sz w:val="26"/>
          <w:szCs w:val="26"/>
          <w:lang w:val="sr-Latn-CS"/>
        </w:rPr>
        <w:t>,</w:t>
      </w:r>
      <w:r>
        <w:rPr>
          <w:sz w:val="26"/>
          <w:szCs w:val="26"/>
          <w:lang w:val="sr-CS"/>
        </w:rPr>
        <w:t xml:space="preserve"> да прочитате други део тог саопштења везан</w:t>
      </w:r>
      <w:r>
        <w:rPr>
          <w:sz w:val="26"/>
          <w:szCs w:val="26"/>
          <w:lang w:val="sr-Latn-CS"/>
        </w:rPr>
        <w:t>o</w:t>
      </w:r>
      <w:r>
        <w:rPr>
          <w:sz w:val="26"/>
          <w:szCs w:val="26"/>
          <w:lang w:val="sr-CS"/>
        </w:rPr>
        <w:t>г за резултате ПИСА тестова који су били задњи, а то је да смо повећали читалачку писменост за 40%, научну за 8%, математичку за 7% и смањили функционалну неписменост са 51 на 32.</w:t>
      </w:r>
    </w:p>
    <w:p>
      <w:pPr>
        <w:pStyle w:val="Normal"/>
        <w:tabs>
          <w:tab w:val="clear" w:pos="720"/>
          <w:tab w:val="left" w:pos="1418" w:leader="none"/>
        </w:tabs>
        <w:jc w:val="both"/>
        <w:rPr>
          <w:sz w:val="26"/>
          <w:szCs w:val="26"/>
          <w:lang w:val="sr-CS"/>
        </w:rPr>
      </w:pPr>
      <w:r>
        <w:rPr>
          <w:sz w:val="26"/>
          <w:szCs w:val="26"/>
          <w:lang w:val="sr-CS"/>
        </w:rPr>
        <w:tab/>
        <w:t xml:space="preserve">Извештај, тај о ком ви говорите, а прочитали сте само први део, говори да ниједна земља унутар ОЕЦД-а за десет година у једном циклусу није направила бољи резултат него што је тај. И то није утицало на померање нашег места на листи, зато што смо претходне три године, кад је била претходна провера, били још гори. Значи, ово је било повећање у односу на то. И то није довољно, наравно.  </w:t>
      </w:r>
    </w:p>
    <w:p>
      <w:pPr>
        <w:pStyle w:val="Normal"/>
        <w:tabs>
          <w:tab w:val="clear" w:pos="720"/>
          <w:tab w:val="left" w:pos="1418" w:leader="none"/>
        </w:tabs>
        <w:jc w:val="both"/>
        <w:rPr>
          <w:sz w:val="26"/>
          <w:szCs w:val="26"/>
          <w:lang w:val="sr-CS"/>
        </w:rPr>
      </w:pPr>
      <w:r>
        <w:rPr>
          <w:sz w:val="26"/>
          <w:szCs w:val="26"/>
          <w:lang w:val="sr-CS"/>
        </w:rPr>
        <w:tab/>
        <w:t xml:space="preserve">Видећемо сад у децембру да ли смо стварно направили помак, јер аналитичари унутар ОЕЦД-а процењују, кад неко направи помак за толико поена, 7-8, да је то показатељ да је образовни систем кренуо напред. Сад ћемо у децембру видети да ли ће се тај тренд наставити, да ли ће то бити позитивно кретање или не и, наравно, у односу на то тражити решења. </w:t>
      </w:r>
    </w:p>
    <w:p>
      <w:pPr>
        <w:pStyle w:val="Normal"/>
        <w:tabs>
          <w:tab w:val="clear" w:pos="720"/>
          <w:tab w:val="left" w:pos="1418" w:leader="none"/>
        </w:tabs>
        <w:jc w:val="both"/>
        <w:rPr/>
      </w:pPr>
      <w:r>
        <w:rPr>
          <w:sz w:val="26"/>
          <w:szCs w:val="26"/>
          <w:lang w:val="sr-CS"/>
        </w:rPr>
        <w:tab/>
        <w:t>ПРЕДСЕДАВАЈУЋА: Мирко Чикириз, реплика. Изволите.</w:t>
      </w:r>
    </w:p>
    <w:p>
      <w:pPr>
        <w:pStyle w:val="Normal"/>
        <w:tabs>
          <w:tab w:val="clear" w:pos="720"/>
          <w:tab w:val="left" w:pos="1418" w:leader="none"/>
        </w:tabs>
        <w:jc w:val="both"/>
        <w:rPr/>
      </w:pPr>
      <w:r>
        <w:rPr>
          <w:sz w:val="26"/>
          <w:szCs w:val="26"/>
          <w:lang w:val="sr-CS"/>
        </w:rPr>
        <w:tab/>
        <w:t xml:space="preserve">МИРКО ЧИКИРИЗ:  Тачно је ово што сте рекли, али ја сам указао на проблеме. Ми смо, наравно, овде као народни посланици подржали болоњске стандарде, али још једном да се дотакнем, чини ми се, суштине проблема. Оно што смо желели сви, у пракси не постоји. Кад буде у пракси постојало, онда смањујмо број испитних рокова и повећавајмо број бодова. Мислим да је то суштина. </w:t>
      </w:r>
    </w:p>
    <w:p>
      <w:pPr>
        <w:pStyle w:val="Normal"/>
        <w:tabs>
          <w:tab w:val="clear" w:pos="720"/>
          <w:tab w:val="left" w:pos="1418" w:leader="none"/>
        </w:tabs>
        <w:jc w:val="both"/>
        <w:rPr/>
      </w:pPr>
      <w:r>
        <w:rPr>
          <w:sz w:val="26"/>
          <w:szCs w:val="26"/>
          <w:lang w:val="sr-CS"/>
        </w:rPr>
        <w:tab/>
        <w:t>ПРЕДСЕДАВАЈУЋА: Хвала. Реч има народни посланик Миљенко Дерета. Изволите.</w:t>
      </w:r>
    </w:p>
    <w:p>
      <w:pPr>
        <w:pStyle w:val="Normal"/>
        <w:tabs>
          <w:tab w:val="clear" w:pos="720"/>
          <w:tab w:val="left" w:pos="1418" w:leader="none"/>
        </w:tabs>
        <w:jc w:val="both"/>
        <w:rPr>
          <w:sz w:val="26"/>
          <w:szCs w:val="26"/>
          <w:lang w:val="sr-CS"/>
        </w:rPr>
      </w:pPr>
      <w:r>
        <w:rPr>
          <w:sz w:val="26"/>
          <w:szCs w:val="26"/>
          <w:lang w:val="sr-CS"/>
        </w:rPr>
        <w:tab/>
        <w:t xml:space="preserve">МИЉЕНКО ДЕРЕТА: Хвала. Господине министре, мислим да је охрабрујуће да је само седам чланова промена закона које сте предложили изазвало овако дугу расправу, што говори о чињеници да је у овој скупштини у овом тренутку образовање веома важна тема. Мислим да је охрабрујуће, такође, да већина овде присутних посланика говори у корист побољшања квалитета образовања. А то је, колико сам схватио, и ваша намера и ваша жеља. </w:t>
      </w:r>
    </w:p>
    <w:p>
      <w:pPr>
        <w:pStyle w:val="Normal"/>
        <w:tabs>
          <w:tab w:val="clear" w:pos="720"/>
          <w:tab w:val="left" w:pos="1418" w:leader="none"/>
        </w:tabs>
        <w:jc w:val="both"/>
        <w:rPr>
          <w:sz w:val="26"/>
          <w:szCs w:val="26"/>
          <w:lang w:val="sr-CS"/>
        </w:rPr>
      </w:pPr>
      <w:r>
        <w:rPr>
          <w:sz w:val="26"/>
          <w:szCs w:val="26"/>
          <w:lang w:val="sr-CS"/>
        </w:rPr>
        <w:tab/>
        <w:t xml:space="preserve">Оно где је проблем, заправо, то је у овом случају питање ко трпи због чињенице да се неке промене не спроводе онако како треба. У овом случају то су студенти. Ви сте поменули средње школе и закон и рекли да је закон јако добар, а да његова примена доноси одређене последице. Шта са вишком наставника, који из тога произлази? Шта са наставницима који губе фонд часова? Ту је суштина проблема, што онда превлађује социјални аспект целе ствари науштрб квалитета наставе и образовања. Последица тога је она слика о школама која постоји у јавности и они резултати у школама које видимо сваки дан. </w:t>
      </w:r>
    </w:p>
    <w:p>
      <w:pPr>
        <w:pStyle w:val="Normal"/>
        <w:tabs>
          <w:tab w:val="clear" w:pos="720"/>
          <w:tab w:val="left" w:pos="1418" w:leader="none"/>
        </w:tabs>
        <w:jc w:val="both"/>
        <w:rPr>
          <w:sz w:val="26"/>
          <w:szCs w:val="26"/>
          <w:lang w:val="sr-CS"/>
        </w:rPr>
      </w:pPr>
      <w:r>
        <w:rPr>
          <w:sz w:val="26"/>
          <w:szCs w:val="26"/>
          <w:lang w:val="sr-CS"/>
        </w:rPr>
        <w:tab/>
        <w:t xml:space="preserve">Кажете да смо смањили функционалну неписменост са 50% на 30%. Тридесет је страшно, 50 још страшније, али можда је решење 100%. Слажем се да је то фантастичан успех и поздрављам ваш успех у свему томе, али очигледно то још увек није довољно. И тако дуго док генерације које долазе буду трпеле због тренутног социјалног мира и неспремности да се преузму поједини ризици у оквиру образовања, ми нећемо имати суштинску реформу образовања, а за то се, чини ми се, овде сви залажемо, зато што видимо да овакво образовање не даје резултате који нам омогућавају сваку врсту развоја, од економског, преко демократског, политичког, како год хоћете да га назовете. Дакле, овај систем образовања то не постиже у оној мери у којој би требало. </w:t>
      </w:r>
    </w:p>
    <w:p>
      <w:pPr>
        <w:pStyle w:val="Normal"/>
        <w:tabs>
          <w:tab w:val="clear" w:pos="720"/>
          <w:tab w:val="left" w:pos="1418" w:leader="none"/>
        </w:tabs>
        <w:jc w:val="both"/>
        <w:rPr>
          <w:sz w:val="26"/>
          <w:szCs w:val="26"/>
          <w:lang w:val="sr-CS"/>
        </w:rPr>
      </w:pPr>
      <w:r>
        <w:rPr>
          <w:sz w:val="26"/>
          <w:szCs w:val="26"/>
          <w:lang w:val="sr-CS"/>
        </w:rPr>
        <w:tab/>
        <w:t xml:space="preserve">Молим вас да напросто схватите да ова врста најаве и овај члан који обухвата три школске године, и то прецизно, измените и да га оставите да буде регулисан онако како је до сада, па када буде потреба идуће или оне тамо школске године да се тај број смањује, да онда тај број смањимо, да то не буде нешто што ће сасвим сигурно генерације, не ове које сад или у ове следеће две године завршавају, сасвим сигурно узнемирити, намерно употребљавам ову благу реч, и изазвати на реакцију какву нико не жели. </w:t>
      </w:r>
    </w:p>
    <w:p>
      <w:pPr>
        <w:pStyle w:val="Normal"/>
        <w:tabs>
          <w:tab w:val="clear" w:pos="720"/>
          <w:tab w:val="left" w:pos="1418" w:leader="none"/>
        </w:tabs>
        <w:jc w:val="both"/>
        <w:rPr/>
      </w:pPr>
      <w:r>
        <w:rPr>
          <w:sz w:val="26"/>
          <w:szCs w:val="26"/>
          <w:lang w:val="sr-CS"/>
        </w:rPr>
        <w:tab/>
        <w:t>ПРЕДСЕДАВАЈУЋА: Да ли још неко жели реч поводом овог амандмана? (Не.)</w:t>
      </w:r>
    </w:p>
    <w:p>
      <w:pPr>
        <w:pStyle w:val="Normal"/>
        <w:tabs>
          <w:tab w:val="clear" w:pos="720"/>
          <w:tab w:val="left" w:pos="1418" w:leader="none"/>
        </w:tabs>
        <w:jc w:val="both"/>
        <w:rPr/>
      </w:pPr>
      <w:r>
        <w:rPr>
          <w:sz w:val="26"/>
          <w:szCs w:val="26"/>
          <w:lang w:val="sr-CS"/>
        </w:rPr>
        <w:tab/>
        <w:t xml:space="preserve">На члан 4. амандман са исправком заједно су поднели народни посланици Донка Бановић, Милица Војић Марковић, Александар Пејчић и Ружица Игић. Влада и Одбор за образовање, науку, технолошки развој и информатичко друштво нису прихватили амандман са исправком. Одбор за уставна питања и законодавство сматра да је амандман са исправком у складу са Уставом и правним системом. </w:t>
      </w:r>
    </w:p>
    <w:p>
      <w:pPr>
        <w:pStyle w:val="Normal"/>
        <w:tabs>
          <w:tab w:val="clear" w:pos="720"/>
          <w:tab w:val="left" w:pos="1418" w:leader="none"/>
        </w:tabs>
        <w:jc w:val="both"/>
        <w:rPr/>
      </w:pPr>
      <w:r>
        <w:rPr>
          <w:sz w:val="26"/>
          <w:szCs w:val="26"/>
          <w:lang w:val="sr-CS"/>
        </w:rPr>
        <w:tab/>
        <w:t>Да ли неко жели реч? (Да.) Госпођа Бановић. Изволите.</w:t>
      </w:r>
    </w:p>
    <w:p>
      <w:pPr>
        <w:pStyle w:val="Normal"/>
        <w:tabs>
          <w:tab w:val="clear" w:pos="720"/>
          <w:tab w:val="left" w:pos="1418" w:leader="none"/>
        </w:tabs>
        <w:jc w:val="both"/>
        <w:rPr/>
      </w:pPr>
      <w:r>
        <w:rPr>
          <w:sz w:val="26"/>
          <w:szCs w:val="26"/>
          <w:lang w:val="sr-CS"/>
        </w:rPr>
        <w:tab/>
        <w:t xml:space="preserve">ДОНКА БАНОВИЋ: Хвала. Господине министре, још једном ћу покушати да вас убедим да прихватите овај наш амандман, а после тога ћемо да одлучимо да ли ћемо да вам допустимо да изађете из сале, пошто имамо… Направила сам шалу, наравно, али видите колико посланичких група и посланика инсистира на томе да прихватите неки од амандмана. </w:t>
      </w:r>
    </w:p>
    <w:p>
      <w:pPr>
        <w:pStyle w:val="Normal"/>
        <w:tabs>
          <w:tab w:val="clear" w:pos="720"/>
          <w:tab w:val="left" w:pos="1418" w:leader="none"/>
        </w:tabs>
        <w:jc w:val="both"/>
        <w:rPr/>
      </w:pPr>
      <w:r>
        <w:rPr>
          <w:sz w:val="26"/>
          <w:szCs w:val="26"/>
          <w:lang w:val="sr-CS"/>
        </w:rPr>
        <w:tab/>
        <w:t>Дакле, овај амандман посланичке групе ДСС је неко средње решење. Односно, ту сте могли делимично да уклопите и ваш предлог да смањите са шест на четири, додуше 2014/15. школске године, а да прихватите и жељу великог броја посланика, односно посланичких група да се тај број испитних рокова не смањује.</w:t>
      </w:r>
    </w:p>
    <w:p>
      <w:pPr>
        <w:pStyle w:val="Normal"/>
        <w:tabs>
          <w:tab w:val="clear" w:pos="720"/>
          <w:tab w:val="left" w:pos="1418" w:leader="none"/>
        </w:tabs>
        <w:jc w:val="both"/>
        <w:rPr/>
      </w:pPr>
      <w:r>
        <w:rPr>
          <w:sz w:val="26"/>
          <w:szCs w:val="26"/>
          <w:lang w:val="sr-CS"/>
        </w:rPr>
        <w:tab/>
        <w:tab/>
        <w:t xml:space="preserve">Односно, наш амандман гласи да високошколска установа, у складу са својим статутом, сама одлучи да ли ће организовати најмање четири испитна рока, или ће организовати пет, највише шест. Зато сам сматрала да ћете ви у Министарству да препознате колико је ово добар амандман и у ствари излази у сусрет свима. </w:t>
      </w:r>
    </w:p>
    <w:p>
      <w:pPr>
        <w:pStyle w:val="Normal"/>
        <w:tabs>
          <w:tab w:val="clear" w:pos="720"/>
          <w:tab w:val="left" w:pos="1418" w:leader="none"/>
        </w:tabs>
        <w:jc w:val="both"/>
        <w:rPr>
          <w:sz w:val="26"/>
          <w:szCs w:val="26"/>
          <w:lang w:val="sr-CS"/>
        </w:rPr>
      </w:pPr>
      <w:r>
        <w:rPr>
          <w:sz w:val="26"/>
          <w:szCs w:val="26"/>
          <w:lang w:val="sr-CS"/>
        </w:rPr>
        <w:tab/>
        <w:t xml:space="preserve">Кад је била начелна расправа, говорила сам, и то не напамет, него су се нама обраћали и професори и декани појединих факултета и ту се, кроз те њихове примедбе, може закључити да је факултетима друштвених наука превише шест рокова, како је сада у закону, и да им одговара мањи број рокова. Међутим, заиста су се јављали професори и декани факултета природних наука, који негодују због тога што ћете им смањити број са шест испитних рокова и прописати ова четири. </w:t>
      </w:r>
    </w:p>
    <w:p>
      <w:pPr>
        <w:pStyle w:val="Normal"/>
        <w:tabs>
          <w:tab w:val="clear" w:pos="720"/>
          <w:tab w:val="left" w:pos="1418" w:leader="none"/>
        </w:tabs>
        <w:jc w:val="both"/>
        <w:rPr/>
      </w:pPr>
      <w:r>
        <w:rPr>
          <w:sz w:val="26"/>
          <w:szCs w:val="26"/>
          <w:lang w:val="sr-CS"/>
        </w:rPr>
        <w:tab/>
        <w:t>Дакле, овај амандман је могао да задовољи интересе, жеље и потребе свих факултета, а тиме и студената. Те су разлике јасне, зато што је другачије организована настава, има много различитих активности у односу на то да ли студирате биологију или социологију. Зато и разумемо потребу факултета природних наука да задрже већи број рокова.</w:t>
      </w:r>
    </w:p>
    <w:p>
      <w:pPr>
        <w:pStyle w:val="Normal"/>
        <w:tabs>
          <w:tab w:val="clear" w:pos="720"/>
          <w:tab w:val="left" w:pos="1418" w:leader="none"/>
        </w:tabs>
        <w:jc w:val="both"/>
        <w:rPr/>
      </w:pPr>
      <w:r>
        <w:rPr>
          <w:sz w:val="26"/>
          <w:szCs w:val="26"/>
          <w:lang w:val="sr-CS"/>
        </w:rPr>
        <w:tab/>
        <w:t xml:space="preserve">Оно што се такође отвара као питање јесте да ли ће факултети прибећи организовању ванредних испитних рокова, који после захтевају и додатне финансијске издатке студената и њихових родитеља. На пример, знам да имамо доста приватних факултета данас који организују и седам и осам испитних рокова. Дакле, они су и у тренутку када је закон говорио о могућих шест, организовали седми, ванредни испитни рок, осми итд. Не мислим сад само на приватне, али то може да буде додатно финансијско оптерећење за студенте и њихове породице. </w:t>
      </w:r>
    </w:p>
    <w:p>
      <w:pPr>
        <w:pStyle w:val="Normal"/>
        <w:tabs>
          <w:tab w:val="clear" w:pos="720"/>
          <w:tab w:val="left" w:pos="1418" w:leader="none"/>
        </w:tabs>
        <w:jc w:val="both"/>
        <w:rPr>
          <w:sz w:val="26"/>
          <w:szCs w:val="26"/>
          <w:lang w:val="sr-CS"/>
        </w:rPr>
      </w:pPr>
      <w:r>
        <w:rPr>
          <w:sz w:val="26"/>
          <w:szCs w:val="26"/>
          <w:lang w:val="sr-CS"/>
        </w:rPr>
        <w:tab/>
        <w:t xml:space="preserve">Ви сте нас у начелној расправи подсетили како је мењан овај закон и како се број испитних рокова повећавао. Све сте нас подсетили да су у првобитном закону 2005. године била предвиђена два рока, па је уложен амандман па су била три рока, па смо ми ево некако дошли и до ових шест, које сада покушавамо да смањимо. Дакле, долазило је до повећања броја испитних рокова. </w:t>
      </w:r>
    </w:p>
    <w:p>
      <w:pPr>
        <w:pStyle w:val="Normal"/>
        <w:tabs>
          <w:tab w:val="clear" w:pos="720"/>
          <w:tab w:val="left" w:pos="1418" w:leader="none"/>
        </w:tabs>
        <w:jc w:val="both"/>
        <w:rPr>
          <w:sz w:val="26"/>
          <w:szCs w:val="26"/>
          <w:lang w:val="sr-CS"/>
        </w:rPr>
      </w:pPr>
      <w:r>
        <w:rPr>
          <w:sz w:val="26"/>
          <w:szCs w:val="26"/>
          <w:lang w:val="sr-CS"/>
        </w:rPr>
        <w:tab/>
        <w:t xml:space="preserve">Оно што је евидентно из статистике о пролазности и ефикасности студирања, то је да је дошло и до благог пораста те пролазности. Неко је јуче на одбору за просвету поставио и питање да ли је до повећања ефикасности и проласка дошло управо због тога што смо у међувремену повећали број испитних рокова. Дакле, то је можда и последица повећања тих испитних рокова са три на шест. </w:t>
      </w:r>
    </w:p>
    <w:p>
      <w:pPr>
        <w:pStyle w:val="Normal"/>
        <w:tabs>
          <w:tab w:val="clear" w:pos="720"/>
          <w:tab w:val="left" w:pos="1418" w:leader="none"/>
        </w:tabs>
        <w:jc w:val="both"/>
        <w:rPr/>
      </w:pPr>
      <w:r>
        <w:rPr>
          <w:sz w:val="26"/>
          <w:szCs w:val="26"/>
          <w:lang w:val="sr-CS"/>
        </w:rPr>
        <w:tab/>
        <w:t>Али ето, ако ви не прихватите, онда ћемо ми затражити извештај од вас и вашег министарства следеће године у ово време и видети какви су... Додуше, ове године нећемо моћи, јер ће остати шест, али моћи ћемо оних наредних година, ако ви не прихватите овај амандман.</w:t>
      </w:r>
    </w:p>
    <w:p>
      <w:pPr>
        <w:pStyle w:val="Normal"/>
        <w:tabs>
          <w:tab w:val="clear" w:pos="720"/>
          <w:tab w:val="left" w:pos="1418" w:leader="none"/>
        </w:tabs>
        <w:jc w:val="both"/>
        <w:rPr>
          <w:sz w:val="26"/>
          <w:szCs w:val="26"/>
          <w:lang w:val="sr-CS"/>
        </w:rPr>
      </w:pPr>
      <w:r>
        <w:rPr>
          <w:sz w:val="26"/>
          <w:szCs w:val="26"/>
          <w:lang w:val="sr-CS"/>
        </w:rPr>
        <w:tab/>
        <w:t xml:space="preserve">Иначе, јуче је било доста речи у медијима око Универзитета у Београду, изабран је нови ректор, али је такође била занимљива и вест, очигледно и Београдски универзитет прати ово што се дешава у Скупштини, а то је да су усвојили правилник о полагању испита да би се смањила овако лоша пролазност. Тај правилник се односи за сада, колико схватам, само на Београдски универзитет, а да ли ће се примењивати и на осталим универзитетима, не знам. Претпостављам да хоће, али ево и они су на факултету решили да неке ствари побољшају. </w:t>
      </w:r>
    </w:p>
    <w:p>
      <w:pPr>
        <w:pStyle w:val="Normal"/>
        <w:tabs>
          <w:tab w:val="clear" w:pos="720"/>
          <w:tab w:val="left" w:pos="1418" w:leader="none"/>
        </w:tabs>
        <w:jc w:val="both"/>
        <w:rPr>
          <w:sz w:val="26"/>
          <w:szCs w:val="26"/>
          <w:lang w:val="sr-CS"/>
        </w:rPr>
      </w:pPr>
      <w:r>
        <w:rPr>
          <w:sz w:val="26"/>
          <w:szCs w:val="26"/>
          <w:lang w:val="sr-CS"/>
        </w:rPr>
        <w:tab/>
        <w:t xml:space="preserve">Шта се у том правилнику предвиђа? Правилник предвиђа да факултет води статистику о полагању испита на основним академским студијама за сваки предмет и за сваки испитни рок, али је и дужан да размотри узроке… Нећу даље да читам, али оно што ме је збунило јесте да ме чуди да факултети већ не воде такву статистику. </w:t>
      </w:r>
    </w:p>
    <w:p>
      <w:pPr>
        <w:pStyle w:val="Normal"/>
        <w:tabs>
          <w:tab w:val="clear" w:pos="720"/>
          <w:tab w:val="left" w:pos="1418" w:leader="none"/>
        </w:tabs>
        <w:jc w:val="both"/>
        <w:rPr>
          <w:sz w:val="26"/>
          <w:szCs w:val="26"/>
          <w:lang w:val="sr-CS"/>
        </w:rPr>
      </w:pPr>
      <w:r>
        <w:rPr>
          <w:sz w:val="26"/>
          <w:szCs w:val="26"/>
          <w:lang w:val="sr-CS"/>
        </w:rPr>
        <w:tab/>
        <w:t>Није то нека велика наука и није то вођење статистике, то је у ствари само да сте ажурни, да водите некакву евиденцију о томе каква је пролазност, независно од имена, али каква је пролазност или колико студената положи, с каквом оценом положи итд. Значи, прво ме је мало то збунило као вест, али ајде добро. Сад кад је правилник, значи сви ће факултети то радити како треба. Захтева се, дакле, да се та статистика води по сваком предмету и за сваки испитни рок.</w:t>
      </w:r>
    </w:p>
    <w:p>
      <w:pPr>
        <w:pStyle w:val="Normal"/>
        <w:tabs>
          <w:tab w:val="clear" w:pos="720"/>
          <w:tab w:val="left" w:pos="1418" w:leader="none"/>
        </w:tabs>
        <w:jc w:val="both"/>
        <w:rPr>
          <w:sz w:val="26"/>
          <w:szCs w:val="26"/>
          <w:lang w:val="sr-CS"/>
        </w:rPr>
      </w:pPr>
      <w:r>
        <w:rPr>
          <w:sz w:val="26"/>
          <w:szCs w:val="26"/>
          <w:lang w:val="sr-CS"/>
        </w:rPr>
        <w:tab/>
        <w:t xml:space="preserve">Сад иде даље и каже – уколико успешност полагања предмета на годишњем нивоу буде мања од 30%, дакле уколико мање од 30% студената положи неки испит, онда ће… Сад, те испите, да не кажем професоре, у медијима називају уско грло. То су предмети који се мало теже полажу. Већина нас је студирала, па знате да сте на свакој години имали такав неки предмет. Не могу да кажем да је то било некад до професора, неки је предмет једноставно обимнији, тежи, сложенији, а није било само због тога што је професор имао браду или што је био по природи тако строг. Није тачно, него су се просто... </w:t>
      </w:r>
    </w:p>
    <w:p>
      <w:pPr>
        <w:pStyle w:val="Normal"/>
        <w:tabs>
          <w:tab w:val="clear" w:pos="720"/>
          <w:tab w:val="left" w:pos="1418" w:leader="none"/>
        </w:tabs>
        <w:jc w:val="both"/>
        <w:rPr/>
      </w:pPr>
      <w:r>
        <w:rPr>
          <w:sz w:val="26"/>
          <w:szCs w:val="26"/>
          <w:lang w:val="sr-CS"/>
        </w:rPr>
        <w:tab/>
        <w:t xml:space="preserve">Тако да мени ово изједначавање, част сваком предмету и сваком професору, али ова врста изједначавања, на пример Анатомије на Медицинском факултету или Увода у ботанику, просто, мислим да та врста није примерена. Оно што бих, рецимо, ту препоручила то је да се ту групише по предметима различите сложености, па да се онда то посматра. Дакле, ово  изједначавање мислим да није добро. </w:t>
      </w:r>
    </w:p>
    <w:p>
      <w:pPr>
        <w:pStyle w:val="Normal"/>
        <w:tabs>
          <w:tab w:val="clear" w:pos="720"/>
          <w:tab w:val="left" w:pos="1418" w:leader="none"/>
        </w:tabs>
        <w:jc w:val="both"/>
        <w:rPr/>
      </w:pPr>
      <w:r>
        <w:rPr>
          <w:sz w:val="26"/>
          <w:szCs w:val="26"/>
          <w:lang w:val="sr-CS"/>
        </w:rPr>
        <w:tab/>
        <w:t xml:space="preserve">На шта се још обавезују декани? Да ће до 1. марта доставити ректору извештај о успеху на испитима по предметима у претходној школској години, што опет говори о томе да не постоји квалитетна комуникација између декана и ректора. Из овога закључујем, а и многи од нас су говорили да је основни проблем непостојање квалитетне комуникације и сарадње између професора и студената, али изгледа да ни професори нешто баш не сарађују како треба. Више нећу о овоме, али вас молим да још једном размислите о овом амандман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Александар Пејчић. Изволите. </w:t>
      </w:r>
    </w:p>
    <w:p>
      <w:pPr>
        <w:pStyle w:val="Normal"/>
        <w:tabs>
          <w:tab w:val="clear" w:pos="720"/>
          <w:tab w:val="left" w:pos="1418" w:leader="none"/>
        </w:tabs>
        <w:jc w:val="both"/>
        <w:rPr>
          <w:sz w:val="26"/>
          <w:szCs w:val="26"/>
          <w:lang w:val="sr-CS"/>
        </w:rPr>
      </w:pPr>
      <w:r>
        <w:rPr>
          <w:sz w:val="26"/>
          <w:szCs w:val="26"/>
          <w:lang w:val="sr-CS"/>
        </w:rPr>
        <w:tab/>
        <w:t xml:space="preserve">АЛЕКСАНДАР ПЕЈЧИЋ: Захваљујем, госпођо председавајућа. Даме и господо народни посланици, уважено председништво, министре, упозорио сам вас да ће ова расправа бити изузетно стручна и да ће велики број посланика учествовати у њој, ако се сећате. </w:t>
      </w:r>
    </w:p>
    <w:p>
      <w:pPr>
        <w:pStyle w:val="Normal"/>
        <w:tabs>
          <w:tab w:val="clear" w:pos="720"/>
          <w:tab w:val="left" w:pos="1418" w:leader="none"/>
        </w:tabs>
        <w:jc w:val="both"/>
        <w:rPr>
          <w:sz w:val="26"/>
          <w:szCs w:val="26"/>
          <w:lang w:val="sr-CS"/>
        </w:rPr>
      </w:pPr>
      <w:r>
        <w:rPr>
          <w:sz w:val="26"/>
          <w:szCs w:val="26"/>
          <w:lang w:val="sr-CS"/>
        </w:rPr>
        <w:tab/>
        <w:t xml:space="preserve">У расправи у начелу рекли смо вам да је овај закон изазвао изузетно велику пажњу и позорност пре свега стручне јавности, а и остале јавности и нас посланика, с обзиром да сви очекују да се овај закон усвоји што пре како би многи студенти уписали годину. Да ли са овим предлогом закона или одређеним амандманима, то ћемо видети после ове расправе. Иначе, овим амандманом смо пре свега хтели да променимо текст закона, а уједно и да побољшамо систем високог образовања. </w:t>
      </w:r>
    </w:p>
    <w:p>
      <w:pPr>
        <w:pStyle w:val="Normal"/>
        <w:tabs>
          <w:tab w:val="clear" w:pos="720"/>
          <w:tab w:val="left" w:pos="1418" w:leader="none"/>
        </w:tabs>
        <w:jc w:val="both"/>
        <w:rPr>
          <w:sz w:val="26"/>
          <w:szCs w:val="26"/>
          <w:lang w:val="sr-CS"/>
        </w:rPr>
      </w:pPr>
      <w:r>
        <w:rPr>
          <w:sz w:val="26"/>
          <w:szCs w:val="26"/>
          <w:lang w:val="sr-CS"/>
        </w:rPr>
        <w:tab/>
        <w:t xml:space="preserve">Кад је реч о овој законској одредби, имамо различите сугестије и самих факултета. О томе је причала и моја колегиница Донка Бановић. Факултети друштвених наука хтели су да ипак буде шест испитних рокова, док су факултети природних наука хтели да смање на четири испитна рока, док су сугестије студената сасвим другачије. </w:t>
      </w:r>
    </w:p>
    <w:p>
      <w:pPr>
        <w:pStyle w:val="Normal"/>
        <w:tabs>
          <w:tab w:val="clear" w:pos="720"/>
          <w:tab w:val="left" w:pos="1418" w:leader="none"/>
        </w:tabs>
        <w:jc w:val="both"/>
        <w:rPr/>
      </w:pPr>
      <w:r>
        <w:rPr>
          <w:sz w:val="26"/>
          <w:szCs w:val="26"/>
          <w:lang w:val="sr-CS"/>
        </w:rPr>
        <w:tab/>
        <w:t xml:space="preserve">Већина студената каже да ни у шест испитних рокова не могу да испуне услове, а камоли у четири. Знам да сте овим законом хтели да мењате и навике студената, али они предлажу решење да кроз колоквијуме полажу испите. Добро би било да и ви и факултети почнете о томе да размишљате. </w:t>
      </w:r>
    </w:p>
    <w:p>
      <w:pPr>
        <w:pStyle w:val="Normal"/>
        <w:tabs>
          <w:tab w:val="clear" w:pos="720"/>
          <w:tab w:val="left" w:pos="1418" w:leader="none"/>
        </w:tabs>
        <w:jc w:val="both"/>
        <w:rPr/>
      </w:pPr>
      <w:r>
        <w:rPr>
          <w:sz w:val="26"/>
          <w:szCs w:val="26"/>
          <w:lang w:val="sr-CS"/>
        </w:rPr>
        <w:tab/>
        <w:t xml:space="preserve">Такође знамо да многе земље у окружењу имају мањи број испитних рокова, али се надам да овим нећемо прекршити Болоњске принципе и да наши факултети и високообразовне установе неће урушити међународни кредибилитет и углед. </w:t>
      </w:r>
    </w:p>
    <w:p>
      <w:pPr>
        <w:pStyle w:val="Normal"/>
        <w:tabs>
          <w:tab w:val="clear" w:pos="720"/>
          <w:tab w:val="left" w:pos="1418" w:leader="none"/>
        </w:tabs>
        <w:jc w:val="both"/>
        <w:rPr>
          <w:sz w:val="26"/>
          <w:szCs w:val="26"/>
          <w:lang w:val="sr-CS"/>
        </w:rPr>
      </w:pPr>
      <w:r>
        <w:rPr>
          <w:sz w:val="26"/>
          <w:szCs w:val="26"/>
          <w:lang w:val="sr-CS"/>
        </w:rPr>
        <w:tab/>
        <w:t xml:space="preserve">Дакле, наша намера је пре свега била да не стављамо у незгодну ситуацију ни факултете ни студенте, а ни вас као предлагача закона, већ да нађемо соломонско решење, а то је да препустимо факултетима да то статутарно уреде и да се на тај начин ова законска одредба уреди. </w:t>
      </w:r>
    </w:p>
    <w:p>
      <w:pPr>
        <w:pStyle w:val="Normal"/>
        <w:tabs>
          <w:tab w:val="clear" w:pos="720"/>
          <w:tab w:val="left" w:pos="1418" w:leader="none"/>
        </w:tabs>
        <w:jc w:val="both"/>
        <w:rPr/>
      </w:pPr>
      <w:r>
        <w:rPr>
          <w:sz w:val="26"/>
          <w:szCs w:val="26"/>
          <w:lang w:val="sr-CS"/>
        </w:rPr>
        <w:tab/>
        <w:t xml:space="preserve">Очекујем, такође, и помоћ осталих посланичких група које су у расправи у начелу рекле да ће подржати амандман ДСС-а, тако да их и овог пута позивам. Вас још једном позивам да прихватите или пак размотрите овај амандман, јер је амандман изузетно сувисао и користиће и студентима и факултетима, а и вама као министру.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а посланица Милица Војић Марковић. Изволите. </w:t>
      </w:r>
    </w:p>
    <w:p>
      <w:pPr>
        <w:pStyle w:val="Normal"/>
        <w:tabs>
          <w:tab w:val="clear" w:pos="720"/>
          <w:tab w:val="left" w:pos="1418" w:leader="none"/>
        </w:tabs>
        <w:jc w:val="both"/>
        <w:rPr/>
      </w:pPr>
      <w:r>
        <w:rPr>
          <w:sz w:val="26"/>
          <w:szCs w:val="26"/>
          <w:lang w:val="sr-CS"/>
        </w:rPr>
        <w:tab/>
        <w:t xml:space="preserve">МИЛИЦА ВОЈИЋ МАРКОВИЋ: Хвала, госпођо председавајућа. Господине министре, ми смо се у току данашње расправе бавили финим нијансама. Једна од њих је да овај закон излази у сусрет студентима, а онда кажемо – овим бисмо изашли у сусрет професорима. Друга теза је ко трпи у овом процесу. Да ли у овом тренутку мање трпе студенти или професори? </w:t>
      </w:r>
    </w:p>
    <w:p>
      <w:pPr>
        <w:pStyle w:val="Normal"/>
        <w:tabs>
          <w:tab w:val="clear" w:pos="720"/>
          <w:tab w:val="left" w:pos="1418" w:leader="none"/>
        </w:tabs>
        <w:jc w:val="both"/>
        <w:rPr/>
      </w:pPr>
      <w:r>
        <w:rPr>
          <w:sz w:val="26"/>
          <w:szCs w:val="26"/>
          <w:lang w:val="sr-CS"/>
        </w:rPr>
        <w:tab/>
        <w:t xml:space="preserve">Имам утисак да смо у овом делу некако изгубили сам процес из вида. А оно на шта би процес требало да одговори јесте заправо који је проблем да неки студенти на неким факултетима могу да достигну 60 поена, док на другим факултетима, рецимо, не постоји ни начин да студенти достигну 60 поена. Шта је узрок и зашто се то дешава? </w:t>
      </w:r>
    </w:p>
    <w:p>
      <w:pPr>
        <w:pStyle w:val="Normal"/>
        <w:tabs>
          <w:tab w:val="clear" w:pos="720"/>
          <w:tab w:val="left" w:pos="1418" w:leader="none"/>
        </w:tabs>
        <w:jc w:val="both"/>
        <w:rPr/>
      </w:pPr>
      <w:r>
        <w:rPr>
          <w:sz w:val="26"/>
          <w:szCs w:val="26"/>
          <w:lang w:val="sr-CS"/>
        </w:rPr>
        <w:tab/>
        <w:t xml:space="preserve">С друге стране, некако смо заборавили да кажемо и шта је циљ „Болоње“ и зашто смо ми, на крају крајева, и приступили Болоњском процесу. Ефикасније студирање, односно скраћивање година студирања и, с друге стране, да подигнемо ниво и квалитет знања. Да ли ми то испуњавамо? Да ли смо достигли разлоге, да ли смо стигли близу разлога због којих смо се упутили у овај процес? </w:t>
      </w:r>
    </w:p>
    <w:p>
      <w:pPr>
        <w:pStyle w:val="Normal"/>
        <w:tabs>
          <w:tab w:val="clear" w:pos="720"/>
          <w:tab w:val="left" w:pos="1418" w:leader="none"/>
        </w:tabs>
        <w:jc w:val="both"/>
        <w:rPr/>
      </w:pPr>
      <w:r>
        <w:rPr>
          <w:sz w:val="26"/>
          <w:szCs w:val="26"/>
          <w:lang w:val="sr-CS"/>
        </w:rPr>
        <w:tab/>
        <w:t xml:space="preserve">Оно што је такође чињеница, ми за спровођење Болоњског процеса сваке године добијамо све ниже и ниже оцене, што значи да у нашем процесу нешто шкрипи. Да наша реформа или стаје или се у њој дешава нешто што морамо да пратимо да бисмо могли да интервенишемо. Очигледно неки проблем имамо. </w:t>
      </w:r>
    </w:p>
    <w:p>
      <w:pPr>
        <w:pStyle w:val="Normal"/>
        <w:tabs>
          <w:tab w:val="clear" w:pos="720"/>
          <w:tab w:val="left" w:pos="1418" w:leader="none"/>
        </w:tabs>
        <w:jc w:val="both"/>
        <w:rPr>
          <w:sz w:val="26"/>
          <w:szCs w:val="26"/>
          <w:lang w:val="sr-CS"/>
        </w:rPr>
      </w:pPr>
      <w:r>
        <w:rPr>
          <w:sz w:val="26"/>
          <w:szCs w:val="26"/>
          <w:lang w:val="sr-CS"/>
        </w:rPr>
        <w:tab/>
        <w:t xml:space="preserve">Кад смо писали овај амандман и понудили између четири и шест рокова, заиста смо имали велики број разговора и с професорима различитих факултета и с неким деканима. Неки су рекли – нама је четири рока сасвим довољно, оптимално. Други су рекли – ми са четири рока не можемо да се покријемо, имаћемо проблем. </w:t>
      </w:r>
    </w:p>
    <w:p>
      <w:pPr>
        <w:pStyle w:val="Normal"/>
        <w:tabs>
          <w:tab w:val="clear" w:pos="720"/>
          <w:tab w:val="left" w:pos="1418" w:leader="none"/>
        </w:tabs>
        <w:jc w:val="both"/>
        <w:rPr>
          <w:sz w:val="26"/>
          <w:szCs w:val="26"/>
          <w:lang w:val="sr-CS"/>
        </w:rPr>
      </w:pPr>
      <w:r>
        <w:rPr>
          <w:sz w:val="26"/>
          <w:szCs w:val="26"/>
          <w:lang w:val="sr-CS"/>
        </w:rPr>
        <w:tab/>
        <w:t xml:space="preserve">Зато смо понудили овај компромис, да факултети сами изаберу, да им закон да могућност да имају четири или шест рокова. То је нека извесност која сваки факултет наводи да сам и аутономно одабере шта је оно што је њима погодно и што сматрају да може да им допринесе побољшању процеса. Због тога сматрамо да нисте довољно озбиљно имали у виду ово што смо предложили и да би било добро да о томе још дискутујемо, јер имам утисак да је наш амандман заиста прихватљив. </w:t>
      </w:r>
    </w:p>
    <w:p>
      <w:pPr>
        <w:pStyle w:val="Normal"/>
        <w:tabs>
          <w:tab w:val="clear" w:pos="720"/>
          <w:tab w:val="left" w:pos="1418" w:leader="none"/>
        </w:tabs>
        <w:jc w:val="both"/>
        <w:rPr/>
      </w:pPr>
      <w:r>
        <w:rPr>
          <w:sz w:val="26"/>
          <w:szCs w:val="26"/>
          <w:lang w:val="sr-CS"/>
        </w:rPr>
        <w:tab/>
        <w:t>ПРЕДСЕДАВАЈУЋА: Реч има народна посланица Гордана Чомић. Изволите.</w:t>
      </w:r>
    </w:p>
    <w:p>
      <w:pPr>
        <w:pStyle w:val="Normal"/>
        <w:tabs>
          <w:tab w:val="clear" w:pos="720"/>
          <w:tab w:val="left" w:pos="1418" w:leader="none"/>
        </w:tabs>
        <w:jc w:val="both"/>
        <w:rPr>
          <w:sz w:val="26"/>
          <w:szCs w:val="26"/>
          <w:lang w:val="sr-CS"/>
        </w:rPr>
      </w:pPr>
      <w:r>
        <w:rPr>
          <w:sz w:val="26"/>
          <w:szCs w:val="26"/>
          <w:lang w:val="sr-CS"/>
        </w:rPr>
        <w:tab/>
        <w:t xml:space="preserve">ГОРДАНА ЧОМИЋ: Захваљујем. Користим време посланичке групе ДС са жељом да оставим траг и опаске о амандману који је поднела група посланика посланичке групе ДСС, Донка Бановић, Милица Војић Марковић, Александар Пејчић и Ружица Игић, зато што овај амандман читам као парадигму свега онога о чему ми заправо не желимо да разговарамо у друштву, а тиче се образовања. Рећи ћу наднаслов, свих ових пет минута, којим ћу покушати да задобијем вашу пажњу. </w:t>
      </w:r>
    </w:p>
    <w:p>
      <w:pPr>
        <w:pStyle w:val="Normal"/>
        <w:tabs>
          <w:tab w:val="clear" w:pos="720"/>
          <w:tab w:val="left" w:pos="1418" w:leader="none"/>
        </w:tabs>
        <w:jc w:val="both"/>
        <w:rPr>
          <w:sz w:val="26"/>
          <w:szCs w:val="26"/>
          <w:lang w:val="sr-CS"/>
        </w:rPr>
      </w:pPr>
      <w:r>
        <w:rPr>
          <w:sz w:val="26"/>
          <w:szCs w:val="26"/>
          <w:lang w:val="sr-CS"/>
        </w:rPr>
        <w:tab/>
        <w:t xml:space="preserve">Образовање 21. века је такво да се млади људи образују за послове који још увек не постоје, а људи који раде треба да се образују да би могли да обављају послове које раде. Парадигма образовања 21. века не постоји, али је се ми чак и у Скупштини, а поготово у медијима, где се са лакоћом изричу разни ставови о стању образовања у Србији, држимо као да је стварна, а није. Зато је овај амандман парадигма. Нуди решење да једна материја, као што је број испитних рокова, која је, успут, питање да ли уопште треба да стоји у било ком закону, али већ је ту, шта да радимо, дакле нуди решење да то буде од четири до шест. </w:t>
      </w:r>
    </w:p>
    <w:p>
      <w:pPr>
        <w:pStyle w:val="Normal"/>
        <w:tabs>
          <w:tab w:val="clear" w:pos="720"/>
          <w:tab w:val="left" w:pos="1418" w:leader="none"/>
        </w:tabs>
        <w:jc w:val="both"/>
        <w:rPr/>
      </w:pPr>
      <w:r>
        <w:rPr>
          <w:sz w:val="26"/>
          <w:szCs w:val="26"/>
          <w:lang w:val="sr-CS"/>
        </w:rPr>
        <w:tab/>
        <w:t xml:space="preserve">Зашто сматрам да је овај амандман парадигма? Зато што уважава реалност, уважава контекст где пропис треба да буде примењен. Чини ми се важним не зато да ли ће нека већина овај амандман усвојити или не, али чини ми се важним зато што ће послужити као окидач, надам се, да стварно отворимо расправу о теми која изгледа до детаља, без површности, без шлампераја, без недостатка информација, занима скоро све народне посланике у Народној скупштини Републике Србије, дакле све оно о чему је и министар говорио, и драго ми је што могу да кажем да очигледно и њега занима. </w:t>
      </w:r>
    </w:p>
    <w:p>
      <w:pPr>
        <w:pStyle w:val="Normal"/>
        <w:tabs>
          <w:tab w:val="clear" w:pos="720"/>
          <w:tab w:val="left" w:pos="1418" w:leader="none"/>
        </w:tabs>
        <w:jc w:val="both"/>
        <w:rPr/>
      </w:pPr>
      <w:r>
        <w:rPr>
          <w:sz w:val="26"/>
          <w:szCs w:val="26"/>
          <w:lang w:val="sr-CS"/>
        </w:rPr>
        <w:tab/>
        <w:t xml:space="preserve">Контекст је да на факултетима имате негде 10% студената који могу да постигну оно што им се понуди као рад, не улазим у то уче ли или не уче, до 60% студената који постижу. Ови остали не постижу. Контекст је да имате генерализацију да неки чланови академске заједнице не сматрају студенте уопште потребним на факултетима, нити им пружају услугу учења и образовања, док неки други то заиста сматрају. На тако малом броју студената, на овако малој површини, јесте нам земља лепа, али то је све  мали број људи, ви имате такву шароликост из које овакав амандман просто природно проистиче. </w:t>
      </w:r>
    </w:p>
    <w:p>
      <w:pPr>
        <w:pStyle w:val="Normal"/>
        <w:tabs>
          <w:tab w:val="clear" w:pos="720"/>
          <w:tab w:val="left" w:pos="1418" w:leader="none"/>
        </w:tabs>
        <w:jc w:val="both"/>
        <w:rPr/>
      </w:pPr>
      <w:r>
        <w:rPr>
          <w:sz w:val="26"/>
          <w:szCs w:val="26"/>
          <w:lang w:val="sr-CS"/>
        </w:rPr>
        <w:tab/>
        <w:t>Зашто га још сматрам парадигмом? Зато што је, оно што је мени одувек сметало у контексту образовања 21. века, што су и наставници и професори, без обзира ког нивоа  школовања, имали један став да треба ухватити ученика или студента у ономе што не зна, што је потпуно наопачке, да је промена размишљања, коју можемо да направимо, чини ми се и оваквом расправом, да видимо шта све можемо да пружимо студенту, ученику, било коме од знања, а не од парадигме прве половине 21. века да се студенти или ученици хватају у незнању.</w:t>
      </w:r>
    </w:p>
    <w:p>
      <w:pPr>
        <w:pStyle w:val="Normal"/>
        <w:tabs>
          <w:tab w:val="clear" w:pos="720"/>
          <w:tab w:val="left" w:pos="1418" w:leader="none"/>
        </w:tabs>
        <w:jc w:val="both"/>
        <w:rPr/>
      </w:pPr>
      <w:r>
        <w:rPr>
          <w:sz w:val="26"/>
          <w:szCs w:val="26"/>
          <w:lang w:val="sr-CS"/>
        </w:rPr>
        <w:tab/>
        <w:t>Зашто је добро као парадигма за промену размишљања? Ако је процес примене „Болоње“ успешан, онда ће 2015. године сви имати четири, прописали ви то или не прописали. Ако није успешан, онда неће имати, прописали ви то или не прописали. Та животност идеје да, колико год процедурално то било за оспоравати, јер те питам колики хоћеш број испитних рокова а ти ми дајеш интервал, правници би дали много замерки, добар је искључиво зато што нам указује колико мало пажње у суштини посвећујемо подацима, мерењу онога што систем образовања у нашој земљи треба да представља.</w:t>
      </w:r>
    </w:p>
    <w:p>
      <w:pPr>
        <w:pStyle w:val="Normal"/>
        <w:tabs>
          <w:tab w:val="clear" w:pos="720"/>
          <w:tab w:val="left" w:pos="1418" w:leader="none"/>
        </w:tabs>
        <w:jc w:val="both"/>
        <w:rPr>
          <w:sz w:val="26"/>
          <w:szCs w:val="26"/>
          <w:lang w:val="sr-CS"/>
        </w:rPr>
      </w:pPr>
      <w:r>
        <w:rPr>
          <w:sz w:val="26"/>
          <w:szCs w:val="26"/>
          <w:lang w:val="sr-CS"/>
        </w:rPr>
        <w:tab/>
        <w:t xml:space="preserve"> Ту ћу повезати са идејом коју је парадигма оваквог амандмана родила у мени, а то је буџет за 2013. годину. Пошто по мом дубоком уверењу нисмо донели добар закон о изменама буџетског система, нисмо добро учинили што министар финансија искључиво одлучује о свом и сваком новцу, нисмо добро учинили што нам у буџету више не постоји наменски новац, хајде да променимо и ми размишљање, па да видимо да ли од свега тога што нисмо добро учинили можемо да извучемо нешто добро за образовање. </w:t>
      </w:r>
    </w:p>
    <w:p>
      <w:pPr>
        <w:pStyle w:val="Normal"/>
        <w:tabs>
          <w:tab w:val="clear" w:pos="720"/>
          <w:tab w:val="left" w:pos="1418" w:leader="none"/>
        </w:tabs>
        <w:jc w:val="both"/>
        <w:rPr/>
      </w:pPr>
      <w:r>
        <w:rPr>
          <w:sz w:val="26"/>
          <w:szCs w:val="26"/>
          <w:lang w:val="sr-CS"/>
        </w:rPr>
        <w:tab/>
        <w:t xml:space="preserve">Да ли можемо да се сложимо да економија знања, да инвестиције у које друштво и држава улажу, у целоживотни процес учења и у оно што треба да се промени у високом образовању, да ли може да нам буде аргументација којом бисмо сви, без обзира да ли подржавамо министра Жарка Обрадовића или га оспоравамо као опозиција, могли да станемо и да кажемо – па кад је већ донета одлука да је министар финансија дефакто председник Владе и да искључиво он одлучује о томе где је који новац, да неки део новца више него раније иде у образовање, по степену и по ономе како и Министарство просвете буде спремно да нам предложи? </w:t>
      </w:r>
    </w:p>
    <w:p>
      <w:pPr>
        <w:pStyle w:val="Normal"/>
        <w:tabs>
          <w:tab w:val="clear" w:pos="720"/>
          <w:tab w:val="left" w:pos="1418" w:leader="none"/>
        </w:tabs>
        <w:jc w:val="both"/>
        <w:rPr/>
      </w:pPr>
      <w:r>
        <w:rPr>
          <w:sz w:val="26"/>
          <w:szCs w:val="26"/>
          <w:lang w:val="sr-CS"/>
        </w:rPr>
        <w:tab/>
        <w:t>Имаћете ту нашу подршку, из простог разлога што, колико год било истинито да од свег лошег примењивања досадашњих прописа највише трпе студенти, толико сам исто сигурна да уколико као друштво, уколико ми сви заједно као институција не успоставимо знање, економију знања, образовање као први и једини приоритет нашег друштва, трпећемо незамисливо сви, за пет, седам и много мање година него што нам се чини, не успевајући да се укључимо у образовне токове модерног света.</w:t>
      </w:r>
    </w:p>
    <w:p>
      <w:pPr>
        <w:pStyle w:val="Normal"/>
        <w:tabs>
          <w:tab w:val="clear" w:pos="720"/>
          <w:tab w:val="left" w:pos="1418" w:leader="none"/>
        </w:tabs>
        <w:jc w:val="both"/>
        <w:rPr/>
      </w:pPr>
      <w:r>
        <w:rPr>
          <w:sz w:val="26"/>
          <w:szCs w:val="26"/>
          <w:lang w:val="sr-CS"/>
        </w:rPr>
        <w:tab/>
        <w:t>Не могу да утичем, наравно, ни на вољу већине, ни на вољу Министарства да добро одмери буџет за 2013. годину, као што не могу да утичем на све вас да подржите овај амандман, али оно што могу, то сам и учинила. Желим да остане траг о томе да ми се са задовољством чини да нас у овој скупштини има довољно, ако не и сви, који потпуно разумемо контекст проблема образовања у Србији, који потпуно разумемо колико је тешко пробити то као прву тему тамо где је новац или тамо где се стварно доносе одлуке и колико је важно да разумемо да, ако хоћемо нешто да мењамо, то тачно морамо да измеримо, да му знамо контекст.</w:t>
      </w:r>
    </w:p>
    <w:p>
      <w:pPr>
        <w:pStyle w:val="Normal"/>
        <w:tabs>
          <w:tab w:val="clear" w:pos="720"/>
          <w:tab w:val="left" w:pos="1418" w:leader="none"/>
        </w:tabs>
        <w:jc w:val="both"/>
        <w:rPr/>
      </w:pPr>
      <w:r>
        <w:rPr>
          <w:sz w:val="26"/>
          <w:szCs w:val="26"/>
          <w:lang w:val="sr-CS"/>
        </w:rPr>
        <w:tab/>
        <w:t>Овај амандман, који гласи – факултети, може четири, може шест, и то да буде у закону, више него иједан други сасвим тачно описује контекст који је пред нама. Овај закон и сви будући прописи које ће Министарство просвете унети у ову скупштину обликују нашу будућност. Молим вас да у том делу смањимо, колико год умемо, међупартијска неслагања, идејна или каква год, нетрпељивости и трпељивости и да уочимо колико је важно да будемо окидач добре, праве, детаљне расправе о развоју система образовања у Србији.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Дејан Михајлов. Изволите.</w:t>
      </w:r>
    </w:p>
    <w:p>
      <w:pPr>
        <w:pStyle w:val="Normal"/>
        <w:tabs>
          <w:tab w:val="clear" w:pos="720"/>
          <w:tab w:val="left" w:pos="1418" w:leader="none"/>
        </w:tabs>
        <w:jc w:val="both"/>
        <w:rPr>
          <w:sz w:val="26"/>
          <w:szCs w:val="26"/>
          <w:lang w:val="sr-CS"/>
        </w:rPr>
      </w:pPr>
      <w:r>
        <w:rPr>
          <w:sz w:val="26"/>
          <w:szCs w:val="26"/>
          <w:lang w:val="sr-CS"/>
        </w:rPr>
        <w:tab/>
        <w:t>ДЕЈАН МИХАЈЛОВ: Поштована председавајућа, уважени министре, народни посланици, циљ сваког закона је да нормира или утврди правила у појединој друштвеној области и у појединој области друштвеног живота и да то буде све у складу са неким општим интересима и циљем коме стреми друштво у том тренутку.</w:t>
      </w:r>
    </w:p>
    <w:p>
      <w:pPr>
        <w:pStyle w:val="Normal"/>
        <w:tabs>
          <w:tab w:val="clear" w:pos="720"/>
          <w:tab w:val="left" w:pos="1418" w:leader="none"/>
        </w:tabs>
        <w:jc w:val="both"/>
        <w:rPr/>
      </w:pPr>
      <w:r>
        <w:rPr>
          <w:sz w:val="26"/>
          <w:szCs w:val="26"/>
          <w:lang w:val="sr-CS"/>
        </w:rPr>
        <w:tab/>
        <w:t>Током целе ове расправе, и у начелу и у појединостима, трудио сам се да увидим који је циљ ових одредаба закона, нарочито ове одредбе која се односи на испитне рокове. Сви смо овде чули статистичке податке од министра, колико студената није остварило квоту од 60 бодова, колико има 48, колико има мање, и просто сам се забринуо над чињеницом да је главни проблем за то што имају шест рокова а не четири, и да ће, када буду имали четири рока а не шест, сви да пребаце 60 бодова.</w:t>
      </w:r>
    </w:p>
    <w:p>
      <w:pPr>
        <w:pStyle w:val="Normal"/>
        <w:tabs>
          <w:tab w:val="clear" w:pos="720"/>
          <w:tab w:val="left" w:pos="1418" w:leader="none"/>
        </w:tabs>
        <w:jc w:val="both"/>
        <w:rPr>
          <w:sz w:val="26"/>
          <w:szCs w:val="26"/>
          <w:lang w:val="sr-CS"/>
        </w:rPr>
      </w:pPr>
      <w:r>
        <w:rPr>
          <w:sz w:val="26"/>
          <w:szCs w:val="26"/>
          <w:lang w:val="sr-CS"/>
        </w:rPr>
        <w:tab/>
        <w:t xml:space="preserve">Просто, тај вид посматрања ствари, зашто имају 48, 42, а не 60 бодова у проценту који би био задовољавајући да се омогући спровођење наставе на следећој години, нешто је што није проблем броја испитних рокова, већ је проблем самог начина рада на појединим универзитетима. </w:t>
      </w:r>
    </w:p>
    <w:p>
      <w:pPr>
        <w:pStyle w:val="Normal"/>
        <w:tabs>
          <w:tab w:val="clear" w:pos="720"/>
          <w:tab w:val="left" w:pos="1418" w:leader="none"/>
        </w:tabs>
        <w:jc w:val="both"/>
        <w:rPr/>
      </w:pPr>
      <w:r>
        <w:rPr>
          <w:sz w:val="26"/>
          <w:szCs w:val="26"/>
          <w:lang w:val="sr-CS"/>
        </w:rPr>
        <w:tab/>
        <w:t>Није исто када се ради, ево ту је уважени колега посланик Синиша Ковачевић, који има групу од пет студената на филмској режији, и када се држи предавање пред препуним амфитеатром 5 на Правном факултету. Свакако ћемо се сагласити да то није исто и да не могу једнако знање да приме у групи од пет студената и у групи на неким вежбама или на предавању на Правном факултету, где има од 50 до 100 студената. Потпуно је различита могућност учења, предавања и разговарања, разматрања појединих ствари и појединих предмета.</w:t>
      </w:r>
    </w:p>
    <w:p>
      <w:pPr>
        <w:pStyle w:val="Normal"/>
        <w:tabs>
          <w:tab w:val="clear" w:pos="720"/>
          <w:tab w:val="left" w:pos="1418" w:leader="none"/>
        </w:tabs>
        <w:jc w:val="both"/>
        <w:rPr>
          <w:sz w:val="26"/>
          <w:szCs w:val="26"/>
          <w:lang w:val="sr-CS"/>
        </w:rPr>
      </w:pPr>
      <w:r>
        <w:rPr>
          <w:sz w:val="26"/>
          <w:szCs w:val="26"/>
          <w:lang w:val="sr-CS"/>
        </w:rPr>
        <w:tab/>
        <w:t xml:space="preserve">Ми смо у оквиру посланичке групе доста разговарали о овој теми. Од нас 21, колико нас има овде, петоро су универзитетски професори и сви су имали ставове – негде је довољно четири, негде је довољно шест рокова, али свакако смо заузели став да је апсолутно недовољно да се законом дефинише да је то само четири испитна рока. И не видимо да су четири рока или шест испитних рокова основни проблем зашто студенти не остварују довољан број бодова. </w:t>
      </w:r>
    </w:p>
    <w:p>
      <w:pPr>
        <w:pStyle w:val="Normal"/>
        <w:tabs>
          <w:tab w:val="clear" w:pos="720"/>
          <w:tab w:val="left" w:pos="1418" w:leader="none"/>
        </w:tabs>
        <w:jc w:val="both"/>
        <w:rPr/>
      </w:pPr>
      <w:r>
        <w:rPr>
          <w:sz w:val="26"/>
          <w:szCs w:val="26"/>
          <w:lang w:val="sr-CS"/>
        </w:rPr>
        <w:tab/>
        <w:t>Напротив, мислимо да суштински проблем није у томе, него у другим стварима и да треба да се бавимо и тим другим стварима, а не само бројем испитних рокова. Смањивањем броја испитних рокова нећемо постићи циљ коме сви стремимо, а то је пре свега знање и квалитетни студенти који ће моћи да подигну на један ниво ову државу и ово друштво и обезбеде бољи развој и напредак друштва у целини. Мислим да се на овај начин, смањивањем испитних рокова, неће остварити задати циљ.</w:t>
      </w:r>
    </w:p>
    <w:p>
      <w:pPr>
        <w:pStyle w:val="Normal"/>
        <w:tabs>
          <w:tab w:val="clear" w:pos="720"/>
          <w:tab w:val="left" w:pos="1418" w:leader="none"/>
        </w:tabs>
        <w:jc w:val="both"/>
        <w:rPr>
          <w:sz w:val="26"/>
          <w:szCs w:val="26"/>
          <w:lang w:val="sr-CS"/>
        </w:rPr>
      </w:pPr>
      <w:r>
        <w:rPr>
          <w:sz w:val="26"/>
          <w:szCs w:val="26"/>
          <w:lang w:val="sr-CS"/>
        </w:rPr>
        <w:tab/>
        <w:t xml:space="preserve">Амандман који смо ми као посланичка група предложили, да се омогући сваком факултету да утврди између четири и шест рокова, да сами донесу одлуку у складу са својим потребама, нешто је што ће задовољити потребе и мањих и већих факултета и мањих и већих група и омогућити да студенти не буду ти који ће бити на штети. </w:t>
      </w:r>
    </w:p>
    <w:p>
      <w:pPr>
        <w:pStyle w:val="Normal"/>
        <w:tabs>
          <w:tab w:val="clear" w:pos="720"/>
          <w:tab w:val="left" w:pos="1418" w:leader="none"/>
        </w:tabs>
        <w:jc w:val="both"/>
        <w:rPr/>
      </w:pPr>
      <w:r>
        <w:rPr>
          <w:sz w:val="26"/>
          <w:szCs w:val="26"/>
          <w:lang w:val="sr-CS"/>
        </w:rPr>
        <w:tab/>
        <w:t xml:space="preserve">Оправдање да универзитетски професори немају довољно времена од рокова да раде на свом образовању и унапређењу и да пишу докторске дисертације, да пишу чланке да би могли да задрже своја звања, просто није нешто што је добро оправдање да се скрати број рокова. </w:t>
      </w:r>
    </w:p>
    <w:p>
      <w:pPr>
        <w:pStyle w:val="Normal"/>
        <w:tabs>
          <w:tab w:val="clear" w:pos="720"/>
          <w:tab w:val="left" w:pos="1418" w:leader="none"/>
        </w:tabs>
        <w:jc w:val="both"/>
        <w:rPr/>
      </w:pPr>
      <w:r>
        <w:rPr>
          <w:sz w:val="26"/>
          <w:szCs w:val="26"/>
          <w:lang w:val="sr-CS"/>
        </w:rPr>
        <w:tab/>
        <w:t xml:space="preserve">Да ли ћемо доћи у ситуацију већ идуће године да имамо протест студената који ће резултирати том чињеницом да мењамо закон? Да ли ви можете да нам гарантујете да се студенти неће бунити идуће године или оне године тамо по питању броја рокова? Да ли то може овде неко? Наравно да не може. И студенти ће се увек бунити. </w:t>
      </w:r>
    </w:p>
    <w:p>
      <w:pPr>
        <w:pStyle w:val="Normal"/>
        <w:tabs>
          <w:tab w:val="clear" w:pos="720"/>
          <w:tab w:val="left" w:pos="1418" w:leader="none"/>
        </w:tabs>
        <w:jc w:val="both"/>
        <w:rPr/>
      </w:pPr>
      <w:r>
        <w:rPr>
          <w:sz w:val="26"/>
          <w:szCs w:val="26"/>
          <w:lang w:val="sr-CS"/>
        </w:rPr>
        <w:tab/>
        <w:t xml:space="preserve">Највећи број нас је био студент и сви знамо да та два рока, уместо четири да буду шест, пуно значи, јер ће омогућити да већи број студената оствари тих 60 бодова. Врло је тешко у једном испитном року спремити два тешка испита. Сви ми то знамо и сви смо ми као студенти распоређивали тежи и лакши испит и гледали како да положимо годину. </w:t>
      </w:r>
    </w:p>
    <w:p>
      <w:pPr>
        <w:pStyle w:val="Normal"/>
        <w:tabs>
          <w:tab w:val="clear" w:pos="720"/>
          <w:tab w:val="left" w:pos="1418" w:leader="none"/>
        </w:tabs>
        <w:jc w:val="both"/>
        <w:rPr>
          <w:sz w:val="26"/>
          <w:szCs w:val="26"/>
          <w:lang w:val="sr-CS"/>
        </w:rPr>
      </w:pPr>
      <w:r>
        <w:rPr>
          <w:sz w:val="26"/>
          <w:szCs w:val="26"/>
          <w:lang w:val="sr-CS"/>
        </w:rPr>
        <w:tab/>
        <w:t xml:space="preserve">Мислим да ова ситуација неће дати повољан резултат и да ћемо се ми већ идуће године суочити с проблемом протеста одређених студентских организација, можда не ових ваших, али просто оних других који постоје, које ће тражити да се омогући полагање и шестог испитног рока и треба размотрити ову одредбу, оставити могућност факултетима да сами одлуче од четири до шест рокова. </w:t>
      </w:r>
    </w:p>
    <w:p>
      <w:pPr>
        <w:pStyle w:val="Normal"/>
        <w:tabs>
          <w:tab w:val="clear" w:pos="720"/>
          <w:tab w:val="left" w:pos="1418" w:leader="none"/>
        </w:tabs>
        <w:jc w:val="both"/>
        <w:rPr>
          <w:sz w:val="26"/>
          <w:szCs w:val="26"/>
          <w:lang w:val="sr-CS"/>
        </w:rPr>
      </w:pPr>
      <w:r>
        <w:rPr>
          <w:sz w:val="26"/>
          <w:szCs w:val="26"/>
          <w:lang w:val="sr-CS"/>
        </w:rPr>
        <w:tab/>
        <w:t xml:space="preserve">Не видим у чему је проблем да се толико ригидно иде на смањење овога и да нема слуха за један овакав амандман. Позивамо све посланике да гласају, јер некако и у владајућој коалицији постоји спремност за овакав амандман, а само је Влада та која можда не може у овом тренутку да довољно сагледа реалност и утврди да је у интересу да што више студената положи и да се ради на квалитетнијем образовању. </w:t>
      </w:r>
    </w:p>
    <w:p>
      <w:pPr>
        <w:pStyle w:val="Normal"/>
        <w:tabs>
          <w:tab w:val="clear" w:pos="720"/>
          <w:tab w:val="left" w:pos="1418" w:leader="none"/>
        </w:tabs>
        <w:jc w:val="both"/>
        <w:rPr>
          <w:sz w:val="26"/>
          <w:szCs w:val="26"/>
          <w:lang w:val="sr-CS"/>
        </w:rPr>
      </w:pPr>
      <w:r>
        <w:rPr>
          <w:sz w:val="26"/>
          <w:szCs w:val="26"/>
          <w:lang w:val="sr-CS"/>
        </w:rPr>
        <w:tab/>
        <w:t>ПРЕДСЕДАВАЈУЋА: Следећи се јавио народни посланик Милан Лапчевић. Изволите.</w:t>
      </w:r>
    </w:p>
    <w:p>
      <w:pPr>
        <w:pStyle w:val="Normal"/>
        <w:tabs>
          <w:tab w:val="clear" w:pos="720"/>
          <w:tab w:val="left" w:pos="1418" w:leader="none"/>
        </w:tabs>
        <w:jc w:val="both"/>
        <w:rPr/>
      </w:pPr>
      <w:r>
        <w:rPr>
          <w:sz w:val="26"/>
          <w:szCs w:val="26"/>
          <w:lang w:val="sr-CS"/>
        </w:rPr>
        <w:tab/>
        <w:t>МИЛАН ЛАПЧЕВИЋ: Поштовано председништво, поштовани господине министре, мислим да је оно што су моје колеге говорили управо суштина ствари, да ми не треба да причамо о томе да ли ће бити мањи број испита. Ваше изношење података, што је наравно потребно, о броју студената који прелазе у следећу годину у процентима јесте важно, али мислим да је најважније шта они са собом носе. Мислим да је много мање важно какви су проценти, а да је суштина приче да факултети не треба да производе бројке, да производе проценте, колика је та успешност у процентима, него да је суштина приче какво знање они имају и шта ће са факултета понети као коначни производ.</w:t>
      </w:r>
    </w:p>
    <w:p>
      <w:pPr>
        <w:pStyle w:val="Normal"/>
        <w:tabs>
          <w:tab w:val="clear" w:pos="720"/>
          <w:tab w:val="left" w:pos="1418" w:leader="none"/>
        </w:tabs>
        <w:jc w:val="both"/>
        <w:rPr/>
      </w:pPr>
      <w:r>
        <w:rPr>
          <w:sz w:val="26"/>
          <w:szCs w:val="26"/>
          <w:lang w:val="sr-CS"/>
        </w:rPr>
        <w:tab/>
        <w:t xml:space="preserve">Ваљда ћемо се сложити сви у томе да су критеријуми у високообразовним институцијама у задњих десетак, петнаест година нагло пали, да данас имамо процес где се сви утркују, од приватних до друштвених факултета, ко ће већи број студената да упише, а то се директно везује с оним какви су критеријуми на факултетима и како се полажу испити, па по систему линије мањег отпора, комерцијализација у образовним институцијама узима маха науштрб квалитета који студенти добијају. Мислим да је најважније да онај ко оде да студира на том факултету стекне неко знање, а не да што пре заврши и да се та институција похвали да има велики број пролазности и да се што краће студира. </w:t>
      </w:r>
    </w:p>
    <w:p>
      <w:pPr>
        <w:pStyle w:val="Normal"/>
        <w:tabs>
          <w:tab w:val="clear" w:pos="720"/>
          <w:tab w:val="left" w:pos="1418" w:leader="none"/>
        </w:tabs>
        <w:jc w:val="both"/>
        <w:rPr>
          <w:sz w:val="26"/>
          <w:szCs w:val="26"/>
          <w:lang w:val="sr-CS"/>
        </w:rPr>
      </w:pPr>
      <w:r>
        <w:rPr>
          <w:sz w:val="26"/>
          <w:szCs w:val="26"/>
          <w:lang w:val="sr-CS"/>
        </w:rPr>
        <w:tab/>
        <w:t xml:space="preserve">Увођењем тржишта у систем образовања омогућено је да сви могу под једнаким условима да пружају ту услугу. Али с друге стране, ако немате тржиште привреде, тржиште рада које ће да измери шта јесте квалитет а шта није, шта је знање а шта није знање, онда се то тржиште образовања претвори у своју супротност. Па имате помаму, не кажем за све, али добар део приватних образовних институција које гледају, пошто је то профитабилно, да упишу што већи број студената, снижавају критеријуме да би што више зарадиле, а на дипломи може да пише шта год хоћете. Ако хоћете да вам пише да сте најлепши, они вам кажу – ви сте најлепши, ви добијате диплому за врло кратко време, само то платите. </w:t>
      </w:r>
    </w:p>
    <w:p>
      <w:pPr>
        <w:pStyle w:val="Normal"/>
        <w:tabs>
          <w:tab w:val="clear" w:pos="720"/>
          <w:tab w:val="left" w:pos="1418" w:leader="none"/>
        </w:tabs>
        <w:jc w:val="both"/>
        <w:rPr/>
      </w:pPr>
      <w:r>
        <w:rPr>
          <w:sz w:val="26"/>
          <w:szCs w:val="26"/>
          <w:lang w:val="sr-CS"/>
        </w:rPr>
        <w:tab/>
        <w:t xml:space="preserve">Пошто, нажалост, има јако мало правих приватних фирми које траже знање, па проверавају то знање када некога запошљавају, углавном је тржиште рада сведено на државне институције и јавна предузећа, и постоји онај други критеријум, познавања неког да би се запослио а не знања, онда идемо у другу супротност, да и државне институције, државни факултети морају да снижавају критеријуме како не би остали без студената. Ако остану без студената, остаће и професори без посла. </w:t>
      </w:r>
    </w:p>
    <w:p>
      <w:pPr>
        <w:pStyle w:val="Normal"/>
        <w:tabs>
          <w:tab w:val="clear" w:pos="720"/>
          <w:tab w:val="left" w:pos="1418" w:leader="none"/>
        </w:tabs>
        <w:jc w:val="both"/>
        <w:rPr/>
      </w:pPr>
      <w:r>
        <w:rPr>
          <w:sz w:val="26"/>
          <w:szCs w:val="26"/>
          <w:lang w:val="sr-CS"/>
        </w:rPr>
        <w:tab/>
        <w:t xml:space="preserve">Дакле, морамо више да водимо рачуна о томе како ћемо да задржимо ниво знања, односно ниво квалитета који студенти добијају при свом образовању, а да мало мање водимо рачуна о томе да ли је проценат 30, 40, 20. Ако идемо по линији мањег отпора, наравно да ће сви гледати да што пре заврше факултет и добију диплому. Ако се исто вреднује тамо и овамо, они ће гледати да што пре заврше и да се што пре запосле. </w:t>
      </w:r>
    </w:p>
    <w:p>
      <w:pPr>
        <w:pStyle w:val="Normal"/>
        <w:tabs>
          <w:tab w:val="clear" w:pos="720"/>
          <w:tab w:val="left" w:pos="1418" w:leader="none"/>
        </w:tabs>
        <w:jc w:val="both"/>
        <w:rPr/>
      </w:pPr>
      <w:r>
        <w:rPr>
          <w:sz w:val="26"/>
          <w:szCs w:val="26"/>
          <w:lang w:val="sr-CS"/>
        </w:rPr>
        <w:tab/>
        <w:t xml:space="preserve">Поменули сте пре неки дан, када је била начелна расправа, да се то питање квалитета дипломе не поставља са неких чувених светских универзитета – Харварда, Јејла, Принстона. Да, али тамо нико не поставља питање која је пролазност. За њих не постоји да ли је прошло два процента или 92. Они имају праг знања. Ко достигне ниво знања, он полаже испит и иде даље. Ко не постигне тај ниво знања не иде даље. </w:t>
      </w:r>
    </w:p>
    <w:p>
      <w:pPr>
        <w:pStyle w:val="Normal"/>
        <w:tabs>
          <w:tab w:val="clear" w:pos="720"/>
          <w:tab w:val="left" w:pos="1418" w:leader="none"/>
        </w:tabs>
        <w:jc w:val="both"/>
        <w:rPr/>
      </w:pPr>
      <w:r>
        <w:rPr>
          <w:sz w:val="26"/>
          <w:szCs w:val="26"/>
          <w:lang w:val="sr-CS"/>
        </w:rPr>
        <w:tab/>
        <w:t xml:space="preserve">Дакле, суштина приче јесте да студентима, разумем вас, омогућите кроз технологију полагања испита да лакше могу то звање да достигну, али да не изгубимо на нивоу квалитета знања и оног што треба студенти да покажу на испитима кроз причу да ли је четири рока или шест рокова. Мислим да треба омогућити људима да у што већем броју случајева то знање покажу, а не да меримо проценте и кажемо – е, сад нам је мали проценат пролазности, хајде да снизимо критеријуме да би неко прошао и да бисмо достигли неке проценте. Хвала. </w:t>
      </w:r>
    </w:p>
    <w:p>
      <w:pPr>
        <w:pStyle w:val="Normal"/>
        <w:tabs>
          <w:tab w:val="clear" w:pos="720"/>
          <w:tab w:val="left" w:pos="1418" w:leader="none"/>
        </w:tabs>
        <w:jc w:val="both"/>
        <w:rPr>
          <w:sz w:val="26"/>
          <w:szCs w:val="26"/>
          <w:lang w:val="sr-CS"/>
        </w:rPr>
      </w:pPr>
      <w:r>
        <w:rPr>
          <w:sz w:val="26"/>
          <w:szCs w:val="26"/>
          <w:lang w:val="sr-CS"/>
        </w:rPr>
        <w:tab/>
        <w:t>ПРЕДСЕДАВАЈУЋА: Само да вас обавестим, истекло је време посланичкој групи ДСС.</w:t>
      </w:r>
    </w:p>
    <w:p>
      <w:pPr>
        <w:pStyle w:val="Normal"/>
        <w:tabs>
          <w:tab w:val="clear" w:pos="720"/>
          <w:tab w:val="left" w:pos="1418" w:leader="none"/>
        </w:tabs>
        <w:jc w:val="both"/>
        <w:rPr>
          <w:sz w:val="26"/>
          <w:szCs w:val="26"/>
          <w:lang w:val="sr-CS"/>
        </w:rPr>
      </w:pPr>
      <w:r>
        <w:rPr>
          <w:sz w:val="26"/>
          <w:szCs w:val="26"/>
          <w:lang w:val="sr-CS"/>
        </w:rPr>
        <w:tab/>
        <w:t xml:space="preserve">Следећи се за реч јавио народни посланик Предраг Марковић. </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Хвала, госпођо потпредседнице. </w:t>
      </w:r>
    </w:p>
    <w:p>
      <w:pPr>
        <w:pStyle w:val="Normal"/>
        <w:tabs>
          <w:tab w:val="clear" w:pos="720"/>
          <w:tab w:val="left" w:pos="1418" w:leader="none"/>
        </w:tabs>
        <w:jc w:val="both"/>
        <w:rPr>
          <w:sz w:val="26"/>
          <w:szCs w:val="26"/>
          <w:lang w:val="sr-CS"/>
        </w:rPr>
      </w:pPr>
      <w:r>
        <w:rPr>
          <w:sz w:val="26"/>
          <w:szCs w:val="26"/>
          <w:lang w:val="sr-CS"/>
        </w:rPr>
        <w:tab/>
        <w:t xml:space="preserve">Користићу време посланичке групе зато што оволико посланика на различите начине поводом овог амандмана даје различите аргументе јер сви, с једне стране, хоћемо да покажемо не само да нам је политички, то је јасно, стало да омогућимо да се изменама укупног закона онако како је, с оним образложењем које је Министарство, односно Влада предложила, да се омогући да одређени број студената без додатних оптерећења сада упише, у складу са договорима или јавним обавештењима која су добијали у претходном периоду, већ нам је стало и да искористимо ову прилику да неколико начелних питања, која се не тичу само овог члана закона, него и других, покушамо да што више времена сада „утрошимо“ да бисмо омогућили министру да евентуално прихвати или не прихвати. </w:t>
      </w:r>
    </w:p>
    <w:p>
      <w:pPr>
        <w:pStyle w:val="Normal"/>
        <w:tabs>
          <w:tab w:val="clear" w:pos="720"/>
          <w:tab w:val="left" w:pos="1418" w:leader="none"/>
        </w:tabs>
        <w:jc w:val="both"/>
        <w:rPr>
          <w:sz w:val="26"/>
          <w:szCs w:val="26"/>
          <w:lang w:val="sr-CS"/>
        </w:rPr>
      </w:pPr>
      <w:r>
        <w:rPr>
          <w:sz w:val="26"/>
          <w:szCs w:val="26"/>
          <w:lang w:val="sr-CS"/>
        </w:rPr>
        <w:tab/>
        <w:t xml:space="preserve">Али не само на основу ових аргумената, већ је то сада моја молба и за све остале народне посланике, и на основу оних аргумената и обавеза које Министарство, односно Влада у континуитету преузима претходних година, јер то све утиче. </w:t>
      </w:r>
    </w:p>
    <w:p>
      <w:pPr>
        <w:pStyle w:val="Normal"/>
        <w:tabs>
          <w:tab w:val="clear" w:pos="720"/>
          <w:tab w:val="left" w:pos="1418" w:leader="none"/>
        </w:tabs>
        <w:jc w:val="both"/>
        <w:rPr/>
      </w:pPr>
      <w:r>
        <w:rPr>
          <w:sz w:val="26"/>
          <w:szCs w:val="26"/>
          <w:lang w:val="sr-CS"/>
        </w:rPr>
        <w:tab/>
        <w:t xml:space="preserve">Ово је све добра намера и сви ми који говоримо про овог амандмана у суштини говоримо, с једне стране, о једној доброј намери да се релаксира питање броја испитних рокова не само као законско решење, већ и у функцији пролазности, мерљивости испуњења процеса итд., а с друге стране, да правовремено укажемо да се неке ствари можда решавају гласањем данас, можда овим изменама, можда неким другим изменама, али и нечим о чему мора да води рачуна Скупштина, када доноси буџет, и Министарство, кад учествује у предлагању буџета. </w:t>
      </w:r>
    </w:p>
    <w:p>
      <w:pPr>
        <w:pStyle w:val="Normal"/>
        <w:tabs>
          <w:tab w:val="clear" w:pos="720"/>
          <w:tab w:val="left" w:pos="1418" w:leader="none"/>
        </w:tabs>
        <w:jc w:val="both"/>
        <w:rPr>
          <w:sz w:val="26"/>
          <w:szCs w:val="26"/>
          <w:lang w:val="sr-CS"/>
        </w:rPr>
      </w:pPr>
      <w:r>
        <w:rPr>
          <w:sz w:val="26"/>
          <w:szCs w:val="26"/>
          <w:lang w:val="sr-CS"/>
        </w:rPr>
        <w:tab/>
        <w:t xml:space="preserve">Све су то аргументи које смо чули међусобно, али да нам свима буде лакше, за тренутак ћу се, те је то реторски и изван теме, само померити у нешто што је такође данас поменуто а има паралелу важности, и на тај начин и даље дајем временски простор министру и Министарству, а такође имамо Министарство, имамо национална тела и имамо скупштине и имамо различите законске обавезе које је могуће или није могуће спроводити. </w:t>
      </w:r>
    </w:p>
    <w:p>
      <w:pPr>
        <w:pStyle w:val="Normal"/>
        <w:tabs>
          <w:tab w:val="clear" w:pos="720"/>
          <w:tab w:val="left" w:pos="1418" w:leader="none"/>
        </w:tabs>
        <w:jc w:val="both"/>
        <w:rPr/>
      </w:pPr>
      <w:r>
        <w:rPr>
          <w:sz w:val="26"/>
          <w:szCs w:val="26"/>
          <w:lang w:val="sr-CS"/>
        </w:rPr>
        <w:tab/>
        <w:tab/>
        <w:t>Узгред, само једно обавештење, да не би ишло на рачун министра. Народни посланик је малопре поменуо, када је у питању пролазност на факултетима у свету, није то министар рекао. Министар се сложио са примером који смо дали. Иначе, ако сте пратили, питање колика је пролазност и те како се поставља и на највишим факултетима, само као голо обавештење. Имали сте велику аферу на Берклију од стране финансијера пре неколико година. Једна је врста финансирања, једна је врста пролазности. Дакле, један од славнијих универзитета.</w:t>
      </w:r>
    </w:p>
    <w:p>
      <w:pPr>
        <w:pStyle w:val="Normal"/>
        <w:tabs>
          <w:tab w:val="clear" w:pos="720"/>
          <w:tab w:val="left" w:pos="1418" w:leader="none"/>
        </w:tabs>
        <w:jc w:val="both"/>
        <w:rPr/>
      </w:pPr>
      <w:r>
        <w:rPr>
          <w:sz w:val="26"/>
          <w:szCs w:val="26"/>
          <w:lang w:val="sr-CS"/>
        </w:rPr>
        <w:tab/>
        <w:t>Вратимо се на ову тему. Ми имамо, као што имамо у закону, формиран је одлуком Скупштине, Национални савет. Читав низ дискусија, министар их зна, ми не знамо, такође утиче и на предлоге решења, као што утичу ректор, ректорат, факултет, декани, студенти, студентске организације, наша појединачна искуства, када нам деца студирају или када ми студирамо, али нешто је могуће, нешто није могуће остварити. Нешто није могуће буџетски, а нешто није могуће зато што је у међувремену постигнут неки договор, па није било коректно да се то стави у ма коју политичку функцију.</w:t>
      </w:r>
    </w:p>
    <w:p>
      <w:pPr>
        <w:pStyle w:val="Normal"/>
        <w:tabs>
          <w:tab w:val="clear" w:pos="720"/>
          <w:tab w:val="left" w:pos="1418" w:leader="none"/>
        </w:tabs>
        <w:jc w:val="both"/>
        <w:rPr>
          <w:sz w:val="26"/>
          <w:szCs w:val="26"/>
          <w:lang w:val="sr-CS"/>
        </w:rPr>
      </w:pPr>
      <w:r>
        <w:rPr>
          <w:sz w:val="26"/>
          <w:szCs w:val="26"/>
          <w:lang w:val="sr-CS"/>
        </w:rPr>
        <w:tab/>
        <w:t xml:space="preserve">Данас је, рецимо, овде поменут… Као што се сви слажемо кад говоримо о образовању, тако се сви слажемо и кад говоримо о култури. И у култури имате Национални савет, само што је он формиран шест година после Националног савета у просвети. Такође се цела Скупштина сложила, али законско решење је такво да се не финансира, за разлику од просветног, са буџетске ставке која се расподељује према Министарству, него се финансира од стране оснивача Скупштине. </w:t>
      </w:r>
    </w:p>
    <w:p>
      <w:pPr>
        <w:pStyle w:val="Normal"/>
        <w:tabs>
          <w:tab w:val="clear" w:pos="720"/>
          <w:tab w:val="left" w:pos="1418" w:leader="none"/>
        </w:tabs>
        <w:jc w:val="both"/>
        <w:rPr/>
      </w:pPr>
      <w:r>
        <w:rPr>
          <w:sz w:val="26"/>
          <w:szCs w:val="26"/>
          <w:lang w:val="sr-CS"/>
        </w:rPr>
        <w:tab/>
        <w:t>Када смо прекинули агонију пре годину дана, када смо коначно и ми на Влади изгласали, зато и показујем према министру Обрадовићу, да се коначно формира Национални савет да би могао да даје неке смернице, он није могао да ступи у функцију јер није могао ниоткуд да се финансира.</w:t>
      </w:r>
    </w:p>
    <w:p>
      <w:pPr>
        <w:pStyle w:val="Normal"/>
        <w:tabs>
          <w:tab w:val="clear" w:pos="720"/>
          <w:tab w:val="left" w:pos="1418" w:leader="none"/>
        </w:tabs>
        <w:jc w:val="both"/>
        <w:rPr>
          <w:sz w:val="26"/>
          <w:szCs w:val="26"/>
          <w:lang w:val="sr-CS"/>
        </w:rPr>
      </w:pPr>
      <w:r>
        <w:rPr>
          <w:sz w:val="26"/>
          <w:szCs w:val="26"/>
          <w:lang w:val="sr-CS"/>
        </w:rPr>
        <w:tab/>
        <w:t>Министарство је, када је упутило предлог о финансирању, упутило писмо скупштинском Одбору за културу и информисање, те је ово обавештење важно за све, данас смо констатовали, такође, да још није формиран, да упути писмо или макар одлуку Административног одбора према Влади да се из постојећих средстава финансира овај рад. То није урађено, па је ревизор скренуо пажњу да је Министарство помагало рад Националног савета, мада нема право на то, што је она уобичајена наша неусклађеност…</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арковићу, само вас молим да се вратите на тему.)</w:t>
      </w:r>
    </w:p>
    <w:p>
      <w:pPr>
        <w:pStyle w:val="Normal"/>
        <w:tabs>
          <w:tab w:val="clear" w:pos="720"/>
          <w:tab w:val="left" w:pos="1418" w:leader="none"/>
        </w:tabs>
        <w:jc w:val="both"/>
        <w:rPr/>
      </w:pPr>
      <w:r>
        <w:rPr>
          <w:sz w:val="26"/>
          <w:szCs w:val="26"/>
          <w:lang w:val="sr-CS"/>
        </w:rPr>
        <w:tab/>
        <w:t>Наравно, у вези је с темом. Сада се налазимо у ситуацији да, када ми износимо ове аргументе поводом овог амандмана, министар одлучује не само на основу овог изнетог и ових података, него и на основу, рецимо, Националне стратегије за образовање, која је завршена, али нама још није презентована. У овој суседној области нећемо моћи да одлучујемо, мада је и та стратегија завршена, али није могуће све испоштовати, јер ни сада, у овом буџету, није обезбеђено финансирање. Моје је упозорење да Скупштина мора да предвиди у буџету финансирање за наредну годину да би се у пуној функцији нешто радило.</w:t>
      </w:r>
    </w:p>
    <w:p>
      <w:pPr>
        <w:pStyle w:val="Normal"/>
        <w:tabs>
          <w:tab w:val="clear" w:pos="720"/>
          <w:tab w:val="left" w:pos="1418" w:leader="none"/>
        </w:tabs>
        <w:jc w:val="both"/>
        <w:rPr>
          <w:sz w:val="26"/>
          <w:szCs w:val="26"/>
          <w:lang w:val="sr-CS"/>
        </w:rPr>
      </w:pPr>
      <w:r>
        <w:rPr>
          <w:sz w:val="26"/>
          <w:szCs w:val="26"/>
          <w:lang w:val="sr-CS"/>
        </w:rPr>
        <w:tab/>
        <w:t>Све ово служи да бисмо схватили колико око нечега око чега се сви слажемо, и само један мали амандман, постоји широка лепеза проблема с којим Министарство мора да се суочи да би донело одлуку, па и у случају да ли ће да прихвати овај амандман, а ја само показујем спремност, не само што говорим про амандмана, да сви заједно разумемо и једну и другу врсту одлуке, јер је она напросто формирана сигурно захваљујући свим овим чиниоцима. Хвала вам на прилици да упоредимо ове две области.</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На члан 4. амандман је поднео народни посланик Бранислав Блажић. Влада и Одбор за образовање, науку, технолошки развој и информатичко друштво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Др Бранислав Блажић. Изволите.</w:t>
      </w:r>
    </w:p>
    <w:p>
      <w:pPr>
        <w:pStyle w:val="Normal"/>
        <w:tabs>
          <w:tab w:val="clear" w:pos="720"/>
          <w:tab w:val="left" w:pos="1418" w:leader="none"/>
        </w:tabs>
        <w:jc w:val="both"/>
        <w:rPr/>
      </w:pPr>
      <w:r>
        <w:rPr>
          <w:sz w:val="26"/>
          <w:szCs w:val="26"/>
          <w:lang w:val="sr-CS"/>
        </w:rPr>
        <w:tab/>
        <w:t xml:space="preserve">БРАНИСЛАВ БЛАЖИЋ: Хвала лепо. Поштована председавајућа, господине министре, даме и господо народни посланици, поднео сам амандман на члан 4. са жељом да се додају два става, 12. и 13, који гласе: „Ако у испитном року мање од 30% изашлих студената положи испит код одређеног испитивача, студенти имају право да тај испит у истом испитном року поново полажу код другог испитивача“ и „Ако и након поновљеног испита мање од 30% студената изашлих у испитном року положи испит, високошколска установа је дужна да у року од 30 дана преиспита студијски програм, начин извођења наставе и начин спровођења испита и извештај о предузетим мерама достави Министарству“. </w:t>
      </w:r>
    </w:p>
    <w:p>
      <w:pPr>
        <w:pStyle w:val="Normal"/>
        <w:tabs>
          <w:tab w:val="clear" w:pos="720"/>
          <w:tab w:val="left" w:pos="1418" w:leader="none"/>
        </w:tabs>
        <w:jc w:val="both"/>
        <w:rPr/>
      </w:pPr>
      <w:r>
        <w:rPr>
          <w:sz w:val="26"/>
          <w:szCs w:val="26"/>
          <w:lang w:val="sr-CS"/>
        </w:rPr>
        <w:tab/>
        <w:t xml:space="preserve">Даме и господо, опште је позната чињеница да на многим факултетима постоје предмети где је пролазност некад и испод 10%. Значи, да изађе 10 студената и положи један или не положи ниједан. То је помало необјашњиво и за то можда има више разлога. Разлози могу да буду преобимно градиво, лоши уџбеници, лоша организација на факултету, али најчешћи је разлог личне природе. Ради се о личним фрустрацијама, понекад и лошим навикама одређених професора, који по само њима знаним и необјашњивим критеријума поруше све студенте који код њих изађу на испит. </w:t>
      </w:r>
    </w:p>
    <w:p>
      <w:pPr>
        <w:pStyle w:val="Normal"/>
        <w:tabs>
          <w:tab w:val="clear" w:pos="720"/>
          <w:tab w:val="left" w:pos="1418" w:leader="none"/>
        </w:tabs>
        <w:jc w:val="both"/>
        <w:rPr/>
      </w:pPr>
      <w:r>
        <w:rPr>
          <w:sz w:val="26"/>
          <w:szCs w:val="26"/>
          <w:lang w:val="sr-CS"/>
        </w:rPr>
        <w:tab/>
        <w:t xml:space="preserve">Није ми жеља да говорим о неком смањењу критеријума, него говорим искључиво о екстремним случајевима. Одговорност за полагање испита не би требало да носи само студент, свакако би то требало да носи и професор. У овом случају професор је доминантан и њега само интересује тај испит. Свако може да испитује студента и да га обори, али основно што би професор требало да ради јесте да га научи знању. </w:t>
      </w:r>
    </w:p>
    <w:p>
      <w:pPr>
        <w:pStyle w:val="Normal"/>
        <w:tabs>
          <w:tab w:val="clear" w:pos="720"/>
          <w:tab w:val="left" w:pos="1418" w:leader="none"/>
        </w:tabs>
        <w:jc w:val="both"/>
        <w:rPr/>
      </w:pPr>
      <w:r>
        <w:rPr>
          <w:sz w:val="26"/>
          <w:szCs w:val="26"/>
          <w:lang w:val="sr-CS"/>
        </w:rPr>
        <w:tab/>
        <w:t xml:space="preserve">У добро организованим друштвима и системима постоји јединствени критеријум за полагање испита и јединствени критеријум за програме и планове одређених предмета. Код нас, нажалост, тога нема. Код нас још увек појединци имају исконску потребу да доминирају над другим људима и покажу неку своју надмоћ, вероватно због тога што још увек црвени стаљинистички чипови у многим главама и даље светлуцају. </w:t>
      </w:r>
    </w:p>
    <w:p>
      <w:pPr>
        <w:pStyle w:val="Normal"/>
        <w:tabs>
          <w:tab w:val="clear" w:pos="720"/>
          <w:tab w:val="left" w:pos="1418" w:leader="none"/>
        </w:tabs>
        <w:jc w:val="both"/>
        <w:rPr/>
      </w:pPr>
      <w:r>
        <w:rPr>
          <w:sz w:val="26"/>
          <w:szCs w:val="26"/>
          <w:lang w:val="sr-CS"/>
        </w:rPr>
        <w:tab/>
        <w:t xml:space="preserve">Према томе, моја жеља је била да на неки начин уведемо мало више правде у све то, јер нико нема право да због својих фрустрација и лоших личних навика одређује судбину ових младих људи. </w:t>
      </w:r>
    </w:p>
    <w:p>
      <w:pPr>
        <w:pStyle w:val="Normal"/>
        <w:tabs>
          <w:tab w:val="clear" w:pos="720"/>
          <w:tab w:val="left" w:pos="1418" w:leader="none"/>
        </w:tabs>
        <w:jc w:val="both"/>
        <w:rPr/>
      </w:pPr>
      <w:r>
        <w:rPr>
          <w:sz w:val="26"/>
          <w:szCs w:val="26"/>
          <w:lang w:val="sr-CS"/>
        </w:rPr>
        <w:tab/>
        <w:t xml:space="preserve">Добио сам одговор од Министарства зашто овај амандман није прихваћен са причом да је то већ све уграђено у закон, да је уграђено у акте и да постоје одређени критеријуми самопроцењивања, оцењивања и самовредновања. Можда је то тако у папирима, али вам тврдим да у пракси није. У пракси ти велики људи често знају да буду јако мали. </w:t>
      </w:r>
    </w:p>
    <w:p>
      <w:pPr>
        <w:pStyle w:val="Normal"/>
        <w:tabs>
          <w:tab w:val="clear" w:pos="720"/>
          <w:tab w:val="left" w:pos="1418" w:leader="none"/>
        </w:tabs>
        <w:jc w:val="both"/>
        <w:rPr>
          <w:sz w:val="26"/>
          <w:szCs w:val="26"/>
          <w:lang w:val="sr-CS"/>
        </w:rPr>
      </w:pPr>
      <w:r>
        <w:rPr>
          <w:sz w:val="26"/>
          <w:szCs w:val="26"/>
          <w:lang w:val="sr-CS"/>
        </w:rPr>
        <w:tab/>
        <w:t xml:space="preserve">Оно што бих желео да кажем, рецимо, на пример, јуче сам добио много питања, говорим о том фамозном броју од 48 бодова за упис у наредну годину, студената медицине – да ли ће то бити стварно критеријум или ће бити критеријум неки условни испити, па да се деси да ће студент имати преко 50 бодова, а неће моћи да упише наредну годину зато што није дао неки мањи условни испит. То је питање на које треба овде дати одговор, да би јавност била потпуно обавештена. Хвала лепо. </w:t>
      </w:r>
    </w:p>
    <w:p>
      <w:pPr>
        <w:pStyle w:val="Normal"/>
        <w:tabs>
          <w:tab w:val="clear" w:pos="720"/>
          <w:tab w:val="left" w:pos="1418" w:leader="none"/>
        </w:tabs>
        <w:jc w:val="both"/>
        <w:rPr/>
      </w:pPr>
      <w:r>
        <w:rPr>
          <w:sz w:val="26"/>
          <w:szCs w:val="26"/>
          <w:lang w:val="sr-CS"/>
        </w:rPr>
        <w:tab/>
        <w:t>ПРЕДСЕДАВАЈУЋА: Реч има народни посланик Мирко Чикириз. Изволите.</w:t>
      </w:r>
    </w:p>
    <w:p>
      <w:pPr>
        <w:pStyle w:val="Normal"/>
        <w:tabs>
          <w:tab w:val="clear" w:pos="720"/>
          <w:tab w:val="left" w:pos="1418" w:leader="none"/>
        </w:tabs>
        <w:jc w:val="both"/>
        <w:rPr/>
      </w:pPr>
      <w:r>
        <w:rPr>
          <w:sz w:val="26"/>
          <w:szCs w:val="26"/>
          <w:lang w:val="sr-CS"/>
        </w:rPr>
        <w:tab/>
        <w:t xml:space="preserve">МИРКО ЧИКИРИЗ: Поштовани колега је овим амандманом указао на један велики проблем који постоји у пракси и који је заиста, кроз претходна законска решења и кроз друге акте, на неки начин требало да буде отклоњен. Међутим, није. </w:t>
      </w:r>
    </w:p>
    <w:p>
      <w:pPr>
        <w:pStyle w:val="Normal"/>
        <w:tabs>
          <w:tab w:val="clear" w:pos="720"/>
          <w:tab w:val="left" w:pos="1418" w:leader="none"/>
        </w:tabs>
        <w:jc w:val="both"/>
        <w:rPr>
          <w:sz w:val="26"/>
          <w:szCs w:val="26"/>
          <w:lang w:val="sr-CS"/>
        </w:rPr>
      </w:pPr>
      <w:r>
        <w:rPr>
          <w:sz w:val="26"/>
          <w:szCs w:val="26"/>
          <w:lang w:val="sr-CS"/>
        </w:rPr>
        <w:tab/>
        <w:t xml:space="preserve">Недавно сам читао текст о једном професору из Беча, на чијем испиту је пролазност била 97%, па је пала за непун 1% наредне школске године. Професор је био јако забринут и прво је почео себе да испитује где је он то као педагог, као зналац, као стручњак погрешио и зашто његови студенти мање полажу. </w:t>
      </w:r>
    </w:p>
    <w:p>
      <w:pPr>
        <w:pStyle w:val="Normal"/>
        <w:tabs>
          <w:tab w:val="clear" w:pos="720"/>
          <w:tab w:val="left" w:pos="1418" w:leader="none"/>
        </w:tabs>
        <w:jc w:val="both"/>
        <w:rPr>
          <w:sz w:val="26"/>
          <w:szCs w:val="26"/>
          <w:lang w:val="sr-CS"/>
        </w:rPr>
      </w:pPr>
      <w:r>
        <w:rPr>
          <w:sz w:val="26"/>
          <w:szCs w:val="26"/>
          <w:lang w:val="sr-CS"/>
        </w:rPr>
        <w:tab/>
        <w:t xml:space="preserve">Наравно, људи чине све. Добро, постоји могућност избора професора, али посебно у ситуацији када студент не може да полаже годину с пренесеним испитом из претходне године, односно ако је рецимо завршио прву и пренео један испит у другу годину, не може да полаже испите из друге године док не заврши са испитима из прве године иако постоји та лична релација, без обзира на чему је заснована. </w:t>
      </w:r>
    </w:p>
    <w:p>
      <w:pPr>
        <w:pStyle w:val="Normal"/>
        <w:tabs>
          <w:tab w:val="clear" w:pos="720"/>
          <w:tab w:val="left" w:pos="1418" w:leader="none"/>
        </w:tabs>
        <w:jc w:val="both"/>
        <w:rPr/>
      </w:pPr>
      <w:r>
        <w:rPr>
          <w:sz w:val="26"/>
          <w:szCs w:val="26"/>
          <w:lang w:val="sr-CS"/>
        </w:rPr>
        <w:tab/>
        <w:t>Сви смо сведоци тога и вероватно ви министри имате о томе више много информација него ми сами. Знам једног професора, али није реч о појединачном случају, који малтене не разговара ни с једним од колега, студенте третира као робље, а успут је утужио и цео комшилук. Али он формално испуњава услове, у радном је односу, ради на високошколској установи. Како заиста таквима стати на пут?</w:t>
      </w:r>
    </w:p>
    <w:p>
      <w:pPr>
        <w:pStyle w:val="Normal"/>
        <w:tabs>
          <w:tab w:val="clear" w:pos="720"/>
          <w:tab w:val="left" w:pos="1418" w:leader="none"/>
        </w:tabs>
        <w:jc w:val="both"/>
        <w:rPr/>
      </w:pPr>
      <w:r>
        <w:rPr>
          <w:sz w:val="26"/>
          <w:szCs w:val="26"/>
          <w:lang w:val="sr-CS"/>
        </w:rPr>
        <w:tab/>
        <w:t>Поред онога што је досад већ прописано, можда треба размишљати на позитиван начин и о овом амандману, јер заиста мислим да свима нама у фокусу интересовања код Закона о високом образовању треба да буде студент. Сви смо ми сведоци разноразних врста малтретирања, али кажем, условљених пре свега личним фрустрацијама професора, а и неким другим, лукративним мотивима и још неким. Мислим да можда треба размислити о усвајању овог амандмана јер, због праксе која постоји, од вишка глава не боли.</w:t>
      </w:r>
    </w:p>
    <w:p>
      <w:pPr>
        <w:pStyle w:val="Normal"/>
        <w:tabs>
          <w:tab w:val="clear" w:pos="720"/>
          <w:tab w:val="left" w:pos="1418" w:leader="none"/>
        </w:tabs>
        <w:jc w:val="both"/>
        <w:rPr/>
      </w:pPr>
      <w:r>
        <w:rPr>
          <w:sz w:val="26"/>
          <w:szCs w:val="26"/>
          <w:lang w:val="sr-CS"/>
        </w:rPr>
        <w:tab/>
        <w:t>ПРЕДСЕДАВАЈУЋА: Реч има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подржаћу амандман господина Блажића и покушаћу да објасним због чега. </w:t>
      </w:r>
    </w:p>
    <w:p>
      <w:pPr>
        <w:pStyle w:val="Normal"/>
        <w:tabs>
          <w:tab w:val="clear" w:pos="720"/>
          <w:tab w:val="left" w:pos="1418" w:leader="none"/>
        </w:tabs>
        <w:jc w:val="both"/>
        <w:rPr/>
      </w:pPr>
      <w:r>
        <w:rPr>
          <w:sz w:val="26"/>
          <w:szCs w:val="26"/>
          <w:lang w:val="sr-CS"/>
        </w:rPr>
        <w:tab/>
        <w:t xml:space="preserve">Због чега је све мањи проценат пролазности међу студентима? Зато што се студенти суочавају са све већим проблемима. Ти проблеми се огледају у застарелим плановима и програмима, незанимљивим предавањима, скупим уџбеницима итд. Рецимо, анатомски атлас кошта 7.000 динара, а уџбеник из физиологије 9.000 динара. Следећи проблеми су лоши услови за рад. Многи од студената купују материјал за рад, рецимо на Медицинском факултету скалпеле, маске, рукавице, капе. Недостатак праксе, присилна куповина уџбеника, све су то проблеми с којима се суочавају студенти, а све то утиче на слабу пролазност. </w:t>
      </w:r>
    </w:p>
    <w:p>
      <w:pPr>
        <w:pStyle w:val="Normal"/>
        <w:tabs>
          <w:tab w:val="clear" w:pos="720"/>
          <w:tab w:val="left" w:pos="1418" w:leader="none"/>
        </w:tabs>
        <w:jc w:val="both"/>
        <w:rPr>
          <w:sz w:val="26"/>
          <w:szCs w:val="26"/>
          <w:lang w:val="sr-CS"/>
        </w:rPr>
      </w:pPr>
      <w:r>
        <w:rPr>
          <w:sz w:val="26"/>
          <w:szCs w:val="26"/>
          <w:lang w:val="sr-CS"/>
        </w:rPr>
        <w:tab/>
        <w:t xml:space="preserve">Наравно, на слабу пролазност утиче и оно што је у Србији распрострањено, а то је корупција на свим нивоима, па тако има корупције и на факултету. Рецимо, испитивач на факултету вам каже – мало вам је фалило да положите испит, да добијете шестицу, а онда вам понуди да узмете допунске часове код њега и таква услуга вас кошта око 300 евра. Резултат свега тога је неједнака доступност високог образовања различитим групама становништва. Ако потичете из сиромашне породице, студирање је готово нереална амбиција. </w:t>
      </w:r>
    </w:p>
    <w:p>
      <w:pPr>
        <w:pStyle w:val="Normal"/>
        <w:tabs>
          <w:tab w:val="clear" w:pos="720"/>
          <w:tab w:val="left" w:pos="1418" w:leader="none"/>
        </w:tabs>
        <w:jc w:val="both"/>
        <w:rPr>
          <w:sz w:val="26"/>
          <w:szCs w:val="26"/>
          <w:lang w:val="sr-CS"/>
        </w:rPr>
      </w:pPr>
      <w:r>
        <w:rPr>
          <w:sz w:val="26"/>
          <w:szCs w:val="26"/>
          <w:lang w:val="sr-CS"/>
        </w:rPr>
        <w:tab/>
        <w:t xml:space="preserve">С обзиром да немају новца, најчешће, без обзира што број студената у Србији расте, недоступност високог образовања је пре свега у малим срединама, међу радницима и сељацима, односно деци из радничких и сељачких породица. И сâм сам предложио амандман да се ту уведу неке олакшице, али ти амандмани су, ето, проглашени неуставним. Дакле, уколико немате новца, немате једнаке услове за образовање, није вам подједнак приступ високом образовању и то је још једна неправда коју имају наши студенти. </w:t>
      </w:r>
    </w:p>
    <w:p>
      <w:pPr>
        <w:pStyle w:val="Normal"/>
        <w:tabs>
          <w:tab w:val="clear" w:pos="720"/>
          <w:tab w:val="left" w:pos="1418" w:leader="none"/>
        </w:tabs>
        <w:jc w:val="both"/>
        <w:rPr>
          <w:sz w:val="26"/>
          <w:szCs w:val="26"/>
          <w:lang w:val="sr-CS"/>
        </w:rPr>
      </w:pPr>
      <w:r>
        <w:rPr>
          <w:sz w:val="26"/>
          <w:szCs w:val="26"/>
          <w:lang w:val="sr-CS"/>
        </w:rPr>
        <w:tab/>
        <w:t xml:space="preserve">Национално богатство је требало да служи свим људима, између осталог и за доступност школства, а тиме и високог образовања свима. То национално богатство усисали су они који би требало да организују државу и гарантују доступност високог образовања свим социјалним групама. Међутим, то није тако. </w:t>
      </w:r>
    </w:p>
    <w:p>
      <w:pPr>
        <w:pStyle w:val="Normal"/>
        <w:tabs>
          <w:tab w:val="clear" w:pos="720"/>
          <w:tab w:val="left" w:pos="1418" w:leader="none"/>
        </w:tabs>
        <w:jc w:val="both"/>
        <w:rPr>
          <w:sz w:val="26"/>
          <w:szCs w:val="26"/>
          <w:lang w:val="sr-CS"/>
        </w:rPr>
      </w:pPr>
      <w:r>
        <w:rPr>
          <w:sz w:val="26"/>
          <w:szCs w:val="26"/>
          <w:lang w:val="sr-CS"/>
        </w:rPr>
        <w:tab/>
        <w:t>Рецимо, постоји школа која се зове Т</w:t>
      </w:r>
      <w:r>
        <w:rPr>
          <w:sz w:val="26"/>
          <w:szCs w:val="26"/>
        </w:rPr>
        <w:t>h</w:t>
      </w:r>
      <w:r>
        <w:rPr>
          <w:sz w:val="26"/>
          <w:szCs w:val="26"/>
          <w:lang w:val="sr-CS"/>
        </w:rPr>
        <w:t xml:space="preserve">е International </w:t>
      </w:r>
      <w:r>
        <w:rPr>
          <w:sz w:val="26"/>
          <w:szCs w:val="26"/>
        </w:rPr>
        <w:t>S</w:t>
      </w:r>
      <w:r>
        <w:rPr>
          <w:sz w:val="26"/>
          <w:szCs w:val="26"/>
          <w:lang w:val="sr-CS"/>
        </w:rPr>
        <w:t xml:space="preserve">chool </w:t>
      </w:r>
      <w:r>
        <w:rPr>
          <w:sz w:val="26"/>
          <w:szCs w:val="26"/>
        </w:rPr>
        <w:t>of</w:t>
      </w:r>
      <w:r>
        <w:rPr>
          <w:sz w:val="26"/>
          <w:szCs w:val="26"/>
          <w:lang w:val="sr-CS"/>
        </w:rPr>
        <w:t xml:space="preserve"> Belgrade и данас неки бивши министри плаћају школарину за основну школу за децу 15.000 евра. Дакле, зарађују 12.000 евра…</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вратите се на тему.)</w:t>
      </w:r>
    </w:p>
    <w:p>
      <w:pPr>
        <w:pStyle w:val="Normal"/>
        <w:tabs>
          <w:tab w:val="clear" w:pos="720"/>
          <w:tab w:val="left" w:pos="1418" w:leader="none"/>
        </w:tabs>
        <w:jc w:val="both"/>
        <w:rPr/>
      </w:pPr>
      <w:r>
        <w:rPr>
          <w:sz w:val="26"/>
          <w:szCs w:val="26"/>
          <w:lang w:val="sr-CS"/>
        </w:rPr>
        <w:tab/>
        <w:t>Мислим да сам најближи теми од свих ових који су до сада говорили, ал' ајде. Чим споменем бивше министре, оно као – тема.</w:t>
      </w:r>
    </w:p>
    <w:p>
      <w:pPr>
        <w:pStyle w:val="Normal"/>
        <w:tabs>
          <w:tab w:val="clear" w:pos="720"/>
          <w:tab w:val="left" w:pos="1418" w:leader="none"/>
        </w:tabs>
        <w:jc w:val="both"/>
        <w:rPr>
          <w:sz w:val="26"/>
          <w:szCs w:val="26"/>
          <w:lang w:val="sr-CS"/>
        </w:rPr>
      </w:pPr>
      <w:r>
        <w:rPr>
          <w:sz w:val="26"/>
          <w:szCs w:val="26"/>
          <w:lang w:val="sr-CS"/>
        </w:rPr>
        <w:tab/>
        <w:t xml:space="preserve">Хоћу да кажем да тај новац ни за факултете немају деца из сиромашних радничких и сељачких породица, новац који имају они што зарађују 12.000 евра, а школарину за дете плаћају 15.000, па се питам зашто. Верујем да ћете, као и ја, подржати овај амандман. На крају да кажем – ко је запалио национално богатство ове земље? Студент није. </w:t>
      </w:r>
    </w:p>
    <w:p>
      <w:pPr>
        <w:pStyle w:val="Normal"/>
        <w:tabs>
          <w:tab w:val="clear" w:pos="720"/>
          <w:tab w:val="left" w:pos="1418" w:leader="none"/>
        </w:tabs>
        <w:jc w:val="both"/>
        <w:rPr/>
      </w:pPr>
      <w:r>
        <w:rPr>
          <w:sz w:val="26"/>
          <w:szCs w:val="26"/>
          <w:lang w:val="sr-CS"/>
        </w:rPr>
        <w:tab/>
        <w:t>ПРЕДСЕДАВАЈУЋА: Поштовани народни посланици, сагласно члану 27. и члану 87. ставови 2. и 3. Пословника Народне скупштине, обавештавам вас да ће Народна скупштина данас радити и после 18.00 часова, због потребе да Народна скупштина што пре усвоји предлоге закона из дневног реда ове седнице.</w:t>
      </w:r>
    </w:p>
    <w:p>
      <w:pPr>
        <w:pStyle w:val="Normal"/>
        <w:tabs>
          <w:tab w:val="clear" w:pos="720"/>
          <w:tab w:val="left" w:pos="1418" w:leader="none"/>
        </w:tabs>
        <w:jc w:val="both"/>
        <w:rPr/>
      </w:pPr>
      <w:r>
        <w:rPr>
          <w:sz w:val="26"/>
          <w:szCs w:val="26"/>
          <w:lang w:val="sr-CS"/>
        </w:rPr>
        <w:tab/>
        <w:t>Уколико више нема пријављених по овом амандману, прелазимо на следећи.</w:t>
      </w:r>
    </w:p>
    <w:p>
      <w:pPr>
        <w:pStyle w:val="Normal"/>
        <w:tabs>
          <w:tab w:val="clear" w:pos="720"/>
          <w:tab w:val="left" w:pos="1418" w:leader="none"/>
        </w:tabs>
        <w:jc w:val="both"/>
        <w:rPr/>
      </w:pPr>
      <w:r>
        <w:rPr>
          <w:sz w:val="26"/>
          <w:szCs w:val="26"/>
          <w:lang w:val="sr-CS"/>
        </w:rPr>
        <w:tab/>
        <w:t>На члан 5. амандман је поднео народни посланик Маријан Ристичевић. Влада и Одбор за образовање, науку, технолошки развој и информатичко друштво нису прихватили амандман. Одбор за уставна питања и законодавство сматра да амандман није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господин Ристичевић.</w:t>
      </w:r>
    </w:p>
    <w:p>
      <w:pPr>
        <w:pStyle w:val="Normal"/>
        <w:tabs>
          <w:tab w:val="clear" w:pos="720"/>
          <w:tab w:val="left" w:pos="1418" w:leader="none"/>
        </w:tabs>
        <w:jc w:val="both"/>
        <w:rPr/>
      </w:pPr>
      <w:r>
        <w:rPr>
          <w:sz w:val="26"/>
          <w:szCs w:val="26"/>
          <w:lang w:val="sr-CS"/>
        </w:rPr>
        <w:tab/>
        <w:t xml:space="preserve">МАРИЈАН РИСТИЧЕВИЋ: Не делим мишљење Одбора да је амандман неуставан. Дакле, он се односи на пројекат који се зове Темпус. Ради се о једнаком приступу за све. Данас уколико потичете из средине која није седиште факултета, уколико потичете са севера Србије или, рецимо, из Лебана и Медвеђе, шанса да упишете факултет је два пута мања него за средине које су урбане. Ако спадате у категорију сиромашних, студирање је нереална амбиција. Из године у годину опада број студената који потичу са села, без обзира што укупан број студената расте. </w:t>
      </w:r>
    </w:p>
    <w:p>
      <w:pPr>
        <w:pStyle w:val="Normal"/>
        <w:tabs>
          <w:tab w:val="clear" w:pos="720"/>
          <w:tab w:val="left" w:pos="1418" w:leader="none"/>
        </w:tabs>
        <w:jc w:val="both"/>
        <w:rPr/>
      </w:pPr>
      <w:r>
        <w:rPr>
          <w:sz w:val="26"/>
          <w:szCs w:val="26"/>
          <w:lang w:val="sr-CS"/>
        </w:rPr>
        <w:tab/>
        <w:t>Мој амандман је нека врста позитивне дискриминације за оне који су факултет уписали, а приликом уписа нису имали пребивалиште у граду који је седиште универзитета. С обзиром на то да имају повећане трошкове студирања, да им родитељи подижу кредите да би они студирали, а срећу се са свим проблемима с којима се срећу и студенти из градских средина, реална је била нека врста позитивне дискриминације.</w:t>
      </w:r>
    </w:p>
    <w:p>
      <w:pPr>
        <w:pStyle w:val="Normal"/>
        <w:tabs>
          <w:tab w:val="clear" w:pos="720"/>
          <w:tab w:val="left" w:pos="1418" w:leader="none"/>
        </w:tabs>
        <w:jc w:val="both"/>
        <w:rPr/>
      </w:pPr>
      <w:r>
        <w:rPr>
          <w:sz w:val="26"/>
          <w:szCs w:val="26"/>
          <w:lang w:val="sr-CS"/>
        </w:rPr>
        <w:tab/>
        <w:t>Амандман је проглашен неуставним без обзира што је, рецимо, та врста позитивне дискриминације предвиђена за припаднике ромске националне мањине и хендикепиране, што ја у потпуности подржавам. Дакле, олакшице су за разне социјалне групе, за разне сталеже предвиђене многим законима и ове олакшице које сам предвидео за студенте који потичу из унутрашњости не видим као дискриминацију. Мислим да је већа дискриминација не уважити ту врсту олакшица за њих него оно што сам ја предложио.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Јовановић, по Пословнику. Изволите.</w:t>
      </w:r>
    </w:p>
    <w:p>
      <w:pPr>
        <w:pStyle w:val="Normal"/>
        <w:tabs>
          <w:tab w:val="clear" w:pos="720"/>
          <w:tab w:val="left" w:pos="1418" w:leader="none"/>
        </w:tabs>
        <w:jc w:val="both"/>
        <w:rPr>
          <w:sz w:val="26"/>
          <w:szCs w:val="26"/>
          <w:lang w:val="sr-CS"/>
        </w:rPr>
      </w:pPr>
      <w:r>
        <w:rPr>
          <w:sz w:val="26"/>
          <w:szCs w:val="26"/>
          <w:lang w:val="sr-CS"/>
        </w:rPr>
        <w:tab/>
        <w:t>НЕЂО ЈОВАНОВИЋ: Поштована председавајућа, уз све уважавање, само да у будућем раду не бисмо долазили у сукоб директно са Пословником. Наиме, имајући у виду чињеницу да је Одбор за законодавство и уставна питања амандман колеге Ристичевића оценио као супротан члану 21. Устава, самим тим амандман се сматра процесно мањкавим. Ако је такав, онда, сходно Пословнику, о њему не може ни да се гласа ни да се расправља. Ово указујем само из разлога што бисмо у неком даљем раду учинили преседан па бисмо расправљали о амандманима који очигледно не могу ни да уђу у скупштинску процедуру. Захваљујем.</w:t>
      </w:r>
    </w:p>
    <w:p>
      <w:pPr>
        <w:pStyle w:val="Normal"/>
        <w:tabs>
          <w:tab w:val="clear" w:pos="720"/>
          <w:tab w:val="left" w:pos="1418" w:leader="none"/>
        </w:tabs>
        <w:jc w:val="both"/>
        <w:rPr/>
      </w:pPr>
      <w:r>
        <w:rPr>
          <w:sz w:val="26"/>
          <w:szCs w:val="26"/>
          <w:lang w:val="sr-CS"/>
        </w:rPr>
        <w:tab/>
        <w:t xml:space="preserve">ПРЕДСЕДАВАЈУЋА: По нашем мишљењу, Одбор за уставна питања може само да прогласи да амандман није у складу са Уставом, али не може да га одбаци. Дакле, Народна скупштина расправља и о амандману за који Одбор установи да није у складу са Уставом. </w:t>
      </w:r>
    </w:p>
    <w:p>
      <w:pPr>
        <w:pStyle w:val="Normal"/>
        <w:tabs>
          <w:tab w:val="clear" w:pos="720"/>
          <w:tab w:val="left" w:pos="1418" w:leader="none"/>
        </w:tabs>
        <w:jc w:val="both"/>
        <w:rPr>
          <w:sz w:val="26"/>
          <w:szCs w:val="26"/>
          <w:lang w:val="sr-CS"/>
        </w:rPr>
      </w:pPr>
      <w:r>
        <w:rPr>
          <w:sz w:val="26"/>
          <w:szCs w:val="26"/>
          <w:lang w:val="sr-CS"/>
        </w:rPr>
        <w:tab/>
        <w:t xml:space="preserve">Следећи говорник је народни посланик Предраг Мијатовић. </w:t>
      </w:r>
    </w:p>
    <w:p>
      <w:pPr>
        <w:pStyle w:val="Normal"/>
        <w:tabs>
          <w:tab w:val="clear" w:pos="720"/>
          <w:tab w:val="left" w:pos="1418" w:leader="none"/>
        </w:tabs>
        <w:jc w:val="both"/>
        <w:rPr>
          <w:sz w:val="26"/>
          <w:szCs w:val="26"/>
          <w:lang w:val="sr-CS"/>
        </w:rPr>
      </w:pPr>
      <w:r>
        <w:rPr>
          <w:sz w:val="26"/>
          <w:szCs w:val="26"/>
          <w:lang w:val="sr-CS"/>
        </w:rPr>
        <w:tab/>
        <w:t xml:space="preserve">ПРЕДРАГ МИЈАТОВИЋ: Даме и господо, не бих се сложио с господином Ристичевићем. Мислим да је Одбор добро урадио и да би прихватање овог амандмана било флагрантно кршење људских загарантованих права. </w:t>
      </w:r>
    </w:p>
    <w:p>
      <w:pPr>
        <w:pStyle w:val="Normal"/>
        <w:tabs>
          <w:tab w:val="clear" w:pos="720"/>
          <w:tab w:val="left" w:pos="1418" w:leader="none"/>
        </w:tabs>
        <w:jc w:val="both"/>
        <w:rPr/>
      </w:pPr>
      <w:r>
        <w:rPr>
          <w:sz w:val="26"/>
          <w:szCs w:val="26"/>
          <w:lang w:val="sr-CS"/>
        </w:rPr>
        <w:tab/>
        <w:t xml:space="preserve">О чему се ради? Не може неко бити, господине Ристичевићу, осуђен и кажњен што не станује у месту где се налази универзитет. Постоје други начини, држава може да помогне другим методама студентима из унутрашњости, јефтинијим домовима у којима ће бити смештени, јефтинијом храном, субвенционисаним превозом итд., али ни у ком случају не могу да добијају позитивне бодове и да се подведу под позитивну дискриминацију студенти који се налазе у месту где је универзитет, а да се лакше уписују на факултет они који су дошли из унутрашњости. </w:t>
      </w:r>
    </w:p>
    <w:p>
      <w:pPr>
        <w:pStyle w:val="Normal"/>
        <w:tabs>
          <w:tab w:val="clear" w:pos="720"/>
          <w:tab w:val="left" w:pos="1418" w:leader="none"/>
        </w:tabs>
        <w:jc w:val="both"/>
        <w:rPr/>
      </w:pPr>
      <w:r>
        <w:rPr>
          <w:sz w:val="26"/>
          <w:szCs w:val="26"/>
          <w:lang w:val="sr-CS"/>
        </w:rPr>
        <w:tab/>
        <w:t>Ово личи на оно што смо већ имали као једну такву дискусију, пошто се примењује позитивна дискриминација када су у питању радна места, да у вишенационалним срединама, ако на исто место конкурише припадник српске националности и неке друге националности, предност има онај који је из групе националних мањина. И то такође доводи у неравноправан положај грађане Србије. Тако да мислим да је Одбор у потпуности испоштовао Устав Републике Србије и добро је да овакав амандман не буде прихваћен. Хвала лепо.</w:t>
      </w:r>
    </w:p>
    <w:p>
      <w:pPr>
        <w:pStyle w:val="Normal"/>
        <w:tabs>
          <w:tab w:val="clear" w:pos="720"/>
          <w:tab w:val="left" w:pos="1418" w:leader="none"/>
        </w:tabs>
        <w:jc w:val="both"/>
        <w:rPr/>
      </w:pPr>
      <w:r>
        <w:rPr>
          <w:sz w:val="26"/>
          <w:szCs w:val="26"/>
          <w:lang w:val="sr-CS"/>
        </w:rPr>
        <w:tab/>
        <w:t>ПРЕДСЕДАВАЈУЋА: Реч има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Једна кратка репликица. Ја се не слажем с овим и то је моје право. И њихово је право да тумаче то како хоће. Уставни суд Републике Србије недавно је оборио један закон из тридесет разлога. Тај закон је усвојила ова скупштина, што значи да ни она није увек у праву, а посебно не значи да је Одбор у праву. </w:t>
      </w:r>
    </w:p>
    <w:p>
      <w:pPr>
        <w:pStyle w:val="Normal"/>
        <w:tabs>
          <w:tab w:val="clear" w:pos="720"/>
          <w:tab w:val="left" w:pos="1418" w:leader="none"/>
        </w:tabs>
        <w:jc w:val="both"/>
        <w:rPr>
          <w:sz w:val="26"/>
          <w:szCs w:val="26"/>
          <w:lang w:val="sr-CS"/>
        </w:rPr>
      </w:pPr>
      <w:r>
        <w:rPr>
          <w:sz w:val="26"/>
          <w:szCs w:val="26"/>
          <w:lang w:val="sr-CS"/>
        </w:rPr>
        <w:tab/>
        <w:t xml:space="preserve">Кад је већ то тако, да се не може вршити позитивна дискриминација, онда се питам шта значи то да се, рецимо, на факултете уписују и припадници ромске националне мањине и студенти са хендикепом који не испуњавају формалне услове за упис. Дакле, одређена група је изузета и позитивно дискриминисана. Ништа друго нисам тражио за студенте из унутрашњости, с обзиром да се они сусрећу с разним тешкоћама. </w:t>
      </w:r>
    </w:p>
    <w:p>
      <w:pPr>
        <w:pStyle w:val="Normal"/>
        <w:tabs>
          <w:tab w:val="clear" w:pos="720"/>
          <w:tab w:val="left" w:pos="1418" w:leader="none"/>
        </w:tabs>
        <w:jc w:val="both"/>
        <w:rPr>
          <w:sz w:val="26"/>
          <w:szCs w:val="26"/>
          <w:lang w:val="sr-CS"/>
        </w:rPr>
      </w:pPr>
      <w:r>
        <w:rPr>
          <w:sz w:val="26"/>
          <w:szCs w:val="26"/>
          <w:lang w:val="sr-CS"/>
        </w:rPr>
        <w:tab/>
        <w:t xml:space="preserve">То ће бити и проблем с којим се Србија суочава, дакле неравномерна регионална развијеност. Број студената из малих средина опада, у селима их готово нема. Само сам покушао то да позитивно дискриминишем, али уколико Министарство сматра да то није у реду, а да може да буде добра идеја да се на неки други начин то регулише, евентуално бројем бодова или не знам већ на који други начин, онда то ништа није спорно, онда сам ја у прилици да одустанем од свог амандмана, али мислим да студенти… А кажем да ово не радим сам, дакле да је ово садржај пројекта Темпус. То је рађено на универзитету, нисам ја то измислио. То је била тема која је обрађивана 11. јула. </w:t>
      </w:r>
    </w:p>
    <w:p>
      <w:pPr>
        <w:pStyle w:val="Normal"/>
        <w:tabs>
          <w:tab w:val="clear" w:pos="720"/>
          <w:tab w:val="left" w:pos="1418" w:leader="none"/>
        </w:tabs>
        <w:jc w:val="both"/>
        <w:rPr>
          <w:sz w:val="26"/>
          <w:szCs w:val="26"/>
          <w:lang w:val="sr-CS"/>
        </w:rPr>
      </w:pPr>
      <w:r>
        <w:rPr>
          <w:sz w:val="26"/>
          <w:szCs w:val="26"/>
          <w:lang w:val="sr-CS"/>
        </w:rPr>
        <w:tab/>
        <w:t xml:space="preserve">Значи, није ми циљ никог да дискриминишем, једноставно сам хтео да допринесем да и људи из мањих средина буду мало равноправнији, с обзиром да већ имају много тешкоћа. Зато што не студирају у месту свог боравка, већ самим тим су на одређен начин дискриминисани и ово би некако исправило неку одређену неправду која је стицајем околности нанета с тим што не живе у месту где студирају. </w:t>
      </w:r>
    </w:p>
    <w:p>
      <w:pPr>
        <w:pStyle w:val="Normal"/>
        <w:tabs>
          <w:tab w:val="clear" w:pos="720"/>
          <w:tab w:val="left" w:pos="1418" w:leader="none"/>
        </w:tabs>
        <w:jc w:val="both"/>
        <w:rPr/>
      </w:pPr>
      <w:r>
        <w:rPr>
          <w:sz w:val="26"/>
          <w:szCs w:val="26"/>
          <w:lang w:val="sr-CS"/>
        </w:rPr>
        <w:tab/>
        <w:t>Повући ћу ове амандмане у писменом облику, јер видим да су постали проблематични, па ће Министарство то видети као део неких могућих будућих решења. Хвала вам.</w:t>
      </w:r>
    </w:p>
    <w:p>
      <w:pPr>
        <w:pStyle w:val="Normal"/>
        <w:tabs>
          <w:tab w:val="clear" w:pos="720"/>
          <w:tab w:val="left" w:pos="1418" w:leader="none"/>
        </w:tabs>
        <w:jc w:val="both"/>
        <w:rPr/>
      </w:pPr>
      <w:r>
        <w:rPr>
          <w:sz w:val="26"/>
          <w:szCs w:val="26"/>
          <w:lang w:val="sr-CS"/>
        </w:rPr>
        <w:tab/>
        <w:t xml:space="preserve">ПРЕДСЕДАВАЈУЋА (Гордана Чомић): Захваљујем. Констатујем да је народни посланик најавио писмено повлачење амандмана на члан 5. који је поднео. </w:t>
      </w:r>
    </w:p>
    <w:p>
      <w:pPr>
        <w:pStyle w:val="Normal"/>
        <w:tabs>
          <w:tab w:val="clear" w:pos="720"/>
          <w:tab w:val="left" w:pos="1418" w:leader="none"/>
        </w:tabs>
        <w:jc w:val="both"/>
        <w:rPr>
          <w:sz w:val="26"/>
          <w:szCs w:val="26"/>
          <w:lang w:val="sr-CS"/>
        </w:rPr>
      </w:pPr>
      <w:r>
        <w:rPr>
          <w:sz w:val="26"/>
          <w:szCs w:val="26"/>
          <w:lang w:val="sr-CS"/>
        </w:rPr>
        <w:tab/>
        <w:t>Да ли још неко жели реч? (Да.) Народни посланик Предраг Мијатовић. Изволите.</w:t>
      </w:r>
    </w:p>
    <w:p>
      <w:pPr>
        <w:pStyle w:val="Normal"/>
        <w:tabs>
          <w:tab w:val="clear" w:pos="720"/>
          <w:tab w:val="left" w:pos="1418" w:leader="none"/>
        </w:tabs>
        <w:jc w:val="both"/>
        <w:rPr/>
      </w:pPr>
      <w:r>
        <w:rPr>
          <w:sz w:val="26"/>
          <w:szCs w:val="26"/>
          <w:lang w:val="sr-CS"/>
        </w:rPr>
        <w:tab/>
        <w:t>ПРЕДРАГ МИЈАТОВИЋ: Само кратко. Мислим да би ипак у овој скупштини требало да знамо да је некоректно, господине Ристичевићу, изједначавати студенте из унутрашњости са хендикепиранима. Мислим да то није у реду и да је то некоректно. Хвала лепо.</w:t>
      </w:r>
    </w:p>
    <w:p>
      <w:pPr>
        <w:pStyle w:val="Normal"/>
        <w:tabs>
          <w:tab w:val="clear" w:pos="720"/>
          <w:tab w:val="left" w:pos="1418" w:leader="none"/>
        </w:tabs>
        <w:jc w:val="both"/>
        <w:rPr/>
      </w:pPr>
      <w:r>
        <w:rPr>
          <w:sz w:val="26"/>
          <w:szCs w:val="26"/>
          <w:lang w:val="sr-CS"/>
        </w:rPr>
        <w:tab/>
        <w:t>ПРЕДСЕДАВАЈУЋА: Да ли народни посланик жели реплику? (Не.) Да ли још неко жели реч? (Не.)</w:t>
      </w:r>
    </w:p>
    <w:p>
      <w:pPr>
        <w:pStyle w:val="Normal"/>
        <w:tabs>
          <w:tab w:val="clear" w:pos="720"/>
          <w:tab w:val="left" w:pos="1418" w:leader="none"/>
        </w:tabs>
        <w:jc w:val="both"/>
        <w:rPr/>
      </w:pPr>
      <w:r>
        <w:rPr>
          <w:sz w:val="26"/>
          <w:szCs w:val="26"/>
          <w:lang w:val="sr-CS"/>
        </w:rPr>
        <w:tab/>
        <w:t xml:space="preserve">Прелазимо на амандман на члан 5. који је поднео народни посланик Иван Карић. Влада и Одбор за образовање, науку, технолошки развој и информатичко друштво нису прихватили амандман.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Да ли неко жели реч? (Да.) Народни посланик Иван Карић. Изволите.</w:t>
      </w:r>
    </w:p>
    <w:p>
      <w:pPr>
        <w:pStyle w:val="Normal"/>
        <w:tabs>
          <w:tab w:val="clear" w:pos="720"/>
          <w:tab w:val="left" w:pos="1418" w:leader="none"/>
        </w:tabs>
        <w:jc w:val="both"/>
        <w:rPr/>
      </w:pPr>
      <w:r>
        <w:rPr>
          <w:sz w:val="26"/>
          <w:szCs w:val="26"/>
          <w:lang w:val="sr-CS"/>
        </w:rPr>
        <w:tab/>
        <w:t xml:space="preserve">ИВАН КАРИЋ: Захваљујем, госпођо председавајућа. Уважени министре, колегинице и колеге народни посланици, на почетку само једно мало извињење. У брзини припреме амандмана административни службеник који је то радио за Зелене погрешио је дефиницију. Извињавам се свима који су овом приликом увређени. Ради се о студентима са инвалидитетом. Наравно грешка је „студенти са посебним потребама“ и ми се овом приликом извињавамо. </w:t>
      </w:r>
    </w:p>
    <w:p>
      <w:pPr>
        <w:pStyle w:val="Normal"/>
        <w:tabs>
          <w:tab w:val="clear" w:pos="720"/>
          <w:tab w:val="left" w:pos="1418" w:leader="none"/>
        </w:tabs>
        <w:jc w:val="both"/>
        <w:rPr>
          <w:sz w:val="26"/>
          <w:szCs w:val="26"/>
          <w:lang w:val="sr-CS"/>
        </w:rPr>
      </w:pPr>
      <w:r>
        <w:rPr>
          <w:sz w:val="26"/>
          <w:szCs w:val="26"/>
          <w:lang w:val="sr-CS"/>
        </w:rPr>
        <w:tab/>
        <w:t xml:space="preserve">Овај амандман говори о томе да су готово сви наши факултети недовољно прилагођени особама са инвалидитетом, пре свега студентима са инвалидитетом. Тај тренд је присутан и у јавним установама и у јавним предузећима и у осталим институцијама. Због тога смо хтели овај амандман да посветимо хуманијем решавању ових потреба, с можда продуженим роком. Чини ми се да је уважени колега Мијатовић то поменуо у позитивном контексту. Тако сам бар то схватио и слажем се да је у најмању руку непримерено изједначавати особе са инвалидитетом и особе које силом прилика живе у Београду или негде у унутрашњости. </w:t>
      </w:r>
    </w:p>
    <w:p>
      <w:pPr>
        <w:pStyle w:val="Normal"/>
        <w:tabs>
          <w:tab w:val="clear" w:pos="720"/>
          <w:tab w:val="left" w:pos="1418" w:leader="none"/>
        </w:tabs>
        <w:jc w:val="both"/>
        <w:rPr/>
      </w:pPr>
      <w:r>
        <w:rPr>
          <w:sz w:val="26"/>
          <w:szCs w:val="26"/>
          <w:lang w:val="sr-CS"/>
        </w:rPr>
        <w:tab/>
        <w:t xml:space="preserve">Имам само једну недоумицу. Председавајућа нам је малопре објаснила како се расправља иако је Одбор за уставна питања одбацио амандман. Онда постављам питање зашто није расправљано о мом амандману о Фонду за заштиту животне средине. Нисам имао прилику да образложим свој амандман јер га је Одбор за уставна питања одбацио. Да ли то колеге из позиције имају привилегован положај или је погрешно тумачење председавајуће? </w:t>
      </w:r>
    </w:p>
    <w:p>
      <w:pPr>
        <w:pStyle w:val="Normal"/>
        <w:tabs>
          <w:tab w:val="clear" w:pos="720"/>
          <w:tab w:val="left" w:pos="1418" w:leader="none"/>
        </w:tabs>
        <w:jc w:val="both"/>
        <w:rPr/>
      </w:pPr>
      <w:r>
        <w:rPr>
          <w:sz w:val="26"/>
          <w:szCs w:val="26"/>
          <w:lang w:val="sr-CS"/>
        </w:rPr>
        <w:tab/>
        <w:t xml:space="preserve">ПРЕДСЕДАВАЈУЋА: Подсећам на процедуру. Дакле, сваки одбор који разматра било који акт, по процедури, који је стигао на седницу одбора, разматрањем акта, без обзира да ли је целовит или амандман, има право да гласањем одлучује о томе шта ће бити са актом или са појединим амандманом, а основ лежи или у томе да је амандман противречан, да није одговарајући, да је увредљив, већ по дефиницији из Пословника, или да није у складу са Уставом. </w:t>
      </w:r>
    </w:p>
    <w:p>
      <w:pPr>
        <w:pStyle w:val="Normal"/>
        <w:tabs>
          <w:tab w:val="clear" w:pos="720"/>
          <w:tab w:val="left" w:pos="1418" w:leader="none"/>
        </w:tabs>
        <w:jc w:val="both"/>
        <w:rPr/>
      </w:pPr>
      <w:r>
        <w:rPr>
          <w:sz w:val="26"/>
          <w:szCs w:val="26"/>
          <w:lang w:val="sr-CS"/>
        </w:rPr>
        <w:tab/>
        <w:t xml:space="preserve">Народни посланици чланови појединих одбора изјашњавају се о томе да ли се такав амандман, по њиховој процени, одбацује или не. Ако нема одлуке Одбора да се амандман одбацује, амандман мора бити у претресу. Уколико га народни посланик или група повуче током претреса, престаје да буде предмет претреса и наравно није у Дану за гласање на Народној скупштини да о томе одлучује. </w:t>
      </w:r>
    </w:p>
    <w:p>
      <w:pPr>
        <w:pStyle w:val="Normal"/>
        <w:tabs>
          <w:tab w:val="clear" w:pos="720"/>
          <w:tab w:val="left" w:pos="1418" w:leader="none"/>
        </w:tabs>
        <w:jc w:val="both"/>
        <w:rPr/>
      </w:pPr>
      <w:r>
        <w:rPr>
          <w:sz w:val="26"/>
          <w:szCs w:val="26"/>
          <w:lang w:val="sr-CS"/>
        </w:rPr>
        <w:tab/>
        <w:t>Народна посланица Маја Гојковић. Време на располагању председнице посланичке групе је 15 минута. Изволите.</w:t>
      </w:r>
    </w:p>
    <w:p>
      <w:pPr>
        <w:pStyle w:val="Normal"/>
        <w:tabs>
          <w:tab w:val="clear" w:pos="720"/>
          <w:tab w:val="left" w:pos="1418" w:leader="none"/>
        </w:tabs>
        <w:jc w:val="both"/>
        <w:rPr>
          <w:sz w:val="26"/>
          <w:szCs w:val="26"/>
          <w:lang w:val="sr-CS"/>
        </w:rPr>
      </w:pPr>
      <w:r>
        <w:rPr>
          <w:sz w:val="26"/>
          <w:szCs w:val="26"/>
          <w:lang w:val="sr-CS"/>
        </w:rPr>
        <w:tab/>
        <w:t xml:space="preserve">МАЈА ГОЈКОВИЋ: Јавила сам се зато што је посланичка група Националне мањине, Народна партија и Богата Србија желела да поднесе истоветан амандман на члан 5. предметног закона. Из техничких разлога нисмо успели да остваримо то наше право и наравно да ћемо амандман посланика Ивана Карића подржати у Дану за гласање. </w:t>
      </w:r>
    </w:p>
    <w:p>
      <w:pPr>
        <w:pStyle w:val="Normal"/>
        <w:tabs>
          <w:tab w:val="clear" w:pos="720"/>
          <w:tab w:val="left" w:pos="1418" w:leader="none"/>
        </w:tabs>
        <w:jc w:val="both"/>
        <w:rPr/>
      </w:pPr>
      <w:r>
        <w:rPr>
          <w:sz w:val="26"/>
          <w:szCs w:val="26"/>
          <w:lang w:val="sr-CS"/>
        </w:rPr>
        <w:tab/>
        <w:t xml:space="preserve">Наша примедба је била и на сам текст амандмана, на израз људи, односно студенти са посебним потребама. Тај израз се више, већ неколико година не користи, јер ови људи, без обзира да ли су студенти или неке друге категорије, не желе да се њихова права и њихове тежње да буду једнаки као ми називају некаквим посебним потребама, јер они посебне потребе у односу на остале људе и немају. Дакле, прави израз је у ствари – студенти са инвалидитетом. У том смислу није ми јасно ни образложење Владе, да ли се још увек користи израз „студенти за хендикепом“, јер мислим да је и то погрешна формулација. Влада је у свом образложењу такође направила омашку и драго ми је да је посланик Карић то усмено образложио и исправио. </w:t>
      </w:r>
    </w:p>
    <w:p>
      <w:pPr>
        <w:pStyle w:val="Normal"/>
        <w:tabs>
          <w:tab w:val="clear" w:pos="720"/>
          <w:tab w:val="left" w:pos="1418" w:leader="none"/>
        </w:tabs>
        <w:jc w:val="both"/>
        <w:rPr/>
      </w:pPr>
      <w:r>
        <w:rPr>
          <w:sz w:val="26"/>
          <w:szCs w:val="26"/>
          <w:lang w:val="sr-CS"/>
        </w:rPr>
        <w:tab/>
        <w:t xml:space="preserve">Била сам убеђена да ћете ви као министар, односно читава Влада Републике Србије прихватити овакав амандман и да се заиста ово образложење, које је помало и лаконски дато, неће овде појавити, а то је да се посебна брига о студентима са инвалидитетом остварује кроз „афирмативну акцију коју спроводи Министарство у сарадњи са надлежним органима у вези са уписом, финансирањем и дужином студија тих студената“. </w:t>
      </w:r>
    </w:p>
    <w:p>
      <w:pPr>
        <w:pStyle w:val="Normal"/>
        <w:tabs>
          <w:tab w:val="clear" w:pos="720"/>
          <w:tab w:val="left" w:pos="1418" w:leader="none"/>
        </w:tabs>
        <w:jc w:val="both"/>
        <w:rPr/>
      </w:pPr>
      <w:r>
        <w:rPr>
          <w:sz w:val="26"/>
          <w:szCs w:val="26"/>
          <w:lang w:val="sr-CS"/>
        </w:rPr>
        <w:tab/>
        <w:t xml:space="preserve">Као правник, а уосталом и сви посланици овде знају да се, када нешто није стриктно одређено законом, оставља на диспозицију да се тумачи, спроводи или не спроводи, па вам могу рећи да у доста случајева на факултетима, на универзитетима онда та афирмативна акција са неким надлежним органима, како је овде широко наведено, и није прави начин да се нешто спроведе. Много је боље кад је нешто у закону стриктно одредбом одређено и онда ту нема тумачења других органа да ли ће нешто примењивати или неће. </w:t>
      </w:r>
    </w:p>
    <w:p>
      <w:pPr>
        <w:pStyle w:val="Normal"/>
        <w:tabs>
          <w:tab w:val="clear" w:pos="720"/>
          <w:tab w:val="left" w:pos="1418" w:leader="none"/>
        </w:tabs>
        <w:jc w:val="both"/>
        <w:rPr/>
      </w:pPr>
      <w:r>
        <w:rPr>
          <w:sz w:val="26"/>
          <w:szCs w:val="26"/>
          <w:lang w:val="sr-CS"/>
        </w:rPr>
        <w:tab/>
        <w:t xml:space="preserve">Овим амандманом се, у ствари, иако амандман изгледа да се неко право с једне године проширује на две године, отвара једна велика тема, тема положаја студената са инвалидитетом и њиховог укључивања у високошколско образовање. Искрено се надам да ће се много више разговарати овде у Парламенту, али и много више пажње овој теми бити посвећено у Стратегији развоја образовања, која ће се, колико сам разумела и вас, министре, и чланове Парламента који су дискутовали о овом закону у начелу, појавити ускоро и пред овим домом, па ћемо моћи да разговарамо о свим оним препрекама на које млади људи са инвалидитетом наилазе у својој жељи да буду део високог школства, односно да им се омогући образовање на високошколским установама у Србији. </w:t>
      </w:r>
    </w:p>
    <w:p>
      <w:pPr>
        <w:pStyle w:val="Normal"/>
        <w:tabs>
          <w:tab w:val="clear" w:pos="720"/>
          <w:tab w:val="left" w:pos="1418" w:leader="none"/>
        </w:tabs>
        <w:jc w:val="both"/>
        <w:rPr>
          <w:sz w:val="26"/>
          <w:szCs w:val="26"/>
          <w:lang w:val="sr-CS"/>
        </w:rPr>
      </w:pPr>
      <w:r>
        <w:rPr>
          <w:sz w:val="26"/>
          <w:szCs w:val="26"/>
          <w:lang w:val="sr-CS"/>
        </w:rPr>
        <w:tab/>
        <w:t xml:space="preserve">Иван Карић просто није желео да лобира за свој амандман на мало шири начин овде, жао ми је и што мало колега присуствује сад овом делу седнице, али волела бих да, када размишљамо о овом амандману, хајде да га не гледамо тако круто и да размишљамо у ствари ко чини ту групу младих људи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Мислим да је и наша држава, убеђена сам да смо и ми земља потписница Конвенције УН о правима особа са инвалидитетом из 2007. године. Дефиниција особа са инвалидитетом, која важи наравно и за студенте са таквим оштећењима, јесте да су то особе које имају дуготрајна физичка, ментална, интелектуална и оштећења чула, које наилазе на различите препреке које спречавају њихово пуно учествовање у друштву на равноправној основи са другима. </w:t>
      </w:r>
    </w:p>
    <w:p>
      <w:pPr>
        <w:pStyle w:val="Normal"/>
        <w:tabs>
          <w:tab w:val="clear" w:pos="720"/>
          <w:tab w:val="left" w:pos="1418" w:leader="none"/>
        </w:tabs>
        <w:jc w:val="both"/>
        <w:rPr>
          <w:sz w:val="26"/>
          <w:szCs w:val="26"/>
          <w:lang w:val="sr-CS"/>
        </w:rPr>
      </w:pPr>
      <w:r>
        <w:rPr>
          <w:sz w:val="26"/>
          <w:szCs w:val="26"/>
          <w:lang w:val="sr-CS"/>
        </w:rPr>
        <w:tab/>
        <w:t xml:space="preserve">Кад кажемо чула, да вам пластично објасним – то је слух, то је вид, то је говор. И само да размислимо да ли су онда они у равноправном положају, по овим изменама закона, с оним студентима који немају овакве препреке у учењу и савладавању наставе. </w:t>
      </w:r>
    </w:p>
    <w:p>
      <w:pPr>
        <w:pStyle w:val="Normal"/>
        <w:tabs>
          <w:tab w:val="clear" w:pos="720"/>
          <w:tab w:val="left" w:pos="1418" w:leader="none"/>
        </w:tabs>
        <w:jc w:val="both"/>
        <w:rPr>
          <w:sz w:val="26"/>
          <w:szCs w:val="26"/>
          <w:lang w:val="sr-CS"/>
        </w:rPr>
      </w:pPr>
      <w:r>
        <w:rPr>
          <w:sz w:val="26"/>
          <w:szCs w:val="26"/>
          <w:lang w:val="sr-CS"/>
        </w:rPr>
        <w:tab/>
        <w:t xml:space="preserve">Требало је у том смислу можда да разговарамо или амандманом реагујемо и на број рокова за ову групу студената, да ли је њима  довољан број рокова од четири. И у том смислу је можда требало да сви заједно будемо много активнији. </w:t>
      </w:r>
    </w:p>
    <w:p>
      <w:pPr>
        <w:pStyle w:val="Normal"/>
        <w:tabs>
          <w:tab w:val="clear" w:pos="720"/>
          <w:tab w:val="left" w:pos="1418" w:leader="none"/>
        </w:tabs>
        <w:jc w:val="both"/>
        <w:rPr>
          <w:sz w:val="26"/>
          <w:szCs w:val="26"/>
          <w:lang w:val="sr-CS"/>
        </w:rPr>
      </w:pPr>
      <w:r>
        <w:rPr>
          <w:sz w:val="26"/>
          <w:szCs w:val="26"/>
          <w:lang w:val="sr-CS"/>
        </w:rPr>
        <w:tab/>
        <w:t xml:space="preserve">Колика је то група студената, немам тачну бројку. Бројка на коју сам наишла, то је од укупног броја студената 5% младих, и то није занемарљиво. Уопште није занемарљив проценат студената са инвалидитетом, а о препрекама које остварују да би били скоро равноправни са другим студентима, па можда у овом кратком времену треба навести само неке. То је свакако потреба за асистенцијом или испомоћи, у току дана превоз на факултет за који су се одлучили, што је једна уопште несагледива баријера за људе који немају тих проблема, архитектонске баријере… </w:t>
      </w:r>
    </w:p>
    <w:p>
      <w:pPr>
        <w:pStyle w:val="Normal"/>
        <w:tabs>
          <w:tab w:val="clear" w:pos="720"/>
          <w:tab w:val="left" w:pos="1418" w:leader="none"/>
        </w:tabs>
        <w:jc w:val="both"/>
        <w:rPr/>
      </w:pPr>
      <w:r>
        <w:rPr>
          <w:sz w:val="26"/>
          <w:szCs w:val="26"/>
          <w:lang w:val="sr-CS"/>
        </w:rPr>
        <w:tab/>
        <w:t xml:space="preserve">Најежим се кад прочитам да је немогуће савладати архитектонске баријере, јер наше факултетске установе, не говорим о овим новијим које су грађане у последњих десет година, имају неку посебну архитектонску важност или су споменици културе. Претпостављам да је свако од нас бар једном био у Грчкој или у Италији и видео многе људе са инвалидитетом како посећују споменике културе. Значи, све је савладиво само ако друштво то жели. </w:t>
      </w:r>
    </w:p>
    <w:p>
      <w:pPr>
        <w:pStyle w:val="Normal"/>
        <w:tabs>
          <w:tab w:val="clear" w:pos="720"/>
          <w:tab w:val="left" w:pos="1418" w:leader="none"/>
        </w:tabs>
        <w:jc w:val="both"/>
        <w:rPr/>
      </w:pPr>
      <w:r>
        <w:rPr>
          <w:sz w:val="26"/>
          <w:szCs w:val="26"/>
          <w:lang w:val="sr-CS"/>
        </w:rPr>
        <w:tab/>
        <w:t xml:space="preserve">Оно што је најважније за вас као министарство и за све нас, да схватимо колико је важно да усвојимо овај амандман, јесте да млади са инвалидитетом који су се определили да уче имају проблем са учењем. Да вам наведем опет један пластичан пример, пример људи који су слабовиди или слепи. Мени је то доста блиско због диоптрије коју носим, а видим да и доста чланова Парламента овде имају проблем у некој мери са видом, а они имају још плус тај проблем што не могу и немају адекватну литературу у образовном систему и на факултетима који су одабрали. </w:t>
      </w:r>
    </w:p>
    <w:p>
      <w:pPr>
        <w:pStyle w:val="Normal"/>
        <w:tabs>
          <w:tab w:val="clear" w:pos="720"/>
          <w:tab w:val="left" w:pos="1418" w:leader="none"/>
        </w:tabs>
        <w:jc w:val="both"/>
        <w:rPr/>
      </w:pPr>
      <w:r>
        <w:rPr>
          <w:sz w:val="26"/>
          <w:szCs w:val="26"/>
          <w:lang w:val="sr-CS"/>
        </w:rPr>
        <w:tab/>
        <w:t xml:space="preserve">И нису исти као други. Сама природа се, ето, постарала да не буду исти и морамо да имамо и ту једну ширину када доносимо законе. </w:t>
      </w:r>
    </w:p>
    <w:p>
      <w:pPr>
        <w:pStyle w:val="Normal"/>
        <w:tabs>
          <w:tab w:val="clear" w:pos="720"/>
          <w:tab w:val="left" w:pos="1418" w:leader="none"/>
        </w:tabs>
        <w:jc w:val="both"/>
        <w:rPr/>
      </w:pPr>
      <w:r>
        <w:rPr>
          <w:sz w:val="26"/>
          <w:szCs w:val="26"/>
          <w:lang w:val="sr-CS"/>
        </w:rPr>
        <w:tab/>
        <w:t xml:space="preserve">Наша препрека када причамо о студентима са инвалидитетом јесте наша ментална препрека, јер ми често мислимо – хајде да их пустимо да студирају, они се никада неће запослити. Једно савремено друштво у 21. веку не сме тако да размишља, него ми треба да склонимо ту менталну препреку и да нашем друштву буде јако важно, да просто подстичемо да се они уписују на факултете, завршавају адекватне школе, да докторирају и онда буду укључени у друштво и неке редовне друштвене токове. </w:t>
      </w:r>
    </w:p>
    <w:p>
      <w:pPr>
        <w:pStyle w:val="Normal"/>
        <w:tabs>
          <w:tab w:val="clear" w:pos="720"/>
          <w:tab w:val="left" w:pos="1418" w:leader="none"/>
        </w:tabs>
        <w:jc w:val="both"/>
        <w:rPr/>
      </w:pPr>
      <w:r>
        <w:rPr>
          <w:sz w:val="26"/>
          <w:szCs w:val="26"/>
          <w:lang w:val="sr-CS"/>
        </w:rPr>
        <w:tab/>
        <w:t xml:space="preserve">Нажалост, у припреми ове седнице суочила сам се с једним питањем, јер људи који намеравају да студирају на Новосадском универзитету а имају одређене физичке недостатке, односно имају инвалидитет, то је пуно људи и са хроничним болестима, дакле људи који иду на дијализу, да не залазим даље у медицинску страну ових проблема, питају да ли уопште смеју да студирају, и то је поражавајуће. </w:t>
      </w:r>
    </w:p>
    <w:p>
      <w:pPr>
        <w:pStyle w:val="Normal"/>
        <w:tabs>
          <w:tab w:val="clear" w:pos="720"/>
          <w:tab w:val="left" w:pos="1418" w:leader="none"/>
        </w:tabs>
        <w:jc w:val="both"/>
        <w:rPr/>
      </w:pPr>
      <w:r>
        <w:rPr>
          <w:sz w:val="26"/>
          <w:szCs w:val="26"/>
          <w:lang w:val="sr-CS"/>
        </w:rPr>
        <w:tab/>
        <w:t xml:space="preserve">Зато молим колеге из свих посланичких група опозиције или оне који чине владајућу већину да не размишљају шта је Влада одбацила или није одбацила можда сувише круто, него да усвојимо овај амандман посланика Карића као гест да и ми као Парламент учинимо нешто за младе људе са инвалидитетом који желе да буду део система високог образовања у нашој држави. Хвала вам. </w:t>
      </w:r>
    </w:p>
    <w:p>
      <w:pPr>
        <w:pStyle w:val="Normal"/>
        <w:tabs>
          <w:tab w:val="clear" w:pos="720"/>
          <w:tab w:val="left" w:pos="1418" w:leader="none"/>
        </w:tabs>
        <w:jc w:val="both"/>
        <w:rPr/>
      </w:pPr>
      <w:r>
        <w:rPr>
          <w:sz w:val="26"/>
          <w:szCs w:val="26"/>
          <w:lang w:val="sr-CS"/>
        </w:rPr>
        <w:tab/>
        <w:t xml:space="preserve">ПРЕДСЕДАВАЈУЋА: Десет минута је искоришћено од времена на располагању председници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Пре него што дам реч министру Жарку Обрадовићу, на основу члана 90. и члана 87. обавештавам  Народну скупштину да ће уобичајена пауза у току нашег радног дана бити дата након закључења расправе у појединостима која је тренутно у току. </w:t>
      </w:r>
    </w:p>
    <w:p>
      <w:pPr>
        <w:pStyle w:val="Normal"/>
        <w:tabs>
          <w:tab w:val="clear" w:pos="720"/>
          <w:tab w:val="left" w:pos="1418" w:leader="none"/>
        </w:tabs>
        <w:jc w:val="both"/>
        <w:rPr>
          <w:sz w:val="26"/>
          <w:szCs w:val="26"/>
          <w:lang w:val="sr-CS"/>
        </w:rPr>
      </w:pPr>
      <w:r>
        <w:rPr>
          <w:sz w:val="26"/>
          <w:szCs w:val="26"/>
          <w:lang w:val="sr-CS"/>
        </w:rPr>
        <w:tab/>
        <w:t xml:space="preserve">Реч има министар Жарко Обрадовић. </w:t>
        <w:tab/>
      </w:r>
    </w:p>
    <w:p>
      <w:pPr>
        <w:pStyle w:val="Normal"/>
        <w:tabs>
          <w:tab w:val="clear" w:pos="720"/>
          <w:tab w:val="left" w:pos="1418" w:leader="none"/>
        </w:tabs>
        <w:jc w:val="both"/>
        <w:rPr/>
      </w:pPr>
      <w:r>
        <w:rPr>
          <w:sz w:val="26"/>
          <w:szCs w:val="26"/>
          <w:lang w:val="sr-CS"/>
        </w:rPr>
        <w:tab/>
        <w:t>ЖАРКО ОБРАДОВИЋ: Желео сам само да захвалим на овим речима посвећеним овој категорији студената и да информишем колеге народне посланике, па и колегиницу Гојковић, да се у Стратегији налази део који се назива Образовање и васпитање појединих категорија ученика и студената, са подделовима – образовање и васпитање припадника мањина, образовање и васпитање обдарених и талентованих ученика и студената, образовање и васпитање особа са инвалидитетом и сметњама у развоју, особа са тешкоћама у учењу и особа из дефаворизованих група. Имате на нашем сајту Стратегију, па се можете информисати.</w:t>
      </w:r>
    </w:p>
    <w:p>
      <w:pPr>
        <w:pStyle w:val="Normal"/>
        <w:tabs>
          <w:tab w:val="clear" w:pos="720"/>
          <w:tab w:val="left" w:pos="1418" w:leader="none"/>
        </w:tabs>
        <w:jc w:val="both"/>
        <w:rPr>
          <w:sz w:val="26"/>
          <w:szCs w:val="26"/>
          <w:lang w:val="sr-CS"/>
        </w:rPr>
      </w:pPr>
      <w:r>
        <w:rPr>
          <w:sz w:val="26"/>
          <w:szCs w:val="26"/>
          <w:lang w:val="sr-CS"/>
        </w:rPr>
        <w:tab/>
        <w:t xml:space="preserve"> Кад је реч о овој формулацији коју ви помињете, у сарадњи с надлежним органима, желим да знате да ми сваке године заједно с факултетима упишемо велики број студената са инвалидитетом и одређеним тешкоћама које, нажалост, они имају и да имамо сјајну сарадњу са факултетима. </w:t>
      </w:r>
    </w:p>
    <w:p>
      <w:pPr>
        <w:pStyle w:val="Normal"/>
        <w:tabs>
          <w:tab w:val="clear" w:pos="720"/>
          <w:tab w:val="left" w:pos="1418" w:leader="none"/>
        </w:tabs>
        <w:jc w:val="both"/>
        <w:rPr/>
      </w:pPr>
      <w:r>
        <w:rPr>
          <w:sz w:val="26"/>
          <w:szCs w:val="26"/>
          <w:lang w:val="sr-CS"/>
        </w:rPr>
        <w:tab/>
        <w:t xml:space="preserve">Имамо онај проблем генерално, који можете и сами разумети, да треба да постоји стручна комисија која треба да процени о којој особи је реч, пошто понекад од стране појединих студената, нажалост, постоји покушај да прикажу да спадају у ту категорију студената, а не спадају. </w:t>
      </w:r>
    </w:p>
    <w:p>
      <w:pPr>
        <w:pStyle w:val="Normal"/>
        <w:tabs>
          <w:tab w:val="clear" w:pos="720"/>
          <w:tab w:val="left" w:pos="1418" w:leader="none"/>
        </w:tabs>
        <w:jc w:val="both"/>
        <w:rPr/>
      </w:pPr>
      <w:r>
        <w:rPr>
          <w:sz w:val="26"/>
          <w:szCs w:val="26"/>
          <w:lang w:val="sr-CS"/>
        </w:rPr>
        <w:tab/>
        <w:t xml:space="preserve">Покушали смо и успели с великим бројем факултета и универзитета у Србији стварно да упишемо велики број студената. Покушаћу за неко од наредних заседања, уколико буде постојало ваше интересовање, да сазнам и тачне податке. </w:t>
      </w:r>
    </w:p>
    <w:p>
      <w:pPr>
        <w:pStyle w:val="Normal"/>
        <w:tabs>
          <w:tab w:val="clear" w:pos="720"/>
          <w:tab w:val="left" w:pos="1418" w:leader="none"/>
        </w:tabs>
        <w:jc w:val="both"/>
        <w:rPr/>
      </w:pPr>
      <w:r>
        <w:rPr>
          <w:sz w:val="26"/>
          <w:szCs w:val="26"/>
          <w:lang w:val="sr-CS"/>
        </w:rPr>
        <w:tab/>
        <w:t>Уложили смо средства у реновирање студентског дома "Мика Митровић" овде у Београду, баш за студенте из те категорије. Морам вам рећи, чини ми се, да су они задовољни оним што смо успели сада да постигнемо, што не значи да смо завршили, јер то је тек један од домова намењен тим студентима. Логично би било и у осталим универзитетским центрима да урадимо исте ствари и да им помогнемо да што  брже и лакше савладају процес учења, односно да се не осећају, у односу на своје стање, различитим у односу на остале студенте.</w:t>
      </w:r>
    </w:p>
    <w:p>
      <w:pPr>
        <w:pStyle w:val="Normal"/>
        <w:tabs>
          <w:tab w:val="clear" w:pos="720"/>
          <w:tab w:val="left" w:pos="1418" w:leader="none"/>
        </w:tabs>
        <w:jc w:val="both"/>
        <w:rPr/>
      </w:pPr>
      <w:r>
        <w:rPr>
          <w:sz w:val="26"/>
          <w:szCs w:val="26"/>
          <w:lang w:val="sr-CS"/>
        </w:rPr>
        <w:tab/>
        <w:t>ПРЕДСЕДАВАЈУЋА: Реч има народна посланица Донка Бановић. На располагању има четири минута, као овлашћена представница посланичке групе. Изволите.</w:t>
      </w:r>
    </w:p>
    <w:p>
      <w:pPr>
        <w:pStyle w:val="Normal"/>
        <w:tabs>
          <w:tab w:val="clear" w:pos="720"/>
          <w:tab w:val="left" w:pos="1418" w:leader="none"/>
        </w:tabs>
        <w:jc w:val="both"/>
        <w:rPr/>
      </w:pPr>
      <w:r>
        <w:rPr>
          <w:sz w:val="26"/>
          <w:szCs w:val="26"/>
          <w:lang w:val="sr-CS"/>
        </w:rPr>
        <w:tab/>
        <w:t xml:space="preserve">ДОНКА БАНОВИЋ: Хвала, госпођо Чомић. Пажљиво сам слушала дискусију господина Карића када се говорило о овом предлогу закона у начелу и јако сам добро разумела и овај амандман. Могу да кажем да је господин Карић излобирао посланике ДСС-а.  Добар амандман  је сам по себи излобиран и није потребно ту улагати неки већи напор. Међутим, није довољно то што излобирате посланике опозиције, потребно је да излобирате и посланике који подржавају Владу како бисмо усвојили тај амандман. Тако да ово што ми кажемо да ћемо га подржати, није довољно. </w:t>
      </w:r>
    </w:p>
    <w:p>
      <w:pPr>
        <w:pStyle w:val="Normal"/>
        <w:tabs>
          <w:tab w:val="clear" w:pos="720"/>
          <w:tab w:val="left" w:pos="1418" w:leader="none"/>
        </w:tabs>
        <w:jc w:val="both"/>
        <w:rPr/>
      </w:pPr>
      <w:r>
        <w:rPr>
          <w:sz w:val="26"/>
          <w:szCs w:val="26"/>
          <w:lang w:val="sr-CS"/>
        </w:rPr>
        <w:tab/>
        <w:t>Иначе, тај амандман је веома конкретан и предлаже да студенти са инвалидитетом задржавају право да се финансирају из буџета најдуже две године, а до дана истека редовног трајања студија. Дакле, просто би то могло да буде и мотив више за студента са инвалидитетом, који у самом старту има много веће потешкоће неголи студент који нема инвалидитет, да уопште крене у ту авантуру студирања. Дакле,  гарантујем да би ово био мотив више да се тај студент стимулише да почне да студира, како би он био користан и својој породици, а и друштву.</w:t>
      </w:r>
    </w:p>
    <w:p>
      <w:pPr>
        <w:pStyle w:val="Normal"/>
        <w:tabs>
          <w:tab w:val="clear" w:pos="720"/>
          <w:tab w:val="left" w:pos="1418" w:leader="none"/>
        </w:tabs>
        <w:jc w:val="both"/>
        <w:rPr/>
      </w:pPr>
      <w:r>
        <w:rPr>
          <w:sz w:val="26"/>
          <w:szCs w:val="26"/>
          <w:lang w:val="sr-CS"/>
        </w:rPr>
        <w:tab/>
        <w:t xml:space="preserve">Ви сте дали једно уопштено објашњење због чега се тај амандман одбија. Верујем вам на реч да факултети улажу напоре, да сагледавају проблеме студената са инвалидитетом итд. Ви сте сад навели  неке од тих мера, што је јако добро, међутим, ово је врло конкретна афирмативна мера. Дакле, студент са инвалидитетом  није уопштено. Претпостављам да ниједан факултет нема ову меру, а и да та мера не би била удар на буџет Републике Србије, нити на удар неког факултета. Дакле, ову афирмативну меру у овом тренутку сигурно нема ниједан факултет. </w:t>
      </w:r>
    </w:p>
    <w:p>
      <w:pPr>
        <w:pStyle w:val="Normal"/>
        <w:tabs>
          <w:tab w:val="clear" w:pos="720"/>
          <w:tab w:val="left" w:pos="1418" w:leader="none"/>
        </w:tabs>
        <w:jc w:val="both"/>
        <w:rPr/>
      </w:pPr>
      <w:r>
        <w:rPr>
          <w:sz w:val="26"/>
          <w:szCs w:val="26"/>
          <w:lang w:val="sr-CS"/>
        </w:rPr>
        <w:tab/>
        <w:t xml:space="preserve">Ви сте сада говорили, што је такође веома добро, да је један студентски дом прилагођен потребама студената с инвалидитетом. Претпостављам да су ту све те грађевинске баријере решене, међутим, било би добро да и сви остали студентски домови имају решено то питање. Можда не тако комплетно, али просто није добро да у једном дому живе само студенти са инвалидитетом. То није добро. </w:t>
      </w:r>
    </w:p>
    <w:p>
      <w:pPr>
        <w:pStyle w:val="Normal"/>
        <w:tabs>
          <w:tab w:val="clear" w:pos="720"/>
          <w:tab w:val="left" w:pos="1418" w:leader="none"/>
        </w:tabs>
        <w:jc w:val="both"/>
        <w:rPr/>
      </w:pPr>
      <w:r>
        <w:rPr>
          <w:sz w:val="26"/>
          <w:szCs w:val="26"/>
          <w:lang w:val="sr-CS"/>
        </w:rPr>
        <w:tab/>
        <w:t>Ми као друштво треба да настојимо да у сваком дому имамо услове у којима ће живети студенти са инвалидитетом и без. То је ваљда жеља свих нас, да ти људи, када дођу да студирају, не буду издвојени. Осећам да су они сада изложени сегрегацији, да тако кажем, да употребим грубу реч. Било би много повољније да студенте са инвалидитетом имамо у свим домовима, да буду укључени у студентски живот реално.</w:t>
      </w:r>
    </w:p>
    <w:p>
      <w:pPr>
        <w:pStyle w:val="Normal"/>
        <w:tabs>
          <w:tab w:val="clear" w:pos="720"/>
          <w:tab w:val="left" w:pos="1418" w:leader="none"/>
        </w:tabs>
        <w:jc w:val="both"/>
        <w:rPr/>
      </w:pPr>
      <w:r>
        <w:rPr>
          <w:sz w:val="26"/>
          <w:szCs w:val="26"/>
          <w:lang w:val="sr-CS"/>
        </w:rPr>
        <w:tab/>
        <w:t>ПРЕДСЕДАВАЈУЋА: Реч има народни посланик Невен Цветићанин. Време на располагању је 13 минута.</w:t>
      </w:r>
    </w:p>
    <w:p>
      <w:pPr>
        <w:pStyle w:val="Normal"/>
        <w:tabs>
          <w:tab w:val="clear" w:pos="720"/>
          <w:tab w:val="left" w:pos="1418" w:leader="none"/>
        </w:tabs>
        <w:jc w:val="both"/>
        <w:rPr>
          <w:sz w:val="26"/>
          <w:szCs w:val="26"/>
          <w:lang w:val="sr-CS"/>
        </w:rPr>
      </w:pPr>
      <w:r>
        <w:rPr>
          <w:sz w:val="26"/>
          <w:szCs w:val="26"/>
          <w:lang w:val="sr-CS"/>
        </w:rPr>
        <w:tab/>
        <w:t xml:space="preserve">НЕВЕН ЦВЕТИЋАНИН: Поштована председавајућа, господине министре, поштоване колеге посланици, јављам се како бих саопштио став СДПС-а о овом амандману. Тај став сам саопштио јуче на Одбору за просвету, науку, технолошки развој и информатичко друштво. </w:t>
      </w:r>
    </w:p>
    <w:p>
      <w:pPr>
        <w:pStyle w:val="Normal"/>
        <w:tabs>
          <w:tab w:val="clear" w:pos="720"/>
          <w:tab w:val="left" w:pos="1418" w:leader="none"/>
        </w:tabs>
        <w:jc w:val="both"/>
        <w:rPr/>
      </w:pPr>
      <w:r>
        <w:rPr>
          <w:sz w:val="26"/>
          <w:szCs w:val="26"/>
          <w:lang w:val="sr-CS"/>
        </w:rPr>
        <w:tab/>
        <w:t xml:space="preserve">Нама се чинило да је овај амандман разложан, да има смисла, да води бригу о студентима са инвалидитетом, међутим, током расправе на Одбору за просвету добили смо гаранцију од Министарства просвете, која је управо наведена у образложењу, да постоји нека врста доброг обичаја да се о студентима са инвалидитетом води брига, па је и мени тешко замислива ситуација да би неко у колицима, на пример, дошао пред шалтер и неко ту био груб или на неки начин му ускратио било каква права. </w:t>
      </w:r>
    </w:p>
    <w:p>
      <w:pPr>
        <w:pStyle w:val="Normal"/>
        <w:tabs>
          <w:tab w:val="clear" w:pos="720"/>
          <w:tab w:val="left" w:pos="1418" w:leader="none"/>
        </w:tabs>
        <w:jc w:val="both"/>
        <w:rPr/>
      </w:pPr>
      <w:r>
        <w:rPr>
          <w:sz w:val="26"/>
          <w:szCs w:val="26"/>
          <w:lang w:val="sr-CS"/>
        </w:rPr>
        <w:tab/>
        <w:t>Уколико би СДПС, за коју је ово питање програмски веома битно, и мислим да ту нема програмске разлике између Зелених, партије господина Карића, и СДПС, уколико бисмо добили информацију да заиста није случај да је неко дискриминисан и да му није омогућено да оствари неко своје право само зато што има неки инвалидитет или да му није на неки начин олакшано студирање, ми бисмо се свакако сврстали у ову колону која је за то да се ово тврдо, експлицитно легалистички, као што је рекла колегиница Гојковић, регулише.</w:t>
      </w:r>
    </w:p>
    <w:p>
      <w:pPr>
        <w:pStyle w:val="Normal"/>
        <w:tabs>
          <w:tab w:val="clear" w:pos="720"/>
          <w:tab w:val="left" w:pos="1418" w:leader="none"/>
        </w:tabs>
        <w:jc w:val="both"/>
        <w:rPr/>
      </w:pPr>
      <w:r>
        <w:rPr>
          <w:sz w:val="26"/>
          <w:szCs w:val="26"/>
          <w:lang w:val="sr-CS"/>
        </w:rPr>
        <w:tab/>
        <w:t>Значи, било како било, оно што мене конкретно радује, и на ово излагање колегинице Бановић, јесте да парије, које иначе врло различито размишљају о многим питањима, по овом питању полако иду ка неком консензусу. То је оно што је извор неког убеђења да ће некада у будућности, када будемо доносили системски закон о високом образовању, то омогућити да све партије, без обзира да ли су Зелени са неке левице, ДСС са неке деснице или партије из центра, да сви заједно регулишемо без неких идеолошких или било каквих предрасуда.</w:t>
      </w:r>
    </w:p>
    <w:p>
      <w:pPr>
        <w:pStyle w:val="Normal"/>
        <w:tabs>
          <w:tab w:val="clear" w:pos="720"/>
          <w:tab w:val="left" w:pos="1418" w:leader="none"/>
        </w:tabs>
        <w:jc w:val="both"/>
        <w:rPr>
          <w:sz w:val="26"/>
          <w:szCs w:val="26"/>
          <w:lang w:val="sr-CS"/>
        </w:rPr>
      </w:pPr>
      <w:r>
        <w:rPr>
          <w:sz w:val="26"/>
          <w:szCs w:val="26"/>
          <w:lang w:val="sr-CS"/>
        </w:rPr>
        <w:tab/>
        <w:t>Коначно, слажем се с колегама да је можда за овај амандман требало мало јаче лобирати. Мислим да би у том смислу његова судбина можда била боља. Хвала вам на пажњи и стрпљењу.</w:t>
      </w:r>
    </w:p>
    <w:p>
      <w:pPr>
        <w:pStyle w:val="Normal"/>
        <w:tabs>
          <w:tab w:val="clear" w:pos="720"/>
          <w:tab w:val="left" w:pos="1418" w:leader="none"/>
        </w:tabs>
        <w:jc w:val="both"/>
        <w:rPr/>
      </w:pPr>
      <w:r>
        <w:rPr>
          <w:sz w:val="26"/>
          <w:szCs w:val="26"/>
          <w:lang w:val="sr-CS"/>
        </w:rPr>
        <w:tab/>
        <w:t xml:space="preserve">ПРЕДСЕДАВАЈУЋА: Искоришћено је два минута и 30 секунди од времена представника посланичке групе. </w:t>
      </w:r>
    </w:p>
    <w:p>
      <w:pPr>
        <w:pStyle w:val="Normal"/>
        <w:tabs>
          <w:tab w:val="clear" w:pos="720"/>
          <w:tab w:val="left" w:pos="1418" w:leader="none"/>
        </w:tabs>
        <w:jc w:val="both"/>
        <w:rPr/>
      </w:pPr>
      <w:r>
        <w:rPr>
          <w:sz w:val="26"/>
          <w:szCs w:val="26"/>
          <w:lang w:val="sr-CS"/>
        </w:rPr>
        <w:tab/>
        <w:t xml:space="preserve">Реч има народни посланик Иван Карић. Време које вам је на располагању је 46 минута. Изволите. </w:t>
      </w:r>
    </w:p>
    <w:p>
      <w:pPr>
        <w:pStyle w:val="Normal"/>
        <w:tabs>
          <w:tab w:val="clear" w:pos="720"/>
          <w:tab w:val="left" w:pos="1418" w:leader="none"/>
        </w:tabs>
        <w:jc w:val="both"/>
        <w:rPr>
          <w:sz w:val="26"/>
          <w:szCs w:val="26"/>
          <w:lang w:val="sr-CS"/>
        </w:rPr>
      </w:pPr>
      <w:r>
        <w:rPr>
          <w:sz w:val="26"/>
          <w:szCs w:val="26"/>
          <w:lang w:val="sr-CS"/>
        </w:rPr>
        <w:tab/>
        <w:t xml:space="preserve">ИВАН КАРИЋ: Захваљујем, госпођо председавајућа. Уважени министре, Зеленима није била намера да пољуљају темеље ни закона ни Стратегије о високом образовању. То овакав амандман не може ни да учини. Госпођа Бановић је о томе причала, госпођа Гојковић такође. </w:t>
      </w:r>
    </w:p>
    <w:p>
      <w:pPr>
        <w:pStyle w:val="Normal"/>
        <w:tabs>
          <w:tab w:val="clear" w:pos="720"/>
          <w:tab w:val="left" w:pos="1418" w:leader="none"/>
        </w:tabs>
        <w:jc w:val="both"/>
        <w:rPr/>
      </w:pPr>
      <w:r>
        <w:rPr>
          <w:sz w:val="26"/>
          <w:szCs w:val="26"/>
          <w:lang w:val="sr-CS"/>
        </w:rPr>
        <w:tab/>
        <w:t>Ако смем мало да се нашалим, захваљујем, господине Цветићанине, таман сам се забринуо како се Зелени лепо слажу са конзервативцима у овој скупштини. Шалим се, наравно.</w:t>
      </w:r>
    </w:p>
    <w:p>
      <w:pPr>
        <w:pStyle w:val="Normal"/>
        <w:tabs>
          <w:tab w:val="clear" w:pos="720"/>
          <w:tab w:val="left" w:pos="1418" w:leader="none"/>
        </w:tabs>
        <w:jc w:val="both"/>
        <w:rPr>
          <w:sz w:val="26"/>
          <w:szCs w:val="26"/>
          <w:lang w:val="sr-CS"/>
        </w:rPr>
      </w:pPr>
      <w:r>
        <w:rPr>
          <w:sz w:val="26"/>
          <w:szCs w:val="26"/>
          <w:lang w:val="sr-CS"/>
        </w:rPr>
        <w:tab/>
        <w:t xml:space="preserve">Мислимо да је ово важна тема. Ако треба да сачекамо да се деси акт дискриминације да бисмо на њега реаговали, онда не живимо у слободној држави. Не говорим само о особама са инвалидитетом, говорим и о свим другим мањинским правима, јер увек треба да реагујемо на оно што ће да се деси. Верујем да живимо у грађанској држави где је обичајно право само историјска прича, а да је грађанско право ипак најпрече. </w:t>
      </w:r>
    </w:p>
    <w:p>
      <w:pPr>
        <w:pStyle w:val="Normal"/>
        <w:tabs>
          <w:tab w:val="clear" w:pos="720"/>
          <w:tab w:val="left" w:pos="1418" w:leader="none"/>
        </w:tabs>
        <w:jc w:val="both"/>
        <w:rPr>
          <w:sz w:val="26"/>
          <w:szCs w:val="26"/>
          <w:lang w:val="sr-CS"/>
        </w:rPr>
      </w:pPr>
      <w:r>
        <w:rPr>
          <w:sz w:val="26"/>
          <w:szCs w:val="26"/>
          <w:lang w:val="sr-CS"/>
        </w:rPr>
        <w:tab/>
        <w:t xml:space="preserve">Извињавам се, ви од почетка рада Владе тражите само да вам верујемо на реч и ништа више. Заиста вам верујем, као што сам покушао да верујем и господину Динкићу, па је испало да сам мало лаковеран. Упозорио сам га на то да сам лаковеран. Молим вас да вам не верујемо на реч, уверите нас доказима и стварима. </w:t>
      </w:r>
    </w:p>
    <w:p>
      <w:pPr>
        <w:pStyle w:val="Normal"/>
        <w:tabs>
          <w:tab w:val="clear" w:pos="720"/>
          <w:tab w:val="left" w:pos="1418" w:leader="none"/>
        </w:tabs>
        <w:jc w:val="both"/>
        <w:rPr>
          <w:sz w:val="26"/>
          <w:szCs w:val="26"/>
          <w:lang w:val="sr-CS"/>
        </w:rPr>
      </w:pPr>
      <w:r>
        <w:rPr>
          <w:sz w:val="26"/>
          <w:szCs w:val="26"/>
          <w:lang w:val="sr-CS"/>
        </w:rPr>
        <w:tab/>
        <w:t xml:space="preserve">Чиме овај амандман урушава дух закона, чиме љуља темеље Стратегије? Дајте нам, ако имате, било које образложење осим тога што тражите од нас да вам верујемо да сте хумани. Познајем вас лично и знам да је то што кажете заиста тако, али дозволите да уведемо неке принципе рада у Парламент. Нема више, ако смем да се жаргонски изразим, „ мајке ми“ и „верујте ми на реч“. Или постоји закон или не постоји, или постоји на папиру или не постоји. Све остало је, нажалост, за жаргон и за улицу. </w:t>
      </w:r>
    </w:p>
    <w:p>
      <w:pPr>
        <w:pStyle w:val="Normal"/>
        <w:tabs>
          <w:tab w:val="clear" w:pos="720"/>
          <w:tab w:val="left" w:pos="1418" w:leader="none"/>
        </w:tabs>
        <w:jc w:val="both"/>
        <w:rPr>
          <w:sz w:val="26"/>
          <w:szCs w:val="26"/>
          <w:lang w:val="sr-CS"/>
        </w:rPr>
      </w:pPr>
      <w:r>
        <w:rPr>
          <w:sz w:val="26"/>
          <w:szCs w:val="26"/>
          <w:lang w:val="sr-CS"/>
        </w:rPr>
        <w:tab/>
        <w:t>ПРЕДСЕДАВАЈУЋА: Два минута и 15 секунди је искоришћено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Да ли још неко жели реч? (Да.) Министар Жарко Обрадовић. </w:t>
      </w:r>
    </w:p>
    <w:p>
      <w:pPr>
        <w:pStyle w:val="Normal"/>
        <w:tabs>
          <w:tab w:val="clear" w:pos="720"/>
          <w:tab w:val="left" w:pos="1418" w:leader="none"/>
        </w:tabs>
        <w:jc w:val="both"/>
        <w:rPr/>
      </w:pPr>
      <w:r>
        <w:rPr>
          <w:sz w:val="26"/>
          <w:szCs w:val="26"/>
          <w:lang w:val="sr-CS"/>
        </w:rPr>
        <w:tab/>
        <w:t xml:space="preserve">ЖАРКО ОБРАДОВИЋ: Господине Карићу, колегиница Гојковић је питала да ли то постоји у Стратегији. Ја сам објаснио да постоји и ништа друго. А вас позивам, дођите у Министарство, показаћемо вам, документовати број молби за помоћ тим особама и шта смо урадили, па изведите сами закључак како стоје ствари. Позивам вас и да заједно са мном посетите дом "Мика Митровић" и да видите где ти студенти живе и какви су услови и да чујете њих шта о томе мисле. Значи, без рекла-казала, него дођите па ћете да види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Захваљујем. Пријављени су народни посланици Срђан Миковић, Иван Карић и Донка Бановић. Тим редом добијају реч. Реч има народни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Подржавам предложени амандман господина Карића и управо указујем на члан 21. Устава Републике Србије да се не сматрају дискриминацијом посебне мере које Република Србија може увести ради постизања пуне равноправности лица или групе лице која су суштински у неједнаком положају са осталим грађанима. </w:t>
      </w:r>
    </w:p>
    <w:p>
      <w:pPr>
        <w:pStyle w:val="Normal"/>
        <w:tabs>
          <w:tab w:val="clear" w:pos="720"/>
          <w:tab w:val="left" w:pos="1418" w:leader="none"/>
        </w:tabs>
        <w:jc w:val="both"/>
        <w:rPr>
          <w:sz w:val="26"/>
          <w:szCs w:val="26"/>
          <w:lang w:val="sr-CS"/>
        </w:rPr>
      </w:pPr>
      <w:r>
        <w:rPr>
          <w:sz w:val="26"/>
          <w:szCs w:val="26"/>
          <w:lang w:val="sr-CS"/>
        </w:rPr>
        <w:tab/>
        <w:t xml:space="preserve">Сматрам да се овде ради о суштински неједнаком положају и због тога још једном апелујем да се размисли о томе да се прихвати овај амандман (истина, с овом исправком, што је и речено да је грешка у куцању; значи, ради се о студентима са инвалидитетом) јер је сигурно да је тај студент који је суочен са својим хендикепом, значи има инвалидитет, у суштински неједнаком положају. </w:t>
      </w:r>
    </w:p>
    <w:p>
      <w:pPr>
        <w:pStyle w:val="Normal"/>
        <w:tabs>
          <w:tab w:val="clear" w:pos="720"/>
          <w:tab w:val="left" w:pos="1418" w:leader="none"/>
        </w:tabs>
        <w:jc w:val="both"/>
        <w:rPr/>
      </w:pPr>
      <w:r>
        <w:rPr>
          <w:sz w:val="26"/>
          <w:szCs w:val="26"/>
          <w:lang w:val="sr-CS"/>
        </w:rPr>
        <w:tab/>
        <w:t>У том смислу сматрам да нам управо Устав Републике Србије, члан 21, даје за право да начинимо један напор у том правцу, поготово што видим да већина дискутаната који су се јављали, из различитих посланичких група, практично дели мишљење да за такву групу људи треба да имамо посебно разумевање.</w:t>
      </w:r>
    </w:p>
    <w:p>
      <w:pPr>
        <w:pStyle w:val="Normal"/>
        <w:tabs>
          <w:tab w:val="clear" w:pos="720"/>
          <w:tab w:val="left" w:pos="1418" w:leader="none"/>
        </w:tabs>
        <w:jc w:val="both"/>
        <w:rPr/>
      </w:pPr>
      <w:r>
        <w:rPr>
          <w:sz w:val="26"/>
          <w:szCs w:val="26"/>
          <w:lang w:val="sr-CS"/>
        </w:rPr>
        <w:tab/>
        <w:t>ПРЕДСЕДАВАЈУЋА: Минут и 30 секунди је искоришћено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Иван Карић. </w:t>
      </w:r>
    </w:p>
    <w:p>
      <w:pPr>
        <w:pStyle w:val="Normal"/>
        <w:tabs>
          <w:tab w:val="clear" w:pos="720"/>
          <w:tab w:val="left" w:pos="1418" w:leader="none"/>
        </w:tabs>
        <w:jc w:val="both"/>
        <w:rPr>
          <w:sz w:val="26"/>
          <w:szCs w:val="26"/>
          <w:lang w:val="sr-CS"/>
        </w:rPr>
      </w:pPr>
      <w:r>
        <w:rPr>
          <w:sz w:val="26"/>
          <w:szCs w:val="26"/>
          <w:lang w:val="sr-CS"/>
        </w:rPr>
        <w:tab/>
        <w:t xml:space="preserve">ИВАН КАРИЋ: Уважени министре, заиста је оно што сте ви рекли за сваку похвалу и верујем да се то дешава и врло раду ћу доћи. Кажем, ми се познајемо лично и ван Скупштине и немам разлога да сумњам у то што сте рекли, али ипак то није одговор на суштину амандмана. </w:t>
      </w:r>
    </w:p>
    <w:p>
      <w:pPr>
        <w:pStyle w:val="Normal"/>
        <w:tabs>
          <w:tab w:val="clear" w:pos="720"/>
          <w:tab w:val="left" w:pos="1418" w:leader="none"/>
        </w:tabs>
        <w:jc w:val="both"/>
        <w:rPr>
          <w:sz w:val="26"/>
          <w:szCs w:val="26"/>
          <w:lang w:val="sr-CS"/>
        </w:rPr>
      </w:pPr>
      <w:r>
        <w:rPr>
          <w:sz w:val="26"/>
          <w:szCs w:val="26"/>
          <w:lang w:val="sr-CS"/>
        </w:rPr>
        <w:tab/>
        <w:t xml:space="preserve">Значи, не тражимо много и мислимо да ништа посебно ни Зелени ни било ко други неће добити ако овај амандман прође, сад говорим само о политичким конотацијама, нити позиција нешто може да изгуби ако подржи амандман опозиције. </w:t>
      </w:r>
    </w:p>
    <w:p>
      <w:pPr>
        <w:pStyle w:val="Normal"/>
        <w:tabs>
          <w:tab w:val="clear" w:pos="720"/>
          <w:tab w:val="left" w:pos="1418" w:leader="none"/>
        </w:tabs>
        <w:jc w:val="both"/>
        <w:rPr>
          <w:sz w:val="26"/>
          <w:szCs w:val="26"/>
          <w:lang w:val="sr-CS"/>
        </w:rPr>
      </w:pPr>
      <w:r>
        <w:rPr>
          <w:sz w:val="26"/>
          <w:szCs w:val="26"/>
          <w:lang w:val="sr-CS"/>
        </w:rPr>
        <w:tab/>
        <w:t xml:space="preserve">Ако се мање-више слажемо да би можда ово могао да буде добар амандман, враћамо се на оно старо, да позиција зна како треба и да јој не треба опозиција. Имам утисак, и ова два месеца су ме уверила, да изгледа то неће бити тако. </w:t>
      </w:r>
    </w:p>
    <w:p>
      <w:pPr>
        <w:pStyle w:val="Normal"/>
        <w:tabs>
          <w:tab w:val="clear" w:pos="720"/>
          <w:tab w:val="left" w:pos="1418" w:leader="none"/>
        </w:tabs>
        <w:jc w:val="both"/>
        <w:rPr/>
      </w:pPr>
      <w:r>
        <w:rPr>
          <w:sz w:val="26"/>
          <w:szCs w:val="26"/>
          <w:lang w:val="sr-CS"/>
        </w:rPr>
        <w:tab/>
        <w:t xml:space="preserve">Господин Бабић клима главом, верујем на ово што кажем. И њега сам упознао као толерантног човека. Имали смо мали стручни сукоб, али ме је уверио да је изузетно толерантан и верујем да у циљу толеранције и са идејом да заиста правимо једно хумано друштво засновано на законима а не на обичајном праву или неким другим правима која смо наследили из прошлости можете да прихватите овај амандман. </w:t>
      </w:r>
    </w:p>
    <w:p>
      <w:pPr>
        <w:pStyle w:val="Normal"/>
        <w:tabs>
          <w:tab w:val="clear" w:pos="720"/>
          <w:tab w:val="left" w:pos="1418" w:leader="none"/>
        </w:tabs>
        <w:jc w:val="both"/>
        <w:rPr/>
      </w:pPr>
      <w:r>
        <w:rPr>
          <w:sz w:val="26"/>
          <w:szCs w:val="26"/>
          <w:lang w:val="sr-CS"/>
        </w:rPr>
        <w:tab/>
        <w:t>ПРЕДСЕДАВАЈУЋА: Минут и 30 секунди је искоришћено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Народна посланица Донка Бановић, минут на располагању. </w:t>
      </w:r>
    </w:p>
    <w:p>
      <w:pPr>
        <w:pStyle w:val="Normal"/>
        <w:tabs>
          <w:tab w:val="clear" w:pos="720"/>
          <w:tab w:val="left" w:pos="1418" w:leader="none"/>
        </w:tabs>
        <w:jc w:val="both"/>
        <w:rPr/>
      </w:pPr>
      <w:r>
        <w:rPr>
          <w:sz w:val="26"/>
          <w:szCs w:val="26"/>
          <w:lang w:val="sr-CS"/>
        </w:rPr>
        <w:tab/>
        <w:t>ДОНКА БАНОВИЋ: Министар је у образложењу, кад је позвао да дођемо и видимо како се ствари добро решавају, како пристижу молбе на које се позитивно одговара... То је суштина, зашто неко мора да пише молбу за нешто? Ако је ово у закону, онда је то закон. То прописује закон и то сваки факултет или институција мора да поштује. Због чега би неко морао да се дописује и пише молбу па да размишља да ли ће неко позитивно или негативно одговорити? Ставите ову одредбу у закон и нема ни молби ни одбијања.</w:t>
      </w:r>
    </w:p>
    <w:p>
      <w:pPr>
        <w:pStyle w:val="Normal"/>
        <w:tabs>
          <w:tab w:val="clear" w:pos="720"/>
          <w:tab w:val="left" w:pos="1418" w:leader="none"/>
        </w:tabs>
        <w:jc w:val="both"/>
        <w:rPr>
          <w:sz w:val="26"/>
          <w:szCs w:val="26"/>
          <w:lang w:val="sr-CS"/>
        </w:rPr>
      </w:pPr>
      <w:r>
        <w:rPr>
          <w:sz w:val="26"/>
          <w:szCs w:val="26"/>
          <w:lang w:val="sr-CS"/>
        </w:rPr>
        <w:tab/>
        <w:t>ПРЕДСЕДАВАЈУЋА: Да ли се још неко јавља за реч? (Да.)  Народна посланица Маја Гојковић. Изволите.</w:t>
      </w:r>
    </w:p>
    <w:p>
      <w:pPr>
        <w:pStyle w:val="Normal"/>
        <w:tabs>
          <w:tab w:val="clear" w:pos="720"/>
          <w:tab w:val="left" w:pos="1418" w:leader="none"/>
        </w:tabs>
        <w:jc w:val="both"/>
        <w:rPr>
          <w:sz w:val="26"/>
          <w:szCs w:val="26"/>
          <w:lang w:val="sr-CS"/>
        </w:rPr>
      </w:pPr>
      <w:r>
        <w:rPr>
          <w:sz w:val="26"/>
          <w:szCs w:val="26"/>
          <w:lang w:val="sr-CS"/>
        </w:rPr>
        <w:tab/>
        <w:t xml:space="preserve">МАЈА ГОЈКОВИЋ: Хоћу да скренем пажњу, јер је министар отишао широко у одговору на све оно што су посланици овде рекли и што смо ми навели у одбрану овог амандмана. Верујем да Министарство у сарадњи са надлежним органима, универзитетима, факултетима, заиста много чини да поправи положај студената са инвалидитетом, али овде је врло стриктно тражено да се прошири право на буџетско финансирање у односу од годину дана на две године. </w:t>
      </w:r>
    </w:p>
    <w:p>
      <w:pPr>
        <w:pStyle w:val="Normal"/>
        <w:tabs>
          <w:tab w:val="clear" w:pos="720"/>
          <w:tab w:val="left" w:pos="1418" w:leader="none"/>
        </w:tabs>
        <w:jc w:val="both"/>
        <w:rPr>
          <w:sz w:val="26"/>
          <w:szCs w:val="26"/>
          <w:lang w:val="sr-CS"/>
        </w:rPr>
      </w:pPr>
      <w:r>
        <w:rPr>
          <w:sz w:val="26"/>
          <w:szCs w:val="26"/>
          <w:lang w:val="sr-CS"/>
        </w:rPr>
        <w:tab/>
        <w:t>Нисмо добили одговор шта је препрека Влади Републике Србије да усвоји овакав амандман. Мислим да треба да га усвојите и да има времена. Ако разговарамо о новцу, а стално говоримо да нам је препрека некакав новац, ви боље знате податке колико има студената са инвалидитетом. По мојим подацима 5% је људи који имају инвалидитет и студирају, а много је мањи проценат, рецимо 1%, који ће користити ово право да буду на буџету не годину, него две године након апсолвентског, ако сам добро разумела члан закона о ком говоримо.</w:t>
      </w:r>
    </w:p>
    <w:p>
      <w:pPr>
        <w:pStyle w:val="Normal"/>
        <w:tabs>
          <w:tab w:val="clear" w:pos="720"/>
          <w:tab w:val="left" w:pos="1418" w:leader="none"/>
        </w:tabs>
        <w:jc w:val="both"/>
        <w:rPr>
          <w:sz w:val="26"/>
          <w:szCs w:val="26"/>
          <w:lang w:val="sr-CS"/>
        </w:rPr>
      </w:pPr>
      <w:r>
        <w:rPr>
          <w:sz w:val="26"/>
          <w:szCs w:val="26"/>
          <w:lang w:val="sr-CS"/>
        </w:rPr>
        <w:tab/>
        <w:t xml:space="preserve">Што се тиче тога, чини ми се да је посланик Цветићанин рекао, јер сте у владајућој већини, у извршној власти итд., да не можете или можете, надам се да овај амандман ипак неће пољуљати темеље владајуће коалиције, нити ће усвајање или ваш глас срушити ову владу. Неће. Хоћу само да вам помогнемо у тој одлуци – у посланичкој групи Националне мањине, Народна партија и Богата Србија постоје посланици и постоје странке које директно имају учешће у Влади, у извршној власти, имају свог министра, а подржаће својим гласом овај амандман – да бити у већини не значи увек слепо подржавати све оно што Влада каже. </w:t>
      </w:r>
    </w:p>
    <w:p>
      <w:pPr>
        <w:pStyle w:val="Normal"/>
        <w:tabs>
          <w:tab w:val="clear" w:pos="720"/>
          <w:tab w:val="left" w:pos="1418" w:leader="none"/>
        </w:tabs>
        <w:jc w:val="both"/>
        <w:rPr/>
      </w:pPr>
      <w:r>
        <w:rPr>
          <w:sz w:val="26"/>
          <w:szCs w:val="26"/>
          <w:lang w:val="sr-CS"/>
        </w:rPr>
        <w:tab/>
        <w:t>Апелујем да, ако још увек има простора, Влада ипак усвоји до гласања овај амандман и да тај амандман постане саставни део Предлога закона. Тиме нећемо доћи у ситуацију да се овде прегласавамо, већина или мањина, када очигледно провејава дух да сви посланици овде схватају колико је овај мали уступак битан да уђе као законска норма у закон, а не да се остави факултетима да сами процењују да ли неко може да користи право које му омогућава евентуално овај амандман, ако усвојимо, или не. Да ли је неко инвалид или не, то ипак одлучује медицина.</w:t>
      </w:r>
    </w:p>
    <w:p>
      <w:pPr>
        <w:pStyle w:val="Normal"/>
        <w:tabs>
          <w:tab w:val="clear" w:pos="720"/>
          <w:tab w:val="left" w:pos="1418" w:leader="none"/>
        </w:tabs>
        <w:jc w:val="both"/>
        <w:rPr/>
      </w:pPr>
      <w:r>
        <w:rPr>
          <w:sz w:val="26"/>
          <w:szCs w:val="26"/>
          <w:lang w:val="sr-CS"/>
        </w:rPr>
        <w:tab/>
        <w:t>ПРЕДСЕДАВАЈУЋА: Три минута и тридесет секунди је искоришћено од времена председнице посланичке групе.</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 xml:space="preserve">На члан 5. амандман су заједно поднели народни посланици Ружица Игић, Донка Бановић, Милица Војић Марковић и Александар Пејчић. Влада и Одбор за образовање, науку, технолошки развој и информатичко друштво прихватили су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w:t>
      </w:r>
    </w:p>
    <w:p>
      <w:pPr>
        <w:pStyle w:val="Normal"/>
        <w:tabs>
          <w:tab w:val="clear" w:pos="720"/>
          <w:tab w:val="left" w:pos="1418" w:leader="none"/>
        </w:tabs>
        <w:jc w:val="both"/>
        <w:rPr/>
      </w:pPr>
      <w:r>
        <w:rPr>
          <w:sz w:val="26"/>
          <w:szCs w:val="26"/>
          <w:lang w:val="sr-CS"/>
        </w:rPr>
        <w:tab/>
        <w:t xml:space="preserve">Да ли неко жели реч? (Не.) </w:t>
      </w:r>
    </w:p>
    <w:p>
      <w:pPr>
        <w:pStyle w:val="Normal"/>
        <w:tabs>
          <w:tab w:val="clear" w:pos="720"/>
          <w:tab w:val="left" w:pos="1418" w:leader="none"/>
        </w:tabs>
        <w:jc w:val="both"/>
        <w:rPr/>
      </w:pPr>
      <w:r>
        <w:rPr>
          <w:sz w:val="26"/>
          <w:szCs w:val="26"/>
          <w:lang w:val="sr-CS"/>
        </w:rPr>
        <w:tab/>
        <w:t>На члан 6. амандман је поднео народни посланик Иван Јовановић. Реч има народни посланик Радослав Миловановић. Изволите.</w:t>
      </w:r>
    </w:p>
    <w:p>
      <w:pPr>
        <w:pStyle w:val="Normal"/>
        <w:tabs>
          <w:tab w:val="clear" w:pos="720"/>
          <w:tab w:val="left" w:pos="1418" w:leader="none"/>
        </w:tabs>
        <w:jc w:val="both"/>
        <w:rPr/>
      </w:pPr>
      <w:r>
        <w:rPr>
          <w:sz w:val="26"/>
          <w:szCs w:val="26"/>
          <w:lang w:val="sr-CS"/>
        </w:rPr>
        <w:tab/>
        <w:t>РАДОСЛАВ МИЛОВАНОВИЋ: Поштована потпредседнице Народне скупштине Републике Србије, уважени господине министре, колегинице и колеге народни посланици, колега Иван Јовановић поднео је амандман на члан 6, у коме каже – у члану 6. став 2. реч "пет" замењује се речју "шест". У образложењу каже: „Број испитних рокова у школској 2013/14. години треба да буде шест јер то не утиче на смањење квалитета и ефикасног наставног процеса“. Практично се враћам на ону тему коју смо имали у дискусији малопре.</w:t>
      </w:r>
    </w:p>
    <w:p>
      <w:pPr>
        <w:pStyle w:val="Normal"/>
        <w:tabs>
          <w:tab w:val="clear" w:pos="720"/>
          <w:tab w:val="left" w:pos="1418" w:leader="none"/>
        </w:tabs>
        <w:jc w:val="both"/>
        <w:rPr/>
      </w:pPr>
      <w:r>
        <w:rPr>
          <w:sz w:val="26"/>
          <w:szCs w:val="26"/>
          <w:lang w:val="sr-CS"/>
        </w:rPr>
        <w:tab/>
        <w:t>У образложењу Владе каже се да амандман не треба прихватити из разлога што је постепено смањење броја испитних рокова са шест на четири почев од школске 2014/15. године предложено у циљу стварања услова да високошколске установе тежиште у организацији студија усмере на обезбеђивање и повећање квалитета и ефикасности наставног процеса.</w:t>
      </w:r>
    </w:p>
    <w:p>
      <w:pPr>
        <w:pStyle w:val="Normal"/>
        <w:tabs>
          <w:tab w:val="clear" w:pos="720"/>
          <w:tab w:val="left" w:pos="1418" w:leader="none"/>
        </w:tabs>
        <w:jc w:val="both"/>
        <w:rPr/>
      </w:pPr>
      <w:r>
        <w:rPr>
          <w:sz w:val="26"/>
          <w:szCs w:val="26"/>
          <w:lang w:val="sr-CS"/>
        </w:rPr>
        <w:tab/>
        <w:t>Тема образовања је врло актуелна и наравно да смо чули врло квалитетне дискусије данас. Држава је увела Болоњски систем. Ако хоћете да подигнете критеријуме, морате преузети и одговорност за свој део обавеза, поштовани министре. Не треба смањивати број испитних рокова. Ових дана смо то чули од руководства студентског парламента. Болоњски систем предлаже да се испити могу положити и кроз колоквијуме и друге предиспитне обавезе. За сада се то спроводи, на моју радост, у Новом Саду и на свега два-три предмета на сваком факултету Београдског универзитета.</w:t>
      </w:r>
    </w:p>
    <w:p>
      <w:pPr>
        <w:pStyle w:val="Normal"/>
        <w:tabs>
          <w:tab w:val="clear" w:pos="720"/>
          <w:tab w:val="left" w:pos="1418" w:leader="none"/>
        </w:tabs>
        <w:jc w:val="both"/>
        <w:rPr>
          <w:sz w:val="26"/>
          <w:szCs w:val="26"/>
          <w:lang w:val="sr-CS"/>
        </w:rPr>
      </w:pPr>
      <w:r>
        <w:rPr>
          <w:sz w:val="26"/>
          <w:szCs w:val="26"/>
          <w:lang w:val="sr-CS"/>
        </w:rPr>
        <w:tab/>
        <w:t xml:space="preserve">Када покренемо ово питање, треба узети у обзир још неке ствари, да студенти на неким факултетима уче из застарелих књига, да је неуређен систем бодовања, да имамо проблем и са професорским кадром и да је 10% предмета где је пролазност испод 30%. </w:t>
      </w:r>
    </w:p>
    <w:p>
      <w:pPr>
        <w:pStyle w:val="Normal"/>
        <w:tabs>
          <w:tab w:val="clear" w:pos="720"/>
          <w:tab w:val="left" w:pos="1418" w:leader="none"/>
        </w:tabs>
        <w:jc w:val="both"/>
        <w:rPr/>
      </w:pPr>
      <w:r>
        <w:rPr>
          <w:sz w:val="26"/>
          <w:szCs w:val="26"/>
          <w:lang w:val="sr-CS"/>
        </w:rPr>
        <w:tab/>
        <w:t>Мало ћу одударити од теме, али врло је интересантно и то морам да кажем, користићу време своје посланичке групе, добро је што је стан добила наша спортисткиња која је освојила златну медаљу на Олимпијади, али није добро што је велики успех који је остварио један математичар у медијима прокоментарисан у готово неколико реченица. Он се зове Теодор фон Бург и најбољи је математичар на свету. Освојио је четири златне медаље. Зар не би требало да и тај дечко добије стан?</w:t>
      </w:r>
    </w:p>
    <w:p>
      <w:pPr>
        <w:pStyle w:val="Normal"/>
        <w:tabs>
          <w:tab w:val="clear" w:pos="720"/>
          <w:tab w:val="left" w:pos="1418" w:leader="none"/>
        </w:tabs>
        <w:jc w:val="both"/>
        <w:rPr>
          <w:sz w:val="26"/>
          <w:szCs w:val="26"/>
          <w:lang w:val="sr-CS"/>
        </w:rPr>
      </w:pPr>
      <w:r>
        <w:rPr>
          <w:sz w:val="26"/>
          <w:szCs w:val="26"/>
          <w:lang w:val="sr-CS"/>
        </w:rPr>
        <w:tab/>
        <w:t xml:space="preserve">Још нешто да кажем, што је врло важно, а то је да су, када сам ја студирао Шумарски факултет, владе Канаде и Шведске давале стипендије да би по завршетку факултета наши људи шумарски инжењери радили у тим земљама. То говори о квалитету образовања који је био у том периоду, а то је било од 1981. до 1985. или 1986. године. </w:t>
      </w:r>
    </w:p>
    <w:p>
      <w:pPr>
        <w:pStyle w:val="Normal"/>
        <w:tabs>
          <w:tab w:val="clear" w:pos="720"/>
          <w:tab w:val="left" w:pos="1418" w:leader="none"/>
        </w:tabs>
        <w:jc w:val="both"/>
        <w:rPr/>
      </w:pPr>
      <w:r>
        <w:rPr>
          <w:sz w:val="26"/>
          <w:szCs w:val="26"/>
          <w:lang w:val="sr-CS"/>
        </w:rPr>
        <w:tab/>
        <w:t>Мислим да ниво треба да се поправи. Да има политике на факултетима, има. Да се политички бирају ректори универзитета, да. Да има факултета у сваком селу је велики проблем. Улагање у науку је дугорочни процес. Ако се улаже у онолико агенција колико имамо у Србији, ако имамо непотребне расходе у јавним предузећима и установама, онда треба један добар део издвојити и у науку.</w:t>
      </w:r>
    </w:p>
    <w:p>
      <w:pPr>
        <w:pStyle w:val="Normal"/>
        <w:tabs>
          <w:tab w:val="clear" w:pos="720"/>
          <w:tab w:val="left" w:pos="1418" w:leader="none"/>
        </w:tabs>
        <w:jc w:val="both"/>
        <w:rPr/>
      </w:pPr>
      <w:r>
        <w:rPr>
          <w:sz w:val="26"/>
          <w:szCs w:val="26"/>
          <w:lang w:val="sr-CS"/>
        </w:rPr>
        <w:tab/>
        <w:t>За крај ћу рећи само још нешто, да ћу подржати, осим овог амандмана свог колеге, и претходни амандман који се практично бави дискриминацијом, а у Закону о спречавању дискриминације се каже да је и ако се донесе неки акт који не спречава дискриминацију чињење дискриминације. Хвала.</w:t>
      </w:r>
    </w:p>
    <w:p>
      <w:pPr>
        <w:pStyle w:val="Normal"/>
        <w:tabs>
          <w:tab w:val="clear" w:pos="720"/>
          <w:tab w:val="left" w:pos="1418" w:leader="none"/>
        </w:tabs>
        <w:jc w:val="both"/>
        <w:rPr>
          <w:sz w:val="26"/>
          <w:szCs w:val="26"/>
          <w:lang w:val="sr-CS"/>
        </w:rPr>
      </w:pPr>
      <w:r>
        <w:rPr>
          <w:sz w:val="26"/>
          <w:szCs w:val="26"/>
          <w:lang w:val="sr-CS"/>
        </w:rPr>
        <w:tab/>
        <w:t>ПРЕДСЕДАВАЈУЋА: Четири минута је искоришћено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 xml:space="preserve">На члан 7. амандман је поднео народни посланик Мирко Чикириз. Влада и матични одбор нису прихватили амандман, а Одбор за уставна питања и законодавство сматра да је у складу са Устав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ко Чикириз.</w:t>
      </w:r>
    </w:p>
    <w:p>
      <w:pPr>
        <w:pStyle w:val="Normal"/>
        <w:tabs>
          <w:tab w:val="clear" w:pos="720"/>
          <w:tab w:val="left" w:pos="1418" w:leader="none"/>
        </w:tabs>
        <w:jc w:val="both"/>
        <w:rPr>
          <w:sz w:val="26"/>
          <w:szCs w:val="26"/>
          <w:lang w:val="sr-CS"/>
        </w:rPr>
      </w:pPr>
      <w:r>
        <w:rPr>
          <w:sz w:val="26"/>
          <w:szCs w:val="26"/>
          <w:lang w:val="sr-CS"/>
        </w:rPr>
        <w:tab/>
        <w:t xml:space="preserve">МИРКО ЧИКИРИЗ: Овај амандман се тиче потребних бодова за стицање услова да студент добије средства из буџет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иметио сам заиста добру вољу код представника свих политичких странака да се тема која је данас на дневном реду унапреди. Међутим, можда ми наивно размишљамо сви у истом правцу, да нам је заједнички циљ, али нисмо размишљали о томе да ли је у питању новац, да ли је у питању и намера Владе да смањи број студената који се финансирају из буџета, и то на два начина. </w:t>
      </w:r>
    </w:p>
    <w:p>
      <w:pPr>
        <w:pStyle w:val="Normal"/>
        <w:tabs>
          <w:tab w:val="clear" w:pos="720"/>
          <w:tab w:val="left" w:pos="1418" w:leader="none"/>
        </w:tabs>
        <w:jc w:val="both"/>
        <w:rPr/>
      </w:pPr>
      <w:r>
        <w:rPr>
          <w:sz w:val="26"/>
          <w:szCs w:val="26"/>
          <w:lang w:val="sr-CS"/>
        </w:rPr>
        <w:tab/>
        <w:t>Први начин је тако што ће им се смањити број испитних рокова иако смо сви сагласни да нису испуњени сви претходни услови да би се то урадило, и нико нема ништа против тога, али уз све оно што смо побројали да треба да се уради, и друго, да се постепено повећава тај праг за финансирање из буџета, и да опет и код једног и код другог студенти и њихове породице плате цену ових промена.</w:t>
      </w:r>
    </w:p>
    <w:p>
      <w:pPr>
        <w:pStyle w:val="Normal"/>
        <w:tabs>
          <w:tab w:val="clear" w:pos="720"/>
          <w:tab w:val="left" w:pos="1418" w:leader="none"/>
        </w:tabs>
        <w:jc w:val="both"/>
        <w:rPr/>
      </w:pPr>
      <w:r>
        <w:rPr>
          <w:sz w:val="26"/>
          <w:szCs w:val="26"/>
          <w:lang w:val="sr-CS"/>
        </w:rPr>
        <w:tab/>
        <w:t>Кажем, док није дискусија у Скупштини дошла у ову фазу, мислио сам да ћемо чути овде конкретну и добру аргументацију како ћемо ми, тако што ћемо укинути два испитна рока, побољшати научно-наставни процес итд., али мислим да се то завршило само на фрази.</w:t>
      </w:r>
    </w:p>
    <w:p>
      <w:pPr>
        <w:pStyle w:val="Normal"/>
        <w:tabs>
          <w:tab w:val="clear" w:pos="720"/>
          <w:tab w:val="left" w:pos="1418" w:leader="none"/>
        </w:tabs>
        <w:jc w:val="both"/>
        <w:rPr/>
      </w:pPr>
      <w:r>
        <w:rPr>
          <w:sz w:val="26"/>
          <w:szCs w:val="26"/>
          <w:lang w:val="sr-CS"/>
        </w:rPr>
        <w:tab/>
        <w:t>Због тога сам, и због уопштене процене, а нисам могао да интервенишем на члан 88. основног текста закона јер он није предмет ове измене закона, покушао да тај рок пролонгирам на четири године, верујући у две ствари – да се, нажалост, ни светска економска криза ни наша криза сигурно неће окончати у наредне три-четири године, с једне стране, а с друге стране, верујем да ће се све оно што нису урадиле високошколске установе у погледу испуњења стандарда и олакшања процеса студирања у наредне четири године остварити. Због тога сам интервенисао на овај начин. Хвала.</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је 45 секунди од времена овлашћеног представника.</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 члан 7. амандман је поднео народни посланик Иван Карић. Влада и Одбор за образовање, науку, технолошки развој и информатичко друштво нису прихватили амандман, а Одбор за уставна питања и законодавство сматра да је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7. амандман је поднео народни посланик Маријан Ристичевић. Влада и Одбор за образовање, науку, технолошки развој и информатичко друштво нису прихватили амандман, а Одбор за уставна питања и законодавство сматра да амандман није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Народни посланик Срђан Миковић.</w:t>
        <w:tab/>
        <w:t>СРЂАН МИКОВИЋ: Као члан Одбора за уставна питања и законодавство апсолутно сам сагласан с колегама који су на данашњој седници Одбора за уставна питања и законодавство констатовали да је предложени амандман апсолутно у супротности са чланом 21. Устава Републике Србије, где се у ставу 3. дефинише да је забрањена свака дискриминација, посредна и непосредна.</w:t>
      </w:r>
    </w:p>
    <w:p>
      <w:pPr>
        <w:pStyle w:val="Normal"/>
        <w:tabs>
          <w:tab w:val="clear" w:pos="720"/>
          <w:tab w:val="left" w:pos="1418" w:leader="none"/>
        </w:tabs>
        <w:jc w:val="both"/>
        <w:rPr/>
      </w:pPr>
      <w:r>
        <w:rPr>
          <w:sz w:val="26"/>
          <w:szCs w:val="26"/>
          <w:lang w:val="sr-CS"/>
        </w:rPr>
        <w:tab/>
        <w:t xml:space="preserve">Поред тога, у самом техничком писању амандмана практично произлази да би чак и студенти из Београда који студирају у Новом Пазару или у Панчеву или на било ком другом месту били фаворизовани уколико би приликом уписа имали пребивалиште ван градова седишта факултета, с тим да то важи неограничено. У том смислу сматрам да не постоји ниједан разлог који би на било који начин народне посланике руководио да прихвате једну противуставну одредбу, која би постала саставни део самог текста закона о изменама и допунама Закона о високом образовању. </w:t>
      </w:r>
    </w:p>
    <w:p>
      <w:pPr>
        <w:pStyle w:val="Normal"/>
        <w:tabs>
          <w:tab w:val="clear" w:pos="720"/>
          <w:tab w:val="left" w:pos="1418" w:leader="none"/>
        </w:tabs>
        <w:jc w:val="both"/>
        <w:rPr>
          <w:sz w:val="26"/>
          <w:szCs w:val="26"/>
          <w:lang w:val="sr-CS"/>
        </w:rPr>
      </w:pPr>
      <w:r>
        <w:rPr>
          <w:sz w:val="26"/>
          <w:szCs w:val="26"/>
          <w:lang w:val="sr-CS"/>
        </w:rPr>
        <w:tab/>
        <w:t xml:space="preserve">Уколико је потребно на одређени начин помоћи све оне који долазе из места која су удаљена и ван седишта самих факултета, то треба урадити на други начин, другим одредбама, у смислу регулисања материјалног статуса тих студената, омогућавајући им смештај, омогућавајући им одређена средства по питању исхране и по питању одређених других ствари, али ни на који начин по питању квалитета студирања и резултата које треба студент да постигне, без обзира да ли је из места где је седиште факултета или из неког другог места. </w:t>
      </w:r>
    </w:p>
    <w:p>
      <w:pPr>
        <w:pStyle w:val="Normal"/>
        <w:tabs>
          <w:tab w:val="clear" w:pos="720"/>
          <w:tab w:val="left" w:pos="1418" w:leader="none"/>
        </w:tabs>
        <w:jc w:val="both"/>
        <w:rPr/>
      </w:pPr>
      <w:r>
        <w:rPr>
          <w:sz w:val="26"/>
          <w:szCs w:val="26"/>
          <w:lang w:val="sr-CS"/>
        </w:rPr>
        <w:tab/>
        <w:t xml:space="preserve">Значи, у том делу не смемо да правимо никакву разлику између студената и у том смислу сам становишта да овај предложени амандман никако не треба прихватити. </w:t>
      </w:r>
    </w:p>
    <w:p>
      <w:pPr>
        <w:pStyle w:val="Normal"/>
        <w:tabs>
          <w:tab w:val="clear" w:pos="720"/>
          <w:tab w:val="left" w:pos="1418" w:leader="none"/>
        </w:tabs>
        <w:jc w:val="both"/>
        <w:rPr>
          <w:sz w:val="26"/>
          <w:szCs w:val="26"/>
          <w:lang w:val="sr-CS"/>
        </w:rPr>
      </w:pPr>
      <w:r>
        <w:rPr>
          <w:sz w:val="26"/>
          <w:szCs w:val="26"/>
          <w:lang w:val="sr-CS"/>
        </w:rPr>
        <w:tab/>
        <w:t>ПРЕДСЕДАВАЈУЋА: Два минута је искоришћено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 члан 7. амандман је поднео народни посланик Бранислав Блажић. Влада и Одбор за образовање, науку, технолошки развој и информатичко друштво  нису прихват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Народни посланик Бранислав Блажић има реч. Изволите.</w:t>
      </w:r>
    </w:p>
    <w:p>
      <w:pPr>
        <w:pStyle w:val="Normal"/>
        <w:tabs>
          <w:tab w:val="clear" w:pos="720"/>
          <w:tab w:val="left" w:pos="1418" w:leader="none"/>
        </w:tabs>
        <w:jc w:val="both"/>
        <w:rPr/>
      </w:pPr>
      <w:r>
        <w:rPr>
          <w:sz w:val="26"/>
          <w:szCs w:val="26"/>
          <w:lang w:val="sr-CS"/>
        </w:rPr>
        <w:tab/>
        <w:t xml:space="preserve">БРАНИСЛАВ БЛАЖИЋ: Поштована председавајућа, поштовани министре, професоре Митровићу, даме и господо народни посланици, поднео сам амандман на члан 7. и предлажем да се додају четири става – 2, 3, 4. и 5: </w:t>
      </w:r>
    </w:p>
    <w:p>
      <w:pPr>
        <w:pStyle w:val="Normal"/>
        <w:tabs>
          <w:tab w:val="clear" w:pos="720"/>
          <w:tab w:val="left" w:pos="1418" w:leader="none"/>
        </w:tabs>
        <w:jc w:val="both"/>
        <w:rPr>
          <w:sz w:val="26"/>
          <w:szCs w:val="26"/>
          <w:lang w:val="sr-CS"/>
        </w:rPr>
      </w:pPr>
      <w:r>
        <w:rPr>
          <w:sz w:val="26"/>
          <w:szCs w:val="26"/>
          <w:lang w:val="sr-CS"/>
        </w:rPr>
        <w:tab/>
        <w:t xml:space="preserve">„Високошколске установа које немају довољан број студената за попуну одобреног броја студената чије се студије финансирају из буџета дужне су да у року од 30 дана од ступања овог закона на снагу доставе Министарству извештај о разлозима таквог стања, са програмом мера за отклањање разлога. </w:t>
      </w:r>
    </w:p>
    <w:p>
      <w:pPr>
        <w:pStyle w:val="Normal"/>
        <w:tabs>
          <w:tab w:val="clear" w:pos="720"/>
          <w:tab w:val="left" w:pos="1418" w:leader="none"/>
        </w:tabs>
        <w:jc w:val="both"/>
        <w:rPr>
          <w:sz w:val="26"/>
          <w:szCs w:val="26"/>
          <w:lang w:val="sr-CS"/>
        </w:rPr>
      </w:pPr>
      <w:r>
        <w:rPr>
          <w:sz w:val="26"/>
          <w:szCs w:val="26"/>
          <w:lang w:val="sr-CS"/>
        </w:rPr>
        <w:tab/>
        <w:t xml:space="preserve">Високошколске установе из претходног става су дужне да свака три месеца достављају Министарству извештај о спровођењу програма из претходног става. </w:t>
      </w:r>
    </w:p>
    <w:p>
      <w:pPr>
        <w:pStyle w:val="Normal"/>
        <w:tabs>
          <w:tab w:val="clear" w:pos="720"/>
          <w:tab w:val="left" w:pos="1418" w:leader="none"/>
        </w:tabs>
        <w:jc w:val="both"/>
        <w:rPr>
          <w:sz w:val="26"/>
          <w:szCs w:val="26"/>
          <w:lang w:val="sr-CS"/>
        </w:rPr>
      </w:pPr>
      <w:r>
        <w:rPr>
          <w:sz w:val="26"/>
          <w:szCs w:val="26"/>
          <w:lang w:val="sr-CS"/>
        </w:rPr>
        <w:tab/>
        <w:t>Високошколским установама које не доставе извештај из става 2. и 3. из овог члана или до почетка школске 2012/13. године не отклоне утврђене недостатке Министарство ће одузети акредитацију.</w:t>
      </w:r>
    </w:p>
    <w:p>
      <w:pPr>
        <w:pStyle w:val="Normal"/>
        <w:tabs>
          <w:tab w:val="clear" w:pos="720"/>
          <w:tab w:val="left" w:pos="1418" w:leader="none"/>
        </w:tabs>
        <w:jc w:val="both"/>
        <w:rPr>
          <w:sz w:val="26"/>
          <w:szCs w:val="26"/>
          <w:lang w:val="sr-CS"/>
        </w:rPr>
      </w:pPr>
      <w:r>
        <w:rPr>
          <w:sz w:val="26"/>
          <w:szCs w:val="26"/>
          <w:lang w:val="sr-CS"/>
        </w:rPr>
        <w:tab/>
        <w:t>Против решења Министарства о одузимању акредитације може се поднети жалба Влади у року од 15 дана.“</w:t>
      </w:r>
    </w:p>
    <w:p>
      <w:pPr>
        <w:pStyle w:val="Normal"/>
        <w:tabs>
          <w:tab w:val="clear" w:pos="720"/>
          <w:tab w:val="left" w:pos="1418" w:leader="none"/>
        </w:tabs>
        <w:jc w:val="both"/>
        <w:rPr/>
      </w:pPr>
      <w:r>
        <w:rPr>
          <w:sz w:val="26"/>
          <w:szCs w:val="26"/>
          <w:lang w:val="sr-CS"/>
        </w:rPr>
        <w:tab/>
        <w:t>Шта је поента овог амандмана? Знамо сви да је прошло седам година од доношења закона, међутим, већи број факултета који се финансира из буџета нису своје програме студија ускладили, због чега се поново мора мењати закон. У међувремену, студенти трпе последице таквог понашања тих факултета, а факултети не показују намеру да програме и услове студија ускладе и отклоне проблеме који нас приморавају да мењамо закон. Стога предлажем да се ти факултети сада, овим изменама, обавежу да одмах сачине извештај о разлозима због којих нису ускладили програме и отклонили проблеме у раду факултета.</w:t>
      </w:r>
    </w:p>
    <w:p>
      <w:pPr>
        <w:pStyle w:val="Normal"/>
        <w:tabs>
          <w:tab w:val="clear" w:pos="720"/>
          <w:tab w:val="left" w:pos="1418" w:leader="none"/>
        </w:tabs>
        <w:jc w:val="both"/>
        <w:rPr/>
      </w:pPr>
      <w:r>
        <w:rPr>
          <w:sz w:val="26"/>
          <w:szCs w:val="26"/>
          <w:lang w:val="sr-CS"/>
        </w:rPr>
        <w:tab/>
        <w:t xml:space="preserve">Сматрам сасвим оправданим да се факултету који није способан да ни након осам година свој рад усклади са законом одузме акредитација. Ако не буду прописане и примењене санкције за кршење закона, ова држава се мора припремити да поново мења закон и прилагођава га онима који га не поштују, па се поставља питање – зашто би други закон поштовали, односно да ли нам такав закон уопште и треба? А може се поставити и питање – коме треба држава која не може да спроведе законе које доноси? </w:t>
      </w:r>
    </w:p>
    <w:p>
      <w:pPr>
        <w:pStyle w:val="Normal"/>
        <w:tabs>
          <w:tab w:val="clear" w:pos="720"/>
          <w:tab w:val="left" w:pos="1418" w:leader="none"/>
        </w:tabs>
        <w:jc w:val="both"/>
        <w:rPr/>
      </w:pPr>
      <w:r>
        <w:rPr>
          <w:sz w:val="26"/>
          <w:szCs w:val="26"/>
          <w:lang w:val="sr-CS"/>
        </w:rPr>
        <w:tab/>
        <w:t>У одговору сам добио да Министарство није надлежно за одузимање акредитације. То је позната ствар, управо због тога овај амандман и подносим. Не постоји правна препрека да неким законом уредимо пропис да Министарство може одузети акредитацију у тим случајевима, и само у тим случајевима. У супротном овај закон, а министар каже да је добар, и слажем се с тим, али ако је закон добар, онда не ваљају они који треба да га спроведу и који га не спроводе. Нешто морамо мењати, или закон или те који неће да спроводе закон. Хвала лепо.</w:t>
      </w:r>
    </w:p>
    <w:p>
      <w:pPr>
        <w:pStyle w:val="Normal"/>
        <w:tabs>
          <w:tab w:val="clear" w:pos="720"/>
          <w:tab w:val="left" w:pos="1418" w:leader="none"/>
        </w:tabs>
        <w:jc w:val="both"/>
        <w:rPr>
          <w:sz w:val="26"/>
          <w:szCs w:val="26"/>
          <w:lang w:val="sr-CS"/>
        </w:rPr>
      </w:pPr>
      <w:r>
        <w:rPr>
          <w:sz w:val="26"/>
          <w:szCs w:val="26"/>
          <w:lang w:val="sr-CS"/>
        </w:rPr>
        <w:tab/>
        <w:t>ПРЕДСЕДАВАЈУЋА: Педесет секунди је искоришћено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Народни посланик Милетић Михајловић. Изволите.</w:t>
      </w:r>
    </w:p>
    <w:p>
      <w:pPr>
        <w:pStyle w:val="Normal"/>
        <w:tabs>
          <w:tab w:val="clear" w:pos="720"/>
          <w:tab w:val="left" w:pos="1418" w:leader="none"/>
        </w:tabs>
        <w:jc w:val="both"/>
        <w:rPr/>
      </w:pPr>
      <w:r>
        <w:rPr>
          <w:sz w:val="26"/>
          <w:szCs w:val="26"/>
          <w:lang w:val="sr-CS"/>
        </w:rPr>
        <w:tab/>
        <w:t>МИЛЕТИЋ МИХАЈЛОВИЋ: Поштована председавајућа, господине министре, поштовани народни посланици, дозволите ми да као овлашћени представник посланичке групе СПС искористим пар минута и да дам пар општих напомена које су у вези с оним што смо данас разговарали о овом закону.</w:t>
      </w:r>
    </w:p>
    <w:p>
      <w:pPr>
        <w:pStyle w:val="Normal"/>
        <w:tabs>
          <w:tab w:val="clear" w:pos="720"/>
          <w:tab w:val="left" w:pos="1418" w:leader="none"/>
        </w:tabs>
        <w:jc w:val="both"/>
        <w:rPr/>
      </w:pPr>
      <w:r>
        <w:rPr>
          <w:sz w:val="26"/>
          <w:szCs w:val="26"/>
          <w:lang w:val="sr-CS"/>
        </w:rPr>
        <w:tab/>
        <w:t>Сматрамо да је вођена квалитетна расправа, како ми то видимо, да је оваква расправа и принципијелно залагање народних посланика за своје амандмане чист добитак за образовање, за оно што је био покушај, у чему смо можда успели, неки да, неки не, на побољшању законског оквира који третира високо школство.</w:t>
      </w:r>
    </w:p>
    <w:p>
      <w:pPr>
        <w:pStyle w:val="Normal"/>
        <w:tabs>
          <w:tab w:val="clear" w:pos="720"/>
          <w:tab w:val="left" w:pos="1418" w:leader="none"/>
        </w:tabs>
        <w:jc w:val="both"/>
        <w:rPr/>
      </w:pPr>
      <w:r>
        <w:rPr>
          <w:sz w:val="26"/>
          <w:szCs w:val="26"/>
          <w:lang w:val="sr-CS"/>
        </w:rPr>
        <w:tab/>
        <w:t xml:space="preserve">Наравно, расправа је била корисна јер оставља ехо и за неко будуће време. И данас, када доносимо овакве измене и допуне закона, оне неће бити за сва времена и у неко будуће време, пре или касније, сигурно ће доћи и до нових измена. </w:t>
      </w:r>
    </w:p>
    <w:p>
      <w:pPr>
        <w:pStyle w:val="Normal"/>
        <w:tabs>
          <w:tab w:val="clear" w:pos="720"/>
          <w:tab w:val="left" w:pos="1418" w:leader="none"/>
        </w:tabs>
        <w:jc w:val="both"/>
        <w:rPr/>
      </w:pPr>
      <w:r>
        <w:rPr>
          <w:sz w:val="26"/>
          <w:szCs w:val="26"/>
          <w:lang w:val="sr-CS"/>
        </w:rPr>
        <w:tab/>
        <w:t xml:space="preserve">Рекао бих да наше је Министарство просвете, на челу са министром Обрадовићем, благовремено реаговало на оно што је била потреба садашњих измена и допуна Закона о високом образовању. Реаговало се на сва актуелна питања, било да су она изражена као проблеми у функционисању система високог образовања или као потреба уподобљавања са европским образовним простором или као тежња да се интегришемо у европски систем образовања. </w:t>
      </w:r>
    </w:p>
    <w:p>
      <w:pPr>
        <w:pStyle w:val="Normal"/>
        <w:tabs>
          <w:tab w:val="clear" w:pos="720"/>
          <w:tab w:val="left" w:pos="1418" w:leader="none"/>
        </w:tabs>
        <w:jc w:val="both"/>
        <w:rPr/>
      </w:pPr>
      <w:r>
        <w:rPr>
          <w:sz w:val="26"/>
          <w:szCs w:val="26"/>
          <w:lang w:val="sr-CS"/>
        </w:rPr>
        <w:tab/>
        <w:t>Дакле, законска решења која ми данас усвајамо исказују тежњу да се подигне ефикасност и квалитет образовања у високошколским установама јер заправо сугерише факултетима другачији систем рада, што подразумева обавезу доследнијег примењивања болоњских принципа, што значи стални, континуирани рад са студентима, провере делова или појединих целина, вежбе итд.</w:t>
      </w:r>
    </w:p>
    <w:p>
      <w:pPr>
        <w:pStyle w:val="Normal"/>
        <w:tabs>
          <w:tab w:val="clear" w:pos="720"/>
          <w:tab w:val="left" w:pos="1418" w:leader="none"/>
        </w:tabs>
        <w:jc w:val="both"/>
        <w:rPr/>
      </w:pPr>
      <w:r>
        <w:rPr>
          <w:sz w:val="26"/>
          <w:szCs w:val="26"/>
          <w:lang w:val="sr-CS"/>
        </w:rPr>
        <w:tab/>
        <w:t>Мислимо да мањи број испитних рокова који се овде предлаже уозбиљује рад и однос према обавезама како професора, тако и студената. Већи број испитних рокова ствара комотност и опуштеност, претпоставку можда и за кампањски рад. Ако би претпоставка била да већи број испитних рокова доприноси квалитету, хајде да подигнемо онда на десет рокова, па ће то можда дати неки бољи резултат, али мислим да није тако.</w:t>
      </w:r>
    </w:p>
    <w:p>
      <w:pPr>
        <w:pStyle w:val="Normal"/>
        <w:tabs>
          <w:tab w:val="clear" w:pos="720"/>
          <w:tab w:val="left" w:pos="1418" w:leader="none"/>
        </w:tabs>
        <w:jc w:val="both"/>
        <w:rPr/>
      </w:pPr>
      <w:r>
        <w:rPr>
          <w:sz w:val="26"/>
          <w:szCs w:val="26"/>
          <w:lang w:val="sr-CS"/>
        </w:rPr>
        <w:tab/>
        <w:t xml:space="preserve">Дакле, ми лествицу стално морамо да дижемо горе како бисмо уозбиљили цео тај процес. Као и у спорту, не можемо лествицу спуштати ниже. А дизати лествицу и остварити неки већи праг подразумева и већи рад, озбиљнији рад, са једне стране студената, са друге стране професора који то прате и помажу студентима. </w:t>
      </w:r>
    </w:p>
    <w:p>
      <w:pPr>
        <w:pStyle w:val="Normal"/>
        <w:tabs>
          <w:tab w:val="clear" w:pos="720"/>
          <w:tab w:val="left" w:pos="1418" w:leader="none"/>
        </w:tabs>
        <w:jc w:val="both"/>
        <w:rPr/>
      </w:pPr>
      <w:r>
        <w:rPr>
          <w:sz w:val="26"/>
          <w:szCs w:val="26"/>
          <w:lang w:val="sr-CS"/>
        </w:rPr>
        <w:tab/>
        <w:t>Данас високо рангирани универзитети у свету имају мањи број испитних рокова и, ако нам је годила чињеница да је Београдски универзитет на тој листи сврстан на неко запажено место по ономе што је квалитет и успех студија, онда свакако морамо то даље гледати на такав начин да морамо дизати критерије и стварати нове претпоставке за квалитетан рад.</w:t>
      </w:r>
    </w:p>
    <w:p>
      <w:pPr>
        <w:pStyle w:val="Normal"/>
        <w:tabs>
          <w:tab w:val="clear" w:pos="720"/>
          <w:tab w:val="left" w:pos="1418" w:leader="none"/>
        </w:tabs>
        <w:jc w:val="both"/>
        <w:rPr>
          <w:sz w:val="26"/>
          <w:szCs w:val="26"/>
          <w:lang w:val="sr-CS"/>
        </w:rPr>
      </w:pPr>
      <w:r>
        <w:rPr>
          <w:sz w:val="26"/>
          <w:szCs w:val="26"/>
          <w:lang w:val="sr-CS"/>
        </w:rPr>
        <w:tab/>
        <w:t xml:space="preserve">Повећање броја испитних рокова свакако не доприноси ономе што треба да буде озбиљнији рад, већ пре свега доприноси можда импровизацији у спровођењу Болоњског процеса. Наравно да добар део студената иде линијом мањег отпора и мислимо да закон следи једну визију, једну филозофију, ако хоћете, и један смисао да се стварају претпоставке, у овом случају законске претпоставке и законски оквир, наравно, уз стварање и других претпоставки – педагошких, просторних, материјалних итд., како бисмо унапредили процес образовања у високошколским установама. </w:t>
      </w:r>
    </w:p>
    <w:p>
      <w:pPr>
        <w:pStyle w:val="Normal"/>
        <w:tabs>
          <w:tab w:val="clear" w:pos="720"/>
          <w:tab w:val="left" w:pos="1418" w:leader="none"/>
        </w:tabs>
        <w:jc w:val="both"/>
        <w:rPr/>
      </w:pPr>
      <w:r>
        <w:rPr>
          <w:sz w:val="26"/>
          <w:szCs w:val="26"/>
          <w:lang w:val="sr-CS"/>
        </w:rPr>
        <w:tab/>
        <w:t xml:space="preserve">То је веома сложен процес и наравно да ни ове законске одредбе, које су овде са визијом предложене и са дубоким смислом, ако хоћемо да признамо, ако размишљамо на такав начин, неће бити саме по себи довољне за остваривање очекиваних ефеката. Али морамо на један такав начин да размишљамо како бисмо и ми као парламентарци, а с друге стране и закон као механизам и инструмент подстицао један другачији однос у раду наших високошколских установа. </w:t>
      </w:r>
    </w:p>
    <w:p>
      <w:pPr>
        <w:pStyle w:val="Normal"/>
        <w:tabs>
          <w:tab w:val="clear" w:pos="720"/>
          <w:tab w:val="left" w:pos="1418" w:leader="none"/>
        </w:tabs>
        <w:jc w:val="both"/>
        <w:rPr/>
      </w:pPr>
      <w:r>
        <w:rPr>
          <w:sz w:val="26"/>
          <w:szCs w:val="26"/>
          <w:lang w:val="sr-CS"/>
        </w:rPr>
        <w:tab/>
        <w:t xml:space="preserve">Наравно, Министарство ће, као и до сада, увек пратити ефекте тог рада и давати одговоре на проблеме који се буду јавили, а такође и пратити оно што се дешава у једном ширем простору, а то је европски образовни процес. Свакако смо дужни, и то је веома значајно да смо овим законом и та питања обухватили, да будемо у току и да будемо на истом таласу, да тако кажем, са свим оним што се догађа у високошколском образовању у Европи, јер ако немамо тај слух и ту визуру, онда смо далеко од онога што сутра треба да остваримо у овој области. </w:t>
      </w:r>
    </w:p>
    <w:p>
      <w:pPr>
        <w:pStyle w:val="Normal"/>
        <w:tabs>
          <w:tab w:val="clear" w:pos="720"/>
          <w:tab w:val="left" w:pos="1418" w:leader="none"/>
        </w:tabs>
        <w:jc w:val="both"/>
        <w:rPr/>
      </w:pPr>
      <w:r>
        <w:rPr>
          <w:sz w:val="26"/>
          <w:szCs w:val="26"/>
          <w:lang w:val="sr-CS"/>
        </w:rPr>
        <w:tab/>
        <w:t xml:space="preserve">Наравно, било је задовољство чути и опозиционе посланике који се залажу за своје ставове, и то не подразумева игнорисање таквих ставова, али просто је било потребно да овде изнесемо различита мишљења и да у овом тренутку имамо резултанту такве расправе, која ће свакако остварити позитиван оквир у овој области. А сигурно ћемо бити спремни, и ми с наше стране, а свакако и Министарство, да у наредном неком времену поново побољшамо текст овог закона. Захваљујем. </w:t>
      </w:r>
    </w:p>
    <w:p>
      <w:pPr>
        <w:pStyle w:val="Normal"/>
        <w:tabs>
          <w:tab w:val="clear" w:pos="720"/>
          <w:tab w:val="left" w:pos="1418" w:leader="none"/>
        </w:tabs>
        <w:jc w:val="both"/>
        <w:rPr/>
      </w:pPr>
      <w:r>
        <w:rPr>
          <w:sz w:val="26"/>
          <w:szCs w:val="26"/>
          <w:lang w:val="sr-CS"/>
        </w:rPr>
        <w:tab/>
        <w:t xml:space="preserve">ПРЕДСЕДАВАЈУЋА: Осам минута и педесет пет секунди је искоришћено од времена овлашћеног представника. </w:t>
      </w:r>
    </w:p>
    <w:p>
      <w:pPr>
        <w:pStyle w:val="Normal"/>
        <w:tabs>
          <w:tab w:val="clear" w:pos="720"/>
          <w:tab w:val="left" w:pos="1418" w:leader="none"/>
        </w:tabs>
        <w:jc w:val="both"/>
        <w:rPr/>
      </w:pPr>
      <w:r>
        <w:rPr>
          <w:sz w:val="26"/>
          <w:szCs w:val="26"/>
          <w:lang w:val="sr-CS"/>
        </w:rPr>
        <w:tab/>
        <w:t>Да ли још неко жели реч? (Да.) Министар Жарко Обрадовић.</w:t>
      </w:r>
    </w:p>
    <w:p>
      <w:pPr>
        <w:pStyle w:val="Normal"/>
        <w:tabs>
          <w:tab w:val="clear" w:pos="720"/>
          <w:tab w:val="left" w:pos="1418" w:leader="none"/>
        </w:tabs>
        <w:jc w:val="both"/>
        <w:rPr/>
      </w:pPr>
      <w:r>
        <w:rPr>
          <w:sz w:val="26"/>
          <w:szCs w:val="26"/>
          <w:lang w:val="sr-CS"/>
        </w:rPr>
        <w:tab/>
        <w:t>ЖАРКО ОБРАДОВИЋ: Хвала, ово до четири сата, док дођу остале колеге и кренемо на питања и одговоре. Шалим се. На ову реченицу ме је понукала добра атмосфера која постоји у Народној скупштини и желим свима вама који сте овде да захвалим на ономе што сте рекли. Неспорно је да код вас постоји не само интересовање за ову тему, већ и знање које се показало током расправе о изменама и допунама Закона о високом образовању, односно о конкретним амандманима. Негде смо можда у току те расправе отишли даље од онога што је био и што јесте садржај овог закона, па бих само желео да још једанпут подсетим све.</w:t>
      </w:r>
    </w:p>
    <w:p>
      <w:pPr>
        <w:pStyle w:val="Normal"/>
        <w:tabs>
          <w:tab w:val="clear" w:pos="720"/>
          <w:tab w:val="left" w:pos="1418" w:leader="none"/>
        </w:tabs>
        <w:jc w:val="both"/>
        <w:rPr/>
      </w:pPr>
      <w:r>
        <w:rPr>
          <w:sz w:val="26"/>
          <w:szCs w:val="26"/>
          <w:lang w:val="sr-CS"/>
        </w:rPr>
        <w:tab/>
        <w:t xml:space="preserve">Прва ствар, најважнија за студенте, јесте да овај закон усвојимо вечерас, да би могли уписати нову школску годину, јер уколико не усвојимо, број бодова који је потребан за услов за многе ће бити далеки сан. То је ствар о којој морате сви да размислите. Уважавајући све добре жеље које су се чуле, мора се признати да је реч о процесу, допало се то неком или не, у ком Министарство учествује заједно са осталима, а остали су: високошколске установе, професори и студенти. Процес унапређења квалитета високог образовања у Србији не можемо сами завршити. Можемо га иницирати, а од самих високошколских установа и од онога што ће се дешавати на факултетима зависи много тога. </w:t>
      </w:r>
    </w:p>
    <w:p>
      <w:pPr>
        <w:pStyle w:val="Normal"/>
        <w:tabs>
          <w:tab w:val="clear" w:pos="720"/>
          <w:tab w:val="left" w:pos="1418" w:leader="none"/>
        </w:tabs>
        <w:jc w:val="both"/>
        <w:rPr>
          <w:sz w:val="26"/>
          <w:szCs w:val="26"/>
          <w:lang w:val="sr-CS"/>
        </w:rPr>
      </w:pPr>
      <w:r>
        <w:rPr>
          <w:sz w:val="26"/>
          <w:szCs w:val="26"/>
          <w:lang w:val="sr-CS"/>
        </w:rPr>
        <w:tab/>
        <w:t xml:space="preserve">Не знам да ли сте малопре приметили, колега из Новог Сада је у најбољој намери рекао – ми смо реформисали наше програме, код нас је све супер, док код колега из Београда није. Али кад погледате Шангајску листу, она говори нешто друго, јер су критеријуми на основу којих се упоређују универзитети другојачији у односу на оно што је колега рекао. </w:t>
      </w:r>
    </w:p>
    <w:p>
      <w:pPr>
        <w:pStyle w:val="Normal"/>
        <w:tabs>
          <w:tab w:val="clear" w:pos="720"/>
          <w:tab w:val="left" w:pos="1418" w:leader="none"/>
        </w:tabs>
        <w:jc w:val="both"/>
        <w:rPr>
          <w:sz w:val="26"/>
          <w:szCs w:val="26"/>
          <w:lang w:val="sr-CS"/>
        </w:rPr>
      </w:pPr>
      <w:r>
        <w:rPr>
          <w:sz w:val="26"/>
          <w:szCs w:val="26"/>
          <w:lang w:val="sr-CS"/>
        </w:rPr>
        <w:tab/>
        <w:t xml:space="preserve">Ово помињем из простог разлога што се чуло много аргумената који иду у прилог једној или другој тези. Али, ако се осврнете на оно што је предмет закона, ми смо покушали да нађемо решења која су важна за високо образовање у овом тренутку и да заједно са високошколским установама, јер постоји сагласност свих нас да су ово промене које су потребне, отворимо врата за нови корак. </w:t>
      </w:r>
    </w:p>
    <w:p>
      <w:pPr>
        <w:pStyle w:val="Normal"/>
        <w:tabs>
          <w:tab w:val="clear" w:pos="720"/>
          <w:tab w:val="left" w:pos="1418" w:leader="none"/>
        </w:tabs>
        <w:jc w:val="both"/>
        <w:rPr/>
      </w:pPr>
      <w:r>
        <w:rPr>
          <w:sz w:val="26"/>
          <w:szCs w:val="26"/>
          <w:lang w:val="sr-CS"/>
        </w:rPr>
        <w:tab/>
        <w:tab/>
        <w:t xml:space="preserve">Желим још нешто да кажем везано за доступност образовања. Често се пренебрегава чињеница да је избор факултета чин личног избора сваког појединца и да свако од нас, односно ових младих људи који бирају факултет, одлучује који ће факултет изабрати. Често матурантима, када ме питају шта да упишу, говорим да упишу онај факултет који воле, јер се најбоље студира оно што се воли, али опет додам и ону реченицу – уколико желите да лакше нађете посао, јер је такво стање сада у Србији, веће су шансе ако завршите факултет природних наука у односу на друштвене. </w:t>
      </w:r>
    </w:p>
    <w:p>
      <w:pPr>
        <w:pStyle w:val="Normal"/>
        <w:tabs>
          <w:tab w:val="clear" w:pos="720"/>
          <w:tab w:val="left" w:pos="1418" w:leader="none"/>
        </w:tabs>
        <w:jc w:val="both"/>
        <w:rPr/>
      </w:pPr>
      <w:r>
        <w:rPr>
          <w:sz w:val="26"/>
          <w:szCs w:val="26"/>
          <w:lang w:val="sr-CS"/>
        </w:rPr>
        <w:tab/>
        <w:t xml:space="preserve">И стварно је чињеница, врло доказива, да ако изаберете факултет природних наука, можете да завршите о трошку државе и основне и мастер и докторске студије. То уопште није проблем. Међутим, постоји и питање личног избора сваког појединца, које се после више или мање прелама на стање у високом образовању. </w:t>
      </w:r>
    </w:p>
    <w:p>
      <w:pPr>
        <w:pStyle w:val="Normal"/>
        <w:tabs>
          <w:tab w:val="clear" w:pos="720"/>
          <w:tab w:val="left" w:pos="1418" w:leader="none"/>
        </w:tabs>
        <w:jc w:val="both"/>
        <w:rPr/>
      </w:pPr>
      <w:r>
        <w:rPr>
          <w:sz w:val="26"/>
          <w:szCs w:val="26"/>
          <w:lang w:val="sr-CS"/>
        </w:rPr>
        <w:tab/>
        <w:t>Овде се опет, нажалост, ни данас није чуло много тога о суштини стицања знања, процесу учења. Мора да се учи да би се завршио факултет. Као што морају да се мењају професори, морају да се мењају и студенти. Чини ми се да је колегиница Чомић поменула да, ако желимо сви да дамо образовању онај значај који заслужује, није потребно само да причамо, него и да мењамо. Рећи ћете – нека то уради Влада. Океј, тако је, Влада је неко ко спроводи извршну власт и највећа је одговорност Владе, али сви учествујемо</w:t>
      </w:r>
      <w:r>
        <w:rPr>
          <w:sz w:val="26"/>
          <w:szCs w:val="26"/>
          <w:lang w:val="sr-Latn-CS"/>
        </w:rPr>
        <w:t>,</w:t>
      </w:r>
      <w:r>
        <w:rPr>
          <w:sz w:val="26"/>
          <w:szCs w:val="26"/>
          <w:lang w:val="sr-CS"/>
        </w:rPr>
        <w:t xml:space="preserve"> више или мање</w:t>
      </w:r>
      <w:r>
        <w:rPr>
          <w:sz w:val="26"/>
          <w:szCs w:val="26"/>
          <w:lang w:val="sr-Latn-CS"/>
        </w:rPr>
        <w:t>,</w:t>
      </w:r>
      <w:r>
        <w:rPr>
          <w:sz w:val="26"/>
          <w:szCs w:val="26"/>
          <w:lang w:val="sr-CS"/>
        </w:rPr>
        <w:t xml:space="preserve"> у том процесу. И они који су у власти, и који су у опозицији, у зависности како причају и како се понашају. </w:t>
      </w:r>
    </w:p>
    <w:p>
      <w:pPr>
        <w:pStyle w:val="Normal"/>
        <w:tabs>
          <w:tab w:val="clear" w:pos="720"/>
          <w:tab w:val="left" w:pos="1418" w:leader="none"/>
        </w:tabs>
        <w:jc w:val="both"/>
        <w:rPr>
          <w:sz w:val="26"/>
          <w:szCs w:val="26"/>
          <w:lang w:val="sr-CS"/>
        </w:rPr>
      </w:pPr>
      <w:r>
        <w:rPr>
          <w:sz w:val="26"/>
          <w:szCs w:val="26"/>
          <w:lang w:val="sr-CS"/>
        </w:rPr>
        <w:tab/>
        <w:t>Чини ми</w:t>
      </w:r>
      <w:r>
        <w:rPr>
          <w:sz w:val="26"/>
          <w:szCs w:val="26"/>
          <w:lang w:val="sr-Latn-CS"/>
        </w:rPr>
        <w:t xml:space="preserve"> </w:t>
      </w:r>
      <w:r>
        <w:rPr>
          <w:sz w:val="26"/>
          <w:szCs w:val="26"/>
          <w:lang w:val="sr-CS"/>
        </w:rPr>
        <w:t xml:space="preserve">се 53,7%, користио сам тај податак јуче, студената свих државних факултета студира о трошку државе. Признаћете, 53 и нешто хиљада студената, колико је било према подацима Републичког завода за статистику 2010. године, за ову нашу Србију, у оваквој економској ситуацији, 53,7% је нешто вредно поштовања. Наравно да бисмо желели да буде више, али се поставља питање и могућности. </w:t>
      </w:r>
    </w:p>
    <w:p>
      <w:pPr>
        <w:pStyle w:val="Normal"/>
        <w:tabs>
          <w:tab w:val="clear" w:pos="720"/>
          <w:tab w:val="left" w:pos="1418" w:leader="none"/>
        </w:tabs>
        <w:jc w:val="both"/>
        <w:rPr>
          <w:sz w:val="26"/>
          <w:szCs w:val="26"/>
          <w:lang w:val="sr-CS"/>
        </w:rPr>
      </w:pPr>
      <w:r>
        <w:rPr>
          <w:sz w:val="26"/>
          <w:szCs w:val="26"/>
          <w:lang w:val="sr-CS"/>
        </w:rPr>
        <w:tab/>
        <w:t xml:space="preserve">Покушаћемо кроз промену начина финансирања да повећамо обухват, али то је само једна димензија онога што држава жели. Желимо наредних година ову Стратегију да применимо и да не буде само питање да ли има довољно новца, него и питање промена стања унутар самих високошколских институција, и код професора и код студената. </w:t>
      </w:r>
    </w:p>
    <w:p>
      <w:pPr>
        <w:pStyle w:val="Normal"/>
        <w:tabs>
          <w:tab w:val="clear" w:pos="720"/>
          <w:tab w:val="left" w:pos="1418" w:leader="none"/>
        </w:tabs>
        <w:jc w:val="both"/>
        <w:rPr/>
      </w:pPr>
      <w:r>
        <w:rPr>
          <w:sz w:val="26"/>
          <w:szCs w:val="26"/>
          <w:lang w:val="sr-CS"/>
        </w:rPr>
        <w:tab/>
        <w:t xml:space="preserve">Наглашавам свесно – и код професора и код студената, да избегнем ове ситуације о којима сте говорили и причу о тзв. уским грлима, јер кад погледате, на универзитетима у Србији таквих случајева има, али мало у односу на далеко већи број оних добрих случајева који постоје на факултетима. Али, потребан је тај двострани однос. Професор може бити фантастичан, да сјајно држи предавање, да указује студентима на све оне елементе који се изложе у току процеса одржавања наставе, али ако нема студента који жели да учи, нема ни резултата. Значи, уопште није лако постићи и једно и друго. </w:t>
      </w:r>
    </w:p>
    <w:p>
      <w:pPr>
        <w:pStyle w:val="Normal"/>
        <w:tabs>
          <w:tab w:val="clear" w:pos="720"/>
          <w:tab w:val="left" w:pos="1418" w:leader="none"/>
        </w:tabs>
        <w:jc w:val="both"/>
        <w:rPr/>
      </w:pPr>
      <w:r>
        <w:rPr>
          <w:sz w:val="26"/>
          <w:szCs w:val="26"/>
          <w:lang w:val="sr-CS"/>
        </w:rPr>
        <w:tab/>
        <w:t xml:space="preserve">Желим и ово да вам кажем. Чини ми се да се данас сувише причало о мешању државе. Структура система високог образовања је конципирана тако да постоји тело које бира ова скупштина, које се зове Национални савет за високо образовање, које има своје радно тело, Комисију за акредитацију, која проверава квалитет (пазите, Комисија за акредитацију и проверу квалитета, ова провера квалитета, нажалост, остаје у другом плану) и она сада креће у други циклус акредитације и провере квалитета. То је нешто што је део система високог образовања и осталих европских земаља. </w:t>
      </w:r>
    </w:p>
    <w:p>
      <w:pPr>
        <w:pStyle w:val="Normal"/>
        <w:tabs>
          <w:tab w:val="clear" w:pos="720"/>
          <w:tab w:val="left" w:pos="1418" w:leader="none"/>
        </w:tabs>
        <w:jc w:val="both"/>
        <w:rPr/>
      </w:pPr>
      <w:r>
        <w:rPr>
          <w:sz w:val="26"/>
          <w:szCs w:val="26"/>
          <w:lang w:val="sr-CS"/>
        </w:rPr>
        <w:tab/>
        <w:t xml:space="preserve">Ако има проблема, а има их у појединим срединама, апсолутно смо ту да реагујемо, али не можемо све сами. Ево, јуче ми је колега Атлагић указао на ситуацију на Филозофском факултету у Косовској Митровици. Ситуација је таква да треба реаговати. Нажалост, ми можемо да реагујемо само онако како доликује Министарству, у складу са законом, и тек кад Просветна инспекција утврди чињенично стање, очекујем да ћемо то учинити у току дана, чини ми се да је колега из Социјалдемократске партије Србије то питање поставио, када Просветна инспекција утврди чињенице, очекујем у току сутрашњег дана, наравно, ја ћу у односу на то и реаговати. </w:t>
      </w:r>
    </w:p>
    <w:p>
      <w:pPr>
        <w:pStyle w:val="Normal"/>
        <w:tabs>
          <w:tab w:val="clear" w:pos="720"/>
          <w:tab w:val="left" w:pos="1418" w:leader="none"/>
        </w:tabs>
        <w:jc w:val="both"/>
        <w:rPr>
          <w:sz w:val="26"/>
          <w:szCs w:val="26"/>
          <w:lang w:val="sr-CS"/>
        </w:rPr>
      </w:pPr>
      <w:r>
        <w:rPr>
          <w:sz w:val="26"/>
          <w:szCs w:val="26"/>
          <w:lang w:val="sr-CS"/>
        </w:rPr>
        <w:tab/>
        <w:t xml:space="preserve">Али поред Националног савета, Комисије за акредитацију, високошколске установе су потпуно аутономне, и то треба апсолутно нагласити. Сами универзитети имају много тога да ураде, да се не дешава као што се дешавало, да се на нивоу Савета универзитета донесе једна одлука, а факултети раде потпуно друго. </w:t>
      </w:r>
    </w:p>
    <w:p>
      <w:pPr>
        <w:pStyle w:val="Normal"/>
        <w:tabs>
          <w:tab w:val="clear" w:pos="720"/>
          <w:tab w:val="left" w:pos="1418" w:leader="none"/>
        </w:tabs>
        <w:jc w:val="both"/>
        <w:rPr/>
      </w:pPr>
      <w:r>
        <w:rPr>
          <w:sz w:val="26"/>
          <w:szCs w:val="26"/>
          <w:lang w:val="sr-CS"/>
        </w:rPr>
        <w:tab/>
        <w:t xml:space="preserve">Ако крене да реагује држава, ако подразумевате да треба Министарство, сви ћете ви исто рећи – е не може, где је ту аутономија? Хоћете. Климали главом или не, сви ћете рећи – извините, они су потпуно аутономни, они то треба да реше. А кад тражимо од њих да реше, они кажу – дозволите, ми знамо како треба. То је наша стварност. И, наравно, ситуација на појединим факултетима, који су такође потпуно аутономни –  и када доносе програм, и када изводе наставу, и када се праве уџбеници, и кад се оцењују студенти. Једино нису аутономни када настане проблем, онда се тај проблем пребацује према универзитету или према нама. </w:t>
      </w:r>
    </w:p>
    <w:p>
      <w:pPr>
        <w:pStyle w:val="Normal"/>
        <w:tabs>
          <w:tab w:val="clear" w:pos="720"/>
          <w:tab w:val="left" w:pos="1418" w:leader="none"/>
        </w:tabs>
        <w:jc w:val="both"/>
        <w:rPr>
          <w:sz w:val="26"/>
          <w:szCs w:val="26"/>
          <w:lang w:val="sr-CS"/>
        </w:rPr>
      </w:pPr>
      <w:r>
        <w:rPr>
          <w:sz w:val="26"/>
          <w:szCs w:val="26"/>
          <w:lang w:val="sr-CS"/>
        </w:rPr>
        <w:tab/>
        <w:t xml:space="preserve">Око студентских организација, ове студентске организације које сада постоје су потпуно легитимне. Ко мисли да оспорава њихову легитимност, нека им се обрати па нек их пита како су избрани и кога представљају. Кад донесемо закон о организовању студената, опет ће се створити услови за ново учешће студената, па ће се опет изабрати неки, па ће се опет десити да неко оспорава, неко не оспорава. </w:t>
      </w:r>
    </w:p>
    <w:p>
      <w:pPr>
        <w:pStyle w:val="Normal"/>
        <w:tabs>
          <w:tab w:val="clear" w:pos="720"/>
          <w:tab w:val="left" w:pos="1418" w:leader="none"/>
        </w:tabs>
        <w:jc w:val="both"/>
        <w:rPr/>
      </w:pPr>
      <w:r>
        <w:rPr>
          <w:sz w:val="26"/>
          <w:szCs w:val="26"/>
          <w:lang w:val="sr-CS"/>
        </w:rPr>
        <w:tab/>
        <w:t xml:space="preserve">Као и у политици, уосталом. Нажалост, помињем то као у политици јер увек имате ситуацију, и то је право, није уопште спорно, али ми немамо у Министарству своју организацију. Студенти имају своју организацију. Факултети су аутономни, универзитети су аутономни, ми слушамо њихов глас и мислим да је добро што разговарамо заједно и што се трудимо да изађемо у сусрет њиховим захтевима. Не видимо своју улогу на други начин него да пратимо академску заједницу и да им дајемо сугестије, јер свака друга врста интервенције би била другачије доживљена и другачије пласирана. </w:t>
      </w:r>
    </w:p>
    <w:p>
      <w:pPr>
        <w:pStyle w:val="Normal"/>
        <w:tabs>
          <w:tab w:val="clear" w:pos="720"/>
          <w:tab w:val="left" w:pos="1418" w:leader="none"/>
        </w:tabs>
        <w:jc w:val="both"/>
        <w:rPr/>
      </w:pPr>
      <w:r>
        <w:rPr>
          <w:sz w:val="26"/>
          <w:szCs w:val="26"/>
          <w:lang w:val="sr-CS"/>
        </w:rPr>
        <w:tab/>
        <w:t xml:space="preserve">Видели сте овде, ако смо пропустили у претходним расправама и у усвајању закона да у оквиру послова Националног савета за високо образовање ставимо да имају обавезу да утврде и национални оквир квалификација, сада то постоји. Сад ћемо га добити, с обзиром да је већ готов. Сад ћемо разговарати и о Стратегији и радићемо друге ствари заједно. </w:t>
      </w:r>
    </w:p>
    <w:p>
      <w:pPr>
        <w:pStyle w:val="Normal"/>
        <w:tabs>
          <w:tab w:val="clear" w:pos="720"/>
          <w:tab w:val="left" w:pos="1418" w:leader="none"/>
        </w:tabs>
        <w:jc w:val="both"/>
        <w:rPr>
          <w:sz w:val="26"/>
          <w:szCs w:val="26"/>
          <w:lang w:val="sr-CS"/>
        </w:rPr>
      </w:pPr>
      <w:r>
        <w:rPr>
          <w:sz w:val="26"/>
          <w:szCs w:val="26"/>
          <w:lang w:val="sr-CS"/>
        </w:rPr>
        <w:tab/>
        <w:t xml:space="preserve">Можда ове мере не дају резултате. И о томе смо спремни да разговарамо. Зашто не бисмо? Академска заједница нас је уверила да би са овим ствари које су кренуле могле кренути још боље напред. Али, ако не буде, разговараћемо и зашто није, и где није и због кога. Јер, пазите, кад настане неко уско грло, тачно се лоцира проблем, постоје начини и нормативна решења унутар факултета и универзитета како се ти проблеми могу решавати. Друга је ствар да ли постоји спремност академске заједнице те институције да то реши. </w:t>
      </w:r>
    </w:p>
    <w:p>
      <w:pPr>
        <w:pStyle w:val="Normal"/>
        <w:tabs>
          <w:tab w:val="clear" w:pos="720"/>
          <w:tab w:val="left" w:pos="1418" w:leader="none"/>
        </w:tabs>
        <w:jc w:val="both"/>
        <w:rPr/>
      </w:pPr>
      <w:r>
        <w:rPr>
          <w:sz w:val="26"/>
          <w:szCs w:val="26"/>
          <w:lang w:val="sr-CS"/>
        </w:rPr>
        <w:tab/>
        <w:t xml:space="preserve">Има факултета где су сви организовали изборе за избор декана и један декан неће. Пазите, неће! Гледате ме зачуђено и питате како неће. Лепо, неће. Наравно, онда наступамо. А према звању које има и знању које као израз тог звања поседује, човек би очекивао да распише изборе за избор декана, ко год да буде изабран, али неће. Онда држава мора да наступа. </w:t>
      </w:r>
    </w:p>
    <w:p>
      <w:pPr>
        <w:pStyle w:val="Normal"/>
        <w:tabs>
          <w:tab w:val="clear" w:pos="720"/>
          <w:tab w:val="left" w:pos="1418" w:leader="none"/>
        </w:tabs>
        <w:jc w:val="both"/>
        <w:rPr/>
      </w:pPr>
      <w:r>
        <w:rPr>
          <w:sz w:val="26"/>
          <w:szCs w:val="26"/>
          <w:lang w:val="sr-CS"/>
        </w:rPr>
        <w:tab/>
        <w:t xml:space="preserve">Везано за ове амандмане, Скупштина ће данас о њима гласати. Желео бих само да поменем да можда није довољно примећено да ми продужавамо још годину дана финансирање овим студентима који не успеју да стекну одређен број бодова. Значи, годину дана продужавамо. Укључујући, наравно, и студенте са инвалидитетом. И они су такође укључени, да се не би стекао утисак да нису укључени у тај број студената. Наравно, ако испуне услове. </w:t>
      </w:r>
    </w:p>
    <w:p>
      <w:pPr>
        <w:pStyle w:val="Normal"/>
        <w:tabs>
          <w:tab w:val="clear" w:pos="720"/>
          <w:tab w:val="left" w:pos="1418" w:leader="none"/>
        </w:tabs>
        <w:jc w:val="both"/>
        <w:rPr/>
      </w:pPr>
      <w:r>
        <w:rPr>
          <w:sz w:val="26"/>
          <w:szCs w:val="26"/>
          <w:lang w:val="sr-CS"/>
        </w:rPr>
        <w:tab/>
        <w:t xml:space="preserve">На самом крају желим да кажем још нешто. Идуће школске године (школска и календарска година се разликују), 2012/13, број рокова је шест, школске 2013/14. године је пет, а од школске 2014/15. године би требало да буде четири. Идуће године, са шест рокова, услов ће бити 50 бодова, па ћемо да видимо како је ко урадио посао и унутар тих високошколских установа. Када кажем како је ко, мислим и на професоре и на студенте. </w:t>
      </w:r>
    </w:p>
    <w:p>
      <w:pPr>
        <w:pStyle w:val="Normal"/>
        <w:tabs>
          <w:tab w:val="clear" w:pos="720"/>
          <w:tab w:val="left" w:pos="1418" w:leader="none"/>
        </w:tabs>
        <w:jc w:val="both"/>
        <w:rPr>
          <w:sz w:val="26"/>
          <w:szCs w:val="26"/>
          <w:lang w:val="sr-CS"/>
        </w:rPr>
      </w:pPr>
      <w:r>
        <w:rPr>
          <w:sz w:val="26"/>
          <w:szCs w:val="26"/>
          <w:lang w:val="sr-CS"/>
        </w:rPr>
        <w:tab/>
        <w:t xml:space="preserve">Наравно, нама остаје да створимо услове да оно што је по нашем мишљењу и што је позитивна оцена од стране ректора свих универзитета већ помак напред у високом образовању, да се тај процес настави, а да држава ствара услове, не само кроз личне дохотке, него кроз стварање услова за одвијање наставе, набавку опреме, могућности за научноистраживачки рад, стицање звања и све оне остале ствари које су део високог образовања.   </w:t>
      </w:r>
    </w:p>
    <w:p>
      <w:pPr>
        <w:pStyle w:val="Normal"/>
        <w:tabs>
          <w:tab w:val="clear" w:pos="720"/>
          <w:tab w:val="left" w:pos="1418" w:leader="none"/>
        </w:tabs>
        <w:jc w:val="both"/>
        <w:rPr/>
      </w:pPr>
      <w:r>
        <w:rPr>
          <w:sz w:val="26"/>
          <w:szCs w:val="26"/>
          <w:lang w:val="sr-CS"/>
        </w:rPr>
        <w:tab/>
        <w:t xml:space="preserve">У сваком случају, наш разговор се неће завршити на овој данашњој теми. Очекујем да ћемо у току октобра већ бити овде поново код вас, али тада са темом стратегије образовања на свим нивоима, па ћемо онда разговарати на матичном одбору и ићи ћемо на јавно читање. За вас који сте овде знам да ћете доћи, али ћемо ми позвати и све остале посланике да нам се придруже, да и они узму учешћа у теми какво образовање Србији треба за деценију која је пред нама. Хвала вам. </w:t>
      </w:r>
    </w:p>
    <w:p>
      <w:pPr>
        <w:pStyle w:val="Normal"/>
        <w:tabs>
          <w:tab w:val="clear" w:pos="720"/>
          <w:tab w:val="left" w:pos="1418" w:leader="none"/>
        </w:tabs>
        <w:jc w:val="both"/>
        <w:rPr/>
      </w:pPr>
      <w:r>
        <w:rPr>
          <w:sz w:val="26"/>
          <w:szCs w:val="26"/>
          <w:lang w:val="sr-CS"/>
        </w:rPr>
        <w:tab/>
        <w:t xml:space="preserve">ПРЕДСЕДАВАЈУЋА (Весна Ковач): Хвала. </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претрес о свим амандманима, 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pPr>
      <w:r>
        <w:rPr>
          <w:sz w:val="26"/>
          <w:szCs w:val="26"/>
          <w:lang w:val="sr-CS"/>
        </w:rPr>
        <w:tab/>
        <w:t xml:space="preserve">Пошто је Народна скупштина завршила расправу о тачкама дневног реда седнице, сагласно члану 87. став 5. Пословника Народне скупштине, одређујем четвртак, 27. септембар 2012. године, са почетком у 19.10 часова, као Дан за гласање о тачкама дневног реда седнице Десетог ванредног заседања Народне скупштине Републике Србије у 2012. години. </w:t>
      </w:r>
    </w:p>
    <w:p>
      <w:pPr>
        <w:pStyle w:val="Normal"/>
        <w:tabs>
          <w:tab w:val="clear" w:pos="720"/>
          <w:tab w:val="left" w:pos="1418" w:leader="none"/>
        </w:tabs>
        <w:jc w:val="both"/>
        <w:rPr>
          <w:sz w:val="26"/>
          <w:szCs w:val="26"/>
          <w:lang w:val="sr-CS"/>
        </w:rPr>
      </w:pPr>
      <w:r>
        <w:rPr>
          <w:sz w:val="26"/>
          <w:szCs w:val="26"/>
          <w:lang w:val="sr-CS"/>
        </w:rPr>
        <w:tab/>
        <w:t xml:space="preserve">У складу са члановима 87. и 205. одређујем паузу до 16.00 часова. </w:t>
      </w:r>
    </w:p>
    <w:p>
      <w:pPr>
        <w:pStyle w:val="Normal"/>
        <w:tabs>
          <w:tab w:val="clear" w:pos="720"/>
          <w:tab w:val="left" w:pos="1418" w:leader="none"/>
        </w:tabs>
        <w:jc w:val="both"/>
        <w:rPr/>
      </w:pPr>
      <w:r>
        <w:rPr>
          <w:sz w:val="26"/>
          <w:szCs w:val="26"/>
          <w:lang w:val="sr-CS"/>
        </w:rPr>
        <w:tab/>
        <w:t>(После паузе – 16.20)</w:t>
      </w:r>
    </w:p>
    <w:p>
      <w:pPr>
        <w:pStyle w:val="Normal"/>
        <w:tabs>
          <w:tab w:val="clear" w:pos="720"/>
          <w:tab w:val="left" w:pos="1418" w:leader="none"/>
        </w:tabs>
        <w:jc w:val="both"/>
        <w:rPr/>
      </w:pPr>
      <w:r>
        <w:rPr>
          <w:sz w:val="26"/>
          <w:szCs w:val="26"/>
          <w:lang w:val="sr-CS"/>
        </w:rPr>
        <w:tab/>
        <w:t xml:space="preserve">ПРЕДСЕДНИК: Поштовани народни посланици, даме и господо, с обзиром на то да је данас последњи четвртак у месецу, у складу са чланом 205. став 1. Пословника Народне скупштине, приступамо постављању посланичких питања у времену од 16.00 до 19.00 часова. </w:t>
      </w:r>
    </w:p>
    <w:p>
      <w:pPr>
        <w:pStyle w:val="Normal"/>
        <w:tabs>
          <w:tab w:val="clear" w:pos="720"/>
          <w:tab w:val="left" w:pos="1418" w:leader="none"/>
        </w:tabs>
        <w:jc w:val="both"/>
        <w:rPr/>
      </w:pPr>
      <w:r>
        <w:rPr>
          <w:sz w:val="26"/>
          <w:szCs w:val="26"/>
          <w:lang w:val="sr-CS"/>
        </w:rPr>
        <w:tab/>
        <w:t xml:space="preserve">Од генералног секретара Владе Републике Србије добио сам обавештење да следећи чланови Владе нису у могућности да присуствују данашњој седници на којој се Влади постављају посланичка питања: </w:t>
      </w:r>
      <w:r>
        <w:rPr>
          <w:caps/>
          <w:sz w:val="26"/>
          <w:szCs w:val="26"/>
          <w:lang w:val="sr-CS"/>
        </w:rPr>
        <w:t>А</w:t>
      </w:r>
      <w:r>
        <w:rPr>
          <w:sz w:val="26"/>
          <w:szCs w:val="26"/>
          <w:lang w:val="sr-CS"/>
        </w:rPr>
        <w:t>лександар Вучић, први потпредседник Владе и министар одбране, Јован Кркобабић, потпредседник Владе и министар рада, запошљавања и социјалне политике, Иван Мркић, министар спољних послова, и Сулејман Угљанин, министар без портфеља.</w:t>
      </w:r>
    </w:p>
    <w:p>
      <w:pPr>
        <w:pStyle w:val="Normal"/>
        <w:tabs>
          <w:tab w:val="clear" w:pos="720"/>
          <w:tab w:val="left" w:pos="1418" w:leader="none"/>
        </w:tabs>
        <w:jc w:val="both"/>
        <w:rPr>
          <w:sz w:val="26"/>
          <w:szCs w:val="26"/>
          <w:lang w:val="sr-CS"/>
        </w:rPr>
      </w:pPr>
      <w:r>
        <w:rPr>
          <w:sz w:val="26"/>
          <w:szCs w:val="26"/>
          <w:lang w:val="sr-CS"/>
        </w:rPr>
        <w:tab/>
        <w:t xml:space="preserve">Пре него што кренемо на постављање посланичких питања, дозволите ми да вас још једном подсетим на одредбе Пословника Народне скупштине које се односе на начин постављања посланичких питања. </w:t>
      </w:r>
    </w:p>
    <w:p>
      <w:pPr>
        <w:pStyle w:val="Normal"/>
        <w:tabs>
          <w:tab w:val="clear" w:pos="720"/>
          <w:tab w:val="left" w:pos="1418" w:leader="none"/>
        </w:tabs>
        <w:jc w:val="both"/>
        <w:rPr/>
      </w:pPr>
      <w:r>
        <w:rPr>
          <w:sz w:val="26"/>
          <w:szCs w:val="26"/>
          <w:lang w:val="sr-CS"/>
        </w:rPr>
        <w:tab/>
        <w:t>Народни посланик има право да постави посланичко питање поједином министру или Влади из њихове надлежности. Посланичко питање мора бити јасно формулисано. Излагање народног посланика који поставља питање не може да траје дуже од три минута. Председник Народне скупштине упозориће народног посланика који поставља посланичко питање ако питање није постављено у складу са одредбама овог пословника, односно ако није упућено надлежном органу.</w:t>
      </w:r>
    </w:p>
    <w:p>
      <w:pPr>
        <w:pStyle w:val="Normal"/>
        <w:tabs>
          <w:tab w:val="clear" w:pos="720"/>
          <w:tab w:val="left" w:pos="1418" w:leader="none"/>
        </w:tabs>
        <w:jc w:val="both"/>
        <w:rPr/>
      </w:pPr>
      <w:r>
        <w:rPr>
          <w:sz w:val="26"/>
          <w:szCs w:val="26"/>
          <w:lang w:val="sr-CS"/>
        </w:rPr>
        <w:tab/>
        <w:t>На усмено постављено посланичко питање Влада, односно министар морају одмах усмено да одговоре. Ако је за давање одговора потребна одређена припрема, они то морају одмах образложити и одговор народном посланику доставити у писаном облику у року од осам дана од дана када је питање постављено.</w:t>
      </w:r>
    </w:p>
    <w:p>
      <w:pPr>
        <w:pStyle w:val="Normal"/>
        <w:tabs>
          <w:tab w:val="clear" w:pos="720"/>
          <w:tab w:val="left" w:pos="1418" w:leader="none"/>
        </w:tabs>
        <w:jc w:val="both"/>
        <w:rPr/>
      </w:pPr>
      <w:r>
        <w:rPr>
          <w:sz w:val="26"/>
          <w:szCs w:val="26"/>
          <w:lang w:val="sr-CS"/>
        </w:rPr>
        <w:tab/>
        <w:t>Такође, према члану 207. Пословника, после датог одговора на посланичко питање народни посланик који је поставио питање има право да, у трајању од највише три минута, коментарише одговор на своје питање или постави допунско питање. По добијању одговора на допунско питање народни посланик има право да се изјасни о одговору, у трајању од највише два минута.</w:t>
      </w:r>
    </w:p>
    <w:p>
      <w:pPr>
        <w:pStyle w:val="Normal"/>
        <w:tabs>
          <w:tab w:val="clear" w:pos="720"/>
          <w:tab w:val="left" w:pos="1418" w:leader="none"/>
        </w:tabs>
        <w:jc w:val="both"/>
        <w:rPr>
          <w:sz w:val="26"/>
          <w:szCs w:val="26"/>
          <w:lang w:val="sr-CS"/>
        </w:rPr>
      </w:pPr>
      <w:r>
        <w:rPr>
          <w:sz w:val="26"/>
          <w:szCs w:val="26"/>
          <w:lang w:val="sr-CS"/>
        </w:rPr>
        <w:tab/>
        <w:t>У току трајања постављања питања и давања одговора сходно се примењују одредбе Пословника Народне скупштине Републике Србије, с тим  што нису дозвољене реплике и указивања на повреду  Пословника.</w:t>
      </w:r>
    </w:p>
    <w:p>
      <w:pPr>
        <w:pStyle w:val="Normal"/>
        <w:tabs>
          <w:tab w:val="clear" w:pos="720"/>
          <w:tab w:val="left" w:pos="1418" w:leader="none"/>
        </w:tabs>
        <w:jc w:val="both"/>
        <w:rPr>
          <w:sz w:val="26"/>
          <w:szCs w:val="26"/>
          <w:lang w:val="sr-CS"/>
        </w:rPr>
      </w:pPr>
      <w:r>
        <w:rPr>
          <w:sz w:val="26"/>
          <w:szCs w:val="26"/>
          <w:lang w:val="sr-CS"/>
        </w:rPr>
        <w:tab/>
        <w:t xml:space="preserve">У складу са тим, молим народне посланике да поднесу пријаве за постављање питања. </w:t>
      </w:r>
    </w:p>
    <w:p>
      <w:pPr>
        <w:pStyle w:val="Normal"/>
        <w:tabs>
          <w:tab w:val="clear" w:pos="720"/>
          <w:tab w:val="left" w:pos="1418" w:leader="none"/>
        </w:tabs>
        <w:jc w:val="both"/>
        <w:rPr/>
      </w:pPr>
      <w:r>
        <w:rPr>
          <w:sz w:val="26"/>
          <w:szCs w:val="26"/>
          <w:lang w:val="sr-CS"/>
        </w:rPr>
        <w:tab/>
        <w:t>Истовремено вас подсећам да ће редослед постављања посланичких питања бити утврђен према досадашњој пракси рада Народне скупштине, тако што ће се, наизменично, најпре реч давати реч народним посланицима који не припадају ниједној посланичкој групи, а затим народним посланицима од најмање према највећој посланичкој групи.</w:t>
      </w:r>
    </w:p>
    <w:p>
      <w:pPr>
        <w:pStyle w:val="Normal"/>
        <w:tabs>
          <w:tab w:val="clear" w:pos="720"/>
          <w:tab w:val="left" w:pos="1418" w:leader="none"/>
        </w:tabs>
        <w:jc w:val="both"/>
        <w:rPr/>
      </w:pPr>
      <w:r>
        <w:rPr>
          <w:sz w:val="26"/>
          <w:szCs w:val="26"/>
          <w:lang w:val="sr-CS"/>
        </w:rPr>
        <w:tab/>
        <w:t xml:space="preserve">Прелазимо на ПОСТАВЉАЊЕ ПОСЛАНИЧКИХ ПИТАЊА </w:t>
      </w:r>
    </w:p>
    <w:p>
      <w:pPr>
        <w:pStyle w:val="Normal"/>
        <w:tabs>
          <w:tab w:val="clear" w:pos="720"/>
          <w:tab w:val="left" w:pos="1418" w:leader="none"/>
        </w:tabs>
        <w:jc w:val="both"/>
        <w:rPr/>
      </w:pPr>
      <w:r>
        <w:rPr>
          <w:sz w:val="26"/>
          <w:szCs w:val="26"/>
          <w:lang w:val="sr-CS"/>
        </w:rPr>
        <w:tab/>
        <w:t>Први се за реч јавио народни посланик  Никола Тулимировић.</w:t>
        <w:tab/>
        <w:t xml:space="preserve">НИКОЛА ТУЛИМИРОВИЋ:  Упутићу питања целој влади иако се примери које ћу наводити односе добрим делом на енергетику, тј. Министарство за енергетику и заштиту животне средине и на здравство, али примери су ту заиста само примери, могу се тицати било којих области и зато би било добро знати став целе владе о  овим питањима. </w:t>
      </w:r>
    </w:p>
    <w:p>
      <w:pPr>
        <w:pStyle w:val="Normal"/>
        <w:tabs>
          <w:tab w:val="clear" w:pos="720"/>
          <w:tab w:val="left" w:pos="1418" w:leader="none"/>
        </w:tabs>
        <w:jc w:val="both"/>
        <w:rPr/>
      </w:pPr>
      <w:r>
        <w:rPr>
          <w:sz w:val="26"/>
          <w:szCs w:val="26"/>
          <w:lang w:val="sr-CS"/>
        </w:rPr>
        <w:tab/>
        <w:t>Реч је о следећем. У јавности се у последње време много говори о неким појавама које могу бити опасне по људско здравље. Конкретно ћу навести неке од тема које су ту интересантне. Један од интересантних пројеката о којима људи говоре је хард-пројекат (нарочито сам у дневном листу "Правда" приметио да се о томе говори) на одређеним локацијама у Барајеву, чини ми се. Такође, слушао сам неке наводе о употреби генетски модификованих организама као семена у Србији.</w:t>
      </w:r>
    </w:p>
    <w:p>
      <w:pPr>
        <w:pStyle w:val="Normal"/>
        <w:tabs>
          <w:tab w:val="clear" w:pos="720"/>
          <w:tab w:val="left" w:pos="1418" w:leader="none"/>
        </w:tabs>
        <w:jc w:val="both"/>
        <w:rPr>
          <w:sz w:val="26"/>
          <w:szCs w:val="26"/>
          <w:lang w:val="sr-CS"/>
        </w:rPr>
      </w:pPr>
      <w:r>
        <w:rPr>
          <w:sz w:val="26"/>
          <w:szCs w:val="26"/>
          <w:lang w:val="sr-CS"/>
        </w:rPr>
        <w:tab/>
        <w:t xml:space="preserve">Више таквих тема је нешто што, мени се бар чини, Влада у Србији у данашње време мора на одређени начин да обради, да истражи и пред јавност стави озбиљне извештаје којима је прописана нека форма. Разлог је што, чини се, медији то не могу, немају капацитет да то изведу. Да ли ћемо имати бављење Владе таквим питањима? </w:t>
      </w:r>
    </w:p>
    <w:p>
      <w:pPr>
        <w:pStyle w:val="Normal"/>
        <w:tabs>
          <w:tab w:val="clear" w:pos="720"/>
          <w:tab w:val="left" w:pos="1418" w:leader="none"/>
        </w:tabs>
        <w:jc w:val="both"/>
        <w:rPr/>
      </w:pPr>
      <w:r>
        <w:rPr>
          <w:sz w:val="26"/>
          <w:szCs w:val="26"/>
          <w:lang w:val="sr-CS"/>
        </w:rPr>
        <w:tab/>
        <w:t>Поред одговора на ово питање, волео бих да чујем и став Владе о сарадњи са народним посланицима, јер, ево, у неформалном разговору малочас сам сазнао да писма која сам упутио и премијеру и председнику Скупштине нису стигла. Сигуран сам да ту не постоји њихова лоша намера и баш због тога бих желео да знам да ли ћете предвидети нека решења да ми, народни посланици, можемо лакше да вам се обратимо и да вам, тамо где желимо и можемо, помогнемо у вашем раду. Хвала.</w:t>
      </w:r>
    </w:p>
    <w:p>
      <w:pPr>
        <w:pStyle w:val="Normal"/>
        <w:tabs>
          <w:tab w:val="clear" w:pos="720"/>
          <w:tab w:val="left" w:pos="1418" w:leader="none"/>
        </w:tabs>
        <w:jc w:val="both"/>
        <w:rPr/>
      </w:pPr>
      <w:r>
        <w:rPr>
          <w:sz w:val="26"/>
          <w:szCs w:val="26"/>
          <w:lang w:val="sr-CS"/>
        </w:rPr>
        <w:tab/>
        <w:t xml:space="preserve">ПРЕДСЕДНИК:  Хвала. Да ли неко од министара жели да одговори? (Да.) Министарка Мил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Везано за ваше питање, у ствари више ваших питања, оно што је став ове владе, а рекла бих и пре свега Министарства за енергетику, развој и заштиту животне средине, јесте да је здравље људи и заштита животне средине императив рада ове владе. </w:t>
      </w:r>
    </w:p>
    <w:p>
      <w:pPr>
        <w:pStyle w:val="Normal"/>
        <w:tabs>
          <w:tab w:val="clear" w:pos="720"/>
          <w:tab w:val="left" w:pos="1418" w:leader="none"/>
        </w:tabs>
        <w:jc w:val="both"/>
        <w:rPr>
          <w:sz w:val="26"/>
          <w:szCs w:val="26"/>
          <w:lang w:val="sr-CS"/>
        </w:rPr>
      </w:pPr>
      <w:r>
        <w:rPr>
          <w:sz w:val="26"/>
          <w:szCs w:val="26"/>
          <w:lang w:val="sr-CS"/>
        </w:rPr>
        <w:tab/>
        <w:t xml:space="preserve">Доставићемо све чиме ми као министарство располажемо, не само везано за тај пројекат који сте помињали, већ и за све друге ствари које се у скорије време могу прочитати из медија. </w:t>
      </w:r>
    </w:p>
    <w:p>
      <w:pPr>
        <w:pStyle w:val="Normal"/>
        <w:tabs>
          <w:tab w:val="clear" w:pos="720"/>
          <w:tab w:val="left" w:pos="1418" w:leader="none"/>
        </w:tabs>
        <w:jc w:val="both"/>
        <w:rPr/>
      </w:pPr>
      <w:r>
        <w:rPr>
          <w:sz w:val="26"/>
          <w:szCs w:val="26"/>
          <w:lang w:val="sr-CS"/>
        </w:rPr>
        <w:tab/>
        <w:t>Дакле, оно што је штетно за грађане Србије не само да ћемо забранити, него то нећемо ни радити. То је оно што јесте став Владе, као и, на крају крајева, премијера.</w:t>
      </w:r>
    </w:p>
    <w:p>
      <w:pPr>
        <w:pStyle w:val="Normal"/>
        <w:tabs>
          <w:tab w:val="clear" w:pos="720"/>
          <w:tab w:val="left" w:pos="1418" w:leader="none"/>
        </w:tabs>
        <w:jc w:val="both"/>
        <w:rPr>
          <w:sz w:val="26"/>
          <w:szCs w:val="26"/>
          <w:lang w:val="sr-CS"/>
        </w:rPr>
      </w:pPr>
      <w:r>
        <w:rPr>
          <w:sz w:val="26"/>
          <w:szCs w:val="26"/>
          <w:lang w:val="sr-CS"/>
        </w:rPr>
        <w:tab/>
        <w:t>ПРЕДСЕДНИК: Хвала. Народни посланик Никола Тулимировић. Изволите.</w:t>
      </w:r>
    </w:p>
    <w:p>
      <w:pPr>
        <w:pStyle w:val="Normal"/>
        <w:tabs>
          <w:tab w:val="clear" w:pos="720"/>
          <w:tab w:val="left" w:pos="1418" w:leader="none"/>
        </w:tabs>
        <w:jc w:val="both"/>
        <w:rPr/>
      </w:pPr>
      <w:r>
        <w:rPr>
          <w:sz w:val="26"/>
          <w:szCs w:val="26"/>
          <w:lang w:val="sr-CS"/>
        </w:rPr>
        <w:tab/>
        <w:t>НИКОЛА ТУЛИМИРОВИЋ: Хвала вам за одговор. Драго ми је да то чујем и хтео бих само да прокоментаришем на следећи начин. То што се чује по медијима ствара велики и страх и позорност, и дешава се у неким листовима, када видимо слику са Аљаске, да се дискредитује тема само зато што је неозбиљно обрађена. Оно што је кључ мог питања је у ствари, чини ми се да сте рекли да ћете томе тако и приступити, да се озбиљно приступи темама и да се озбиљни извештаји касније, ако треба, и критикују или потврђују. Хвала вам.</w:t>
      </w:r>
    </w:p>
    <w:p>
      <w:pPr>
        <w:pStyle w:val="Normal"/>
        <w:tabs>
          <w:tab w:val="clear" w:pos="720"/>
          <w:tab w:val="left" w:pos="1418" w:leader="none"/>
        </w:tabs>
        <w:jc w:val="both"/>
        <w:rPr/>
      </w:pPr>
      <w:r>
        <w:rPr>
          <w:sz w:val="26"/>
          <w:szCs w:val="26"/>
          <w:lang w:val="sr-CS"/>
        </w:rPr>
        <w:tab/>
        <w:t xml:space="preserve">ПРЕДСЕДНИК: Хвала. По питању везаном за комуникацију између председника Народне скупштине и чланова Владе, без обзира, можда сада нисмо приметили или није стигло из било ког разлога, али све што имате преко писарнице се аутоматски упућује свима којима сте то упутили и верујте да службе за сада то раде веома педантно. </w:t>
      </w:r>
    </w:p>
    <w:p>
      <w:pPr>
        <w:pStyle w:val="Normal"/>
        <w:tabs>
          <w:tab w:val="clear" w:pos="720"/>
          <w:tab w:val="left" w:pos="1418" w:leader="none"/>
        </w:tabs>
        <w:jc w:val="both"/>
        <w:rPr/>
      </w:pPr>
      <w:r>
        <w:rPr>
          <w:sz w:val="26"/>
          <w:szCs w:val="26"/>
          <w:lang w:val="sr-CS"/>
        </w:rPr>
        <w:tab/>
        <w:t xml:space="preserve">Следећа за реч је пријављена Олена Папуга, народни посланик. </w:t>
      </w:r>
    </w:p>
    <w:p>
      <w:pPr>
        <w:pStyle w:val="Normal"/>
        <w:tabs>
          <w:tab w:val="clear" w:pos="720"/>
          <w:tab w:val="left" w:pos="1418" w:leader="none"/>
        </w:tabs>
        <w:jc w:val="both"/>
        <w:rPr>
          <w:sz w:val="26"/>
          <w:szCs w:val="26"/>
          <w:lang w:val="sr-CS"/>
        </w:rPr>
      </w:pPr>
      <w:r>
        <w:rPr>
          <w:sz w:val="26"/>
          <w:szCs w:val="26"/>
          <w:lang w:val="sr-CS"/>
        </w:rPr>
        <w:tab/>
        <w:t xml:space="preserve">ОЛЕНА ПАПУГА: Поштовани председниче, председавајући, чланови Владе, у име посланичке групе ЛСВ питала бих првенствено министра спољне и унутрашње трговине и телекомуникација Расима Љајића, али пошто он није присутан, може и неки други министар да ми одговори. Моје питање се односи на уредбу коју је Влада донела 6. септембра ове године, а односи се на забрану извоза шећерне репе, соје и сунцокрета, као и на одлуку о размени вештачких ђубрива за меркантилну пшеницу и кукуруз из робних резерви. </w:t>
      </w:r>
    </w:p>
    <w:p>
      <w:pPr>
        <w:pStyle w:val="Normal"/>
        <w:tabs>
          <w:tab w:val="clear" w:pos="720"/>
          <w:tab w:val="left" w:pos="1418" w:leader="none"/>
        </w:tabs>
        <w:jc w:val="both"/>
        <w:rPr/>
      </w:pPr>
      <w:r>
        <w:rPr>
          <w:sz w:val="26"/>
          <w:szCs w:val="26"/>
          <w:lang w:val="sr-CS"/>
        </w:rPr>
        <w:tab/>
        <w:t xml:space="preserve">Како је образложено, ту одлуку је Влада донела с циљем да обезбеди снабдевеност тржишта јестивим уљем и шећером и да би прехрамбени производи били доступни потрошачима. Пољопривредници су очито узалуд упозоравали да ће у случају забране само велике аграрне компаније бити на добитку и да је држава ослободила уговора о продаји сунцокрета и соје иностраним купцима само велике трговце, јер им садашњи услови не одговарају. </w:t>
      </w:r>
    </w:p>
    <w:p>
      <w:pPr>
        <w:pStyle w:val="Normal"/>
        <w:tabs>
          <w:tab w:val="clear" w:pos="720"/>
          <w:tab w:val="left" w:pos="1418" w:leader="none"/>
        </w:tabs>
        <w:jc w:val="both"/>
        <w:rPr/>
      </w:pPr>
      <w:r>
        <w:rPr>
          <w:sz w:val="26"/>
          <w:szCs w:val="26"/>
          <w:lang w:val="sr-CS"/>
        </w:rPr>
        <w:tab/>
        <w:t xml:space="preserve">Паори се питају зашто се забрањује извоз индустријског биља ако је циљ заштита стандарда грађана. Осиромашени грађани не једу ни шећерну репу, ни соју, ни сунцокрет, па неће имати ни користи од те уредбе. Извоз шећера, уља и производа од соје није забрањен, а забрањује се извоз сировина, који неће дизати откупну цену. </w:t>
      </w:r>
    </w:p>
    <w:p>
      <w:pPr>
        <w:pStyle w:val="Normal"/>
        <w:tabs>
          <w:tab w:val="clear" w:pos="720"/>
          <w:tab w:val="left" w:pos="1418" w:leader="none"/>
        </w:tabs>
        <w:jc w:val="both"/>
        <w:rPr/>
      </w:pPr>
      <w:r>
        <w:rPr>
          <w:sz w:val="26"/>
          <w:szCs w:val="26"/>
          <w:lang w:val="sr-CS"/>
        </w:rPr>
        <w:tab/>
        <w:t>Молим министра да ми прво одговори – откад се Министарство за трговину и телекомуникације бави пољопривредом? Онда, чија је идеја била забрана извоза соје, шећерне репе и сунцокрета, а и то да се може извозити уље и шећер? Такође бих питала – зашто се све опет обило о главу паора, и војвођанског и у Републици Србији, који мора на својим леђима да носи терет суше и њене последице? Да ли ће можда министар Љајић да забрани, на пример, извор „фијата“ ако буде прескуп?</w:t>
      </w:r>
    </w:p>
    <w:p>
      <w:pPr>
        <w:pStyle w:val="Normal"/>
        <w:tabs>
          <w:tab w:val="clear" w:pos="720"/>
          <w:tab w:val="left" w:pos="1418" w:leader="none"/>
        </w:tabs>
        <w:jc w:val="both"/>
        <w:rPr/>
      </w:pPr>
      <w:r>
        <w:rPr>
          <w:sz w:val="26"/>
          <w:szCs w:val="26"/>
          <w:lang w:val="sr-CS"/>
        </w:rPr>
        <w:tab/>
        <w:t xml:space="preserve">Друго питање се односи на просвету. У ствари, питала бих министра Жарка Обрадовића шта се дешава са нискотиражним уџбеницима, пошто је евидентно да ове године није издато око 50% уџбеника који су нискотиражни, а знамо да су то уџбеници националних заједница, уџбеници за хендикепирану децу, слабовиду, глуву итд. </w:t>
      </w:r>
    </w:p>
    <w:p>
      <w:pPr>
        <w:pStyle w:val="Normal"/>
        <w:tabs>
          <w:tab w:val="clear" w:pos="720"/>
          <w:tab w:val="left" w:pos="1418" w:leader="none"/>
        </w:tabs>
        <w:jc w:val="both"/>
        <w:rPr/>
      </w:pPr>
      <w:r>
        <w:rPr>
          <w:sz w:val="26"/>
          <w:szCs w:val="26"/>
          <w:lang w:val="sr-CS"/>
        </w:rPr>
        <w:tab/>
        <w:t>Навешћу пример који се односи на моју националну заједницу. За 2012. годину је, на пример, за русинске школе било намењено да се штампа 34 уџбеника, а штампано је девет, чека се штампање седам, а 18 уџбеника уопште неће бити штампано. Такође је евидентирано да у предшколски припремни програм иде 70 деце, а има само 25 уџбеника у залихама. Молим министра Обрадовића да ми одговори – шта ће бити са нискотиражним уџбеницима ове године?</w:t>
      </w:r>
    </w:p>
    <w:p>
      <w:pPr>
        <w:pStyle w:val="Normal"/>
        <w:tabs>
          <w:tab w:val="clear" w:pos="720"/>
          <w:tab w:val="left" w:pos="1418" w:leader="none"/>
        </w:tabs>
        <w:jc w:val="both"/>
        <w:rPr>
          <w:sz w:val="26"/>
          <w:szCs w:val="26"/>
          <w:lang w:val="sr-CS"/>
        </w:rPr>
      </w:pPr>
      <w:r>
        <w:rPr>
          <w:sz w:val="26"/>
          <w:szCs w:val="26"/>
          <w:lang w:val="sr-CS"/>
        </w:rPr>
        <w:tab/>
        <w:t>ПРЕДСЕДНИК: Хвала. Реч има министар Кнежевић. Изволите.</w:t>
      </w:r>
    </w:p>
    <w:p>
      <w:pPr>
        <w:pStyle w:val="Normal"/>
        <w:tabs>
          <w:tab w:val="clear" w:pos="720"/>
          <w:tab w:val="left" w:pos="1418" w:leader="none"/>
        </w:tabs>
        <w:jc w:val="both"/>
        <w:rPr>
          <w:sz w:val="26"/>
          <w:szCs w:val="26"/>
          <w:lang w:val="sr-CS"/>
        </w:rPr>
      </w:pPr>
      <w:r>
        <w:rPr>
          <w:sz w:val="26"/>
          <w:szCs w:val="26"/>
          <w:lang w:val="sr-CS"/>
        </w:rPr>
        <w:tab/>
        <w:t xml:space="preserve">ГОРАН КНЕЖЕВИЋ: Покушаћу да одговорим у име министра Љајића. Наиме, пошто се стално провлачи кроз медије да је ова мера донета у корист неке групе или неких појединаца, Влада Републике Србије не води рачуна о интересима појединих група или појединаца, већ искључиво ради у интересу грађана. </w:t>
      </w:r>
    </w:p>
    <w:p>
      <w:pPr>
        <w:pStyle w:val="Normal"/>
        <w:tabs>
          <w:tab w:val="clear" w:pos="720"/>
          <w:tab w:val="left" w:pos="1418" w:leader="none"/>
        </w:tabs>
        <w:jc w:val="both"/>
        <w:rPr/>
      </w:pPr>
      <w:r>
        <w:rPr>
          <w:sz w:val="26"/>
          <w:szCs w:val="26"/>
          <w:lang w:val="sr-CS"/>
        </w:rPr>
        <w:tab/>
        <w:t xml:space="preserve">Ову меру је увело Министарство трговине пошто је то у њеној надлежности. Наиме, забрањен је извоз сунцокрета, соје и шећерне репе до 31.12.2012. године.  Први разлог томе је катастрофална суша, о којој смо већ причали више пута, где је род шећерне репе умањен за тридесетак посто, сунцокрета за 20% и соје за 30%. </w:t>
      </w:r>
    </w:p>
    <w:p>
      <w:pPr>
        <w:pStyle w:val="Normal"/>
        <w:tabs>
          <w:tab w:val="clear" w:pos="720"/>
          <w:tab w:val="left" w:pos="1418" w:leader="none"/>
        </w:tabs>
        <w:jc w:val="both"/>
        <w:rPr/>
      </w:pPr>
      <w:r>
        <w:rPr>
          <w:sz w:val="26"/>
          <w:szCs w:val="26"/>
          <w:lang w:val="sr-CS"/>
        </w:rPr>
        <w:tab/>
        <w:t>Сматрали смо да ће се овом мером забране извоза обезбедити већи степен коришћења прерађивачких капацитета. Након тога, када раде ти капацитети, обезбедиће се и редовно снабдевање нашег тржишта тим производима, јер су они очигледно постали дефицитарни.</w:t>
      </w:r>
    </w:p>
    <w:p>
      <w:pPr>
        <w:pStyle w:val="Normal"/>
        <w:tabs>
          <w:tab w:val="clear" w:pos="720"/>
          <w:tab w:val="left" w:pos="1418" w:leader="none"/>
        </w:tabs>
        <w:jc w:val="both"/>
        <w:rPr/>
      </w:pPr>
      <w:r>
        <w:rPr>
          <w:sz w:val="26"/>
          <w:szCs w:val="26"/>
          <w:lang w:val="sr-CS"/>
        </w:rPr>
        <w:tab/>
        <w:t>Наиме, за домаће потребе је, када сте већ питали за шећер, потребно негде око 200.000 тона шећера и имамо извозну квоту према ЕУ још 180.000 тона шећера. С овом производњом шећерне репе у овој години, поготову ако би се дозволио слободан извоз шећерне репе, не бисмо могли да испунимо ни један ни други задатак, ни да задовољимо потребе домаћег тржишта, ни да обезбедимо квоту за извоз.</w:t>
      </w:r>
    </w:p>
    <w:p>
      <w:pPr>
        <w:pStyle w:val="Normal"/>
        <w:tabs>
          <w:tab w:val="clear" w:pos="720"/>
          <w:tab w:val="left" w:pos="1418" w:leader="none"/>
        </w:tabs>
        <w:jc w:val="both"/>
        <w:rPr>
          <w:sz w:val="26"/>
          <w:szCs w:val="26"/>
          <w:lang w:val="sr-CS"/>
        </w:rPr>
      </w:pPr>
      <w:r>
        <w:rPr>
          <w:sz w:val="26"/>
          <w:szCs w:val="26"/>
          <w:lang w:val="sr-CS"/>
        </w:rPr>
        <w:tab/>
        <w:t xml:space="preserve">Као што знате, ми смо тражили повећање те квоте за извоз и било би неозбиљно с наше стране да тражимо повећање те квоте а да нисмо успели да ове године извеземо одређене количине шећера. </w:t>
      </w:r>
    </w:p>
    <w:p>
      <w:pPr>
        <w:pStyle w:val="Normal"/>
        <w:tabs>
          <w:tab w:val="clear" w:pos="720"/>
          <w:tab w:val="left" w:pos="1418" w:leader="none"/>
        </w:tabs>
        <w:jc w:val="both"/>
        <w:rPr/>
      </w:pPr>
      <w:r>
        <w:rPr>
          <w:sz w:val="26"/>
          <w:szCs w:val="26"/>
          <w:lang w:val="sr-CS"/>
        </w:rPr>
        <w:tab/>
        <w:t xml:space="preserve">Тако да је мој одговор да смо пре свега гледали на интерес грађана. Ове мере су краткотрајне, знам да нису популарне, али у овом тренутку су биле неизбежне. </w:t>
      </w:r>
    </w:p>
    <w:p>
      <w:pPr>
        <w:pStyle w:val="Normal"/>
        <w:tabs>
          <w:tab w:val="clear" w:pos="720"/>
          <w:tab w:val="left" w:pos="1418" w:leader="none"/>
        </w:tabs>
        <w:jc w:val="both"/>
        <w:rPr/>
      </w:pPr>
      <w:r>
        <w:rPr>
          <w:sz w:val="26"/>
          <w:szCs w:val="26"/>
          <w:lang w:val="sr-CS"/>
        </w:rPr>
        <w:tab/>
        <w:t>ПРЕДСЕДНИК: Хвала. Министар Обрадовић. Изволите.</w:t>
      </w:r>
    </w:p>
    <w:p>
      <w:pPr>
        <w:pStyle w:val="Normal"/>
        <w:tabs>
          <w:tab w:val="clear" w:pos="720"/>
          <w:tab w:val="left" w:pos="1418" w:leader="none"/>
        </w:tabs>
        <w:jc w:val="both"/>
        <w:rPr/>
      </w:pPr>
      <w:r>
        <w:rPr>
          <w:sz w:val="26"/>
          <w:szCs w:val="26"/>
          <w:lang w:val="sr-CS"/>
        </w:rPr>
        <w:tab/>
        <w:t xml:space="preserve">ЖАРКО ОБРАДОВИЋ: Хвала. Колегинице Папуга, као прво, мораћу да проверим те податке које сте навели. До сада је нискотиражне уџбенике издавао Завод за издавање уџбеника и није ми стварно познато шта се десило. Остали издавачи, са ретким изузецима, нису учествовали у штампању и издавању нискотиражних уџбеника за припаднике појединих мањинских заједница јер је реч о скромном тиражу, па за њих то очигледно није било од одговарајуће економске користи. </w:t>
      </w:r>
    </w:p>
    <w:p>
      <w:pPr>
        <w:pStyle w:val="Normal"/>
        <w:tabs>
          <w:tab w:val="clear" w:pos="720"/>
          <w:tab w:val="left" w:pos="1418" w:leader="none"/>
        </w:tabs>
        <w:jc w:val="both"/>
        <w:rPr/>
      </w:pPr>
      <w:r>
        <w:rPr>
          <w:sz w:val="26"/>
          <w:szCs w:val="26"/>
          <w:lang w:val="sr-CS"/>
        </w:rPr>
        <w:tab/>
        <w:t xml:space="preserve">Дозволите ми да податак који сте изнели проверим и видим шта је разлог. У сваком случају, нећемо дозволити да се уџбеници не појаве код ученика. Ако је у питању новац, обезбедили смо средства за издавање бесплатних уџбеника. Ако су у питању неки други разлози, онда морам да видим шта је тај разлог и да отклонимо могући узрок за то што се уџбеници нису појавили у настави. </w:t>
      </w:r>
    </w:p>
    <w:p>
      <w:pPr>
        <w:pStyle w:val="Normal"/>
        <w:tabs>
          <w:tab w:val="clear" w:pos="720"/>
          <w:tab w:val="left" w:pos="1418" w:leader="none"/>
        </w:tabs>
        <w:jc w:val="both"/>
        <w:rPr/>
      </w:pPr>
      <w:r>
        <w:rPr>
          <w:sz w:val="26"/>
          <w:szCs w:val="26"/>
          <w:lang w:val="sr-CS"/>
        </w:rPr>
        <w:tab/>
        <w:t>ПРЕДСЕДНИК: Хвала. Следећи за реч пријављени је народни посланик Маја Гојковић. Изволите.</w:t>
      </w:r>
    </w:p>
    <w:p>
      <w:pPr>
        <w:pStyle w:val="Normal"/>
        <w:tabs>
          <w:tab w:val="clear" w:pos="720"/>
          <w:tab w:val="left" w:pos="1418" w:leader="none"/>
        </w:tabs>
        <w:jc w:val="both"/>
        <w:rPr/>
      </w:pPr>
      <w:r>
        <w:rPr>
          <w:sz w:val="26"/>
          <w:szCs w:val="26"/>
          <w:lang w:val="sr-CS"/>
        </w:rPr>
        <w:tab/>
        <w:t>МАЈА ГОЈКОВИЋ: Данас сам у преподневном делу седнице поставила питање министру културе не знајући да ћете бити у овом делу присутни и председник Парламента ми је дао упутство да то питање и поставим усмено. Ако је то заиста потребно, да га укратко поновим.</w:t>
      </w:r>
    </w:p>
    <w:p>
      <w:pPr>
        <w:pStyle w:val="Normal"/>
        <w:tabs>
          <w:tab w:val="clear" w:pos="720"/>
          <w:tab w:val="left" w:pos="1418" w:leader="none"/>
        </w:tabs>
        <w:jc w:val="both"/>
        <w:rPr/>
      </w:pPr>
      <w:r>
        <w:rPr>
          <w:sz w:val="26"/>
          <w:szCs w:val="26"/>
          <w:lang w:val="sr-CS"/>
        </w:rPr>
        <w:tab/>
        <w:t xml:space="preserve">Дакле, мене интересује шта је Министарство урадило у доношењу, односно завршетку стратегије развоја културе Србије и да ли сте предузели некакве мере за координацију између Националног савета за културу, које је основано по усвојеном Закону о култури, и какву сте координацију направили са нашим парламентом. </w:t>
      </w:r>
    </w:p>
    <w:p>
      <w:pPr>
        <w:pStyle w:val="Normal"/>
        <w:tabs>
          <w:tab w:val="clear" w:pos="720"/>
          <w:tab w:val="left" w:pos="1418" w:leader="none"/>
        </w:tabs>
        <w:jc w:val="both"/>
        <w:rPr>
          <w:sz w:val="26"/>
          <w:szCs w:val="26"/>
          <w:lang w:val="sr-CS"/>
        </w:rPr>
      </w:pPr>
      <w:r>
        <w:rPr>
          <w:sz w:val="26"/>
          <w:szCs w:val="26"/>
          <w:lang w:val="sr-CS"/>
        </w:rPr>
        <w:tab/>
        <w:t>Наиме, да поновим колегама који нису били овде у преподневном делу, али и вама, који можда нисте добили допис Националног савета за културу. Они су нама, свим посланицима у овом сазиву, послали свој извештај, у коме се жале на услове рада и уопште на непостојање координације  између бившег министарства, и мене интересује да ли је то сада поправљено, и на координацију са Скупштином Србије.</w:t>
      </w:r>
    </w:p>
    <w:p>
      <w:pPr>
        <w:pStyle w:val="Normal"/>
        <w:tabs>
          <w:tab w:val="clear" w:pos="720"/>
          <w:tab w:val="left" w:pos="1418" w:leader="none"/>
        </w:tabs>
        <w:jc w:val="both"/>
        <w:rPr>
          <w:sz w:val="26"/>
          <w:szCs w:val="26"/>
          <w:lang w:val="sr-CS"/>
        </w:rPr>
      </w:pPr>
      <w:r>
        <w:rPr>
          <w:sz w:val="26"/>
          <w:szCs w:val="26"/>
          <w:lang w:val="sr-CS"/>
        </w:rPr>
        <w:tab/>
        <w:t>Нажалост, ми још увек немамо одбор за културу, али претпостављам да то не спречава министарство на чијем сте ви челу да увелико ради на стратегији развоја културе. То је веома важан акт, ваше министарство спада у групу идентитетских министарстава и сваки дан у ком се тај акт не појави пред нама, да га и Парламент расправи и усвоји, изгубљен је дан за Србију, јер је усвајање заиста од непроцењиве важности за Републику Србију. Захваљујем.</w:t>
      </w:r>
    </w:p>
    <w:p>
      <w:pPr>
        <w:pStyle w:val="Normal"/>
        <w:tabs>
          <w:tab w:val="clear" w:pos="720"/>
          <w:tab w:val="left" w:pos="1418" w:leader="none"/>
        </w:tabs>
        <w:jc w:val="both"/>
        <w:rPr/>
      </w:pPr>
      <w:r>
        <w:rPr>
          <w:sz w:val="26"/>
          <w:szCs w:val="26"/>
          <w:lang w:val="sr-CS"/>
        </w:rPr>
        <w:tab/>
        <w:t>ПРЕДСЕДНИК: Хвала. Реч има господин Петковић. Изволите.</w:t>
      </w:r>
    </w:p>
    <w:p>
      <w:pPr>
        <w:pStyle w:val="Normal"/>
        <w:tabs>
          <w:tab w:val="clear" w:pos="720"/>
          <w:tab w:val="left" w:pos="1418" w:leader="none"/>
        </w:tabs>
        <w:jc w:val="both"/>
        <w:rPr/>
      </w:pPr>
      <w:r>
        <w:rPr>
          <w:sz w:val="26"/>
          <w:szCs w:val="26"/>
          <w:lang w:val="sr-CS"/>
        </w:rPr>
        <w:tab/>
        <w:t>БРАТИСЛАВ ПЕТКОВИЋ: Стратегија се управо ради, од првог тренутка када смо ми ушли у Министарство. Што се тиче Националног савета за културу, имали смо неколико састанака с њим. Они се заиста жале да немају услове рада и ми ћемо им те услове омогућити у самом министарству. У току су преговори са њима. Имали смо серију састанака, и ја лично и моји сарадници, са Националним саветом за културу, тако да ће то бити решено у току следећих недеља.</w:t>
      </w:r>
    </w:p>
    <w:p>
      <w:pPr>
        <w:pStyle w:val="Normal"/>
        <w:tabs>
          <w:tab w:val="clear" w:pos="720"/>
          <w:tab w:val="left" w:pos="1418" w:leader="none"/>
        </w:tabs>
        <w:jc w:val="both"/>
        <w:rPr/>
      </w:pPr>
      <w:r>
        <w:rPr>
          <w:sz w:val="26"/>
          <w:szCs w:val="26"/>
          <w:lang w:val="sr-CS"/>
        </w:rPr>
        <w:tab/>
        <w:t xml:space="preserve">Такође су се жалили да немају адекватну накнаду, мада је то све волонтерски. Морам да кажем да су се они у претходном периоду врло ретко састајали, да су се састали можда два-три пута у пуном саставу, чак су ретко кад имали кворум, али потрудићемо се да сад те састанке закажемо на неком чак недељном нивоу и да то иде. Направили смо услове и у самом министарству што се тиче сале и снимања. Они су захтевали да се сви састанци снимају и тонски и камером, тако да ћемо то све омогућити. Иначе, Национални савет ће остати у истом саставу у коме је и био. </w:t>
      </w:r>
    </w:p>
    <w:p>
      <w:pPr>
        <w:pStyle w:val="Normal"/>
        <w:tabs>
          <w:tab w:val="clear" w:pos="720"/>
          <w:tab w:val="left" w:pos="1418" w:leader="none"/>
        </w:tabs>
        <w:jc w:val="both"/>
        <w:rPr/>
      </w:pPr>
      <w:r>
        <w:rPr>
          <w:sz w:val="26"/>
          <w:szCs w:val="26"/>
          <w:lang w:val="sr-CS"/>
        </w:rPr>
        <w:tab/>
        <w:t>ПРЕДСЕДНИК: Реч има Маја Гојковић. Изволите.</w:t>
      </w:r>
    </w:p>
    <w:p>
      <w:pPr>
        <w:pStyle w:val="Normal"/>
        <w:tabs>
          <w:tab w:val="clear" w:pos="720"/>
          <w:tab w:val="left" w:pos="1418" w:leader="none"/>
        </w:tabs>
        <w:jc w:val="both"/>
        <w:rPr/>
      </w:pPr>
      <w:r>
        <w:rPr>
          <w:sz w:val="26"/>
          <w:szCs w:val="26"/>
          <w:lang w:val="sr-CS"/>
        </w:rPr>
        <w:tab/>
        <w:t>МАЈА НИКОЛИЋ: На други део питања нисмо добили одговор. Дакле, када се планира да се стратегија развоја културе заврши и када ће се појавити пред Парламентом, односно у јавној расправи?</w:t>
      </w:r>
    </w:p>
    <w:p>
      <w:pPr>
        <w:pStyle w:val="Normal"/>
        <w:tabs>
          <w:tab w:val="clear" w:pos="720"/>
          <w:tab w:val="left" w:pos="1418" w:leader="none"/>
        </w:tabs>
        <w:jc w:val="both"/>
        <w:rPr/>
      </w:pPr>
      <w:r>
        <w:rPr>
          <w:sz w:val="26"/>
          <w:szCs w:val="26"/>
          <w:lang w:val="sr-CS"/>
        </w:rPr>
        <w:tab/>
        <w:t>ПРЕДСЕДНИК: Изволите, господине Петковићу.</w:t>
      </w:r>
    </w:p>
    <w:p>
      <w:pPr>
        <w:pStyle w:val="Normal"/>
        <w:tabs>
          <w:tab w:val="clear" w:pos="720"/>
          <w:tab w:val="left" w:pos="1418" w:leader="none"/>
        </w:tabs>
        <w:jc w:val="both"/>
        <w:rPr/>
      </w:pPr>
      <w:r>
        <w:rPr>
          <w:sz w:val="26"/>
          <w:szCs w:val="26"/>
          <w:lang w:val="sr-CS"/>
        </w:rPr>
        <w:tab/>
        <w:t>БРАТИСЛАВ ПЕТКОВИЋ: Стратегија ће бити завршена сигурно до краја године. Ту ћемо имати драгоцену помоћ Националног савета за културу, то је већ договорено са њима, тако да ћемо је имати до краја године сигурно.</w:t>
      </w:r>
    </w:p>
    <w:p>
      <w:pPr>
        <w:pStyle w:val="Normal"/>
        <w:tabs>
          <w:tab w:val="clear" w:pos="720"/>
          <w:tab w:val="left" w:pos="1418" w:leader="none"/>
        </w:tabs>
        <w:jc w:val="both"/>
        <w:rPr/>
      </w:pPr>
      <w:r>
        <w:rPr>
          <w:sz w:val="26"/>
          <w:szCs w:val="26"/>
          <w:lang w:val="sr-CS"/>
        </w:rPr>
        <w:tab/>
        <w:t xml:space="preserve">ПРЕДСЕДНИК: Хвала. Следећи је за реч пријављен народни посланик Александар Југовић. </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Поштовани премијеру, поштовани министри, поштовани председниче, колеге, колегинице, у прошлом сазиву шеф посланичког клуба СРС Драган Тодоровић је већ постављао питање о томе да ли је истина да Србији тајкуни, најбогатији људи, дугују на основу пореза и доприноса негде око пет милијарди евра. Надам се да после овог питања нећу проћи као Драган Тодоровић, остати без посланичког мандата, међутим, то пишу новине НИН, извор је Б92 и то преносе многи сајтови. </w:t>
      </w:r>
    </w:p>
    <w:p>
      <w:pPr>
        <w:pStyle w:val="Normal"/>
        <w:tabs>
          <w:tab w:val="clear" w:pos="720"/>
          <w:tab w:val="left" w:pos="1418" w:leader="none"/>
        </w:tabs>
        <w:jc w:val="both"/>
        <w:rPr>
          <w:sz w:val="26"/>
          <w:szCs w:val="26"/>
          <w:lang w:val="sr-CS"/>
        </w:rPr>
      </w:pPr>
      <w:r>
        <w:rPr>
          <w:sz w:val="26"/>
          <w:szCs w:val="26"/>
          <w:lang w:val="sr-CS"/>
        </w:rPr>
        <w:tab/>
        <w:t>Већ сам у расправи о ребалансу буџета питао министра финансија господина Динкића да ли је то истина. Питао сам га из много разлога. Уколико јесте, чуди ме да ти људи који су дужници не подносе пријаве против оних кућа које лажно пишу о њиховом богатству и њиховим обавезама према држави. Уколико јесте, онда се питам због чега се држава задужује, због чега се узимају кредити, због чега се продају јавна предузећа уколико порески обвезници у Србији могу да намире све потребе државе како држава не би економски колабирала.</w:t>
      </w:r>
    </w:p>
    <w:p>
      <w:pPr>
        <w:pStyle w:val="Normal"/>
        <w:tabs>
          <w:tab w:val="clear" w:pos="720"/>
          <w:tab w:val="left" w:pos="1418" w:leader="none"/>
        </w:tabs>
        <w:jc w:val="both"/>
        <w:rPr>
          <w:sz w:val="26"/>
          <w:szCs w:val="26"/>
          <w:lang w:val="sr-CS"/>
        </w:rPr>
      </w:pPr>
      <w:r>
        <w:rPr>
          <w:sz w:val="26"/>
          <w:szCs w:val="26"/>
          <w:lang w:val="sr-CS"/>
        </w:rPr>
        <w:tab/>
        <w:t xml:space="preserve">Друго питање је упућено министру пољопривреде, у кога не сумњам када су у питању добре намере. Питање се тиче будућности, а не прошлости. Пошто се у свим кампањама политичке странке залажу за препород села као јединог начина за препород државе – економски, биолошки, духовни и сваки други – када ћемо донети закон о пољопривреди, када ћемо донети закон о пољопривреди, када ћемо донети дугорочну стратегију развоја пољопривреде? </w:t>
      </w:r>
    </w:p>
    <w:p>
      <w:pPr>
        <w:pStyle w:val="Normal"/>
        <w:tabs>
          <w:tab w:val="clear" w:pos="720"/>
          <w:tab w:val="left" w:pos="1418" w:leader="none"/>
        </w:tabs>
        <w:jc w:val="both"/>
        <w:rPr/>
      </w:pPr>
      <w:r>
        <w:rPr>
          <w:sz w:val="26"/>
          <w:szCs w:val="26"/>
          <w:lang w:val="sr-CS"/>
        </w:rPr>
        <w:tab/>
        <w:t xml:space="preserve">Пет стотина хиљада људи је за десет година у Србији нестало. Села се празне, Београд се пуни. Једини начин да зауставимо биолошко одумирање Србије јесте да улажемо у пољопривреду, да улажемо у сељака, да улажемо у село. Мислим да су то једине инвестиције које обезбеђују нова радна места. Свака част "Фијату", свака част "Горењу", наравно, треба и то имати, међутим, док српско село не оживи, неће оживети ни Србија, и то је апсолутно свима јасно. </w:t>
      </w:r>
    </w:p>
    <w:p>
      <w:pPr>
        <w:pStyle w:val="Normal"/>
        <w:tabs>
          <w:tab w:val="clear" w:pos="720"/>
          <w:tab w:val="left" w:pos="1418" w:leader="none"/>
        </w:tabs>
        <w:jc w:val="both"/>
        <w:rPr/>
      </w:pPr>
      <w:r>
        <w:rPr>
          <w:sz w:val="26"/>
          <w:szCs w:val="26"/>
          <w:lang w:val="sr-CS"/>
        </w:rPr>
        <w:tab/>
        <w:t>Некако се одмах после изборне кампање заборави на сељака. У изборној кампањи умеју политичари и да купују живину и говеда пољопривредним произвођачима, сељацима, како би добили гласове, а чим се заврше избори, сви на њих забораве. Ми немамо ни аграрни буџет… (Председник: Обратите пажњу на време, молим вас. Говорите већ три и по минута.) Онда ћу наставити у допунском питању.</w:t>
      </w:r>
    </w:p>
    <w:p>
      <w:pPr>
        <w:pStyle w:val="Normal"/>
        <w:tabs>
          <w:tab w:val="clear" w:pos="720"/>
          <w:tab w:val="left" w:pos="1418" w:leader="none"/>
        </w:tabs>
        <w:jc w:val="both"/>
        <w:rPr/>
      </w:pPr>
      <w:r>
        <w:rPr>
          <w:sz w:val="26"/>
          <w:szCs w:val="26"/>
          <w:lang w:val="sr-CS"/>
        </w:rPr>
        <w:tab/>
        <w:t>ПРЕДСЕДНИК: У реду. Да ли ће неко од чланова Владе одговорити? (Да.) Господин Динкић. Изволите.</w:t>
      </w:r>
    </w:p>
    <w:p>
      <w:pPr>
        <w:pStyle w:val="Normal"/>
        <w:tabs>
          <w:tab w:val="clear" w:pos="720"/>
          <w:tab w:val="left" w:pos="1418" w:leader="none"/>
        </w:tabs>
        <w:jc w:val="both"/>
        <w:rPr/>
      </w:pPr>
      <w:r>
        <w:rPr>
          <w:sz w:val="26"/>
          <w:szCs w:val="26"/>
          <w:lang w:val="sr-CS"/>
        </w:rPr>
        <w:tab/>
        <w:t>МЛАЂАН ДИНКИЋ: Када би то што говорите било тачно, било би нам лако, јер бисмо то лако наплатили. Нису тачни ти подаци, за које ви кажете да их је неко објавио, ја то нисам запазио, али ми објављујемо податке о највећим дужницима на веб-сајту Пореске управе. С тим се кренуло у претходном периоду и та пракса ће бити настављена, па свако ко жели може да види ко су највећи порески дужници у Србији.</w:t>
      </w:r>
    </w:p>
    <w:p>
      <w:pPr>
        <w:pStyle w:val="Normal"/>
        <w:tabs>
          <w:tab w:val="clear" w:pos="720"/>
          <w:tab w:val="left" w:pos="1418" w:leader="none"/>
        </w:tabs>
        <w:jc w:val="both"/>
        <w:rPr/>
      </w:pPr>
      <w:r>
        <w:rPr>
          <w:sz w:val="26"/>
          <w:szCs w:val="26"/>
          <w:lang w:val="sr-CS"/>
        </w:rPr>
        <w:tab/>
        <w:t>На пример, највећи дужник на листи је једна фантом компанија која је у стечају и која се бавила прометом нафтних деривата. Има неколико таквих из области промета нафтних деривата које су утајиле велике износе ПДВ-а у претходном периоду и отишле су, очито, у фиктивне стечајеве. Иначе, све се ово односи на претходни период, не говорим о компанијама које су отишле у стечај у периоду од формирања нове владе. Ове су на листи највећих дужника. Зато сад трагамо за могућностима да затворимо тај начин, јер је очито код промета нафтних деривата било злоупотреба, и у наредном периоду ћемо покушати тај систем да затворимо.</w:t>
      </w:r>
    </w:p>
    <w:p>
      <w:pPr>
        <w:pStyle w:val="Normal"/>
        <w:tabs>
          <w:tab w:val="clear" w:pos="720"/>
          <w:tab w:val="left" w:pos="1418" w:leader="none"/>
        </w:tabs>
        <w:jc w:val="both"/>
        <w:rPr>
          <w:sz w:val="26"/>
          <w:szCs w:val="26"/>
          <w:lang w:val="sr-CS"/>
        </w:rPr>
      </w:pPr>
      <w:r>
        <w:rPr>
          <w:sz w:val="26"/>
          <w:szCs w:val="26"/>
          <w:lang w:val="sr-CS"/>
        </w:rPr>
        <w:tab/>
        <w:t xml:space="preserve">Међутим, што се тиче богатих људи у Србији и оних који нису пријавили своју имовину и своје богатство, морам да кажем да ћемо у току наредног месеца, у октобру, објавити позив грађанима Србије одређене имовне снаге, још смо у поступку дефинисања критеријума, да пријаве сву своју покретну и непокретну имовину, односно непокретну плус покретну изнад  неке вредности, кеш који држе у кући, депозите у банкама и од Нове године крећемо у унакрсну проверу прихода имовине. </w:t>
      </w:r>
    </w:p>
    <w:p>
      <w:pPr>
        <w:pStyle w:val="Normal"/>
        <w:tabs>
          <w:tab w:val="clear" w:pos="720"/>
          <w:tab w:val="left" w:pos="1418" w:leader="none"/>
        </w:tabs>
        <w:jc w:val="both"/>
        <w:rPr>
          <w:sz w:val="26"/>
          <w:szCs w:val="26"/>
          <w:lang w:val="sr-CS"/>
        </w:rPr>
      </w:pPr>
      <w:r>
        <w:rPr>
          <w:sz w:val="26"/>
          <w:szCs w:val="26"/>
          <w:lang w:val="sr-CS"/>
        </w:rPr>
        <w:tab/>
        <w:t xml:space="preserve">На тај начин ћемо видети да ли они који имају велике виле, зграде, то уредно пријављују и плаћају порез (ако уредно пријављују и плаћају порез, онда је то сасвим у реду и у складу са нашим прописима) или, евентуално, постоји нека неусаглашеност. Почетак унакрсног испитивања ће кренути од Нове године, али се неће завршити, с обзиром да је то трајан процес. Могу само да кажем да је пријављивање последњи пут вршено, чини ми се, 2004. године, тако да постоји база података из тог периода, моћи ће да се упореди са 2012. годином и да се онда даље прати стање прихода имовине у наредном периоду. </w:t>
      </w:r>
    </w:p>
    <w:p>
      <w:pPr>
        <w:pStyle w:val="Normal"/>
        <w:tabs>
          <w:tab w:val="clear" w:pos="720"/>
          <w:tab w:val="left" w:pos="1418" w:leader="none"/>
        </w:tabs>
        <w:jc w:val="both"/>
        <w:rPr>
          <w:sz w:val="26"/>
          <w:szCs w:val="26"/>
          <w:lang w:val="sr-CS"/>
        </w:rPr>
      </w:pPr>
      <w:r>
        <w:rPr>
          <w:sz w:val="26"/>
          <w:szCs w:val="26"/>
          <w:lang w:val="sr-CS"/>
        </w:rPr>
        <w:tab/>
        <w:t xml:space="preserve">За овај посао сам ангажовао и бившег директора Пореске управе Словеније, господина Ивана Симича, који ће заједно са Пореском управом Србије припремити одговарајуће процедуре и спровешћемо исто то што се ради у другим европским земљама. На тај начин желимо да модернизујемо и Пореску управу и уведемо ред у плаћање пореза. Ово, наравно, неће бити обавеза грађана који имају скромна примања. Од њих нећемо тражити никакав попис, већ ћемо само дати цензус изнад ког ће они који имају већа примања и већу имовину бити дужни да је пријаве. </w:t>
      </w:r>
    </w:p>
    <w:p>
      <w:pPr>
        <w:pStyle w:val="Normal"/>
        <w:tabs>
          <w:tab w:val="clear" w:pos="720"/>
          <w:tab w:val="left" w:pos="1418" w:leader="none"/>
        </w:tabs>
        <w:jc w:val="both"/>
        <w:rPr/>
      </w:pPr>
      <w:r>
        <w:rPr>
          <w:sz w:val="26"/>
          <w:szCs w:val="26"/>
          <w:lang w:val="sr-CS"/>
        </w:rPr>
        <w:tab/>
        <w:t>Тако ћемо, у том поступку, онда установити ко је уредан платиша пореза, а ко није. Јер, није довољно само контролисати наплаћене опште пореске приходе, ПДВ, царину, порез на доходак, акцизе. Потребно је видети и да ли постоје неки црни извори прихода појединаца и, уколико постоје, то на адекватан начин опорезовати, с једне стране, а с друге стране пријавити другим надлежним органима. Уколико се ради о приходима из криминалне активности, онда то није посао за Пореску управу, већ за полицију и тужилаштва.</w:t>
      </w:r>
    </w:p>
    <w:p>
      <w:pPr>
        <w:pStyle w:val="Normal"/>
        <w:tabs>
          <w:tab w:val="clear" w:pos="720"/>
          <w:tab w:val="left" w:pos="1418" w:leader="none"/>
        </w:tabs>
        <w:jc w:val="both"/>
        <w:rPr/>
      </w:pPr>
      <w:r>
        <w:rPr>
          <w:sz w:val="26"/>
          <w:szCs w:val="26"/>
          <w:lang w:val="sr-CS"/>
        </w:rPr>
        <w:tab/>
        <w:t>У сваком случају, циљ Министарства финансија и привреде и Владе је да уведу ред у ту област, али на садашњим листама највећих дужника Србије нема тих имена о којима вероватно ви говорите. Мислим да те информације нису тачне. Јер, кад би дуговали пет милијарди евра за неплаћене порезе, то бисмо ми сигурно знали и ишли да наплатимо.</w:t>
      </w:r>
    </w:p>
    <w:p>
      <w:pPr>
        <w:pStyle w:val="Normal"/>
        <w:tabs>
          <w:tab w:val="clear" w:pos="720"/>
          <w:tab w:val="left" w:pos="1418" w:leader="none"/>
        </w:tabs>
        <w:jc w:val="both"/>
        <w:rPr>
          <w:sz w:val="26"/>
          <w:szCs w:val="26"/>
          <w:lang w:val="sr-CS"/>
        </w:rPr>
      </w:pPr>
      <w:r>
        <w:rPr>
          <w:sz w:val="26"/>
          <w:szCs w:val="26"/>
          <w:lang w:val="sr-CS"/>
        </w:rPr>
        <w:tab/>
        <w:t>ПРЕДСЕДНИК: Хвала. Реч има господин Југовић. Изволите.</w:t>
      </w:r>
    </w:p>
    <w:p>
      <w:pPr>
        <w:pStyle w:val="Normal"/>
        <w:tabs>
          <w:tab w:val="clear" w:pos="720"/>
          <w:tab w:val="left" w:pos="1418" w:leader="none"/>
        </w:tabs>
        <w:jc w:val="both"/>
        <w:rPr/>
      </w:pPr>
      <w:r>
        <w:rPr>
          <w:sz w:val="26"/>
          <w:szCs w:val="26"/>
          <w:lang w:val="sr-CS"/>
        </w:rPr>
        <w:tab/>
        <w:t>АЛЕКСАНДАР ЈУГОВИЋ: Не знам како, можда су моја питања компликована, па је потребно два министра да одговарају. Поставио бих још неколико питања за Министарство пољопривреде, а након тога да господин Кнежевић на већ започето питање, које бих завршио још неким потпитањима, да одговоре.</w:t>
      </w:r>
    </w:p>
    <w:p>
      <w:pPr>
        <w:pStyle w:val="Normal"/>
        <w:tabs>
          <w:tab w:val="clear" w:pos="720"/>
          <w:tab w:val="left" w:pos="1418" w:leader="none"/>
        </w:tabs>
        <w:jc w:val="both"/>
        <w:rPr/>
      </w:pPr>
      <w:r>
        <w:rPr>
          <w:sz w:val="26"/>
          <w:szCs w:val="26"/>
          <w:lang w:val="sr-CS"/>
        </w:rPr>
        <w:tab/>
        <w:t xml:space="preserve">На који ћете начин створити амбијент за финансирање сточарске производње? Ми знамо шта нас чека у следећој години. Ово нису питања посланика Александра Југовића, ово су питања свих људи који су на селу, свих оних који покушавају да реше своје егзистенцијалне проблеме, а који би требало да буду мотор привредног опоравка Србије. </w:t>
      </w:r>
    </w:p>
    <w:p>
      <w:pPr>
        <w:pStyle w:val="Normal"/>
        <w:tabs>
          <w:tab w:val="clear" w:pos="720"/>
          <w:tab w:val="left" w:pos="1418" w:leader="none"/>
        </w:tabs>
        <w:jc w:val="both"/>
        <w:rPr/>
      </w:pPr>
      <w:r>
        <w:rPr>
          <w:sz w:val="26"/>
          <w:szCs w:val="26"/>
          <w:lang w:val="sr-CS"/>
        </w:rPr>
        <w:tab/>
        <w:t xml:space="preserve">Ми сада на селу углавном имамо, и то су подаци који су званични, да се гаје козе и овце, нема више живине, нема гајења свиња, нема масовног това, и то је показатељ да нам је становништво на селу изузетно старо. Нама се Вељкова Крајина испразнила. Нисмо донели ни једну једину стратегију. Замислите положај жене на селу. Размислите о томе. Она нема услове ни за какву медицинску негу. Нема услове да своје дете остави у вртићу уколико жели да ради, а знамо да су газдинства на селу ослоњена само на сопствену радну снагу. Она нема услове да квалитетно школује своје дете. </w:t>
      </w:r>
    </w:p>
    <w:p>
      <w:pPr>
        <w:pStyle w:val="Normal"/>
        <w:tabs>
          <w:tab w:val="clear" w:pos="720"/>
          <w:tab w:val="left" w:pos="1418" w:leader="none"/>
        </w:tabs>
        <w:jc w:val="both"/>
        <w:rPr/>
      </w:pPr>
      <w:r>
        <w:rPr>
          <w:sz w:val="26"/>
          <w:szCs w:val="26"/>
          <w:lang w:val="sr-CS"/>
        </w:rPr>
        <w:tab/>
        <w:t xml:space="preserve">Погледајмо пример Словеније и молио бих, уколико би министар то послушао, мислим да би било добро, јер је то земља која је до само пре две деценије била у саставу једне исте велике државе у којој је била и Србија, која је сада, што се тиче пољопривредне производње, далеко испред Србије, а пре 20 година то није тако било. Они стимулишу учитеља који ради у удаљенијем насељу или селу од Љубљане, он има већа примања. Веће су субвенције по хектару уколико је насеље забаченије. Све се чини да услови живота на селу буду једнаки условима живота у граду. Шта је последица тога? Да се сваке године Марибор и Љубљана умањују са бројем становника. </w:t>
      </w:r>
    </w:p>
    <w:p>
      <w:pPr>
        <w:pStyle w:val="Normal"/>
        <w:tabs>
          <w:tab w:val="clear" w:pos="720"/>
          <w:tab w:val="left" w:pos="1418" w:leader="none"/>
        </w:tabs>
        <w:jc w:val="both"/>
        <w:rPr/>
      </w:pPr>
      <w:r>
        <w:rPr>
          <w:sz w:val="26"/>
          <w:szCs w:val="26"/>
          <w:lang w:val="sr-CS"/>
        </w:rPr>
        <w:tab/>
        <w:t>Да ли може Србија кренути тим стопама, да се растерети и Београд и да покушамо да вратимо домаћину на селу место у Србији које му припада? То је, мислим, питање свих питања, приоритет свих приоритета, јер уколико желимо да имамо здраву државу, а знамо шта ће бити енергенти у будућности који ће једини имати вредност, ми их имамо, морамо оснажити и асфалтну мрежу и све оно што је потребно како би село поново оживело. Хвала вам.</w:t>
      </w:r>
    </w:p>
    <w:p>
      <w:pPr>
        <w:pStyle w:val="Normal"/>
        <w:tabs>
          <w:tab w:val="clear" w:pos="720"/>
          <w:tab w:val="left" w:pos="1418" w:leader="none"/>
        </w:tabs>
        <w:jc w:val="both"/>
        <w:rPr>
          <w:sz w:val="26"/>
          <w:szCs w:val="26"/>
          <w:lang w:val="sr-CS"/>
        </w:rPr>
      </w:pPr>
      <w:r>
        <w:rPr>
          <w:sz w:val="26"/>
          <w:szCs w:val="26"/>
          <w:lang w:val="sr-CS"/>
        </w:rPr>
        <w:tab/>
        <w:t>ПРЕДСЕДНИК: Господине министре, изволите.</w:t>
      </w:r>
    </w:p>
    <w:p>
      <w:pPr>
        <w:pStyle w:val="Normal"/>
        <w:tabs>
          <w:tab w:val="clear" w:pos="720"/>
          <w:tab w:val="left" w:pos="1418" w:leader="none"/>
        </w:tabs>
        <w:jc w:val="both"/>
        <w:rPr/>
      </w:pPr>
      <w:r>
        <w:rPr>
          <w:sz w:val="26"/>
          <w:szCs w:val="26"/>
          <w:lang w:val="sr-CS"/>
        </w:rPr>
        <w:tab/>
        <w:t xml:space="preserve">ГОРАН КНЕЖЕВИЋ: Много је питања и не знам колико ће трајати одговор, али да покушам да одговорим на нека од ваших питања. </w:t>
      </w:r>
    </w:p>
    <w:p>
      <w:pPr>
        <w:pStyle w:val="Normal"/>
        <w:tabs>
          <w:tab w:val="clear" w:pos="720"/>
          <w:tab w:val="left" w:pos="1418" w:leader="none"/>
        </w:tabs>
        <w:jc w:val="both"/>
        <w:rPr/>
      </w:pPr>
      <w:r>
        <w:rPr>
          <w:sz w:val="26"/>
          <w:szCs w:val="26"/>
          <w:lang w:val="sr-CS"/>
        </w:rPr>
        <w:tab/>
        <w:t xml:space="preserve">Прво, сигурно уважавате чињеницу да сам на челу овог министарства тек 60 дана. Уважавате чињеницу о свему овоме што се догодило ових дана, пре свега ова катастрофална суша, затим многе неисплаћене обавезе у оквиру самог министарства. Као што знате, ни премије за млеко за први квартал ове године нису биле исплаћене до септембра и још много ствари. </w:t>
      </w:r>
    </w:p>
    <w:p>
      <w:pPr>
        <w:pStyle w:val="Normal"/>
        <w:tabs>
          <w:tab w:val="clear" w:pos="720"/>
          <w:tab w:val="left" w:pos="1418" w:leader="none"/>
        </w:tabs>
        <w:jc w:val="both"/>
        <w:rPr/>
      </w:pPr>
      <w:r>
        <w:rPr>
          <w:sz w:val="26"/>
          <w:szCs w:val="26"/>
          <w:lang w:val="sr-CS"/>
        </w:rPr>
        <w:tab/>
        <w:t>Овај ребаланс буџета, као што је рекао и министар финансија, био је изнуђен, то је гашење пожара, и тек ће вођење наше политике у неком наредном периоду, пре свега већи буџет за 2013. годину, показати праве намере ове владе.</w:t>
      </w:r>
    </w:p>
    <w:p>
      <w:pPr>
        <w:pStyle w:val="Normal"/>
        <w:tabs>
          <w:tab w:val="clear" w:pos="720"/>
          <w:tab w:val="left" w:pos="1418" w:leader="none"/>
        </w:tabs>
        <w:jc w:val="both"/>
        <w:rPr/>
      </w:pPr>
      <w:r>
        <w:rPr>
          <w:sz w:val="26"/>
          <w:szCs w:val="26"/>
          <w:lang w:val="sr-CS"/>
        </w:rPr>
        <w:tab/>
        <w:t>Што се тиче закона, имамо у радној верзији доста закона из области пољопривреде, неке измене, неке допуне, али ћемо у току новембра и децембра имати потпуно нов закон, који ће на потпуно нов, системски начин регулисати неке ствари у аграру. То је закон о подстицајима у пољопривреди, који ће направити један препознатљив амбијент за пољопривредне произвођаче који ће моћи да планирају своју производњу.</w:t>
      </w:r>
    </w:p>
    <w:p>
      <w:pPr>
        <w:pStyle w:val="Normal"/>
        <w:tabs>
          <w:tab w:val="clear" w:pos="720"/>
          <w:tab w:val="left" w:pos="1418" w:leader="none"/>
        </w:tabs>
        <w:jc w:val="both"/>
        <w:rPr>
          <w:sz w:val="26"/>
          <w:szCs w:val="26"/>
          <w:lang w:val="sr-CS"/>
        </w:rPr>
      </w:pPr>
      <w:r>
        <w:rPr>
          <w:sz w:val="26"/>
          <w:szCs w:val="26"/>
          <w:lang w:val="sr-CS"/>
        </w:rPr>
        <w:tab/>
        <w:t xml:space="preserve">У оквиру тога ће бити, наравно, и све ове субвенције о којима сте ви говорили, поготову у области сточарства. За вашу информацију, ми ћемо већ на следећој седници Владе донети и остале уредбе које су биле предвиђене да се донесу после ребаланса буџета, а које се тичу санације последица суше, од којих су четири посвећене баш сточарству, где се износи субвенција повећавају у 100% износу. </w:t>
      </w:r>
    </w:p>
    <w:p>
      <w:pPr>
        <w:pStyle w:val="Normal"/>
        <w:tabs>
          <w:tab w:val="clear" w:pos="720"/>
          <w:tab w:val="left" w:pos="1418" w:leader="none"/>
        </w:tabs>
        <w:jc w:val="both"/>
        <w:rPr/>
      </w:pPr>
      <w:r>
        <w:rPr>
          <w:sz w:val="26"/>
          <w:szCs w:val="26"/>
          <w:lang w:val="sr-CS"/>
        </w:rPr>
        <w:tab/>
        <w:t>У договору, највероватније, са Министарством финансија, ако то буде могуће, ми ћемо те субвенције задржати и у наредном периоду, тако да ће управо сточарска производња бити једна од мета наших размишљања, али, као што сам рекао, прве резултате видећете тек са буџетом за 2013. годину и онда ћете видети праве намере.</w:t>
      </w:r>
    </w:p>
    <w:p>
      <w:pPr>
        <w:pStyle w:val="Normal"/>
        <w:tabs>
          <w:tab w:val="clear" w:pos="720"/>
          <w:tab w:val="left" w:pos="1418" w:leader="none"/>
        </w:tabs>
        <w:jc w:val="both"/>
        <w:rPr/>
      </w:pPr>
      <w:r>
        <w:rPr>
          <w:sz w:val="26"/>
          <w:szCs w:val="26"/>
          <w:lang w:val="sr-CS"/>
        </w:rPr>
        <w:tab/>
        <w:t>Поставили сте и питање стратегије. Премијер је основао и Национални савет за пољопривреду, тако да су и они задужени да раде један део стратегије и мислим да ћемо и тај документ ускоро имати.</w:t>
      </w:r>
    </w:p>
    <w:p>
      <w:pPr>
        <w:pStyle w:val="Normal"/>
        <w:tabs>
          <w:tab w:val="clear" w:pos="720"/>
          <w:tab w:val="left" w:pos="1418" w:leader="none"/>
        </w:tabs>
        <w:jc w:val="both"/>
        <w:rPr/>
      </w:pPr>
      <w:r>
        <w:rPr>
          <w:sz w:val="26"/>
          <w:szCs w:val="26"/>
          <w:lang w:val="sr-CS"/>
        </w:rPr>
        <w:tab/>
        <w:t>ПРЕДСЕДНИК: Хвала. Александар Југовић. Изволите.</w:t>
      </w:r>
    </w:p>
    <w:p>
      <w:pPr>
        <w:pStyle w:val="Normal"/>
        <w:tabs>
          <w:tab w:val="clear" w:pos="720"/>
          <w:tab w:val="left" w:pos="1418" w:leader="none"/>
        </w:tabs>
        <w:jc w:val="both"/>
        <w:rPr>
          <w:sz w:val="26"/>
          <w:szCs w:val="26"/>
          <w:lang w:val="sr-CS"/>
        </w:rPr>
      </w:pPr>
      <w:r>
        <w:rPr>
          <w:sz w:val="26"/>
          <w:szCs w:val="26"/>
          <w:lang w:val="sr-CS"/>
        </w:rPr>
        <w:tab/>
        <w:t>АЛЕКСАНДАР ЈУГОВИЋ: Колико имам сад времена по Пословнику? Добро, пошто је каснио почетак седнице, могу ја да искористим то време закашњења од неких 15-20 минута?</w:t>
      </w:r>
    </w:p>
    <w:p>
      <w:pPr>
        <w:pStyle w:val="Normal"/>
        <w:tabs>
          <w:tab w:val="clear" w:pos="720"/>
          <w:tab w:val="left" w:pos="1418" w:leader="none"/>
        </w:tabs>
        <w:jc w:val="both"/>
        <w:rPr>
          <w:sz w:val="26"/>
          <w:szCs w:val="26"/>
          <w:lang w:val="sr-CS"/>
        </w:rPr>
      </w:pPr>
      <w:r>
        <w:rPr>
          <w:sz w:val="26"/>
          <w:szCs w:val="26"/>
          <w:lang w:val="sr-CS"/>
        </w:rPr>
        <w:tab/>
        <w:t>ПРЕДСЕДНИК: Можете два минута. Толико.</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Наравно. Задовољан сам одговорима, под условом да они буду и обавеза Министарства за пољопривреду. Узео сам у обзир то да је министар преузео дужност релативно скоро. Узео сам у обзир то да увид у сам проблем функционисања пољопривредне производње у Србији тражи систематичност. Претпостављам да и он зна, убеђен сам у то, у колико је тешком положају сада сељак. </w:t>
      </w:r>
    </w:p>
    <w:p>
      <w:pPr>
        <w:pStyle w:val="Normal"/>
        <w:tabs>
          <w:tab w:val="clear" w:pos="720"/>
          <w:tab w:val="left" w:pos="1418" w:leader="none"/>
        </w:tabs>
        <w:jc w:val="both"/>
        <w:rPr>
          <w:sz w:val="26"/>
          <w:szCs w:val="26"/>
          <w:lang w:val="sr-CS"/>
        </w:rPr>
      </w:pPr>
      <w:r>
        <w:rPr>
          <w:sz w:val="26"/>
          <w:szCs w:val="26"/>
          <w:lang w:val="sr-CS"/>
        </w:rPr>
        <w:tab/>
        <w:t xml:space="preserve">Знамо да је цена нафтних деривата, пре свега дизела, пре неколико година била три пута нижа, а да је цена млека готово иста у односу тог времена и садашњег времена. Знамо да је преко потребно стимулисати пољопривредну производњу кредитима, али не кредитима који ће угушити онога ко кредит узима, дакле пре свега сељака, већ кредитима који ће имати грејс-период и чије камате ће бити изузетно мале. </w:t>
      </w:r>
    </w:p>
    <w:p>
      <w:pPr>
        <w:pStyle w:val="Normal"/>
        <w:tabs>
          <w:tab w:val="clear" w:pos="720"/>
          <w:tab w:val="left" w:pos="1418" w:leader="none"/>
        </w:tabs>
        <w:jc w:val="both"/>
        <w:rPr>
          <w:sz w:val="26"/>
          <w:szCs w:val="26"/>
          <w:lang w:val="sr-CS"/>
        </w:rPr>
      </w:pPr>
      <w:r>
        <w:rPr>
          <w:sz w:val="26"/>
          <w:szCs w:val="26"/>
          <w:lang w:val="sr-CS"/>
        </w:rPr>
        <w:tab/>
        <w:t>Надам се да ћемо спремнији ући у следећу годину и, уколико будете предузели све ове мере које сте јавно обећали, имаћете подршку у свему што будете радили и што буде било добро. Оно што буде било лоше, наићи ће на критике посланика СПО. Хвала вам пуно.</w:t>
      </w:r>
    </w:p>
    <w:p>
      <w:pPr>
        <w:pStyle w:val="Normal"/>
        <w:tabs>
          <w:tab w:val="clear" w:pos="720"/>
          <w:tab w:val="left" w:pos="1418" w:leader="none"/>
        </w:tabs>
        <w:jc w:val="both"/>
        <w:rPr/>
      </w:pPr>
      <w:r>
        <w:rPr>
          <w:sz w:val="26"/>
          <w:szCs w:val="26"/>
          <w:lang w:val="sr-CS"/>
        </w:rPr>
        <w:tab/>
        <w:t>ПРЕДСЕДНИК: Хвала. Господин Балинт Пастор. Изволите.</w:t>
      </w:r>
    </w:p>
    <w:p>
      <w:pPr>
        <w:pStyle w:val="Normal"/>
        <w:tabs>
          <w:tab w:val="clear" w:pos="720"/>
          <w:tab w:val="left" w:pos="1418" w:leader="none"/>
        </w:tabs>
        <w:jc w:val="both"/>
        <w:rPr>
          <w:sz w:val="26"/>
          <w:szCs w:val="26"/>
          <w:lang w:val="sr-CS"/>
        </w:rPr>
      </w:pPr>
      <w:r>
        <w:rPr>
          <w:sz w:val="26"/>
          <w:szCs w:val="26"/>
          <w:lang w:val="sr-CS"/>
        </w:rPr>
        <w:tab/>
        <w:t xml:space="preserve">БАЛИНТ ПАСТОР: Господине председниче, даме и господо народни посланици, даме и господо чланови Владе, желим да поставим неколико питања премијеру Дачићу и министру Селаковићу у вези тзв. ситних крађа. Ради се о кривичном делу из члана 210. Кривичног законика Републике Србије – уколико је вредност украдене ствари мања од 15.000 динара, а учинилац је ишао за тим да прибави малу имовинску корист, гоњење се предузима по приватној тужби. </w:t>
      </w:r>
    </w:p>
    <w:p>
      <w:pPr>
        <w:pStyle w:val="Normal"/>
        <w:tabs>
          <w:tab w:val="clear" w:pos="720"/>
          <w:tab w:val="left" w:pos="1418" w:leader="none"/>
        </w:tabs>
        <w:jc w:val="both"/>
        <w:rPr>
          <w:sz w:val="26"/>
          <w:szCs w:val="26"/>
          <w:lang w:val="sr-CS"/>
        </w:rPr>
      </w:pPr>
      <w:r>
        <w:rPr>
          <w:sz w:val="26"/>
          <w:szCs w:val="26"/>
          <w:lang w:val="sr-CS"/>
        </w:rPr>
        <w:tab/>
        <w:t xml:space="preserve">Да ли знате, господо, колики је проблем у читавој Србији оваква регулатива? Да ли знате колики је револт грађана Републике Србије? Да ли знате да се у селима у Војводини, и не само у селима и не само у Војводини, већ и на простору читаве Републике Србије краде сваки дан? Да ли знате да се краде храна из фрижидера, да се краду шунке са тавана, да се краде све што се може однети, а држава скрштених руку то посматра годинама уназад? </w:t>
      </w:r>
    </w:p>
    <w:p>
      <w:pPr>
        <w:pStyle w:val="Normal"/>
        <w:tabs>
          <w:tab w:val="clear" w:pos="720"/>
          <w:tab w:val="left" w:pos="1418" w:leader="none"/>
        </w:tabs>
        <w:jc w:val="both"/>
        <w:rPr/>
      </w:pPr>
      <w:r>
        <w:rPr>
          <w:sz w:val="26"/>
          <w:szCs w:val="26"/>
          <w:lang w:val="sr-CS"/>
        </w:rPr>
        <w:tab/>
        <w:t>Да ли знате да се у очима грађана Републике Србије доводи у питање сврха постојања државе? Не државе Србије, него државе као институције, јер грађани кажу – шта ће нам држава ако не може да нам заштити приватну својину? Да ли знате да се организују грађани да би штитили своју имовину и да је то изузетно опасно? Да ли знате да се организују цивилне страже, што је СВМ од почетка осуђивао, а осуђује и дан-данас, јер сматрамо да држава преко својих органа треба да штити приватну својину свих грађан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Да ли сматрате нормалним, господине Селаковићу, да је тај лимит од 15.000 динара када знамо да тренутно у држави има 505.000 пензионера са примањима испод 15.000 динара? Да ли је у реду да је тај лимит 15.000 динара када је, према званичним подацима из априла, незапосленост преко 25%? </w:t>
      </w:r>
    </w:p>
    <w:p>
      <w:pPr>
        <w:pStyle w:val="Normal"/>
        <w:tabs>
          <w:tab w:val="clear" w:pos="720"/>
          <w:tab w:val="left" w:pos="1418" w:leader="none"/>
        </w:tabs>
        <w:jc w:val="both"/>
        <w:rPr/>
      </w:pPr>
      <w:r>
        <w:rPr>
          <w:sz w:val="26"/>
          <w:szCs w:val="26"/>
          <w:lang w:val="sr-CS"/>
        </w:rPr>
        <w:tab/>
        <w:t>Тренутно у држави имамо више милиона грађана са примањима испод 15.000 динара, а држава дозвољава да се практично слободно краде до 15.000 динара, јер нико не гони починиоце по приватној тужби, јер се то не исплати грађанима, а полиција не може ништа да уради пошто нема те приватне тужбе.</w:t>
      </w:r>
    </w:p>
    <w:p>
      <w:pPr>
        <w:pStyle w:val="Normal"/>
        <w:tabs>
          <w:tab w:val="clear" w:pos="720"/>
          <w:tab w:val="left" w:pos="1418" w:leader="none"/>
        </w:tabs>
        <w:jc w:val="both"/>
        <w:rPr/>
      </w:pPr>
      <w:r>
        <w:rPr>
          <w:sz w:val="26"/>
          <w:szCs w:val="26"/>
          <w:lang w:val="sr-CS"/>
        </w:rPr>
        <w:tab/>
        <w:t>Иначе, желим да кажем да смо ми предлагали још у прошлом сазиву измену Кривичног законика, драстично смањење тог лимита на три до пет хиљада динара, а у томе нас је подржао и Полицијски синдикат. Очекујем ваше одговоре.</w:t>
      </w:r>
    </w:p>
    <w:p>
      <w:pPr>
        <w:pStyle w:val="Normal"/>
        <w:tabs>
          <w:tab w:val="clear" w:pos="720"/>
          <w:tab w:val="left" w:pos="1418" w:leader="none"/>
        </w:tabs>
        <w:jc w:val="both"/>
        <w:rPr/>
      </w:pPr>
      <w:r>
        <w:rPr>
          <w:sz w:val="26"/>
          <w:szCs w:val="26"/>
          <w:lang w:val="sr-CS"/>
        </w:rPr>
        <w:tab/>
        <w:t>ПРЕДСЕДНИК: Хвала. Господине Селаковићу,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Хвала колеги Пастору на овом питању. Могу да кажем да је у склопу нових активности Министарства правде и државне управе још пре три недеље почела са радом једна радна група која се бави питањем измена и допуна Кривичног законика Републике Србије и да је у читавом том сету одредби које треба изменити или допунити и ово питање на дневном реду и да нам је и те како познат проблем с којим се суочавају органи гоњења, на првом месту грађани који не могу да заштите своје право својине као једно од основних права. </w:t>
      </w:r>
    </w:p>
    <w:p>
      <w:pPr>
        <w:pStyle w:val="Normal"/>
        <w:tabs>
          <w:tab w:val="clear" w:pos="720"/>
          <w:tab w:val="left" w:pos="1418" w:leader="none"/>
        </w:tabs>
        <w:jc w:val="both"/>
        <w:rPr/>
      </w:pPr>
      <w:r>
        <w:rPr>
          <w:sz w:val="26"/>
          <w:szCs w:val="26"/>
          <w:lang w:val="sr-CS"/>
        </w:rPr>
        <w:tab/>
        <w:t>Будите уверени да ћете већ до 15. октобра на сајту Министарства правде добити први радни текст наше радне групе. На челу радне групе је уважени професор Зоран Стојановић, највећи стручњак за материјално кривично право међу универзитетским професорима у Србији, и да ће радна група свакако дати предлог, односно нацрт за решење овог битног питања.</w:t>
      </w:r>
    </w:p>
    <w:p>
      <w:pPr>
        <w:pStyle w:val="Normal"/>
        <w:tabs>
          <w:tab w:val="clear" w:pos="720"/>
          <w:tab w:val="left" w:pos="1418" w:leader="none"/>
        </w:tabs>
        <w:jc w:val="both"/>
        <w:rPr>
          <w:sz w:val="26"/>
          <w:szCs w:val="26"/>
          <w:lang w:val="sr-CS"/>
        </w:rPr>
      </w:pPr>
      <w:r>
        <w:rPr>
          <w:sz w:val="26"/>
          <w:szCs w:val="26"/>
          <w:lang w:val="sr-CS"/>
        </w:rPr>
        <w:tab/>
        <w:t>Да ли сматрам да је тај лимит нормалан? У нашим животним околностима и с оваквим животним стандардом грађана Србије свакако није нормалан и то је основни разлог зашто ћемо приступити измени те одредбе члана 210. Кривичног законика Републике Србије.</w:t>
      </w:r>
    </w:p>
    <w:p>
      <w:pPr>
        <w:pStyle w:val="Normal"/>
        <w:tabs>
          <w:tab w:val="clear" w:pos="720"/>
          <w:tab w:val="left" w:pos="1418" w:leader="none"/>
        </w:tabs>
        <w:jc w:val="both"/>
        <w:rPr/>
      </w:pPr>
      <w:r>
        <w:rPr>
          <w:sz w:val="26"/>
          <w:szCs w:val="26"/>
          <w:lang w:val="sr-CS"/>
        </w:rPr>
        <w:tab/>
        <w:t>ПРЕДСЕДНИК: Хвала, господине Селаковићу. Реч има народни посланик Балинт Пастор.</w:t>
      </w:r>
    </w:p>
    <w:p>
      <w:pPr>
        <w:pStyle w:val="Normal"/>
        <w:tabs>
          <w:tab w:val="clear" w:pos="720"/>
          <w:tab w:val="left" w:pos="1418" w:leader="none"/>
        </w:tabs>
        <w:jc w:val="both"/>
        <w:rPr/>
      </w:pPr>
      <w:r>
        <w:rPr>
          <w:sz w:val="26"/>
          <w:szCs w:val="26"/>
          <w:lang w:val="sr-CS"/>
        </w:rPr>
        <w:tab/>
        <w:t>БАЛИНТ ПАСТОР: Захваљујем министру Селаковићу на одговору. Желимо да пружимо допринос решавању овог питања и због тога желим да дам неколико предлога, кад већ те радне групе функционишу.</w:t>
      </w:r>
    </w:p>
    <w:p>
      <w:pPr>
        <w:pStyle w:val="Normal"/>
        <w:tabs>
          <w:tab w:val="clear" w:pos="720"/>
          <w:tab w:val="left" w:pos="1418" w:leader="none"/>
        </w:tabs>
        <w:jc w:val="both"/>
        <w:rPr>
          <w:sz w:val="26"/>
          <w:szCs w:val="26"/>
          <w:lang w:val="sr-CS"/>
        </w:rPr>
      </w:pPr>
      <w:r>
        <w:rPr>
          <w:sz w:val="26"/>
          <w:szCs w:val="26"/>
          <w:lang w:val="sr-CS"/>
        </w:rPr>
        <w:tab/>
        <w:t xml:space="preserve">Мислимо да се ово не може решити искључиво изменама и допунама Кривичног законика. Свакако је нужно смањење тог лимита, драстично смањење је свакако најбитнији елемент решења, али, поред тога, мислимо да би свакако требало, и знам да радите и на томе, изменити Закон о седиштима и подручјима судова и јавних тужилаштава. </w:t>
      </w:r>
    </w:p>
    <w:p>
      <w:pPr>
        <w:pStyle w:val="Normal"/>
        <w:tabs>
          <w:tab w:val="clear" w:pos="720"/>
          <w:tab w:val="left" w:pos="1418" w:leader="none"/>
        </w:tabs>
        <w:jc w:val="both"/>
        <w:rPr/>
      </w:pPr>
      <w:r>
        <w:rPr>
          <w:sz w:val="26"/>
          <w:szCs w:val="26"/>
          <w:lang w:val="sr-CS"/>
        </w:rPr>
        <w:tab/>
        <w:t>Сматрамо да није нормално, и због тога смо гласали против тог предлога закона 2008. године, да нпр. у Војводини постоји једна рупа, а таквих рупа има на карти Србије и у другим подручјима. У Војводини нпр. имате основни суд у Суботици, Новом Саду, Сомбору и Кикинди, а у средини карте имате рупу од стотинак километара. Мислим да ово у не малој мери доприноси оваквом броју тих такозваних ситних крађа. Кажем такозваних јер то за грађане, наравно, нису ситне крађе.</w:t>
      </w:r>
    </w:p>
    <w:p>
      <w:pPr>
        <w:pStyle w:val="Normal"/>
        <w:tabs>
          <w:tab w:val="clear" w:pos="720"/>
          <w:tab w:val="left" w:pos="1418" w:leader="none"/>
        </w:tabs>
        <w:jc w:val="both"/>
        <w:rPr/>
      </w:pPr>
      <w:r>
        <w:rPr>
          <w:sz w:val="26"/>
          <w:szCs w:val="26"/>
          <w:lang w:val="sr-CS"/>
        </w:rPr>
        <w:tab/>
        <w:t xml:space="preserve">Допунско питање би било – колико основних судова Министарство правде сматра да би требало вратити у правосудни систем Републике Србије? Ми сматрамо да би, у односу на Војводину, минимално требало вратити суд у Бачку Тополу, Сенту и Бечеј. То би у великој мери допринело решавању и проблема ситних крађа и свих других проблема. </w:t>
      </w:r>
    </w:p>
    <w:p>
      <w:pPr>
        <w:pStyle w:val="Normal"/>
        <w:tabs>
          <w:tab w:val="clear" w:pos="720"/>
          <w:tab w:val="left" w:pos="1418" w:leader="none"/>
        </w:tabs>
        <w:jc w:val="both"/>
        <w:rPr>
          <w:sz w:val="26"/>
          <w:szCs w:val="26"/>
          <w:lang w:val="sr-CS"/>
        </w:rPr>
      </w:pPr>
      <w:r>
        <w:rPr>
          <w:sz w:val="26"/>
          <w:szCs w:val="26"/>
          <w:lang w:val="sr-CS"/>
        </w:rPr>
        <w:tab/>
        <w:t xml:space="preserve">Поред тога, сматрамо да треба изменити и Закон о комуналној полицији. Треба проширити надлежности комуналне полиције и треба омогућити општинама да формирају комуналну полицију. Мислимо да би и ово допринело побољшању безбедносне ситуације на терену. </w:t>
      </w:r>
    </w:p>
    <w:p>
      <w:pPr>
        <w:pStyle w:val="Normal"/>
        <w:tabs>
          <w:tab w:val="clear" w:pos="720"/>
          <w:tab w:val="left" w:pos="1418" w:leader="none"/>
        </w:tabs>
        <w:jc w:val="both"/>
        <w:rPr/>
      </w:pPr>
      <w:r>
        <w:rPr>
          <w:sz w:val="26"/>
          <w:szCs w:val="26"/>
          <w:lang w:val="sr-CS"/>
        </w:rPr>
        <w:tab/>
        <w:t xml:space="preserve">Многе државе ЕУ су увеле нулту толеранцију за крађе. Наравно, знам да не може да се подигне оптужница због крађе у вредности од 10 динара, али сматрамо да би требало прекршајно гонити све учиниоце и испод вредности од, рецимо, 3.000 динара. Знам да тренутно Република Србија нема материјални прекршајни закон, али мислимо да би свакако требало у склопу ових мера наћи решење и за овај проблем и мислимо да би требало гонити по службеној дужности све учиниоце, у зависности од лимита, или кривично или прекршајно. </w:t>
      </w:r>
    </w:p>
    <w:p>
      <w:pPr>
        <w:pStyle w:val="Normal"/>
        <w:tabs>
          <w:tab w:val="clear" w:pos="720"/>
          <w:tab w:val="left" w:pos="1418" w:leader="none"/>
        </w:tabs>
        <w:jc w:val="both"/>
        <w:rPr/>
      </w:pPr>
      <w:r>
        <w:rPr>
          <w:sz w:val="26"/>
          <w:szCs w:val="26"/>
          <w:lang w:val="sr-CS"/>
        </w:rPr>
        <w:tab/>
        <w:t xml:space="preserve">ПРЕДСЕДНИК: Хвала. Господине Селаковићу, изволите. </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Хвала на питањима. Прво ваше питање односило се на Закон о седиштима судова, односно измене и допуне тог закона, и хвала вам на том питању, зато што је то једна од најнеуралгичнијих, најболнијих тачака српског правосуђа. </w:t>
      </w:r>
    </w:p>
    <w:p>
      <w:pPr>
        <w:pStyle w:val="Normal"/>
        <w:tabs>
          <w:tab w:val="clear" w:pos="720"/>
          <w:tab w:val="left" w:pos="1418" w:leader="none"/>
        </w:tabs>
        <w:jc w:val="both"/>
        <w:rPr/>
      </w:pPr>
      <w:r>
        <w:rPr>
          <w:sz w:val="26"/>
          <w:szCs w:val="26"/>
          <w:lang w:val="sr-CS"/>
        </w:rPr>
        <w:tab/>
        <w:t>Дакле, са 138 спали смо на 35 судова. Многе управне округе смо оставили са само једним основним судом, што је апсолутно недопустиво. Ви сте поменули ситуацију у Бачкој. Слично је у Срему, где имамо судове само у Сремској Митровици. Имате градове и општине које имају преко 80.000 становника који су остали без иједног суда. Поменућу Стару Пазову, која има веома живу малу и средњу привреду, за шта се све владе у претходном периоду, од неких деценију и више, залажу да је јачају, а онда оставите такву варош без суда, потпуно непримерено.</w:t>
      </w:r>
    </w:p>
    <w:p>
      <w:pPr>
        <w:pStyle w:val="Normal"/>
        <w:tabs>
          <w:tab w:val="clear" w:pos="720"/>
          <w:tab w:val="left" w:pos="1418" w:leader="none"/>
        </w:tabs>
        <w:jc w:val="both"/>
        <w:rPr>
          <w:sz w:val="26"/>
          <w:szCs w:val="26"/>
          <w:lang w:val="sr-CS"/>
        </w:rPr>
      </w:pPr>
      <w:r>
        <w:rPr>
          <w:sz w:val="26"/>
          <w:szCs w:val="26"/>
          <w:lang w:val="sr-CS"/>
        </w:rPr>
        <w:tab/>
        <w:t xml:space="preserve">Питали сте ме који ће судови бити враћени. Данас сам управо разговарао са члановима те радне групе. Задатак који су они добили је један од најприоритетнијих задатака у овом тренутку, јер без тих измена и допуна Закона о седиштима судова не можемо спровести добру реинтеграцију неизабраних судија и тужилаца. </w:t>
      </w:r>
    </w:p>
    <w:p>
      <w:pPr>
        <w:pStyle w:val="Normal"/>
        <w:tabs>
          <w:tab w:val="clear" w:pos="720"/>
          <w:tab w:val="left" w:pos="1418" w:leader="none"/>
        </w:tabs>
        <w:jc w:val="both"/>
        <w:rPr/>
      </w:pPr>
      <w:r>
        <w:rPr>
          <w:sz w:val="26"/>
          <w:szCs w:val="26"/>
          <w:lang w:val="sr-CS"/>
        </w:rPr>
        <w:tab/>
        <w:t>Свакако, могу слободно рећи, што је моје лично мишљење, да постоји потпуно оправдање за повратак, рецимо, Основног суда у Сенту, јер је недопустиво да имамо само суд у Суботици. Горе постоји неко решење које је живело првих годину дана, да истражне судије буду у тим судским јединицама, али се то показало као нецелисходно.</w:t>
      </w:r>
    </w:p>
    <w:p>
      <w:pPr>
        <w:pStyle w:val="Normal"/>
        <w:tabs>
          <w:tab w:val="clear" w:pos="720"/>
          <w:tab w:val="left" w:pos="1418" w:leader="none"/>
        </w:tabs>
        <w:jc w:val="both"/>
        <w:rPr>
          <w:sz w:val="26"/>
          <w:szCs w:val="26"/>
          <w:lang w:val="sr-CS"/>
        </w:rPr>
      </w:pPr>
      <w:r>
        <w:rPr>
          <w:sz w:val="26"/>
          <w:szCs w:val="26"/>
          <w:lang w:val="sr-CS"/>
        </w:rPr>
        <w:tab/>
        <w:t>Питање које отвара ова постојећа лоша и неефикасна мрежа судова јесте питање и трошкова који су настали тим поводом. Не треба водити рачуна само о трошковима државе, него, на првом месту, о трошковима с којима су се суочавали грађани, а то су огромни трошкови.</w:t>
      </w:r>
    </w:p>
    <w:p>
      <w:pPr>
        <w:pStyle w:val="Normal"/>
        <w:tabs>
          <w:tab w:val="clear" w:pos="720"/>
          <w:tab w:val="left" w:pos="1418" w:leader="none"/>
        </w:tabs>
        <w:jc w:val="both"/>
        <w:rPr/>
      </w:pPr>
      <w:r>
        <w:rPr>
          <w:sz w:val="26"/>
          <w:szCs w:val="26"/>
          <w:lang w:val="sr-CS"/>
        </w:rPr>
        <w:tab/>
        <w:t>Свакако подржавам вашу иницијативу да треба преиспитати постојећу судску мрежу, на томе радимо веома много и вредно, и имаћете такође до половине октобра објављен радни текст о томе где би требало, по виђењу те групе стручњака која ради у радној групи Министарства правде, вратити основне судове.</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прекршајима, још је претходно министарство покренуло рад на изради нацрта тог закона. Колико ми је познато, ове недеље, ево већ сад у Вршцу завршава рад та радна група и имаћемо предлог тог закона о прекршајима у најбржем могућем року. Хвала на питањима. </w:t>
      </w:r>
    </w:p>
    <w:p>
      <w:pPr>
        <w:pStyle w:val="Normal"/>
        <w:tabs>
          <w:tab w:val="clear" w:pos="720"/>
          <w:tab w:val="left" w:pos="1418" w:leader="none"/>
        </w:tabs>
        <w:jc w:val="both"/>
        <w:rPr/>
      </w:pPr>
      <w:r>
        <w:rPr>
          <w:sz w:val="26"/>
          <w:szCs w:val="26"/>
          <w:lang w:val="sr-CS"/>
        </w:rPr>
        <w:tab/>
        <w:t>ПРЕДСЕДНИК: Хвала. Господин Пастор има реч. Изволите.</w:t>
      </w:r>
    </w:p>
    <w:p>
      <w:pPr>
        <w:pStyle w:val="Normal"/>
        <w:tabs>
          <w:tab w:val="clear" w:pos="720"/>
          <w:tab w:val="left" w:pos="1418" w:leader="none"/>
        </w:tabs>
        <w:jc w:val="both"/>
        <w:rPr/>
      </w:pPr>
      <w:r>
        <w:rPr>
          <w:sz w:val="26"/>
          <w:szCs w:val="26"/>
          <w:lang w:val="sr-CS"/>
        </w:rPr>
        <w:tab/>
        <w:t>БАЛИНТ ПАСТОР: Захваљујем на одговорима. Добро је што се овако убрзано ради на решавању ових веома тешких проблема.</w:t>
      </w:r>
    </w:p>
    <w:p>
      <w:pPr>
        <w:pStyle w:val="Normal"/>
        <w:tabs>
          <w:tab w:val="clear" w:pos="720"/>
          <w:tab w:val="left" w:pos="1418" w:leader="none"/>
        </w:tabs>
        <w:jc w:val="both"/>
        <w:rPr>
          <w:sz w:val="26"/>
          <w:szCs w:val="26"/>
          <w:lang w:val="sr-CS"/>
        </w:rPr>
      </w:pPr>
      <w:r>
        <w:rPr>
          <w:sz w:val="26"/>
          <w:szCs w:val="26"/>
          <w:lang w:val="sr-CS"/>
        </w:rPr>
        <w:tab/>
        <w:t xml:space="preserve">Направили сте лапсус. Нажалост, тренутно у Републици Србији нема 35 основних судова, него само 34. Са 138 спали смо на 34 основна суда. Апеловао бих на вас да, поред Сенте, размислите... Знам да одлуку не доносите само ви, него радна група припрема радну верзију, али, без обзира на то, желим да вам скренем пажњу на ситуацију у Бечеју и Бачкој Тополи. </w:t>
      </w:r>
    </w:p>
    <w:p>
      <w:pPr>
        <w:pStyle w:val="Normal"/>
        <w:tabs>
          <w:tab w:val="clear" w:pos="720"/>
          <w:tab w:val="left" w:pos="1418" w:leader="none"/>
        </w:tabs>
        <w:jc w:val="both"/>
        <w:rPr/>
      </w:pPr>
      <w:r>
        <w:rPr>
          <w:sz w:val="26"/>
          <w:szCs w:val="26"/>
          <w:lang w:val="sr-CS"/>
        </w:rPr>
        <w:tab/>
        <w:t xml:space="preserve">Ми смо и 2008. године говорили да је оваква мрежа проблем због тога што се не води рачуна о етничком саставу становништва тих општина и градова. Поред тога, није се водило рачуна о великом броју вишејезичних поступака. С треће стране, није се водило рачуна о традицији правосуђа у тим општинама. У тим општинама и градовима судови постоје 150-200 година уназад, без обзира којој држави припадају те општине и градови. Та ситуација није само у Војводини. Тако је и у централној или, правилније речено, ужој Србији. </w:t>
      </w:r>
    </w:p>
    <w:p>
      <w:pPr>
        <w:pStyle w:val="Normal"/>
        <w:tabs>
          <w:tab w:val="clear" w:pos="720"/>
          <w:tab w:val="left" w:pos="1418" w:leader="none"/>
        </w:tabs>
        <w:jc w:val="both"/>
        <w:rPr/>
      </w:pPr>
      <w:r>
        <w:rPr>
          <w:sz w:val="26"/>
          <w:szCs w:val="26"/>
          <w:lang w:val="sr-CS"/>
        </w:rPr>
        <w:tab/>
        <w:t xml:space="preserve">Због тога вас молим да и нас благовремено укључите у овај рад. Било би добро да нам се пружи шанса да аргументујемо због чега сматрамо да бар у ове општине треба вратити основне судове и да се не доведемо у ситуацију да први пут можемо о томе разговарати кад предлог закона о изменама и допунама стигне у Народну скупштину. Ми смо, у интересу грађана, отворени за сарадњу, што се тиче ових питања. Хвала. </w:t>
      </w:r>
    </w:p>
    <w:p>
      <w:pPr>
        <w:pStyle w:val="Normal"/>
        <w:tabs>
          <w:tab w:val="clear" w:pos="720"/>
          <w:tab w:val="left" w:pos="1418" w:leader="none"/>
        </w:tabs>
        <w:jc w:val="both"/>
        <w:rPr/>
      </w:pPr>
      <w:r>
        <w:rPr>
          <w:sz w:val="26"/>
          <w:szCs w:val="26"/>
          <w:lang w:val="sr-CS"/>
        </w:rPr>
        <w:tab/>
        <w:t>ПРЕДСЕДНИК: Хвала. Народни посланик Чедомир Јовановић.</w:t>
      </w:r>
    </w:p>
    <w:p>
      <w:pPr>
        <w:pStyle w:val="Normal"/>
        <w:tabs>
          <w:tab w:val="clear" w:pos="720"/>
          <w:tab w:val="left" w:pos="1418" w:leader="none"/>
        </w:tabs>
        <w:jc w:val="both"/>
        <w:rPr/>
      </w:pPr>
      <w:r>
        <w:rPr>
          <w:sz w:val="26"/>
          <w:szCs w:val="26"/>
          <w:lang w:val="sr-CS"/>
        </w:rPr>
        <w:tab/>
        <w:t>ЧЕДОМИР ЈОВАНОВИЋ: Хвала, господине председниче. Поштовано председништво, даме и господо народни посланици, поштовани представници Владе, питао бих вас, господине Дачићу. Заобилазе вас моје колеге, као да вас не доживљавају као председника Владе.</w:t>
      </w:r>
    </w:p>
    <w:p>
      <w:pPr>
        <w:pStyle w:val="Normal"/>
        <w:tabs>
          <w:tab w:val="clear" w:pos="720"/>
          <w:tab w:val="left" w:pos="1418" w:leader="none"/>
        </w:tabs>
        <w:jc w:val="both"/>
        <w:rPr>
          <w:sz w:val="26"/>
          <w:szCs w:val="26"/>
          <w:lang w:val="sr-CS"/>
        </w:rPr>
      </w:pPr>
      <w:r>
        <w:rPr>
          <w:sz w:val="26"/>
          <w:szCs w:val="26"/>
          <w:lang w:val="sr-CS"/>
        </w:rPr>
        <w:tab/>
        <w:t xml:space="preserve">Прошли пут сам вас питао шта је циљ ваше владе, с обзиром да сте са својим кабинетом и владајућом коалицијом водили политику која је директно демантовала све оно што сте најавили у свом експозеу. За вас је то било реторичко питање, а оно је било врло буквално, и у међувремену је, мислим, сваком добронамерном човеку у овој земљи то постало јасно. </w:t>
      </w:r>
    </w:p>
    <w:p>
      <w:pPr>
        <w:pStyle w:val="Normal"/>
        <w:tabs>
          <w:tab w:val="clear" w:pos="720"/>
          <w:tab w:val="left" w:pos="1418" w:leader="none"/>
        </w:tabs>
        <w:jc w:val="both"/>
        <w:rPr/>
      </w:pPr>
      <w:r>
        <w:rPr>
          <w:sz w:val="26"/>
          <w:szCs w:val="26"/>
          <w:lang w:val="sr-CS"/>
        </w:rPr>
        <w:tab/>
        <w:t>Ваше Владе нема, господине Дачићу. Ви сте председник Владе која Србију уверава да је после два месеца у сјајним односима с првим потпредседником Владе. Ваша министарка енергетике води своју енергетску политику. Ваш министар правде има своје мреже судова и свој број судија у Србији. На 100.000 становника у Европи дође 20 судија, али он мисли да је Србији потребно 40. Референтни индекс за мрежу судова је 2,7 у Србији, а у Европи је један. Али ми имамо више новца и од Немачке и од Француске и од скандинавских земаља и можемо то себи да допустимо.</w:t>
      </w:r>
    </w:p>
    <w:p>
      <w:pPr>
        <w:pStyle w:val="Normal"/>
        <w:tabs>
          <w:tab w:val="clear" w:pos="720"/>
          <w:tab w:val="left" w:pos="1418" w:leader="none"/>
        </w:tabs>
        <w:jc w:val="both"/>
        <w:rPr/>
      </w:pPr>
      <w:r>
        <w:rPr>
          <w:sz w:val="26"/>
          <w:szCs w:val="26"/>
          <w:lang w:val="sr-CS"/>
        </w:rPr>
        <w:tab/>
        <w:t xml:space="preserve">Динкић, он је усвојио свој буџет и сад он треба да се објашњава са Војводином око тога да ли је она ускраћена за неко право или не. Па наравно да је ускраћена и ускратила ју је иста она памет која је претходно донела Устав 2006. године, који у међувремену и сама није била спремна да поштује. Вучић води своју борбу против корупције, Николић има своју косовску политику. </w:t>
      </w:r>
    </w:p>
    <w:p>
      <w:pPr>
        <w:pStyle w:val="Normal"/>
        <w:tabs>
          <w:tab w:val="clear" w:pos="720"/>
          <w:tab w:val="left" w:pos="1418" w:leader="none"/>
        </w:tabs>
        <w:jc w:val="both"/>
        <w:rPr/>
      </w:pPr>
      <w:r>
        <w:rPr>
          <w:sz w:val="26"/>
          <w:szCs w:val="26"/>
          <w:lang w:val="sr-CS"/>
        </w:rPr>
        <w:tab/>
        <w:t>Шта ћемо ми, господине Дачићу, као људи који живимо у овој земљи за седам дана, кад се Београд опет претвори у ратну зону као 2009. или 2010. године? Хоће ли то бити питање ваше личне храбрости или спремности полиције да стави своју главу под камен или је то још један од показатеља да ми не да нисмо створили државу, него нисмо способни ни да одговоримо на обавезе које произлазе из чињенице да смо, стицајем околности, ви председник Владе, а ја шеф опозиционе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Шта ће Србија радити 6. октобра? Ко у овој земљи сме да прети насиљем? И кад се тако нешто деси, ми као политичари овде о томе треба да разговарамо. Шта ће радити министар правде? Шта ће радити први потпредседник Владе који се бави, између осталог, и питањем безбедности? Зашто сад о томе ћутимо? Хоће ли то бити питање за директора полиције, за  в.д. директора полиције? </w:t>
      </w:r>
    </w:p>
    <w:p>
      <w:pPr>
        <w:pStyle w:val="Normal"/>
        <w:tabs>
          <w:tab w:val="clear" w:pos="720"/>
          <w:tab w:val="left" w:pos="1418" w:leader="none"/>
        </w:tabs>
        <w:jc w:val="both"/>
        <w:rPr/>
      </w:pPr>
      <w:r>
        <w:rPr>
          <w:sz w:val="26"/>
          <w:szCs w:val="26"/>
          <w:lang w:val="sr-CS"/>
        </w:rPr>
        <w:tab/>
        <w:t xml:space="preserve">Ми требамо ред у овој земљи. Реците нам какав је план ваше владе, а онда ћемо, неком другом приликом, поставити питање онима који се представљају као министри ваше владе, а заправо свако води своју политику. Не знам какву политику воде министри Илић и Мркоњић. У међувремену ћуте, вероватно су се договорили да свако прави своју страну пута. Ако је то начин да добијемо пут, у реду, али онда нека се тако нешто каже. Председниче Владе, будите председник Владе. </w:t>
      </w:r>
    </w:p>
    <w:p>
      <w:pPr>
        <w:pStyle w:val="Normal"/>
        <w:tabs>
          <w:tab w:val="clear" w:pos="720"/>
          <w:tab w:val="left" w:pos="1418" w:leader="none"/>
        </w:tabs>
        <w:jc w:val="both"/>
        <w:rPr/>
      </w:pPr>
      <w:r>
        <w:rPr>
          <w:sz w:val="26"/>
          <w:szCs w:val="26"/>
          <w:lang w:val="sr-CS"/>
        </w:rPr>
        <w:tab/>
        <w:t xml:space="preserve">ПРЕДСЕДНИК: Време, господине Јовановићу. </w:t>
      </w:r>
    </w:p>
    <w:p>
      <w:pPr>
        <w:pStyle w:val="Normal"/>
        <w:tabs>
          <w:tab w:val="clear" w:pos="720"/>
          <w:tab w:val="left" w:pos="1418" w:leader="none"/>
        </w:tabs>
        <w:jc w:val="both"/>
        <w:rPr/>
      </w:pPr>
      <w:r>
        <w:rPr>
          <w:sz w:val="26"/>
          <w:szCs w:val="26"/>
          <w:lang w:val="sr-CS"/>
        </w:rPr>
        <w:tab/>
        <w:t>Господине Дачићу, изволите.</w:t>
      </w:r>
    </w:p>
    <w:p>
      <w:pPr>
        <w:pStyle w:val="Normal"/>
        <w:tabs>
          <w:tab w:val="clear" w:pos="720"/>
          <w:tab w:val="left" w:pos="1418" w:leader="none"/>
        </w:tabs>
        <w:jc w:val="both"/>
        <w:rPr>
          <w:sz w:val="26"/>
          <w:szCs w:val="26"/>
          <w:lang w:val="sr-CS"/>
        </w:rPr>
      </w:pPr>
      <w:r>
        <w:rPr>
          <w:sz w:val="26"/>
          <w:szCs w:val="26"/>
          <w:lang w:val="sr-CS"/>
        </w:rPr>
        <w:tab/>
        <w:t xml:space="preserve">ИВИЦА ДАЧИЋ: Захваљујем господину Јовановићу на подстреку да свако ради свој посао, па и ја као председник Владе. </w:t>
      </w:r>
    </w:p>
    <w:p>
      <w:pPr>
        <w:pStyle w:val="Normal"/>
        <w:tabs>
          <w:tab w:val="clear" w:pos="720"/>
          <w:tab w:val="left" w:pos="1418" w:leader="none"/>
        </w:tabs>
        <w:jc w:val="both"/>
        <w:rPr/>
      </w:pPr>
      <w:r>
        <w:rPr>
          <w:sz w:val="26"/>
          <w:szCs w:val="26"/>
          <w:lang w:val="sr-CS"/>
        </w:rPr>
        <w:tab/>
        <w:t xml:space="preserve">Апсолутно је нетачно да сваки министар има своју политику. Влада Републике Србије има једну политику. Она је највиши орган извршне власти у Републици Србији. Председник Републике Србије се не меша у рад Владе Републике Србије, нити се Влада Републике Србије меша у надлежности других државних органа. Исто тако, Влада је задужена да утврђује и води, наравно уколико је то потребно и на основу одлука Парламента, и унутрашњу и спољну политику. </w:t>
      </w:r>
    </w:p>
    <w:p>
      <w:pPr>
        <w:pStyle w:val="Normal"/>
        <w:tabs>
          <w:tab w:val="clear" w:pos="720"/>
          <w:tab w:val="left" w:pos="1418" w:leader="none"/>
        </w:tabs>
        <w:jc w:val="both"/>
        <w:rPr>
          <w:sz w:val="26"/>
          <w:szCs w:val="26"/>
          <w:lang w:val="sr-CS"/>
        </w:rPr>
      </w:pPr>
      <w:r>
        <w:rPr>
          <w:sz w:val="26"/>
          <w:szCs w:val="26"/>
          <w:lang w:val="sr-CS"/>
        </w:rPr>
        <w:tab/>
        <w:t xml:space="preserve">Наравно да је сваки министар одговоран за стање у одређеној области. У Влади Републике Србије није било ниједне тачке дневног реда где нису сви гласали једногласно. То не значи да је квалитет рада на неком високом нивоу, то значи да нема сукоба и проблема. </w:t>
      </w:r>
    </w:p>
    <w:p>
      <w:pPr>
        <w:pStyle w:val="Normal"/>
        <w:tabs>
          <w:tab w:val="clear" w:pos="720"/>
          <w:tab w:val="left" w:pos="1418" w:leader="none"/>
        </w:tabs>
        <w:jc w:val="both"/>
        <w:rPr>
          <w:sz w:val="26"/>
          <w:szCs w:val="26"/>
          <w:lang w:val="sr-CS"/>
        </w:rPr>
      </w:pPr>
      <w:r>
        <w:rPr>
          <w:sz w:val="26"/>
          <w:szCs w:val="26"/>
          <w:lang w:val="sr-CS"/>
        </w:rPr>
        <w:tab/>
        <w:t xml:space="preserve">Мислим да још није виђена једна влада где још није прошло ни два месеца од избора, или је сада два месеца од избора, где се поставља толики број питања. Ево сад су ме чак и позвали да гостујем на РТС-у поводом два месеца рада Владе. Добро, и то је могуће, вероватно. </w:t>
      </w:r>
    </w:p>
    <w:p>
      <w:pPr>
        <w:pStyle w:val="Normal"/>
        <w:tabs>
          <w:tab w:val="clear" w:pos="720"/>
          <w:tab w:val="left" w:pos="1418" w:leader="none"/>
        </w:tabs>
        <w:jc w:val="both"/>
        <w:rPr>
          <w:sz w:val="26"/>
          <w:szCs w:val="26"/>
          <w:lang w:val="sr-CS"/>
        </w:rPr>
      </w:pPr>
      <w:r>
        <w:rPr>
          <w:sz w:val="26"/>
          <w:szCs w:val="26"/>
          <w:lang w:val="sr-CS"/>
        </w:rPr>
        <w:tab/>
        <w:t xml:space="preserve">Ја сам и рекао да нико у Србији нема чаробни штапић да решава проблеме са којима се Србија данас суочава. А проблеми су велики – и у економско-социјалној области, и у политичкој сфери, и у сфери питања која залазе у унутрашњу политику, али и у однос снага на међународној политичкој сцени, као што је питање Косова. Али Влада Србије, уколико жели да води политику, мора да има свој став, и ту се слажем. Влада је показала свој став о многим питањима. Наравно, да ли се тај став некоме свиђа или не, свако носи своју одговорност. </w:t>
      </w:r>
    </w:p>
    <w:p>
      <w:pPr>
        <w:pStyle w:val="Normal"/>
        <w:tabs>
          <w:tab w:val="clear" w:pos="720"/>
          <w:tab w:val="left" w:pos="1418" w:leader="none"/>
        </w:tabs>
        <w:jc w:val="both"/>
        <w:rPr>
          <w:sz w:val="26"/>
          <w:szCs w:val="26"/>
          <w:lang w:val="sr-CS"/>
        </w:rPr>
      </w:pPr>
      <w:r>
        <w:rPr>
          <w:sz w:val="26"/>
          <w:szCs w:val="26"/>
          <w:lang w:val="sr-CS"/>
        </w:rPr>
        <w:tab/>
        <w:t xml:space="preserve">Кад је реч о економско-социјалној политици, рекао сам шта мислим да треба да буде програм рада нове владе. Треба да буде рестриктивна монетарна политика, штедња државе, а не стезање каиша грађана, и подстицај развоја, подстицај инвестиционе потрошње. Нисам то ја измислио. То је политика која постоји у Европи, у Европској унији, у коју се ви, пре мене, заклињете. </w:t>
      </w:r>
    </w:p>
    <w:p>
      <w:pPr>
        <w:pStyle w:val="Normal"/>
        <w:tabs>
          <w:tab w:val="clear" w:pos="720"/>
          <w:tab w:val="left" w:pos="1418" w:leader="none"/>
        </w:tabs>
        <w:jc w:val="both"/>
        <w:rPr>
          <w:sz w:val="26"/>
          <w:szCs w:val="26"/>
          <w:lang w:val="sr-CS"/>
        </w:rPr>
      </w:pPr>
      <w:r>
        <w:rPr>
          <w:sz w:val="26"/>
          <w:szCs w:val="26"/>
          <w:lang w:val="sr-CS"/>
        </w:rPr>
        <w:tab/>
        <w:t>Каква је то политика? Да ли смо формирали Национални савет за привредни опоравак? Да ли су тражили да имају утицај на Владу Републике Србије? Добили су прилику. Предложите. Предложите и ви, господине Јовановићу. Ево следеће недеље ће у Београду гостовати и учествовати у раду Националног савета за привредни опоравак нобеловац Кругман. Моћи ћете да…</w:t>
      </w:r>
    </w:p>
    <w:p>
      <w:pPr>
        <w:pStyle w:val="Normal"/>
        <w:tabs>
          <w:tab w:val="clear" w:pos="720"/>
          <w:tab w:val="left" w:pos="1418" w:leader="none"/>
        </w:tabs>
        <w:jc w:val="both"/>
        <w:rPr/>
      </w:pPr>
      <w:r>
        <w:rPr>
          <w:sz w:val="26"/>
          <w:szCs w:val="26"/>
          <w:lang w:val="sr-CS"/>
        </w:rPr>
        <w:tab/>
        <w:t>(Чедомир Јовановић: Ко је то платио? Реците да су платили приватници.)</w:t>
        <w:tab/>
      </w:r>
    </w:p>
    <w:p>
      <w:pPr>
        <w:pStyle w:val="Normal"/>
        <w:tabs>
          <w:tab w:val="clear" w:pos="720"/>
          <w:tab w:val="left" w:pos="1418" w:leader="none"/>
        </w:tabs>
        <w:jc w:val="both"/>
        <w:rPr/>
      </w:pPr>
      <w:r>
        <w:rPr>
          <w:sz w:val="26"/>
          <w:szCs w:val="26"/>
          <w:lang w:val="sr-CS"/>
        </w:rPr>
        <w:tab/>
        <w:t xml:space="preserve">Сад је, значи, питање ко је платио. Знате шта? Годинама су овде код вас долазили… То би било сад као да питате некога из међународне заједнице кога вам је платио да дође овде да држи предавање. Навикли су нама да држе предавања. Па нек одрже неко предавање из области економије, а не само да нам држе предавања шта треба да радимо око Косова и Метохије. </w:t>
      </w:r>
    </w:p>
    <w:p>
      <w:pPr>
        <w:pStyle w:val="Normal"/>
        <w:tabs>
          <w:tab w:val="clear" w:pos="720"/>
          <w:tab w:val="left" w:pos="1418" w:leader="none"/>
        </w:tabs>
        <w:jc w:val="both"/>
        <w:rPr/>
      </w:pPr>
      <w:r>
        <w:rPr>
          <w:sz w:val="26"/>
          <w:szCs w:val="26"/>
          <w:lang w:val="sr-CS"/>
        </w:rPr>
        <w:tab/>
        <w:t xml:space="preserve">Али није битно шта каже Кругман, битно је какву политику ви желите да водимо. Је л' ви желите да смањимо пензије? Желите ли да смањимо плате? Па изјасните се шта хоћете. Је л' то желите? Ми се с тим не слажемо. Је л' желите да не дајемо пољопривредницима разне субвенције да бисмо ублажили последице суше? Је л' не желите да дајемо подстицаје за привреду? Како ћемо смањити јавну потрошњу? Па немојте овде сада заваравати народ тиме да је то сад нека филозофска категорија. То је директно практична категорија – отпуштањем радника (је л' тако?), смањивањем и замрзавањем плата и пензија. </w:t>
      </w:r>
    </w:p>
    <w:p>
      <w:pPr>
        <w:pStyle w:val="Normal"/>
        <w:tabs>
          <w:tab w:val="clear" w:pos="720"/>
          <w:tab w:val="left" w:pos="1418" w:leader="none"/>
        </w:tabs>
        <w:jc w:val="both"/>
        <w:rPr/>
      </w:pPr>
      <w:r>
        <w:rPr>
          <w:sz w:val="26"/>
          <w:szCs w:val="26"/>
          <w:lang w:val="sr-CS"/>
        </w:rPr>
        <w:tab/>
        <w:t xml:space="preserve">Ми смо се изјаснили против те политике. Доста је било те политике. Та политика је и довела до пљачкања предузећа. Једна трећина предузећа је приватизована лоповски, радници су остали без посла, а пола милиона пензионера има пензију мању од 15.000 динара. Значи, када бисмо украли пензије тим пензионерима, не бисмо одговарали (је л' тако, министре правде?) јер је то ситна крађа. И ви тражите да им сад још смањимо пензије. Не знам, предложите. Плате и пензије неће расти колико треба, рашће мање него што треба, колико је могуће у овом тренутку. </w:t>
      </w:r>
    </w:p>
    <w:p>
      <w:pPr>
        <w:pStyle w:val="Normal"/>
        <w:tabs>
          <w:tab w:val="clear" w:pos="720"/>
          <w:tab w:val="left" w:pos="1418" w:leader="none"/>
        </w:tabs>
        <w:jc w:val="both"/>
        <w:rPr/>
      </w:pPr>
      <w:r>
        <w:rPr>
          <w:sz w:val="26"/>
          <w:szCs w:val="26"/>
          <w:lang w:val="sr-CS"/>
        </w:rPr>
        <w:tab/>
        <w:t xml:space="preserve">Уосталом, не мислим да ово о чему сте говорили нема добру намеру. Напротив, мислим да треба да отворимо дијалог, пошто видим да је ЛДП озбиљна опозиција у овом парламенту, која се највише јавља у оспоравању политике Владе Републике Србије. Спреман сам да разговарам о свим темама, о свим питањима и да тражимо заједнички интерес. </w:t>
      </w:r>
    </w:p>
    <w:p>
      <w:pPr>
        <w:pStyle w:val="Normal"/>
        <w:tabs>
          <w:tab w:val="clear" w:pos="720"/>
          <w:tab w:val="left" w:pos="1418" w:leader="none"/>
        </w:tabs>
        <w:jc w:val="both"/>
        <w:rPr>
          <w:sz w:val="26"/>
          <w:szCs w:val="26"/>
          <w:lang w:val="sr-CS"/>
        </w:rPr>
      </w:pPr>
      <w:r>
        <w:rPr>
          <w:sz w:val="26"/>
          <w:szCs w:val="26"/>
          <w:lang w:val="sr-CS"/>
        </w:rPr>
        <w:tab/>
        <w:t xml:space="preserve">Да ли ова влада има став о европским интеграцијама? Има. Да ли нам тај став понекад свима лежи на срцу? Не, али ми смо прихватили да реализујемо и оно што је парафирао Борислав Стефановић, што Влада Србије није потписала од фебруара до данас. И, да не буде забуне, није господин Стефановић то парафирао да би неко о томе одлучивао. Он је постигао споразум, тако је бар тада изјављивао. </w:t>
      </w:r>
    </w:p>
    <w:p>
      <w:pPr>
        <w:pStyle w:val="Normal"/>
        <w:tabs>
          <w:tab w:val="clear" w:pos="720"/>
          <w:tab w:val="left" w:pos="1418" w:leader="none"/>
        </w:tabs>
        <w:jc w:val="both"/>
        <w:rPr/>
      </w:pPr>
      <w:r>
        <w:rPr>
          <w:sz w:val="26"/>
          <w:szCs w:val="26"/>
          <w:lang w:val="sr-CS"/>
        </w:rPr>
        <w:tab/>
        <w:t xml:space="preserve">Уосталом, даме и господо, да није било тог споразума који је он  постигао и споразума о регионалном представљању, ми не бисмо добили статус кандидата. Будите отворени и искрени. </w:t>
      </w:r>
    </w:p>
    <w:p>
      <w:pPr>
        <w:pStyle w:val="Normal"/>
        <w:tabs>
          <w:tab w:val="clear" w:pos="720"/>
          <w:tab w:val="left" w:pos="1418" w:leader="none"/>
        </w:tabs>
        <w:jc w:val="both"/>
        <w:rPr>
          <w:sz w:val="26"/>
          <w:szCs w:val="26"/>
          <w:lang w:val="sr-CS"/>
        </w:rPr>
      </w:pPr>
      <w:r>
        <w:rPr>
          <w:sz w:val="26"/>
          <w:szCs w:val="26"/>
          <w:lang w:val="sr-CS"/>
        </w:rPr>
        <w:tab/>
        <w:t>Господине Јовановићу, више би требало да честитате овој влади на европским интеграцијама него претходној. Сви министри који су били у Бриселу су имали изванредне разговоре. Не знам да ли је вама прекинута комуникација са Бриселом, али нисам чуо да Европска комисија има било какве примедбе на рад Владе Републике Србије.</w:t>
      </w:r>
    </w:p>
    <w:p>
      <w:pPr>
        <w:pStyle w:val="Normal"/>
        <w:tabs>
          <w:tab w:val="clear" w:pos="720"/>
          <w:tab w:val="left" w:pos="1418" w:leader="none"/>
        </w:tabs>
        <w:jc w:val="both"/>
        <w:rPr>
          <w:sz w:val="26"/>
          <w:szCs w:val="26"/>
          <w:lang w:val="sr-CS"/>
        </w:rPr>
      </w:pPr>
      <w:r>
        <w:rPr>
          <w:sz w:val="26"/>
          <w:szCs w:val="26"/>
          <w:lang w:val="sr-CS"/>
        </w:rPr>
        <w:tab/>
        <w:t>Наравно, за ДСС то није никаква похвала. (Посланици добацују: Наравно да није…) Ово је заиста срамотно, да ви који сте победили Милошевића на европској политици 5. октобра 2000. године сада мени добацујете везано за Европску унију. Докле смо ми то дошли, даме и господо? Па што сте обарали Милошевића? (Аплауз.) Што тада нисте викали: „Слободан Милошевић је херој“, као што Мркоњић данас говори?</w:t>
      </w:r>
    </w:p>
    <w:p>
      <w:pPr>
        <w:pStyle w:val="Normal"/>
        <w:tabs>
          <w:tab w:val="clear" w:pos="720"/>
          <w:tab w:val="left" w:pos="1418" w:leader="none"/>
        </w:tabs>
        <w:jc w:val="both"/>
        <w:rPr>
          <w:sz w:val="26"/>
          <w:szCs w:val="26"/>
          <w:lang w:val="sr-CS"/>
        </w:rPr>
      </w:pPr>
      <w:r>
        <w:rPr>
          <w:sz w:val="26"/>
          <w:szCs w:val="26"/>
          <w:lang w:val="sr-CS"/>
        </w:rPr>
        <w:tab/>
        <w:t>Знате шта? Кад сте се састајали са Соланом, са Мадлен Олбрајт, није вам сметала европска оријентација. Сада вам смета европска оријентација ове владе. Уосталом, ви нисте у влади, ви сте у опозицији. Хвала вам на критикама. Ту ћете и остати. (Аплауз.)</w:t>
      </w:r>
    </w:p>
    <w:p>
      <w:pPr>
        <w:pStyle w:val="Normal"/>
        <w:tabs>
          <w:tab w:val="clear" w:pos="720"/>
          <w:tab w:val="left" w:pos="1418" w:leader="none"/>
        </w:tabs>
        <w:jc w:val="both"/>
        <w:rPr/>
      </w:pPr>
      <w:r>
        <w:rPr>
          <w:sz w:val="26"/>
          <w:szCs w:val="26"/>
          <w:lang w:val="sr-CS"/>
        </w:rPr>
        <w:tab/>
        <w:t xml:space="preserve">Уосталом, ја сам подржавао вашу владу која је имала за политику европске интеграције. Уосталом, подржавао сам и вашу владу… Не, не, подржавао сам владу Војислава Коштунице, у којој није био Чедомир Јовановић. Никад нисам подржавао Чедомира Јовановића. (Аплауз.) Ви сте, заједно са њима, сви били у власти овде. Сви сте били заједно, па сте тако, једва сте се скупили да срушите Милошевића. </w:t>
      </w:r>
    </w:p>
    <w:p>
      <w:pPr>
        <w:pStyle w:val="Normal"/>
        <w:tabs>
          <w:tab w:val="clear" w:pos="720"/>
          <w:tab w:val="left" w:pos="1418" w:leader="none"/>
        </w:tabs>
        <w:jc w:val="both"/>
        <w:rPr>
          <w:sz w:val="26"/>
          <w:szCs w:val="26"/>
          <w:lang w:val="sr-CS"/>
        </w:rPr>
      </w:pPr>
      <w:r>
        <w:rPr>
          <w:sz w:val="26"/>
          <w:szCs w:val="26"/>
          <w:lang w:val="sr-CS"/>
        </w:rPr>
        <w:tab/>
        <w:t xml:space="preserve">Сада, кад погледате где сте, има вас на свим странама. Али зар вам није мало непријатно да се 12 година после пада Милошевића налазите на различитим странама? Пошто сте говорили за Милошевића да је био диктаторски, ненародни режим који је изазивао ратове, шта ли бисте тек ви урадили да сте, не дај боже, били на његовом месту? </w:t>
      </w:r>
    </w:p>
    <w:p>
      <w:pPr>
        <w:pStyle w:val="Normal"/>
        <w:tabs>
          <w:tab w:val="clear" w:pos="720"/>
          <w:tab w:val="left" w:pos="1418" w:leader="none"/>
        </w:tabs>
        <w:jc w:val="both"/>
        <w:rPr/>
      </w:pPr>
      <w:r>
        <w:rPr>
          <w:sz w:val="26"/>
          <w:szCs w:val="26"/>
          <w:lang w:val="sr-CS"/>
        </w:rPr>
        <w:tab/>
        <w:t xml:space="preserve">Немам намеру да било коме више било шта прећуткујем. Ја сам, даме и господо, 22 године на политичкој сцени Србије. Излазио сам пред народ и кад је било добро и кад је било лоше. И побеђивао сам и губио сам. На овим изборима сам освојио дупло више гласова него на прошлим. Колико сте ви освојили? Колико сте освојили гласова, то је резултат ваше политике у претходном периоду. </w:t>
      </w:r>
    </w:p>
    <w:p>
      <w:pPr>
        <w:pStyle w:val="Normal"/>
        <w:tabs>
          <w:tab w:val="clear" w:pos="720"/>
          <w:tab w:val="left" w:pos="1418" w:leader="none"/>
        </w:tabs>
        <w:jc w:val="both"/>
        <w:rPr/>
      </w:pPr>
      <w:r>
        <w:rPr>
          <w:sz w:val="26"/>
          <w:szCs w:val="26"/>
          <w:lang w:val="sr-CS"/>
        </w:rPr>
        <w:tab/>
        <w:t>(Посланици негодују због дужине трајања одговора.)</w:t>
      </w:r>
    </w:p>
    <w:p>
      <w:pPr>
        <w:pStyle w:val="Normal"/>
        <w:tabs>
          <w:tab w:val="clear" w:pos="720"/>
          <w:tab w:val="left" w:pos="1418" w:leader="none"/>
        </w:tabs>
        <w:jc w:val="both"/>
        <w:rPr>
          <w:sz w:val="26"/>
          <w:szCs w:val="26"/>
          <w:lang w:val="sr-CS"/>
        </w:rPr>
      </w:pPr>
      <w:r>
        <w:rPr>
          <w:sz w:val="26"/>
          <w:szCs w:val="26"/>
          <w:lang w:val="sr-CS"/>
        </w:rPr>
        <w:tab/>
        <w:t xml:space="preserve">Пошто сте поставили питање, мени није ограничено колико ћу да говорим. До 18.45 има још сат и 20 минута. </w:t>
      </w:r>
    </w:p>
    <w:p>
      <w:pPr>
        <w:pStyle w:val="Normal"/>
        <w:tabs>
          <w:tab w:val="clear" w:pos="720"/>
          <w:tab w:val="left" w:pos="1418" w:leader="none"/>
        </w:tabs>
        <w:jc w:val="both"/>
        <w:rPr>
          <w:sz w:val="26"/>
          <w:szCs w:val="26"/>
          <w:lang w:val="sr-CS"/>
        </w:rPr>
      </w:pPr>
      <w:r>
        <w:rPr>
          <w:sz w:val="26"/>
          <w:szCs w:val="26"/>
          <w:lang w:val="sr-CS"/>
        </w:rPr>
        <w:tab/>
        <w:t>(Синиша Ковачевић: Кастро је говорио много дуже.)</w:t>
      </w:r>
    </w:p>
    <w:p>
      <w:pPr>
        <w:pStyle w:val="Normal"/>
        <w:tabs>
          <w:tab w:val="clear" w:pos="720"/>
          <w:tab w:val="left" w:pos="1418" w:leader="none"/>
        </w:tabs>
        <w:jc w:val="both"/>
        <w:rPr/>
      </w:pPr>
      <w:r>
        <w:rPr>
          <w:sz w:val="26"/>
          <w:szCs w:val="26"/>
          <w:lang w:val="sr-CS"/>
        </w:rPr>
        <w:tab/>
        <w:t xml:space="preserve">Молим? Мислим да је полемика основа сваке демократије. Ако не желите да вам се одговара, немојте да полемишете. Па шта ви мислите, да смо ми овде дошли да тренирате бокс? Ми овде нисмо врећа за ударање. Слободно ударите, ал'  да знате да ћете добити политички одговор. </w:t>
      </w:r>
    </w:p>
    <w:p>
      <w:pPr>
        <w:pStyle w:val="Normal"/>
        <w:tabs>
          <w:tab w:val="clear" w:pos="720"/>
          <w:tab w:val="left" w:pos="1418" w:leader="none"/>
        </w:tabs>
        <w:jc w:val="both"/>
        <w:rPr/>
      </w:pPr>
      <w:r>
        <w:rPr>
          <w:sz w:val="26"/>
          <w:szCs w:val="26"/>
          <w:lang w:val="sr-CS"/>
        </w:rPr>
        <w:tab/>
        <w:t xml:space="preserve">Према томе, даме и господо, да ли неко има став или нема? Имамо став. Став око међународне политике је јасан. Ми желимо у Европску унију, али не по цену губитка националних и државних интереса. У чему је разлика у нашој политици? Ми желимо дијалог са приштинским властима, желимо дијалог, али не желимо да седамо за сто да бисмо им дали легалитет за нешто што су већ урадили. </w:t>
      </w:r>
    </w:p>
    <w:p>
      <w:pPr>
        <w:pStyle w:val="Normal"/>
        <w:tabs>
          <w:tab w:val="clear" w:pos="720"/>
          <w:tab w:val="left" w:pos="1418" w:leader="none"/>
        </w:tabs>
        <w:jc w:val="both"/>
        <w:rPr/>
      </w:pPr>
      <w:r>
        <w:rPr>
          <w:sz w:val="26"/>
          <w:szCs w:val="26"/>
          <w:lang w:val="sr-CS"/>
        </w:rPr>
        <w:tab/>
        <w:t xml:space="preserve">Уосталом, даме и господо, у време Милошевића добили сте Резолуцију 1244, у време Коштунице и Тадића добили сте независност КиМ, па процените шта смо боље добили. Борили сте се свим силама само да сачувате оно што је Милошевић издејствовао, Резолуцију 1244. </w:t>
      </w:r>
    </w:p>
    <w:p>
      <w:pPr>
        <w:pStyle w:val="Normal"/>
        <w:tabs>
          <w:tab w:val="clear" w:pos="720"/>
          <w:tab w:val="left" w:pos="1418" w:leader="none"/>
        </w:tabs>
        <w:jc w:val="both"/>
        <w:rPr/>
      </w:pPr>
      <w:r>
        <w:rPr>
          <w:sz w:val="26"/>
          <w:szCs w:val="26"/>
          <w:lang w:val="sr-CS"/>
        </w:rPr>
        <w:tab/>
        <w:t>(Милан Лапчевић: Што је изгубио?)</w:t>
      </w:r>
    </w:p>
    <w:p>
      <w:pPr>
        <w:pStyle w:val="Normal"/>
        <w:tabs>
          <w:tab w:val="clear" w:pos="720"/>
          <w:tab w:val="left" w:pos="1418" w:leader="none"/>
        </w:tabs>
        <w:jc w:val="both"/>
        <w:rPr>
          <w:sz w:val="26"/>
          <w:szCs w:val="26"/>
          <w:lang w:val="sr-CS"/>
        </w:rPr>
      </w:pPr>
      <w:r>
        <w:rPr>
          <w:sz w:val="26"/>
          <w:szCs w:val="26"/>
          <w:lang w:val="sr-CS"/>
        </w:rPr>
        <w:tab/>
        <w:t xml:space="preserve">Ако је он изгубио, ви сад узмите па освојте. Сви хероји ником… Не знам где сте били, зашто нисте повели рат кад је проглашена независност Косова и Метохије? Били сте на власти, влада Тадића и Коштунице. Ви који браните националне и државне интересе и сматрате да сте тако већи Срби него остали, зашто тада нисте мобилисали војску и полицију и напали КиМ, односно бранили српску територију? Зашто нисте? Зато што знате да је то није реално, даме и господо. </w:t>
      </w:r>
    </w:p>
    <w:p>
      <w:pPr>
        <w:pStyle w:val="Normal"/>
        <w:tabs>
          <w:tab w:val="clear" w:pos="720"/>
          <w:tab w:val="left" w:pos="1418" w:leader="none"/>
        </w:tabs>
        <w:jc w:val="both"/>
        <w:rPr>
          <w:sz w:val="26"/>
          <w:szCs w:val="26"/>
          <w:lang w:val="sr-CS"/>
        </w:rPr>
      </w:pPr>
      <w:r>
        <w:rPr>
          <w:sz w:val="26"/>
          <w:szCs w:val="26"/>
          <w:lang w:val="sr-CS"/>
        </w:rPr>
        <w:tab/>
        <w:t xml:space="preserve">Према томе, апсолутно не прихватам то да неко нама пребацује да угрожавамо националне и државне интересе. Данас је угрожавање националних и државних интереса позивање на узалудне жртве. Данас је одбрана националних и државних интереса паметна и мудра политика која ће довести до тога да не будемо у дилеми да ли да признамо независност Косова или да уђемо у ЕУ. </w:t>
      </w:r>
    </w:p>
    <w:p>
      <w:pPr>
        <w:pStyle w:val="Normal"/>
        <w:tabs>
          <w:tab w:val="clear" w:pos="720"/>
          <w:tab w:val="left" w:pos="1418" w:leader="none"/>
        </w:tabs>
        <w:jc w:val="both"/>
        <w:rPr/>
      </w:pPr>
      <w:r>
        <w:rPr>
          <w:sz w:val="26"/>
          <w:szCs w:val="26"/>
          <w:lang w:val="sr-CS"/>
        </w:rPr>
        <w:tab/>
        <w:t xml:space="preserve">Шта је наша политика везано за европске интеграције? Записали смо у коалиционом споразуму – пут ка ЕУ и заштита националних и државних интереса. Никад нисмо имали ближе односе са ЕУ и никад ближе односе са Руском Федерацијом. Признаћете да је то успех. </w:t>
      </w:r>
    </w:p>
    <w:p>
      <w:pPr>
        <w:pStyle w:val="Normal"/>
        <w:tabs>
          <w:tab w:val="clear" w:pos="720"/>
          <w:tab w:val="left" w:pos="1418" w:leader="none"/>
        </w:tabs>
        <w:jc w:val="both"/>
        <w:rPr>
          <w:sz w:val="26"/>
          <w:szCs w:val="26"/>
          <w:lang w:val="sr-CS"/>
        </w:rPr>
      </w:pPr>
      <w:r>
        <w:rPr>
          <w:sz w:val="26"/>
          <w:szCs w:val="26"/>
          <w:lang w:val="sr-CS"/>
        </w:rPr>
        <w:tab/>
        <w:t xml:space="preserve">Шта је наш став о другим питањима? Господина Јовановића интересује Прајд, вероватно, пошто ме је питао шта је 6. октобра. </w:t>
      </w:r>
    </w:p>
    <w:p>
      <w:pPr>
        <w:pStyle w:val="Normal"/>
        <w:tabs>
          <w:tab w:val="clear" w:pos="720"/>
          <w:tab w:val="left" w:pos="1418" w:leader="none"/>
        </w:tabs>
        <w:jc w:val="both"/>
        <w:rPr>
          <w:sz w:val="26"/>
          <w:szCs w:val="26"/>
          <w:lang w:val="sr-CS"/>
        </w:rPr>
      </w:pPr>
      <w:r>
        <w:rPr>
          <w:sz w:val="26"/>
          <w:szCs w:val="26"/>
          <w:lang w:val="sr-CS"/>
        </w:rPr>
        <w:tab/>
        <w:t xml:space="preserve">Шестог октобра има више догађаја. Породица Карађорђевић враћа посмртне остатке три члана породице, где смо морали на седници одбора којим председава председник Николић а ја сам заменик председника, да решавамо питање где ће они бити сахрањени, да ли ће сви бити сахрањени у цркви или ће један бити ван. То је било велико државно и национално питање. То се дешава шестог. Шестог је и у Јајинцима обележавање ратних злочина током Другог светског рата. </w:t>
      </w:r>
    </w:p>
    <w:p>
      <w:pPr>
        <w:pStyle w:val="Normal"/>
        <w:tabs>
          <w:tab w:val="clear" w:pos="720"/>
          <w:tab w:val="left" w:pos="1418" w:leader="none"/>
        </w:tabs>
        <w:jc w:val="both"/>
        <w:rPr/>
      </w:pPr>
      <w:r>
        <w:rPr>
          <w:sz w:val="26"/>
          <w:szCs w:val="26"/>
          <w:lang w:val="sr-CS"/>
        </w:rPr>
        <w:tab/>
        <w:t xml:space="preserve">За шести је најављена Парада. Шта ће бити с тим? Што се мене тиче, што се тиче Владе Србије, нема никакве дилеме да оно што је Скупштина донела и што стоји у Уставу, закону и међународним стандардима дефинисано као људско право и слобода треба да буде, наравно, дозвољено да се дешава и у Србији, осим уколико не постоје безбедносни услови за тако нешто. Обратио сам се безбедносним службама да ми пошаљу извештаје и њихове процене. </w:t>
      </w:r>
    </w:p>
    <w:p>
      <w:pPr>
        <w:pStyle w:val="Normal"/>
        <w:tabs>
          <w:tab w:val="clear" w:pos="720"/>
          <w:tab w:val="left" w:pos="1418" w:leader="none"/>
        </w:tabs>
        <w:jc w:val="both"/>
        <w:rPr/>
      </w:pPr>
      <w:r>
        <w:rPr>
          <w:sz w:val="26"/>
          <w:szCs w:val="26"/>
          <w:lang w:val="sr-CS"/>
        </w:rPr>
        <w:tab/>
        <w:t xml:space="preserve">За шести октобар посету је најавила шведска министарка европских послова и неколико посланика Европског парламента. Као што знате, најављују да ће то бити један од важних услова и за извештај о напретку, који се пише и који се објављује 10. октобра. </w:t>
      </w:r>
    </w:p>
    <w:p>
      <w:pPr>
        <w:pStyle w:val="Normal"/>
        <w:tabs>
          <w:tab w:val="clear" w:pos="720"/>
          <w:tab w:val="left" w:pos="1418" w:leader="none"/>
        </w:tabs>
        <w:jc w:val="both"/>
        <w:rPr/>
      </w:pPr>
      <w:r>
        <w:rPr>
          <w:sz w:val="26"/>
          <w:szCs w:val="26"/>
          <w:lang w:val="sr-CS"/>
        </w:rPr>
        <w:tab/>
        <w:t xml:space="preserve">Само вам износим чињенице. Можемо да кажемо да то није важно, али треба да знамо шта хоћемо. Још једном вам понављам, Влада Републике Србије није ту да доноси одлуку да ли ће нешто забранити или неће. То није политичка одлука, то је безбедносна одлука. С правног аспекта не постоји потреба да се нека манифестација одобрава, она се само забрањује. Ова манифестација траје пет или шест дана. Она ће бити одржана. Да ли ће бити Параде кад је реч о безбедносној процени, одлучићемо у наредним данима. </w:t>
      </w:r>
    </w:p>
    <w:p>
      <w:pPr>
        <w:pStyle w:val="Normal"/>
        <w:tabs>
          <w:tab w:val="clear" w:pos="720"/>
          <w:tab w:val="left" w:pos="1418" w:leader="none"/>
        </w:tabs>
        <w:jc w:val="both"/>
        <w:rPr>
          <w:sz w:val="26"/>
          <w:szCs w:val="26"/>
          <w:lang w:val="sr-CS"/>
        </w:rPr>
      </w:pPr>
      <w:r>
        <w:rPr>
          <w:sz w:val="26"/>
          <w:szCs w:val="26"/>
          <w:lang w:val="sr-CS"/>
        </w:rPr>
        <w:tab/>
        <w:t>Има пуно разлога и за и против. Прво, највећи број грађана сигурно не подржава одржавање Параде, али апсолутно не дајем за право да то одређује ико ван легалних државних органа. Ниједна претња насиљем се не може толерисати. Ко је дао за право било којој другој организацији да говори да нешто може или не може да се одржи у Београду?</w:t>
      </w:r>
    </w:p>
    <w:p>
      <w:pPr>
        <w:pStyle w:val="Normal"/>
        <w:tabs>
          <w:tab w:val="clear" w:pos="720"/>
          <w:tab w:val="left" w:pos="1418" w:leader="none"/>
        </w:tabs>
        <w:jc w:val="both"/>
        <w:rPr/>
      </w:pPr>
      <w:r>
        <w:rPr>
          <w:sz w:val="26"/>
          <w:szCs w:val="26"/>
          <w:lang w:val="sr-CS"/>
        </w:rPr>
        <w:tab/>
        <w:t>Или смо ми држава, или смо само нешто што личи на државу, а управља неко много моћнији, који уопште не излази на изборе, а то су националистичке и екстремистичке снаге. Ми то нећемо дозволити. Овде је апсолутно реч о потпуно погрешној процени да ће се Влада Србије, да тако кажем, уплашити од притисака, уцена и претњи насиљем приликом одржавања Прајда, односно Геј параде.</w:t>
      </w:r>
    </w:p>
    <w:p>
      <w:pPr>
        <w:pStyle w:val="Normal"/>
        <w:tabs>
          <w:tab w:val="clear" w:pos="720"/>
          <w:tab w:val="left" w:pos="1418" w:leader="none"/>
        </w:tabs>
        <w:jc w:val="both"/>
        <w:rPr/>
      </w:pPr>
      <w:r>
        <w:rPr>
          <w:sz w:val="26"/>
          <w:szCs w:val="26"/>
          <w:lang w:val="sr-CS"/>
        </w:rPr>
        <w:tab/>
        <w:t>Наравно, не мислим да је то нужан услов за улазак у ЕУ и мислим да је то апсолутно потпуно погрешна конотација. Уосталом, постоје многе земље где тога нема, постоје и земље где би се то сматрало провокацијом, постоје и земље које су даље одмакле од нас у европским интеграцијама, а које нису имале случајеве одржавања Геј параде.</w:t>
      </w:r>
    </w:p>
    <w:p>
      <w:pPr>
        <w:pStyle w:val="Normal"/>
        <w:tabs>
          <w:tab w:val="clear" w:pos="720"/>
          <w:tab w:val="left" w:pos="1418" w:leader="none"/>
        </w:tabs>
        <w:jc w:val="both"/>
        <w:rPr/>
      </w:pPr>
      <w:r>
        <w:rPr>
          <w:sz w:val="26"/>
          <w:szCs w:val="26"/>
          <w:lang w:val="sr-CS"/>
        </w:rPr>
        <w:tab/>
        <w:t xml:space="preserve">Црна Гора је одмакла даље од нас, па нисам приметио да је у Подгорици или на Цетињу одржана Геј парада; нисам приметио ни да неко у Сарајеву размишља о томе да се одржи Геј парада; нисам приметио ни да у мезимчету међународне заједнице, у Приштини, планирају Геј параду, па се нико није сетио да каже да се тамо не поштују и да се крше људска права. Али ми имамо такве законе да нема потребе да на овакав начин доказујемо какву имамо оријентацију по било ком плану, укључујући и сексуалну оријентацију. </w:t>
      </w:r>
    </w:p>
    <w:p>
      <w:pPr>
        <w:pStyle w:val="Normal"/>
        <w:tabs>
          <w:tab w:val="clear" w:pos="720"/>
          <w:tab w:val="left" w:pos="1418" w:leader="none"/>
        </w:tabs>
        <w:jc w:val="both"/>
        <w:rPr>
          <w:sz w:val="26"/>
          <w:szCs w:val="26"/>
          <w:lang w:val="sr-CS"/>
        </w:rPr>
      </w:pPr>
      <w:r>
        <w:rPr>
          <w:sz w:val="26"/>
          <w:szCs w:val="26"/>
          <w:lang w:val="sr-CS"/>
        </w:rPr>
        <w:tab/>
        <w:t xml:space="preserve">Значи, Влада Србије није разматрала питање организације Прајда, нити ће га разматрати, јер то није питање за Владу Србије, али ће донети одлуку. Та одлука значи да се преузима одговорност за ту донету одлуку. И господин Јовановић је управу, свако од вас ко овде или у јавности позива на насиље, пре свега штети нашој земљи, нашим грађанима и угледу земље. </w:t>
      </w:r>
    </w:p>
    <w:p>
      <w:pPr>
        <w:pStyle w:val="Normal"/>
        <w:tabs>
          <w:tab w:val="clear" w:pos="720"/>
          <w:tab w:val="left" w:pos="1418" w:leader="none"/>
        </w:tabs>
        <w:jc w:val="both"/>
        <w:rPr/>
      </w:pPr>
      <w:r>
        <w:rPr>
          <w:sz w:val="26"/>
          <w:szCs w:val="26"/>
          <w:lang w:val="sr-CS"/>
        </w:rPr>
        <w:tab/>
        <w:t xml:space="preserve">Основну цену ће платити полицајци. Зар мислите да ти полицајци подржавају Геј параду? Не, али они раде по налогу ове државе. Зато и ви политичари водите рачуна шта говорите. Јер, ако тако мислите, онда лепо дођите ви, па се ви испрсите тада, 6. октобра. Ви имате одговорност. Није политика само… Знам да власт и опозиција понекад могу да говоре другачије, вероватно се разликује када сте у власти, када у опозицији, али полицајци су полицајци. </w:t>
      </w:r>
    </w:p>
    <w:p>
      <w:pPr>
        <w:pStyle w:val="Normal"/>
        <w:tabs>
          <w:tab w:val="clear" w:pos="720"/>
          <w:tab w:val="left" w:pos="1418" w:leader="none"/>
        </w:tabs>
        <w:jc w:val="both"/>
        <w:rPr>
          <w:sz w:val="26"/>
          <w:szCs w:val="26"/>
          <w:lang w:val="sr-CS"/>
        </w:rPr>
      </w:pPr>
      <w:r>
        <w:rPr>
          <w:sz w:val="26"/>
          <w:szCs w:val="26"/>
          <w:lang w:val="sr-CS"/>
        </w:rPr>
        <w:tab/>
        <w:t>Молим, господине Палалићу? Јесте ли мени нешто добацили?</w:t>
      </w:r>
    </w:p>
    <w:p>
      <w:pPr>
        <w:pStyle w:val="Normal"/>
        <w:tabs>
          <w:tab w:val="clear" w:pos="720"/>
          <w:tab w:val="left" w:pos="1418" w:leader="none"/>
        </w:tabs>
        <w:jc w:val="both"/>
        <w:rPr>
          <w:sz w:val="26"/>
          <w:szCs w:val="26"/>
          <w:lang w:val="sr-CS"/>
        </w:rPr>
      </w:pPr>
      <w:r>
        <w:rPr>
          <w:sz w:val="26"/>
          <w:szCs w:val="26"/>
          <w:lang w:val="sr-CS"/>
        </w:rPr>
        <w:tab/>
        <w:t xml:space="preserve">(Јован Палалић: Причате 20 минута.) </w:t>
      </w:r>
    </w:p>
    <w:p>
      <w:pPr>
        <w:pStyle w:val="Normal"/>
        <w:tabs>
          <w:tab w:val="clear" w:pos="720"/>
          <w:tab w:val="left" w:pos="1418" w:leader="none"/>
        </w:tabs>
        <w:jc w:val="both"/>
        <w:rPr>
          <w:sz w:val="26"/>
          <w:szCs w:val="26"/>
          <w:lang w:val="sr-CS"/>
        </w:rPr>
      </w:pPr>
      <w:r>
        <w:rPr>
          <w:sz w:val="26"/>
          <w:szCs w:val="26"/>
          <w:lang w:val="sr-CS"/>
        </w:rPr>
        <w:tab/>
        <w:t xml:space="preserve">Да ли постоји неко ограничење? </w:t>
      </w:r>
    </w:p>
    <w:p>
      <w:pPr>
        <w:pStyle w:val="Normal"/>
        <w:tabs>
          <w:tab w:val="clear" w:pos="720"/>
          <w:tab w:val="left" w:pos="1418" w:leader="none"/>
        </w:tabs>
        <w:jc w:val="both"/>
        <w:rPr>
          <w:sz w:val="26"/>
          <w:szCs w:val="26"/>
          <w:lang w:val="sr-CS"/>
        </w:rPr>
      </w:pPr>
      <w:r>
        <w:rPr>
          <w:sz w:val="26"/>
          <w:szCs w:val="26"/>
          <w:lang w:val="sr-CS"/>
        </w:rPr>
        <w:tab/>
        <w:t xml:space="preserve">(Јован Палалић: Ми посланици имамо три минута.) </w:t>
      </w:r>
    </w:p>
    <w:p>
      <w:pPr>
        <w:pStyle w:val="Normal"/>
        <w:tabs>
          <w:tab w:val="clear" w:pos="720"/>
          <w:tab w:val="left" w:pos="1418" w:leader="none"/>
        </w:tabs>
        <w:jc w:val="both"/>
        <w:rPr/>
      </w:pPr>
      <w:r>
        <w:rPr>
          <w:sz w:val="26"/>
          <w:szCs w:val="26"/>
          <w:lang w:val="sr-CS"/>
        </w:rPr>
        <w:tab/>
        <w:t xml:space="preserve">Ви имате три минута, али ја сам председник Владе. Ја сам председник Владе кога сте изабрали овде. Слушао сам вас пажљиво и слушаћете и ви мене, док ме не смените. Господин Јовановић је тражио да будем председник Владе. Ево, изволите. Одговарам за све што се дешава у овој земљи, према томе, имам право и да изнесем своју политику. </w:t>
      </w:r>
    </w:p>
    <w:p>
      <w:pPr>
        <w:pStyle w:val="Normal"/>
        <w:tabs>
          <w:tab w:val="clear" w:pos="720"/>
          <w:tab w:val="left" w:pos="1418" w:leader="none"/>
        </w:tabs>
        <w:jc w:val="both"/>
        <w:rPr/>
      </w:pPr>
      <w:r>
        <w:rPr>
          <w:sz w:val="26"/>
          <w:szCs w:val="26"/>
          <w:lang w:val="sr-CS"/>
        </w:rPr>
        <w:tab/>
        <w:t xml:space="preserve">Уосталом, кад је Коштуница био председник Владе, ја сам га слушао. Кад је Коштуница био председник Владе, гласао сам за њега, а ви нисте гласали за мене. Кад је Коштуница био председник Владе, није се често појављивао у Парламенту. Од 19 чланова Владе овде данас има 13, мислим. Био би ред да неко то каже као позитивну чињеницу. Ова влада није имала ниједну телефонску седницу досада. У прошлом сазиву Владе од 700 седница 500 је било телефонских. </w:t>
      </w:r>
    </w:p>
    <w:p>
      <w:pPr>
        <w:pStyle w:val="Normal"/>
        <w:tabs>
          <w:tab w:val="clear" w:pos="720"/>
          <w:tab w:val="left" w:pos="1418" w:leader="none"/>
        </w:tabs>
        <w:jc w:val="both"/>
        <w:rPr>
          <w:sz w:val="26"/>
          <w:szCs w:val="26"/>
          <w:lang w:val="sr-CS"/>
        </w:rPr>
      </w:pPr>
      <w:r>
        <w:rPr>
          <w:sz w:val="26"/>
          <w:szCs w:val="26"/>
          <w:lang w:val="sr-CS"/>
        </w:rPr>
        <w:tab/>
        <w:t xml:space="preserve">Ова влада је на почетку свог мандата. Наравно, није лака ситуација у којој се налазимо, али смо спремни да носимо одговорност и заиста позивамо на дијалог и оне са којима смо били досада у власти и оне са којима смо некада били у власти. У овој земљи више не постоји неко ко са неким није био у власти. У овој земљи су све партије, да тако кажем, учествовале у власти за ове 22 године постојања вишепартијског система.  </w:t>
      </w:r>
    </w:p>
    <w:p>
      <w:pPr>
        <w:pStyle w:val="Normal"/>
        <w:tabs>
          <w:tab w:val="clear" w:pos="720"/>
          <w:tab w:val="left" w:pos="1418" w:leader="none"/>
        </w:tabs>
        <w:jc w:val="both"/>
        <w:rPr/>
      </w:pPr>
      <w:r>
        <w:rPr>
          <w:sz w:val="26"/>
          <w:szCs w:val="26"/>
          <w:lang w:val="sr-CS"/>
        </w:rPr>
        <w:tab/>
        <w:t xml:space="preserve">Спреман сам, ако треба, да радимо и до поноћи, и до шест ујутру. Ви знате да обожавам да држим говор у пет ујутру, ако дочекате. Слободно, ја сам цео свој живот провео у Парламенту и просто ми недостаје оваква врста расправе. Тражили сте да дођем. Ево дошао сам и захваљујем што сте ме звали. Можете да ме питате, да ме критикујете, да радите шта хоћете, али ћу вам одговорити.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Чедомир Јовановић. Изволите. </w:t>
      </w:r>
    </w:p>
    <w:p>
      <w:pPr>
        <w:pStyle w:val="Normal"/>
        <w:tabs>
          <w:tab w:val="clear" w:pos="720"/>
          <w:tab w:val="left" w:pos="1418" w:leader="none"/>
        </w:tabs>
        <w:jc w:val="both"/>
        <w:rPr/>
      </w:pPr>
      <w:r>
        <w:rPr>
          <w:sz w:val="26"/>
          <w:szCs w:val="26"/>
          <w:lang w:val="sr-CS"/>
        </w:rPr>
        <w:tab/>
        <w:t xml:space="preserve">ЧЕДОМИР ЈОВАНОВИЋ: Господине Дачићу, оставићу људима изван ове сале који прате нашу расправу да сами закључе каква је земља о којој сте говорили онако како сте говорили претходних 25 минута. Питам вас да ли се осећате одговорним због реченице – изем ти Европу у коју се иде преко Параде поноса. Осећате ли се одговорним због коалиције коју сте направили с онима који су разбијали главе вашим полицајцима на улицама Београда пре две године и који сада прете вашој полицији? </w:t>
      </w:r>
    </w:p>
    <w:p>
      <w:pPr>
        <w:pStyle w:val="Normal"/>
        <w:tabs>
          <w:tab w:val="clear" w:pos="720"/>
          <w:tab w:val="left" w:pos="1418" w:leader="none"/>
        </w:tabs>
        <w:jc w:val="both"/>
        <w:rPr>
          <w:sz w:val="26"/>
          <w:szCs w:val="26"/>
          <w:lang w:val="sr-CS"/>
        </w:rPr>
      </w:pPr>
      <w:r>
        <w:rPr>
          <w:sz w:val="26"/>
          <w:szCs w:val="26"/>
          <w:lang w:val="sr-CS"/>
        </w:rPr>
        <w:tab/>
        <w:t xml:space="preserve">Дачићу, ви сте председник Владе. Никога више у Србији не интересује шта је радио Коштуница пре 12 година, ни шта је радио Милошевић пре 12 година. Ова земља зависи од способности вас и вашег кабинета да дефинишете циљ нашег друштва, начин на који ћемо до тог циља стићи, да ускладите наше потребе и потенцијале. </w:t>
      </w:r>
    </w:p>
    <w:p>
      <w:pPr>
        <w:pStyle w:val="Normal"/>
        <w:tabs>
          <w:tab w:val="clear" w:pos="720"/>
          <w:tab w:val="left" w:pos="1418" w:leader="none"/>
        </w:tabs>
        <w:jc w:val="both"/>
        <w:rPr/>
      </w:pPr>
      <w:r>
        <w:rPr>
          <w:sz w:val="26"/>
          <w:szCs w:val="26"/>
          <w:lang w:val="sr-CS"/>
        </w:rPr>
        <w:tab/>
        <w:t xml:space="preserve">Ко је од нас икада рекао да не желимо да пензионери примају пензије? Не желимо да на несрећи пензионера паразитирају они који су их претходно уништили. То не желимо, да се у најсиромашнијој земљи Европе обећава тринаеста пензија тако што ћемо се задужити а земља упропастити. Петсто милиона се Србија задужила за 50 дана ваше владе. Желимо ред у пензионом фонду, поштену власт и јасне законе. Ви немате владу. </w:t>
      </w:r>
    </w:p>
    <w:p>
      <w:pPr>
        <w:pStyle w:val="Normal"/>
        <w:tabs>
          <w:tab w:val="clear" w:pos="720"/>
          <w:tab w:val="left" w:pos="1418" w:leader="none"/>
        </w:tabs>
        <w:jc w:val="both"/>
        <w:rPr/>
      </w:pPr>
      <w:r>
        <w:rPr>
          <w:sz w:val="26"/>
          <w:szCs w:val="26"/>
          <w:lang w:val="sr-CS"/>
        </w:rPr>
        <w:tab/>
        <w:t xml:space="preserve">Кад сте одлучили да обећате Србији два сата јефтиније струје дневно? Кад је та одлука донета? Кад је Влада одлучила да не поштује Устав, па рекла – Млађане Динкићу, немој да поштујеш Устав и ускрати Војводини оно на шта она по Уставу има право? Није тачно, никада о томе нисте говорили. Кад сте формулисали косовску политику? У ком времену живи ваша влада и ваша коалиција? </w:t>
      </w:r>
    </w:p>
    <w:p>
      <w:pPr>
        <w:pStyle w:val="Normal"/>
        <w:tabs>
          <w:tab w:val="clear" w:pos="720"/>
          <w:tab w:val="left" w:pos="1418" w:leader="none"/>
        </w:tabs>
        <w:jc w:val="both"/>
        <w:rPr/>
      </w:pPr>
      <w:r>
        <w:rPr>
          <w:sz w:val="26"/>
          <w:szCs w:val="26"/>
          <w:lang w:val="sr-CS"/>
        </w:rPr>
        <w:tab/>
        <w:t xml:space="preserve">Хоћете разговоре на највишем нивоу. Вођени су, Дачићу, и пре пет година завршени. Водили их председник и премијер. Окончани су у фебруару, проглашењем независности Косова. На кога мисли председник државе кад опомиње тамо неке у Влади који деле Косово и неке друге који би добросуседске односе са Косовом? </w:t>
      </w:r>
    </w:p>
    <w:p>
      <w:pPr>
        <w:pStyle w:val="Normal"/>
        <w:tabs>
          <w:tab w:val="clear" w:pos="720"/>
          <w:tab w:val="left" w:pos="1418" w:leader="none"/>
        </w:tabs>
        <w:jc w:val="both"/>
        <w:rPr/>
      </w:pPr>
      <w:r>
        <w:rPr>
          <w:sz w:val="26"/>
          <w:szCs w:val="26"/>
          <w:lang w:val="sr-CS"/>
        </w:rPr>
        <w:tab/>
        <w:t xml:space="preserve">Каква год да је ова земља и ми у њој, одговорни смо за оно што ће бити сутра. Не можете ви у Аранђеловцу да са насилницима правите власт, а да се овде чудите због тога што се неко усуђује у 21. веку да прети људима у Србији. То је политичко питање. Не питање за директора полиције или за оног Родића у БИА, него политичко питање за вашу владу. </w:t>
      </w:r>
    </w:p>
    <w:p>
      <w:pPr>
        <w:pStyle w:val="Normal"/>
        <w:tabs>
          <w:tab w:val="clear" w:pos="720"/>
          <w:tab w:val="left" w:pos="1418" w:leader="none"/>
        </w:tabs>
        <w:jc w:val="both"/>
        <w:rPr/>
      </w:pPr>
      <w:r>
        <w:rPr>
          <w:sz w:val="26"/>
          <w:szCs w:val="26"/>
          <w:lang w:val="sr-CS"/>
        </w:rPr>
        <w:tab/>
        <w:t xml:space="preserve">И прекините те ваше инсинуације. Чему све то води? Па шта ако у Црној Гори није тога било? Хоћемо да увозимо у Црну Гору те људе? Овде неко жели да живи слободно у складу са законом. Ставите ван снаге закон и крај приче. Не поставља Европа никакве ултиматуме пред нас. Не интересује ме ко долази 6. октобра, хоћу са својом децом тог дана, те суботе да прошетам улицама Београда. Желим и вама да прошетате, и вама, министре Обрадовићу. Можда ће нам се деца срести на неком рођендану. Нећу батинаше у Београду. </w:t>
      </w:r>
    </w:p>
    <w:p>
      <w:pPr>
        <w:pStyle w:val="Normal"/>
        <w:tabs>
          <w:tab w:val="clear" w:pos="720"/>
          <w:tab w:val="left" w:pos="1418" w:leader="none"/>
        </w:tabs>
        <w:jc w:val="both"/>
        <w:rPr/>
      </w:pPr>
      <w:r>
        <w:rPr>
          <w:sz w:val="26"/>
          <w:szCs w:val="26"/>
          <w:lang w:val="sr-CS"/>
        </w:rPr>
        <w:tab/>
        <w:t xml:space="preserve">Ослобођени су сви који су рушили Београд пре две године. Тада је Тадић био председник, пуцали су у његову фотографију. Данас је Николић. Ред у земљи успоставите. Реда нема ни у вашој влади, како може да га буде у Србији? </w:t>
      </w:r>
    </w:p>
    <w:p>
      <w:pPr>
        <w:pStyle w:val="Normal"/>
        <w:tabs>
          <w:tab w:val="clear" w:pos="720"/>
          <w:tab w:val="left" w:pos="1418" w:leader="none"/>
        </w:tabs>
        <w:jc w:val="both"/>
        <w:rPr>
          <w:sz w:val="26"/>
          <w:szCs w:val="26"/>
          <w:lang w:val="sr-CS"/>
        </w:rPr>
      </w:pPr>
      <w:r>
        <w:rPr>
          <w:sz w:val="26"/>
          <w:szCs w:val="26"/>
          <w:lang w:val="sr-CS"/>
        </w:rPr>
        <w:tab/>
        <w:t xml:space="preserve">ПРЕДСЕДНИК: Министар Ивица Дачић. Изволите. </w:t>
      </w:r>
    </w:p>
    <w:p>
      <w:pPr>
        <w:pStyle w:val="Normal"/>
        <w:tabs>
          <w:tab w:val="clear" w:pos="720"/>
          <w:tab w:val="left" w:pos="1418" w:leader="none"/>
        </w:tabs>
        <w:jc w:val="both"/>
        <w:rPr>
          <w:sz w:val="26"/>
          <w:szCs w:val="26"/>
          <w:lang w:val="sr-CS"/>
        </w:rPr>
      </w:pPr>
      <w:r>
        <w:rPr>
          <w:sz w:val="26"/>
          <w:szCs w:val="26"/>
          <w:lang w:val="sr-CS"/>
        </w:rPr>
        <w:tab/>
        <w:t xml:space="preserve">ИВИЦА ДАЧИЋ: Мало сте ме изненадили када тврдите да у Црну Гору треба увозити хомосексуалце, као да их тамо нема. Шта хоћете да кажете, да их у Србији има толико да можемо да их извозимо? Нисам сигуран да сте у праву. Али у Сарајеву, у Приштини, на Цетињу или у Новом Пазару организовати Геј параду, мислим да не би могао ни НАТО. Зашто? Зато што су сви против тога. </w:t>
      </w:r>
    </w:p>
    <w:p>
      <w:pPr>
        <w:pStyle w:val="Normal"/>
        <w:tabs>
          <w:tab w:val="clear" w:pos="720"/>
          <w:tab w:val="left" w:pos="1418" w:leader="none"/>
        </w:tabs>
        <w:jc w:val="both"/>
        <w:rPr>
          <w:sz w:val="26"/>
          <w:szCs w:val="26"/>
          <w:lang w:val="sr-CS"/>
        </w:rPr>
      </w:pPr>
      <w:r>
        <w:rPr>
          <w:sz w:val="26"/>
          <w:szCs w:val="26"/>
          <w:lang w:val="sr-CS"/>
        </w:rPr>
        <w:tab/>
        <w:t xml:space="preserve">Немојте сада да ми климате главом као да то није тачно. Па где ви живите? У ком ви свету живите, даме и господо? Је л' то о чему ми говоримо сада нереално, то да постоје проблеми? Да ли је реалност да се сви екстремисти удруже, било да су католици, православни или муслимани, против Геј параде? Али ми ниједном нисмо рекли да не постоји право да се то организује. Уосталом, они ће организовати читав низ манифестација у затвореном простору. </w:t>
      </w:r>
    </w:p>
    <w:p>
      <w:pPr>
        <w:pStyle w:val="Normal"/>
        <w:tabs>
          <w:tab w:val="clear" w:pos="720"/>
          <w:tab w:val="left" w:pos="1418" w:leader="none"/>
        </w:tabs>
        <w:jc w:val="both"/>
        <w:rPr>
          <w:sz w:val="26"/>
          <w:szCs w:val="26"/>
          <w:lang w:val="sr-CS"/>
        </w:rPr>
      </w:pPr>
      <w:r>
        <w:rPr>
          <w:sz w:val="26"/>
          <w:szCs w:val="26"/>
          <w:lang w:val="sr-CS"/>
        </w:rPr>
        <w:tab/>
        <w:t xml:space="preserve">Да ли ће бити шетње? Било би добро да буде. Било би добро, због Србије, да прође без проблема. То је веома јасан став. Уосталом, мени је посебно занимљиво како ће ДС на то да реагује, пошто је прошли пут била за забрану Геј параде. Само што нису имали куражи да то ураде, него сам то морао ја да урадим. И то је истина, на највишем нивоу је тако одлучено. Не износим ништа ново, то су проблеми који нас прате. </w:t>
      </w:r>
    </w:p>
    <w:p>
      <w:pPr>
        <w:pStyle w:val="Normal"/>
        <w:tabs>
          <w:tab w:val="clear" w:pos="720"/>
          <w:tab w:val="left" w:pos="1418" w:leader="none"/>
        </w:tabs>
        <w:jc w:val="both"/>
        <w:rPr/>
      </w:pPr>
      <w:r>
        <w:rPr>
          <w:sz w:val="26"/>
          <w:szCs w:val="26"/>
          <w:lang w:val="sr-CS"/>
        </w:rPr>
        <w:tab/>
        <w:t xml:space="preserve">Претпрошле године је била Геј парада и знате како је било. Полиција је била највећа жртва. И Хилари Клинтон, кад је посетила Београд после Геј параде, једино је полицију похвалила. Полиција од тога нема ништа. А и неко од вас ће негативно да прокоментарише то што је она похвалила. У сваком случају, мене не интересује ко ће да дође са стране, интересује ме само да се сачува јавни ред и мир и да се обезбеде људска права и слободе. Јавни скупови су слободни, осим уколико постоје безбедносни разлози за њихово неодржавање. </w:t>
      </w:r>
    </w:p>
    <w:p>
      <w:pPr>
        <w:pStyle w:val="Normal"/>
        <w:tabs>
          <w:tab w:val="clear" w:pos="720"/>
          <w:tab w:val="left" w:pos="1418" w:leader="none"/>
        </w:tabs>
        <w:jc w:val="both"/>
        <w:rPr>
          <w:sz w:val="26"/>
          <w:szCs w:val="26"/>
          <w:lang w:val="sr-CS"/>
        </w:rPr>
      </w:pPr>
      <w:r>
        <w:rPr>
          <w:sz w:val="26"/>
          <w:szCs w:val="26"/>
          <w:lang w:val="sr-CS"/>
        </w:rPr>
        <w:tab/>
        <w:t xml:space="preserve">Не знам како смо успели, господине Јовановићу, да задужимо земљу петсто милиона за два месеца. Очигледно је да нешто што је ребаланс буџета, а што је у ствари буџет, јер ви сте овде донели буџет (нисте донели ребаланс, него буџет за 2012. годину), мора да садржи све оно шта ће бити и што је било у 2012. години. Уосталом, не бежимо ми ни од какве одговорности. У сваком случају, време које је пред нама ће показати да ли ће економска политика коју водимо бити успешна или не. </w:t>
      </w:r>
    </w:p>
    <w:p>
      <w:pPr>
        <w:pStyle w:val="Normal"/>
        <w:tabs>
          <w:tab w:val="clear" w:pos="720"/>
          <w:tab w:val="left" w:pos="1418" w:leader="none"/>
        </w:tabs>
        <w:jc w:val="both"/>
        <w:rPr>
          <w:sz w:val="26"/>
          <w:szCs w:val="26"/>
          <w:lang w:val="sr-CS"/>
        </w:rPr>
      </w:pPr>
      <w:r>
        <w:rPr>
          <w:sz w:val="26"/>
          <w:szCs w:val="26"/>
          <w:lang w:val="sr-CS"/>
        </w:rPr>
        <w:tab/>
        <w:t xml:space="preserve">Видим да сте се негативно изражавали о мом начину изражавања. Знате шта? Ја сам човек који жели да говори јасно, који жели да свако зна да ја разумем овај народ, јер ће тако и народ мене да разуме. Можда ви хоћете премијера који, кад оде у Сарајево, пуца на Сарајево, или се слика с пушком, или обрће волове са Караџићем на Палама. Био сам у Сарајеву, имали смо изванредне разговоре. Био сам и у Бањалуци, и Србија је од тога имала само добре стране те посете. </w:t>
      </w:r>
    </w:p>
    <w:p>
      <w:pPr>
        <w:pStyle w:val="Normal"/>
        <w:tabs>
          <w:tab w:val="clear" w:pos="720"/>
          <w:tab w:val="left" w:pos="1418" w:leader="none"/>
        </w:tabs>
        <w:jc w:val="both"/>
        <w:rPr>
          <w:sz w:val="26"/>
          <w:szCs w:val="26"/>
          <w:lang w:val="sr-CS"/>
        </w:rPr>
      </w:pPr>
      <w:r>
        <w:rPr>
          <w:sz w:val="26"/>
          <w:szCs w:val="26"/>
          <w:lang w:val="sr-CS"/>
        </w:rPr>
        <w:tab/>
        <w:t>Наравно, не претендујем да се вама  допаднем, јер ако бих се вама допао, не бих се допао већини грађана Србије. Али, управо због тога, прихватам и ваше примедбе, уколико оне воде ка неком циљу, а то је да заиста дефинишемо једну политику Србије која ће омогућити, за шта се и ви залажете, да имамо једну реалну политику која ће означавати Србију у 21. веку и која ће указати на правац којим желимо да идемо. Ево, спреман сам да делим ту одговорност са свима који то желе, без обзира да ли су на власти или су у опозицији, без обзира, као што ви кажете, шта су били пре 20 година, или пре 10 година или пре 15 година итд.</w:t>
      </w:r>
    </w:p>
    <w:p>
      <w:pPr>
        <w:pStyle w:val="Normal"/>
        <w:tabs>
          <w:tab w:val="clear" w:pos="720"/>
          <w:tab w:val="left" w:pos="1418" w:leader="none"/>
        </w:tabs>
        <w:jc w:val="both"/>
        <w:rPr/>
      </w:pPr>
      <w:r>
        <w:rPr>
          <w:sz w:val="26"/>
          <w:szCs w:val="26"/>
          <w:lang w:val="sr-CS"/>
        </w:rPr>
        <w:tab/>
        <w:t xml:space="preserve">Уосталом, када ме већ подсећате, први пут су сукоби око Геј параде били у Београду када сте ви били на власти, господине Јовановићу, да ли 2001. године. Знам да је на то реаговао господин Кораћ. Значи, 2001. године. Не може се рећи ни да је тада држава знала шта треба да ради, на то насиље које је било тада на Паради. Од тада до 2009. године ми нисмо имали никакве активности на том плану. У полицији је највише урађено, силом прилика, тим поводом. Не знам да ли ви уопште знате да постоје клубови где се они окупљају, журке које ту праве, а то све обезбеђује полиција. Није само Парада нешто што указује на то право или слободу. </w:t>
      </w:r>
    </w:p>
    <w:p>
      <w:pPr>
        <w:pStyle w:val="Normal"/>
        <w:tabs>
          <w:tab w:val="clear" w:pos="720"/>
          <w:tab w:val="left" w:pos="1418" w:leader="none"/>
        </w:tabs>
        <w:jc w:val="both"/>
        <w:rPr/>
      </w:pPr>
      <w:r>
        <w:rPr>
          <w:sz w:val="26"/>
          <w:szCs w:val="26"/>
          <w:lang w:val="sr-CS"/>
        </w:rPr>
        <w:tab/>
        <w:t xml:space="preserve">Ако господин Динкић има неких ствари да дода везано за ово задужење… Нама није циљ да Србију задужујемо. Циљ нам је да, ако се задужује,  то буду инвестициона задуживања како би она била подстицај за развој. Захваљујем. </w:t>
      </w:r>
    </w:p>
    <w:p>
      <w:pPr>
        <w:pStyle w:val="Normal"/>
        <w:tabs>
          <w:tab w:val="clear" w:pos="720"/>
          <w:tab w:val="left" w:pos="1418" w:leader="none"/>
        </w:tabs>
        <w:jc w:val="both"/>
        <w:rPr/>
      </w:pPr>
      <w:r>
        <w:rPr>
          <w:sz w:val="26"/>
          <w:szCs w:val="26"/>
          <w:lang w:val="sr-CS"/>
        </w:rPr>
        <w:tab/>
        <w:t xml:space="preserve">ПРЕДСЕДНИК: Господин Динкић. Изволите. </w:t>
      </w:r>
    </w:p>
    <w:p>
      <w:pPr>
        <w:pStyle w:val="Normal"/>
        <w:tabs>
          <w:tab w:val="clear" w:pos="720"/>
          <w:tab w:val="left" w:pos="1418" w:leader="none"/>
        </w:tabs>
        <w:jc w:val="both"/>
        <w:rPr/>
      </w:pPr>
      <w:r>
        <w:rPr>
          <w:sz w:val="26"/>
          <w:szCs w:val="26"/>
          <w:lang w:val="sr-CS"/>
        </w:rPr>
        <w:tab/>
        <w:t xml:space="preserve">МЛАЂАН ДИНКИЋ: Знам да сте ви завршили драматургију а не математику, али немојте обмањивати грађане Србије. Није се нова влада задужила петсто милиона евра, као што сте рекли малопре. Можете погледати податке који се редовно објављују на веб-сајту Министарства финансија, од формирања ове владе до данас јавни дуг је порастао за око 140 милиона евра. Ако је 500 милиона евра једнако 140 милиона евра, онда не знам шта треба да кажем. У сваком случају, молим да будете пажљивији у цитирању података, јер се ради о неистини. </w:t>
      </w:r>
    </w:p>
    <w:p>
      <w:pPr>
        <w:pStyle w:val="Normal"/>
        <w:tabs>
          <w:tab w:val="clear" w:pos="720"/>
          <w:tab w:val="left" w:pos="1418" w:leader="none"/>
        </w:tabs>
        <w:jc w:val="both"/>
        <w:rPr>
          <w:sz w:val="26"/>
          <w:szCs w:val="26"/>
          <w:lang w:val="sr-CS"/>
        </w:rPr>
      </w:pPr>
      <w:r>
        <w:rPr>
          <w:sz w:val="26"/>
          <w:szCs w:val="26"/>
          <w:lang w:val="sr-CS"/>
        </w:rPr>
        <w:tab/>
        <w:t xml:space="preserve">С друге стране, овај податак је до данашњег дана. Вечерас, када упалите телевизор, господине Јовановићу, или сутра ујутру, чућете један податак који ће вас можда изненадити, вас непријатно јер ви желите да Србији буде горе, а то је податак да је Србија успела данас да изврши прву емисију еврообвезница за време мандата ове владе у ситуацији нижег кредитног рејтинга, а по цени знатно нижој од онога што је урадила Цветковићева влада. </w:t>
      </w:r>
    </w:p>
    <w:p>
      <w:pPr>
        <w:pStyle w:val="Normal"/>
        <w:tabs>
          <w:tab w:val="clear" w:pos="720"/>
          <w:tab w:val="left" w:pos="1418" w:leader="none"/>
        </w:tabs>
        <w:jc w:val="both"/>
        <w:rPr/>
      </w:pPr>
      <w:r>
        <w:rPr>
          <w:sz w:val="26"/>
          <w:szCs w:val="26"/>
          <w:lang w:val="sr-CS"/>
        </w:rPr>
        <w:tab/>
        <w:t xml:space="preserve">Како смо то урадили? Можете да се љутите, да вам буде криво, али ова влада, предвођена господином Дачићем, Вучићем, Илићем, Мркоњићем, Калановићком и свима нама, направиће овде много боље резултате него што ви желите да их направимо. (Аплауз.) </w:t>
      </w:r>
    </w:p>
    <w:p>
      <w:pPr>
        <w:pStyle w:val="Normal"/>
        <w:tabs>
          <w:tab w:val="clear" w:pos="720"/>
          <w:tab w:val="left" w:pos="1418" w:leader="none"/>
        </w:tabs>
        <w:jc w:val="both"/>
        <w:rPr>
          <w:sz w:val="26"/>
          <w:szCs w:val="26"/>
          <w:lang w:val="sr-CS"/>
        </w:rPr>
      </w:pPr>
      <w:r>
        <w:rPr>
          <w:sz w:val="26"/>
          <w:szCs w:val="26"/>
          <w:lang w:val="sr-CS"/>
        </w:rPr>
        <w:tab/>
        <w:t xml:space="preserve">И, при томе, ова цена за нашу обвезницу није формирана у овој скупштини, није формирана у нашој земљи, формирана је на међународном тржишту, од стране инвеститора из Европе и САД, дакле са свих тржишта. Не кажем да ми желимо да ликујемо сада тиме како је могуће да једна земља којој се смањио кредитни рејтинг прода обвезницу по нижој камати него она која је имала виши рејтинг, то је питање за Цветковићеву владу.  Чућете када се затвори трансакција, али већ је у току. </w:t>
      </w:r>
    </w:p>
    <w:p>
      <w:pPr>
        <w:pStyle w:val="Normal"/>
        <w:tabs>
          <w:tab w:val="clear" w:pos="720"/>
          <w:tab w:val="left" w:pos="1418" w:leader="none"/>
        </w:tabs>
        <w:jc w:val="both"/>
        <w:rPr>
          <w:sz w:val="26"/>
          <w:szCs w:val="26"/>
          <w:lang w:val="sr-CS"/>
        </w:rPr>
      </w:pPr>
      <w:r>
        <w:rPr>
          <w:sz w:val="26"/>
          <w:szCs w:val="26"/>
          <w:lang w:val="sr-CS"/>
        </w:rPr>
        <w:tab/>
        <w:t xml:space="preserve">Желим да кажем да нисте у праву када кажете да имамо намеру да кршимо Устав, нити то чинимо. О чему се ради? Немојте, молим вас, да подржавате политичке приче које су лако утемељиве у Војводини, да наводно републичка влада има нешто против Покрајине. Ми ћемо наредне недеље отићи у Нови Сад да разговарамо о буџету за 2013. годину, али ево пред вама да поновим још једном оно што сам причао целе претходне недеље. </w:t>
      </w:r>
    </w:p>
    <w:p>
      <w:pPr>
        <w:pStyle w:val="Normal"/>
        <w:tabs>
          <w:tab w:val="clear" w:pos="720"/>
          <w:tab w:val="left" w:pos="1418" w:leader="none"/>
        </w:tabs>
        <w:jc w:val="both"/>
        <w:rPr/>
      </w:pPr>
      <w:r>
        <w:rPr>
          <w:sz w:val="26"/>
          <w:szCs w:val="26"/>
          <w:lang w:val="sr-CS"/>
        </w:rPr>
        <w:tab/>
        <w:t>Ми смо укинули сопствене приходе као категорију за републичке институције, министарства, фондове. Сопствени приходи више не постоје. Захтев да се трансфер за Војводину обрачунава на основицу која укључује сопствене приходе значи да се тражи да у условима ове кризе, када ми настојимо да преполовимо буџетски дефицит у следећој години, једино један део државне територије, а то је Покрајина Војводина, добије знатно веће буџете него сви остали у целој држави, притом кршећи досадашњи принцип.</w:t>
      </w:r>
    </w:p>
    <w:p>
      <w:pPr>
        <w:pStyle w:val="Normal"/>
        <w:tabs>
          <w:tab w:val="clear" w:pos="720"/>
          <w:tab w:val="left" w:pos="1418" w:leader="none"/>
        </w:tabs>
        <w:jc w:val="both"/>
        <w:rPr/>
      </w:pPr>
      <w:r>
        <w:rPr>
          <w:sz w:val="26"/>
          <w:szCs w:val="26"/>
          <w:lang w:val="sr-CS"/>
        </w:rPr>
        <w:tab/>
        <w:t xml:space="preserve">Пре усвајања Закона о буџетском систему постојале су две колоне у буџету – редовни приходи и сопствени приходи. Сад постоји само једна – укупни приходи. Ти укупни се састоје из пореских и ових сопствених. Ти сопствени сада не припадају министарствима, него држави. Ако би се на ту основицу рачунао трансфер за Војводину, јасно је да би Војводина имала право да добије много више. </w:t>
      </w:r>
    </w:p>
    <w:p>
      <w:pPr>
        <w:pStyle w:val="Normal"/>
        <w:tabs>
          <w:tab w:val="clear" w:pos="720"/>
          <w:tab w:val="left" w:pos="1418" w:leader="none"/>
        </w:tabs>
        <w:jc w:val="both"/>
        <w:rPr/>
      </w:pPr>
      <w:r>
        <w:rPr>
          <w:sz w:val="26"/>
          <w:szCs w:val="26"/>
          <w:lang w:val="sr-CS"/>
        </w:rPr>
        <w:tab/>
        <w:t>Али ти сопствени приходи никада нису у претходних четири-пет година улазили у обрачун основице, па се ви, господине Јовановићу, никада нисте против тога бунили, нити господин Пастор, нити ДС. Сада се буните, пре свега људи из покрајинске владе, само из разлога што представници њихове политичке опције нису у републичкој влади.</w:t>
      </w:r>
    </w:p>
    <w:p>
      <w:pPr>
        <w:pStyle w:val="Normal"/>
        <w:tabs>
          <w:tab w:val="clear" w:pos="720"/>
          <w:tab w:val="left" w:pos="1418" w:leader="none"/>
        </w:tabs>
        <w:jc w:val="both"/>
        <w:rPr/>
      </w:pPr>
      <w:r>
        <w:rPr>
          <w:sz w:val="26"/>
          <w:szCs w:val="26"/>
          <w:lang w:val="sr-CS"/>
        </w:rPr>
        <w:tab/>
        <w:t xml:space="preserve">Грађани Србије треба да знају, а посебно Војводина, да нема ни једног јединог разлога за протесте покрајинске владе који је економског карактера, јер ће буџет који ће Покрајина имати по Уставу бити већи следеће године него што је ове. Ове године је трансфер обрачунат на основицу од 750 милијарди динара, а следеће године ће бити обрачунат на основицу од 820 милијарди динара. У укупном износу, Војводина ће добити најмање пет милијарди динара више. </w:t>
      </w:r>
    </w:p>
    <w:p>
      <w:pPr>
        <w:pStyle w:val="Normal"/>
        <w:tabs>
          <w:tab w:val="clear" w:pos="720"/>
          <w:tab w:val="left" w:pos="1418" w:leader="none"/>
        </w:tabs>
        <w:jc w:val="both"/>
        <w:rPr>
          <w:sz w:val="26"/>
          <w:szCs w:val="26"/>
          <w:lang w:val="sr-CS"/>
        </w:rPr>
      </w:pPr>
      <w:r>
        <w:rPr>
          <w:sz w:val="26"/>
          <w:szCs w:val="26"/>
          <w:lang w:val="sr-CS"/>
        </w:rPr>
        <w:tab/>
        <w:t xml:space="preserve">Оно на шта имају примедбу неки политичари из партија које нису заступљене у садашњој републичкој влади је зашто чине сопствени приход ове таксе од екологије о којима смо причали и ове неке друге таксе које постају приход државе сада не улазе у ту основицу. Па нису улазиле ни раније. Откад је донет Устав Србије, од 2006. године, нису улазиле у ту основицу. И тада нико није подизао буку. Разумем потребу да неке странке које нису у републичкој влади то користе као политичку платформу како би правиле вештачки јаз између Војводине и републичке владе, али не разумем вас, господине Јовановићу, да ви улазите у тај хор заједно са њима и да помињете да ја кршим Устав. </w:t>
      </w:r>
    </w:p>
    <w:p>
      <w:pPr>
        <w:pStyle w:val="Normal"/>
        <w:tabs>
          <w:tab w:val="clear" w:pos="720"/>
          <w:tab w:val="left" w:pos="1418" w:leader="none"/>
        </w:tabs>
        <w:jc w:val="both"/>
        <w:rPr>
          <w:sz w:val="26"/>
          <w:szCs w:val="26"/>
          <w:lang w:val="sr-CS"/>
        </w:rPr>
      </w:pPr>
      <w:r>
        <w:rPr>
          <w:sz w:val="26"/>
          <w:szCs w:val="26"/>
          <w:lang w:val="sr-CS"/>
        </w:rPr>
        <w:tab/>
        <w:t>Дакле, Устав каже 7% од буџета Републике припада Војводини. Дефиниција буџета Републике се дефинише Законом о буџетском систему. Раније је био дефинисан на један начин, јер сопствени приходи нису били приходи  државе, а сада, кад смо укинули као сопствене приходе министарстава и органа и укључили их у општи приход државе, не могу ваљда само због промене методологије да одједном расту трансфери а економска ситуација у Србији и даље није добра.</w:t>
      </w:r>
    </w:p>
    <w:p>
      <w:pPr>
        <w:pStyle w:val="Normal"/>
        <w:tabs>
          <w:tab w:val="clear" w:pos="720"/>
          <w:tab w:val="left" w:pos="1418" w:leader="none"/>
        </w:tabs>
        <w:jc w:val="both"/>
        <w:rPr/>
      </w:pPr>
      <w:r>
        <w:rPr>
          <w:sz w:val="26"/>
          <w:szCs w:val="26"/>
          <w:lang w:val="sr-CS"/>
        </w:rPr>
        <w:tab/>
        <w:t>Тако да само желим да вас у оба случаја, и у случају  погрешног податка око пораста јавног дуга до овог момента, до продаје еврообвезница, јер ви нисте могли знати за ову продају, јер нико није могао знати док се та трансакција не заврши... (Чедомир Јовановић: Ево, ево.) Можете показивати тај телефон, али то је тек сада, нисте могли данас знати за то. (Чедомир Јовановић: Сад причамо, човече.)</w:t>
      </w:r>
    </w:p>
    <w:p>
      <w:pPr>
        <w:pStyle w:val="Normal"/>
        <w:tabs>
          <w:tab w:val="clear" w:pos="720"/>
          <w:tab w:val="left" w:pos="1418" w:leader="none"/>
        </w:tabs>
        <w:jc w:val="both"/>
        <w:rPr/>
      </w:pPr>
      <w:r>
        <w:rPr>
          <w:sz w:val="26"/>
          <w:szCs w:val="26"/>
          <w:lang w:val="sr-CS"/>
        </w:rPr>
        <w:tab/>
        <w:t xml:space="preserve">Посебно што је износ емитовања обвезница много већи од оне цифре о којој сте ви говорили. Тако да нисте ви на то рачунали. Ви сте рачунали на задужење до данашњег дана, јер сте ми то рекли у Парламенту прошле недеље. И није био тачан податак, тад нисам хтео да одговорим. Само је молба да, када говоримо о цифрама, о економским подацима, наравно, имате могућност да погледате на сајту, изнесете тачну цифру. </w:t>
      </w:r>
    </w:p>
    <w:p>
      <w:pPr>
        <w:pStyle w:val="Normal"/>
        <w:tabs>
          <w:tab w:val="clear" w:pos="720"/>
          <w:tab w:val="left" w:pos="1418" w:leader="none"/>
        </w:tabs>
        <w:jc w:val="both"/>
        <w:rPr/>
      </w:pPr>
      <w:r>
        <w:rPr>
          <w:sz w:val="26"/>
          <w:szCs w:val="26"/>
          <w:lang w:val="sr-CS"/>
        </w:rPr>
        <w:tab/>
        <w:t xml:space="preserve">Исто као и код овог питања које јесте осетљиво, питања трансфера Аутономној Покрајини Војводини. За разлику од претходног периода, када је обрачунавано 7% на буџет, који такође није садржао сопствене приходе, али то је укључивало и неке расходе, о којима господин Пастор никако да каже, а то су били расходи за докапитализацију Развојне банке Војводине, чак девет милијарди динара је отишло не за потребе војвођанских градова, не за изградњу инфраструктуре у Војводини, него за покривање једне политичке дубиозе у Развојној банци Војводине. </w:t>
      </w:r>
    </w:p>
    <w:p>
      <w:pPr>
        <w:pStyle w:val="Normal"/>
        <w:tabs>
          <w:tab w:val="clear" w:pos="720"/>
          <w:tab w:val="left" w:pos="1418" w:leader="none"/>
        </w:tabs>
        <w:jc w:val="both"/>
        <w:rPr/>
      </w:pPr>
      <w:r>
        <w:rPr>
          <w:sz w:val="26"/>
          <w:szCs w:val="26"/>
          <w:lang w:val="sr-CS"/>
        </w:rPr>
        <w:tab/>
        <w:t>У наредној години ће, гарантујем вам, Покрајина добити  и већа и квалитетнија средства, не за покривање политичких дубиоза, него за развој ваше привреде, инфраструктуре и за развој Покрајине, од којих грађани Војводине имају корист, а не политички естаблишмент који ме је напао због кршења Устава. Хвала вам.</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Михајловић. Изволите.</w:t>
      </w:r>
    </w:p>
    <w:p>
      <w:pPr>
        <w:pStyle w:val="Normal"/>
        <w:tabs>
          <w:tab w:val="clear" w:pos="720"/>
          <w:tab w:val="left" w:pos="1418" w:leader="none"/>
        </w:tabs>
        <w:jc w:val="both"/>
        <w:rPr/>
      </w:pPr>
      <w:r>
        <w:rPr>
          <w:sz w:val="26"/>
          <w:szCs w:val="26"/>
          <w:lang w:val="sr-CS"/>
        </w:rPr>
        <w:tab/>
        <w:t>ЗОРАНА МИХАЈЛОВИЋ: Ево на неколико ствари да одговорим. Прво, не разумем уопште шта то значи „своја енергетска политика“ и да свако води разне политике. Дакле, енергетска политика Владе јесте и енергетска политика Министарства енергетике, развоја и заштите животне средине, али је нормално да свако буде задужен за свој ресор, а не да буде као што је то било у претходној влади, кад смо имали неког председника државе који се бавио свим и свачим.</w:t>
      </w:r>
    </w:p>
    <w:p>
      <w:pPr>
        <w:pStyle w:val="Normal"/>
        <w:tabs>
          <w:tab w:val="clear" w:pos="720"/>
          <w:tab w:val="left" w:pos="1418" w:leader="none"/>
        </w:tabs>
        <w:jc w:val="both"/>
        <w:rPr>
          <w:sz w:val="26"/>
          <w:szCs w:val="26"/>
          <w:lang w:val="sr-CS"/>
        </w:rPr>
      </w:pPr>
      <w:r>
        <w:rPr>
          <w:sz w:val="26"/>
          <w:szCs w:val="26"/>
          <w:lang w:val="sr-CS"/>
        </w:rPr>
        <w:tab/>
        <w:t xml:space="preserve">Не разумем једну ствар, тај јед код вас, господине Јовановићу, везано за два сата јефтине струје. Дакле да, у Србији ће бити два сата јефтине струје. То је посао, као што знате, пре свега, ЈП ЕПС. Редослед је, пошто бих рекла да нисте упознати с тим, да Влада о томе разговара, Министарство да налог ЈП које се налази унутар тога, а онда ЈП гледа какве су техничке могућности. Техничке могућности система кажу да ће два сата јефтине електричне енергије бити и да ће се то реализовати у наредном периоду, о чему ће јавност бити обавештена. </w:t>
      </w:r>
    </w:p>
    <w:p>
      <w:pPr>
        <w:pStyle w:val="Normal"/>
        <w:tabs>
          <w:tab w:val="clear" w:pos="720"/>
          <w:tab w:val="left" w:pos="1418" w:leader="none"/>
        </w:tabs>
        <w:jc w:val="both"/>
        <w:rPr/>
      </w:pPr>
      <w:r>
        <w:rPr>
          <w:sz w:val="26"/>
          <w:szCs w:val="26"/>
          <w:lang w:val="sr-CS"/>
        </w:rPr>
        <w:tab/>
        <w:t>Али не схватам да ли је то добро или лоше. По начину на који ви говорите је лоше. Видите, ја мислим да је то јако добро и да то мора да постоји у овој земљи. Постоје и разлози зашто је то добро. То самим тим значи донекле почетак промене тарифног система, који се, иначе, показао као јако лош и који нас је довео у ситуацију да данас, између осталог, имамо и проблем са несташицом електричне енергије.</w:t>
      </w:r>
    </w:p>
    <w:p>
      <w:pPr>
        <w:pStyle w:val="Normal"/>
        <w:tabs>
          <w:tab w:val="clear" w:pos="720"/>
          <w:tab w:val="left" w:pos="1418" w:leader="none"/>
        </w:tabs>
        <w:jc w:val="both"/>
        <w:rPr>
          <w:sz w:val="26"/>
          <w:szCs w:val="26"/>
          <w:lang w:val="sr-CS"/>
        </w:rPr>
      </w:pPr>
      <w:r>
        <w:rPr>
          <w:sz w:val="26"/>
          <w:szCs w:val="26"/>
          <w:lang w:val="sr-CS"/>
        </w:rPr>
        <w:tab/>
        <w:t>Према томе, енергетска политика ове владе је озбиљна. Не тиче се само проблема у електроенергетици, него постоји неколико стратешких ствари око којих се ова влада договара. То се односи и на енергетску ефикасност и на ту електроенергетику коју сте сад покушали да поменете кроз тарифни систем, а рекла бих да нисте потпуно информисани. Верујем да ћете у наредном периоду, када будете добили све информације (ако их немате, ово министарство ће вам их доставити), имати конструктивније питање, а такође од вас очекујем онда и конструктивније размишљање на тему енергетике у Србији.</w:t>
      </w:r>
    </w:p>
    <w:p>
      <w:pPr>
        <w:pStyle w:val="Normal"/>
        <w:tabs>
          <w:tab w:val="clear" w:pos="720"/>
          <w:tab w:val="left" w:pos="1418" w:leader="none"/>
        </w:tabs>
        <w:jc w:val="both"/>
        <w:rPr/>
      </w:pPr>
      <w:r>
        <w:rPr>
          <w:sz w:val="26"/>
          <w:szCs w:val="26"/>
          <w:lang w:val="sr-CS"/>
        </w:rPr>
        <w:tab/>
        <w:t>ПРЕДСЕДНИК: Господине Јовановићу, изволите.</w:t>
      </w:r>
    </w:p>
    <w:p>
      <w:pPr>
        <w:pStyle w:val="Normal"/>
        <w:tabs>
          <w:tab w:val="clear" w:pos="720"/>
          <w:tab w:val="left" w:pos="1418" w:leader="none"/>
        </w:tabs>
        <w:jc w:val="both"/>
        <w:rPr/>
      </w:pPr>
      <w:r>
        <w:rPr>
          <w:sz w:val="26"/>
          <w:szCs w:val="26"/>
          <w:lang w:val="sr-CS"/>
        </w:rPr>
        <w:tab/>
        <w:t>ЧЕДОМИР ЈОВАНОВИЋ: Господине председниче, поштовано председништво, даме и господо народни посланици, па да кренем.</w:t>
      </w:r>
    </w:p>
    <w:p>
      <w:pPr>
        <w:pStyle w:val="Normal"/>
        <w:tabs>
          <w:tab w:val="clear" w:pos="720"/>
          <w:tab w:val="left" w:pos="1418" w:leader="none"/>
        </w:tabs>
        <w:jc w:val="both"/>
        <w:rPr>
          <w:sz w:val="26"/>
          <w:szCs w:val="26"/>
          <w:lang w:val="sr-CS"/>
        </w:rPr>
      </w:pPr>
      <w:r>
        <w:rPr>
          <w:sz w:val="26"/>
          <w:szCs w:val="26"/>
          <w:lang w:val="sr-CS"/>
        </w:rPr>
        <w:tab/>
        <w:t xml:space="preserve">Прво ћу поклонити вама пажњу, дама сте. Да сте знали шта радите, не бисте прешли тако чудан пут од Г-17 до ових пресвучених радикала, то је прва чињеница. Друго, врло добро знам о чему причам. Ваша два сата јефтине струје су једнако реална као и хлеб од три динара. Ништа ту није бесплатно. Треба да питате оне људе који су много позванији да о томе говоре од вас самих. </w:t>
      </w:r>
    </w:p>
    <w:p>
      <w:pPr>
        <w:pStyle w:val="Normal"/>
        <w:tabs>
          <w:tab w:val="clear" w:pos="720"/>
          <w:tab w:val="left" w:pos="1418" w:leader="none"/>
        </w:tabs>
        <w:jc w:val="both"/>
        <w:rPr/>
      </w:pPr>
      <w:r>
        <w:rPr>
          <w:sz w:val="26"/>
          <w:szCs w:val="26"/>
          <w:lang w:val="sr-CS"/>
        </w:rPr>
        <w:tab/>
        <w:t xml:space="preserve">И тај популизам и демагогија са којим наступате прескупо ће коштати ову државу, па ће и тај ЕПС, у којем је машина просечно стара 36 година, бити потпуно уништен. А енергетска политика ове владе не постоји, као што никад није постојала ни пре ове владе. Да је постојала, не би нам се дешавало све оно што нам се дешавало у претходним годинама. </w:t>
      </w:r>
    </w:p>
    <w:p>
      <w:pPr>
        <w:pStyle w:val="Normal"/>
        <w:tabs>
          <w:tab w:val="clear" w:pos="720"/>
          <w:tab w:val="left" w:pos="1418" w:leader="none"/>
        </w:tabs>
        <w:jc w:val="both"/>
        <w:rPr/>
      </w:pPr>
      <w:r>
        <w:rPr>
          <w:sz w:val="26"/>
          <w:szCs w:val="26"/>
          <w:lang w:val="sr-CS"/>
        </w:rPr>
        <w:tab/>
        <w:t>Ако желимо да разговарамо о стању у енергетском сектору, онда морамо прво почети да разговарамо о штети коју сте већ произвели својим одлукама да усред августа термоелектране и топлане по Војводини производе струју по цени већој од 150 евра за мегават-сат, уместо да је увезете за 60, да бисте ви, Дачићу, били одговорни у новембру и децембру, када ће бити празна акумулација, а струју нећете моћи нигде да купите. Толико, али ово за неку другу расправу.</w:t>
      </w:r>
    </w:p>
    <w:p>
      <w:pPr>
        <w:pStyle w:val="Normal"/>
        <w:tabs>
          <w:tab w:val="clear" w:pos="720"/>
          <w:tab w:val="left" w:pos="1418" w:leader="none"/>
        </w:tabs>
        <w:jc w:val="both"/>
        <w:rPr/>
      </w:pPr>
      <w:r>
        <w:rPr>
          <w:sz w:val="26"/>
          <w:szCs w:val="26"/>
          <w:lang w:val="sr-CS"/>
        </w:rPr>
        <w:tab/>
        <w:t>Динкићу, 33 милијарде динара је задужење у динарским хартијама од вредности, 80 милиона евра је задужење у еуробондовима, 300 милиона долара је кредит у Москви, а дошли сте на власт у коалицији која је обећала инвестиције од сто милијарди. Јуче сте се задужили још 21 милион евра у динарским хартијама од вредности, и то тако што сте продали само 24% емисије уз камату од 16%.</w:t>
      </w:r>
    </w:p>
    <w:p>
      <w:pPr>
        <w:pStyle w:val="Normal"/>
        <w:tabs>
          <w:tab w:val="clear" w:pos="720"/>
          <w:tab w:val="left" w:pos="1418" w:leader="none"/>
        </w:tabs>
        <w:jc w:val="both"/>
        <w:rPr>
          <w:sz w:val="26"/>
          <w:szCs w:val="26"/>
          <w:lang w:val="sr-CS"/>
        </w:rPr>
      </w:pPr>
      <w:r>
        <w:rPr>
          <w:sz w:val="26"/>
          <w:szCs w:val="26"/>
          <w:lang w:val="sr-CS"/>
        </w:rPr>
        <w:tab/>
        <w:t xml:space="preserve">И нема потребе да се опет враћамо на хиљаду евра. Опаметите се већ једном. То од вас не тражим. Ја вам никад нисам рекао да желите зло овој земљи, то сте ви мени рекли. Ја у овој земљи живим и намеравам овде да живим и борим се за њу. Прекините с том политиком, јер сте нас том политиком довели до овог живог блата у којем се данас налазимо. </w:t>
      </w:r>
    </w:p>
    <w:p>
      <w:pPr>
        <w:pStyle w:val="Normal"/>
        <w:tabs>
          <w:tab w:val="clear" w:pos="720"/>
          <w:tab w:val="left" w:pos="1418" w:leader="none"/>
        </w:tabs>
        <w:jc w:val="both"/>
        <w:rPr>
          <w:sz w:val="26"/>
          <w:szCs w:val="26"/>
          <w:lang w:val="sr-CS"/>
        </w:rPr>
      </w:pPr>
      <w:r>
        <w:rPr>
          <w:sz w:val="26"/>
          <w:szCs w:val="26"/>
          <w:lang w:val="sr-CS"/>
        </w:rPr>
        <w:tab/>
        <w:t xml:space="preserve">Не очекујем чуда од вас. Будите озбиљан министар финансија и реците Србији истину. </w:t>
      </w:r>
    </w:p>
    <w:p>
      <w:pPr>
        <w:pStyle w:val="Normal"/>
        <w:tabs>
          <w:tab w:val="clear" w:pos="720"/>
          <w:tab w:val="left" w:pos="1418" w:leader="none"/>
        </w:tabs>
        <w:jc w:val="both"/>
        <w:rPr>
          <w:sz w:val="26"/>
          <w:szCs w:val="26"/>
          <w:lang w:val="sr-CS"/>
        </w:rPr>
      </w:pPr>
      <w:r>
        <w:rPr>
          <w:sz w:val="26"/>
          <w:szCs w:val="26"/>
          <w:lang w:val="sr-CS"/>
        </w:rPr>
        <w:tab/>
        <w:t>(Млађан Динкић: Много озбиљнији него што очекујеш.)</w:t>
      </w:r>
    </w:p>
    <w:p>
      <w:pPr>
        <w:pStyle w:val="Normal"/>
        <w:tabs>
          <w:tab w:val="clear" w:pos="720"/>
          <w:tab w:val="left" w:pos="1418" w:leader="none"/>
        </w:tabs>
        <w:jc w:val="both"/>
        <w:rPr>
          <w:sz w:val="26"/>
          <w:szCs w:val="26"/>
          <w:lang w:val="sr-CS"/>
        </w:rPr>
      </w:pPr>
      <w:r>
        <w:rPr>
          <w:sz w:val="26"/>
          <w:szCs w:val="26"/>
          <w:lang w:val="sr-CS"/>
        </w:rPr>
        <w:tab/>
        <w:t xml:space="preserve">Будите најбољи у историји, немам никакав проблем с тим, али с оним што сте досада урадили, ви сте опет у пројекту хиљаду евра. Опет сте у том пројекту, зато сте били сами. </w:t>
      </w:r>
    </w:p>
    <w:p>
      <w:pPr>
        <w:pStyle w:val="Normal"/>
        <w:tabs>
          <w:tab w:val="clear" w:pos="720"/>
          <w:tab w:val="left" w:pos="1418" w:leader="none"/>
        </w:tabs>
        <w:jc w:val="both"/>
        <w:rPr>
          <w:sz w:val="26"/>
          <w:szCs w:val="26"/>
          <w:lang w:val="sr-CS"/>
        </w:rPr>
      </w:pPr>
      <w:r>
        <w:rPr>
          <w:sz w:val="26"/>
          <w:szCs w:val="26"/>
          <w:lang w:val="sr-CS"/>
        </w:rPr>
        <w:tab/>
        <w:t xml:space="preserve">(Председник: Време, господине Јовановићу.) </w:t>
      </w:r>
    </w:p>
    <w:p>
      <w:pPr>
        <w:pStyle w:val="Normal"/>
        <w:tabs>
          <w:tab w:val="clear" w:pos="720"/>
          <w:tab w:val="left" w:pos="1418" w:leader="none"/>
        </w:tabs>
        <w:jc w:val="both"/>
        <w:rPr/>
      </w:pPr>
      <w:r>
        <w:rPr>
          <w:sz w:val="26"/>
          <w:szCs w:val="26"/>
          <w:lang w:val="sr-CS"/>
        </w:rPr>
        <w:tab/>
        <w:t xml:space="preserve">А вама, господине Дачићу, нажалост, не могу никако да помогнем после оног што сте сами изговорили у овој скупштини. </w:t>
      </w:r>
    </w:p>
    <w:p>
      <w:pPr>
        <w:pStyle w:val="Normal"/>
        <w:tabs>
          <w:tab w:val="clear" w:pos="720"/>
          <w:tab w:val="left" w:pos="1418" w:leader="none"/>
        </w:tabs>
        <w:jc w:val="both"/>
        <w:rPr/>
      </w:pPr>
      <w:r>
        <w:rPr>
          <w:sz w:val="26"/>
          <w:szCs w:val="26"/>
          <w:lang w:val="sr-CS"/>
        </w:rPr>
        <w:tab/>
        <w:t>ПРЕДСЕДНИК: Народни посланик Мира Петровић. Изволите.</w:t>
      </w:r>
    </w:p>
    <w:p>
      <w:pPr>
        <w:pStyle w:val="Normal"/>
        <w:tabs>
          <w:tab w:val="clear" w:pos="720"/>
          <w:tab w:val="left" w:pos="1418" w:leader="none"/>
        </w:tabs>
        <w:jc w:val="both"/>
        <w:rPr>
          <w:sz w:val="26"/>
          <w:szCs w:val="26"/>
          <w:lang w:val="sr-CS"/>
        </w:rPr>
      </w:pPr>
      <w:r>
        <w:rPr>
          <w:sz w:val="26"/>
          <w:szCs w:val="26"/>
          <w:lang w:val="sr-CS"/>
        </w:rPr>
        <w:tab/>
        <w:t xml:space="preserve">МИРА ПЕТРОВИЋ: Поштовани председниче Владе, поштоване министарке и министри, драге колеге, ово питање морам да упутим премијеру зато што мислим да одговарајући министар није овде. </w:t>
      </w:r>
    </w:p>
    <w:p>
      <w:pPr>
        <w:pStyle w:val="Normal"/>
        <w:tabs>
          <w:tab w:val="clear" w:pos="720"/>
          <w:tab w:val="left" w:pos="1418" w:leader="none"/>
        </w:tabs>
        <w:jc w:val="both"/>
        <w:rPr/>
      </w:pPr>
      <w:r>
        <w:rPr>
          <w:sz w:val="26"/>
          <w:szCs w:val="26"/>
          <w:lang w:val="sr-CS"/>
        </w:rPr>
        <w:tab/>
        <w:t xml:space="preserve">Моје питање се односи на догађај од пре недељу дана, који се збио у Скупштини, где је члан ЛДП-а прозвао господина Милана Кркобабића и изјавио да је он већ десет година инвалидски пензионер и да као такав, наравно, није могао да буде постављен на функцију генералног директора ПТТ Србије. </w:t>
      </w:r>
    </w:p>
    <w:p>
      <w:pPr>
        <w:pStyle w:val="Normal"/>
        <w:tabs>
          <w:tab w:val="clear" w:pos="720"/>
          <w:tab w:val="left" w:pos="1418" w:leader="none"/>
        </w:tabs>
        <w:jc w:val="both"/>
        <w:rPr/>
      </w:pPr>
      <w:r>
        <w:rPr>
          <w:sz w:val="26"/>
          <w:szCs w:val="26"/>
          <w:lang w:val="sr-CS"/>
        </w:rPr>
        <w:tab/>
        <w:t xml:space="preserve">Истог дана је господин Кркобабић имао своју конференцију или дао изјаву и затражио од званичних државних органа, укључујући и све безбедносне службе, да неко коначно да одговор на то питање, зато што, да бих била прецизна, како ви кажете, и врло јасна свим људима који нас гледају, не знам да ли то да назовем лажју или неистином која је овде изговорена, али та неистина се понавља од 2008. године. </w:t>
      </w:r>
    </w:p>
    <w:p>
      <w:pPr>
        <w:pStyle w:val="Normal"/>
        <w:tabs>
          <w:tab w:val="clear" w:pos="720"/>
          <w:tab w:val="left" w:pos="1418" w:leader="none"/>
        </w:tabs>
        <w:jc w:val="both"/>
        <w:rPr>
          <w:sz w:val="26"/>
          <w:szCs w:val="26"/>
          <w:lang w:val="sr-CS"/>
        </w:rPr>
      </w:pPr>
      <w:r>
        <w:rPr>
          <w:sz w:val="26"/>
          <w:szCs w:val="26"/>
          <w:lang w:val="sr-CS"/>
        </w:rPr>
        <w:tab/>
        <w:t xml:space="preserve">Биографија господина Милана Кркобабића је била окачена на сајту града од 2008. године. Он је шеф наше посланичке групе у Скупштини и, пошто се у Скупштини стално потеже то питање, заиста мислим да је време да коначно дамо одговор на то, да неко стане званично иза тога. Значи, није тешко притиснути дугме Фонда ПИО и утврдити да ли је неко осигураник или корисник пензије. Наравно, познаваоци права ће знати ко је осигураник, а ко је корисник пензије. </w:t>
      </w:r>
    </w:p>
    <w:p>
      <w:pPr>
        <w:pStyle w:val="Normal"/>
        <w:tabs>
          <w:tab w:val="clear" w:pos="720"/>
          <w:tab w:val="left" w:pos="1418" w:leader="none"/>
        </w:tabs>
        <w:jc w:val="both"/>
        <w:rPr>
          <w:sz w:val="26"/>
          <w:szCs w:val="26"/>
          <w:lang w:val="sr-CS"/>
        </w:rPr>
      </w:pPr>
      <w:r>
        <w:rPr>
          <w:sz w:val="26"/>
          <w:szCs w:val="26"/>
          <w:lang w:val="sr-CS"/>
        </w:rPr>
        <w:tab/>
        <w:t xml:space="preserve">С друге стране, та забринутост је заиста занимљива. Имам податке који говоре врло застрашујуће ствари о стручним нестраначким личностима постављеним с ваше стране. О томе ћемо неком другом приликом јер је кратко време сада, али бих стварно волела да коначно разјаснимо да ли је господин Кркобабић инвалидски пензионер већ десет година и самим тим крши закон, па онда сноси и санкције, или би овде неко ко је, колико знам, правник по струци просто неке ствари морао да зна. </w:t>
      </w:r>
    </w:p>
    <w:p>
      <w:pPr>
        <w:pStyle w:val="Normal"/>
        <w:tabs>
          <w:tab w:val="clear" w:pos="720"/>
          <w:tab w:val="left" w:pos="1418" w:leader="none"/>
        </w:tabs>
        <w:jc w:val="both"/>
        <w:rPr/>
      </w:pPr>
      <w:r>
        <w:rPr>
          <w:sz w:val="26"/>
          <w:szCs w:val="26"/>
          <w:lang w:val="sr-CS"/>
        </w:rPr>
        <w:tab/>
        <w:t>Мислим да то постаје заиста увредљиво и очекујемо да нам дате конкретан одговор и да сви ови људи који нас гледају коначно схвате ко ту не говори истину.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Дачић. Изволите.</w:t>
      </w:r>
    </w:p>
    <w:p>
      <w:pPr>
        <w:pStyle w:val="Normal"/>
        <w:tabs>
          <w:tab w:val="clear" w:pos="720"/>
          <w:tab w:val="left" w:pos="1418" w:leader="none"/>
        </w:tabs>
        <w:jc w:val="both"/>
        <w:rPr/>
      </w:pPr>
      <w:r>
        <w:rPr>
          <w:sz w:val="26"/>
          <w:szCs w:val="26"/>
          <w:lang w:val="sr-CS"/>
        </w:rPr>
        <w:tab/>
        <w:t>ИВИЦА ДАЧИЋ: Ево, пошто ресорни министар није ту, да кажем да заиста не знам одговор на ово питање. Нисам очекивао да ћете ме то питати, али никакав проблем није да се званично добије информација о томе. Мислим да је добро да постоји званичан извештај, да не би то била тема за расправу.</w:t>
      </w:r>
    </w:p>
    <w:p>
      <w:pPr>
        <w:pStyle w:val="Normal"/>
        <w:tabs>
          <w:tab w:val="clear" w:pos="720"/>
          <w:tab w:val="left" w:pos="1418" w:leader="none"/>
        </w:tabs>
        <w:jc w:val="both"/>
        <w:rPr>
          <w:sz w:val="26"/>
          <w:szCs w:val="26"/>
          <w:lang w:val="sr-CS"/>
        </w:rPr>
      </w:pPr>
      <w:r>
        <w:rPr>
          <w:sz w:val="26"/>
          <w:szCs w:val="26"/>
          <w:lang w:val="sr-CS"/>
        </w:rPr>
        <w:tab/>
        <w:t xml:space="preserve">Кад смо већ код тога, господин Милан Кркобабић је четири године уназад био заменик градоначелника у Београду, а чини ми се да ЛДП није постављао то питање тада, док смо били заједно у коалицији. </w:t>
      </w:r>
    </w:p>
    <w:p>
      <w:pPr>
        <w:pStyle w:val="Normal"/>
        <w:tabs>
          <w:tab w:val="clear" w:pos="720"/>
          <w:tab w:val="left" w:pos="1418" w:leader="none"/>
        </w:tabs>
        <w:jc w:val="both"/>
        <w:rPr/>
      </w:pPr>
      <w:r>
        <w:rPr>
          <w:sz w:val="26"/>
          <w:szCs w:val="26"/>
          <w:lang w:val="sr-CS"/>
        </w:rPr>
        <w:tab/>
        <w:t xml:space="preserve">Значи, инвалиди могу да буду министри, политичари, посланици, а не могу да буду директори? Знам много политичара који су отишли у инвалидску пензију, па су касније имали политичке каријере. Знам много оних који су били проглашавани за инвалиде, па су били министри у појединим областима итд. Али нема то никакве везе, мислим да овде заиста треба одговорити на ово питање. </w:t>
      </w:r>
    </w:p>
    <w:p>
      <w:pPr>
        <w:pStyle w:val="Normal"/>
        <w:tabs>
          <w:tab w:val="clear" w:pos="720"/>
          <w:tab w:val="left" w:pos="1418" w:leader="none"/>
        </w:tabs>
        <w:jc w:val="both"/>
        <w:rPr/>
      </w:pPr>
      <w:r>
        <w:rPr>
          <w:sz w:val="26"/>
          <w:szCs w:val="26"/>
          <w:lang w:val="sr-CS"/>
        </w:rPr>
        <w:tab/>
        <w:t xml:space="preserve">Малопре док сте полемисали, просто ми је некако драго кад видим вас из некадашњег демократског блока како полемишете. Просто ми дође да немам потребу да се јављам за реч, али морам нешто мало да додам. </w:t>
      </w:r>
    </w:p>
    <w:p>
      <w:pPr>
        <w:pStyle w:val="Normal"/>
        <w:tabs>
          <w:tab w:val="clear" w:pos="720"/>
          <w:tab w:val="left" w:pos="1418" w:leader="none"/>
        </w:tabs>
        <w:jc w:val="both"/>
        <w:rPr/>
      </w:pPr>
      <w:r>
        <w:rPr>
          <w:sz w:val="26"/>
          <w:szCs w:val="26"/>
          <w:lang w:val="sr-CS"/>
        </w:rPr>
        <w:tab/>
        <w:t>Пошто се ствари мењају 12 година или колико је прошло од 2000. године, мислим да се данас време потпуно променило и да треба да се мењају и политичке флоскуле с којима се наступа и да тражимо неке додирне тачке и заједничке именитеље. Ако их тражимо у прошлости, не верујем да ћемо их много наћи, али мислим да их можемо наћи у будућности. Прошлост не можемо много да изменимо, али мислим да можемо много да изменимо садашњост и будућност Србије. То је шанса.</w:t>
      </w:r>
    </w:p>
    <w:p>
      <w:pPr>
        <w:pStyle w:val="Normal"/>
        <w:tabs>
          <w:tab w:val="clear" w:pos="720"/>
          <w:tab w:val="left" w:pos="1418" w:leader="none"/>
        </w:tabs>
        <w:jc w:val="both"/>
        <w:rPr/>
      </w:pPr>
      <w:r>
        <w:rPr>
          <w:sz w:val="26"/>
          <w:szCs w:val="26"/>
          <w:lang w:val="sr-CS"/>
        </w:rPr>
        <w:tab/>
        <w:t>Разговарао сам са многим светских званичницима сада, од Брисела, Вашингтона, па до Берлина и Москве, и нисам нигде чуо превелико жаљење за прошлом владајућом коалицијом. Напротив, чуо сам само приче да је ова нова влада нова шанса за Србију. Зато мислим да у томе сви заједно треба да учествујемо, без обзира да ли је неко власт или опозиција, и мислим да сигурно имамо барем једну тему око које имамо заједничке ставове. Мислим и на господина Јовановића, да не буде дилеме. Без обзира што смо ми политички противници, постоји и нешто што нас спаја, а то је да ваљда желимо добро овој нашој земљи.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ђо Петровић, изволите. </w:t>
      </w:r>
    </w:p>
    <w:p>
      <w:pPr>
        <w:pStyle w:val="Normal"/>
        <w:tabs>
          <w:tab w:val="clear" w:pos="720"/>
          <w:tab w:val="left" w:pos="1418" w:leader="none"/>
        </w:tabs>
        <w:jc w:val="both"/>
        <w:rPr/>
      </w:pPr>
      <w:r>
        <w:rPr>
          <w:sz w:val="26"/>
          <w:szCs w:val="26"/>
          <w:lang w:val="sr-CS"/>
        </w:rPr>
        <w:tab/>
        <w:t xml:space="preserve">*МИРА ПЕТРОВИЋ: Поштовани премијеру, ипак бих да будемо врло прецизни. У то да ли инвалиди рада могу негде да буду ангажовани политички, овако или онако, апсолутно не улазим, али знам да не могу да заснују редован радни однос. </w:t>
      </w:r>
    </w:p>
    <w:p>
      <w:pPr>
        <w:pStyle w:val="Normal"/>
        <w:tabs>
          <w:tab w:val="clear" w:pos="720"/>
          <w:tab w:val="left" w:pos="1418" w:leader="none"/>
        </w:tabs>
        <w:jc w:val="both"/>
        <w:rPr>
          <w:sz w:val="26"/>
          <w:szCs w:val="26"/>
          <w:lang w:val="sr-CS"/>
        </w:rPr>
      </w:pPr>
      <w:r>
        <w:rPr>
          <w:sz w:val="26"/>
          <w:szCs w:val="26"/>
          <w:lang w:val="sr-CS"/>
        </w:rPr>
        <w:tab/>
        <w:t xml:space="preserve">Господин Кркобабић је човек који је 1952. годиште, који ради и који је био у сталном радном односу у Скупштини града, као што је у сталном радном односу сада и у овом парламенту. Просто имам потребу да то кажем због свих људи који нас слушају. </w:t>
      </w:r>
    </w:p>
    <w:p>
      <w:pPr>
        <w:pStyle w:val="Normal"/>
        <w:tabs>
          <w:tab w:val="clear" w:pos="720"/>
          <w:tab w:val="left" w:pos="1418" w:leader="none"/>
        </w:tabs>
        <w:jc w:val="both"/>
        <w:rPr/>
      </w:pPr>
      <w:r>
        <w:rPr>
          <w:sz w:val="26"/>
          <w:szCs w:val="26"/>
          <w:lang w:val="sr-CS"/>
        </w:rPr>
        <w:tab/>
        <w:t xml:space="preserve">С друге стране, ми ту имамо разне бриге везане за стручност и способност господина Кркобабића да води један такав систем који има средства од 220 милиона евра, при чему се заборавља да је био други човек града, а Београд има преко 500 милиона евра дуга. </w:t>
      </w:r>
    </w:p>
    <w:p>
      <w:pPr>
        <w:pStyle w:val="Normal"/>
        <w:tabs>
          <w:tab w:val="clear" w:pos="720"/>
          <w:tab w:val="left" w:pos="1418" w:leader="none"/>
        </w:tabs>
        <w:jc w:val="both"/>
        <w:rPr/>
      </w:pPr>
      <w:r>
        <w:rPr>
          <w:sz w:val="26"/>
          <w:szCs w:val="26"/>
          <w:lang w:val="sr-CS"/>
        </w:rPr>
        <w:tab/>
        <w:t xml:space="preserve">Знам да је то вама забавно, знам да је то тема где ви можете сваки пут да се јавите и да нас прозовете и направите себи мало рекламе. Знам да волите да докачите и пензионере, јер је Београд задужен 500 милиона евра и због пензионера, али ми као посланичка група ПУПС очекујемо званичан одговор који ће нам неко овде доставити, где ће то јавно бити прочитано и да на тај начин неко овде и сноси санкцију за </w:t>
      </w:r>
      <w:r>
        <w:rPr>
          <w:sz w:val="26"/>
          <w:szCs w:val="26"/>
          <w:u w:val="single"/>
          <w:lang w:val="sr-CS"/>
        </w:rPr>
        <w:t>неизговорене истине</w:t>
      </w:r>
      <w:r>
        <w:rPr>
          <w:sz w:val="26"/>
          <w:szCs w:val="26"/>
          <w:lang w:val="sr-CS"/>
        </w:rPr>
        <w:t xml:space="preserve">. Ако то буде господин Кркобабић, апсолутно ћемо предузети санкциј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Изволите, господине Дачићу. </w:t>
      </w:r>
    </w:p>
    <w:p>
      <w:pPr>
        <w:pStyle w:val="Normal"/>
        <w:tabs>
          <w:tab w:val="clear" w:pos="720"/>
          <w:tab w:val="left" w:pos="1418" w:leader="none"/>
        </w:tabs>
        <w:jc w:val="both"/>
        <w:rPr>
          <w:sz w:val="26"/>
          <w:szCs w:val="26"/>
          <w:lang w:val="sr-CS"/>
        </w:rPr>
      </w:pPr>
      <w:r>
        <w:rPr>
          <w:sz w:val="26"/>
          <w:szCs w:val="26"/>
          <w:lang w:val="sr-CS"/>
        </w:rPr>
        <w:tab/>
        <w:t xml:space="preserve">ИВИЦА ДАЧИЋ: Заиста нисам добио ваш захтев. Можда је то упућено министарству, претпостављам, за рад, или не знам коме. Ако сте упутили такав захтев, сигурно је да треба да добијете званичан одговор, али ја не желим да говорим нешто што не знам. </w:t>
      </w:r>
    </w:p>
    <w:p>
      <w:pPr>
        <w:pStyle w:val="Normal"/>
        <w:tabs>
          <w:tab w:val="clear" w:pos="720"/>
          <w:tab w:val="left" w:pos="1418" w:leader="none"/>
        </w:tabs>
        <w:jc w:val="both"/>
        <w:rPr>
          <w:sz w:val="26"/>
          <w:szCs w:val="26"/>
          <w:lang w:val="sr-CS"/>
        </w:rPr>
      </w:pPr>
      <w:r>
        <w:rPr>
          <w:sz w:val="26"/>
          <w:szCs w:val="26"/>
          <w:lang w:val="sr-CS"/>
        </w:rPr>
        <w:tab/>
        <w:t xml:space="preserve">У овом тренутку немам, нисам добио никакав ваш захтев, али мислим да је добро, управо због овог разјашњења, да постоји званично објашњење целе те ситуације и очекујем да ћете добити одговор од надлежног министарства. Односно, замолићу господина Јована Кркобабића да вам што пре одговори.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Славица Савељић. </w:t>
      </w:r>
    </w:p>
    <w:p>
      <w:pPr>
        <w:pStyle w:val="Normal"/>
        <w:tabs>
          <w:tab w:val="clear" w:pos="720"/>
          <w:tab w:val="left" w:pos="1418" w:leader="none"/>
        </w:tabs>
        <w:jc w:val="both"/>
        <w:rPr/>
      </w:pPr>
      <w:r>
        <w:rPr>
          <w:sz w:val="26"/>
          <w:szCs w:val="26"/>
          <w:lang w:val="sr-CS"/>
        </w:rPr>
        <w:tab/>
        <w:tab/>
        <w:t>СЛАВИЦА САВЕЉИЋ: Господине председниче, уз поштовање што сте овде са члановима своје владе, спремни да одговорите на наша питања, ја ћу се са високе политике вратити у приземну Србију и стога вам упућујем питање пре свега као министру унутрашњих послова.</w:t>
      </w:r>
    </w:p>
    <w:p>
      <w:pPr>
        <w:pStyle w:val="Normal"/>
        <w:tabs>
          <w:tab w:val="clear" w:pos="720"/>
          <w:tab w:val="left" w:pos="1418" w:leader="none"/>
        </w:tabs>
        <w:jc w:val="both"/>
        <w:rPr>
          <w:sz w:val="26"/>
          <w:szCs w:val="26"/>
          <w:lang w:val="sr-CS"/>
        </w:rPr>
      </w:pPr>
      <w:r>
        <w:rPr>
          <w:sz w:val="26"/>
          <w:szCs w:val="26"/>
          <w:lang w:val="sr-CS"/>
        </w:rPr>
        <w:tab/>
        <w:t xml:space="preserve">Скупштина је не тако давно усвојила допуну Закона о ванпарничном поступку којом се једном броју правно невидљивих лица омогућава да лакше, брже и ефикасније реше свој правни субјективитет, али је исто тако ова скупштина прошле године усвојила за ова лица још један важан закон, а то је Закон о пребивалишту и боравишту. Тај закон, између осталог, третира категорију лица која не могу уредно и по законом предвиђеном начину да реше пребивалиште, омогућавајући им да то ураде на адреси центра за социјални рад. </w:t>
      </w:r>
    </w:p>
    <w:p>
      <w:pPr>
        <w:pStyle w:val="Normal"/>
        <w:tabs>
          <w:tab w:val="clear" w:pos="720"/>
          <w:tab w:val="left" w:pos="1418" w:leader="none"/>
        </w:tabs>
        <w:jc w:val="both"/>
        <w:rPr/>
      </w:pPr>
      <w:r>
        <w:rPr>
          <w:sz w:val="26"/>
          <w:szCs w:val="26"/>
          <w:lang w:val="sr-CS"/>
        </w:rPr>
        <w:tab/>
        <w:t>То је заиста изузетна ствар, посебно за људе који су у стању социјалне потребе, становнике "картонских насеља", ромске породице али и за велики број људи који се враћају са одслужења затворских казни јер, по правилу, они најчешће имају проблем да изваде лична документа, а тиме наравно уђу и у систем социјалне, здравствене, образовне заштите и свих других категорија.</w:t>
      </w:r>
    </w:p>
    <w:p>
      <w:pPr>
        <w:pStyle w:val="Normal"/>
        <w:tabs>
          <w:tab w:val="clear" w:pos="720"/>
          <w:tab w:val="left" w:pos="1418" w:leader="none"/>
        </w:tabs>
        <w:jc w:val="both"/>
        <w:rPr/>
      </w:pPr>
      <w:r>
        <w:rPr>
          <w:sz w:val="26"/>
          <w:szCs w:val="26"/>
          <w:lang w:val="sr-CS"/>
        </w:rPr>
        <w:tab/>
        <w:t>Нажалост, овај закон, иако се примењује од новембра, у овом члану није заживео у пракси. У стручној јавности кажу да се очекује доношење подзаконских аката и прописивање обрасца путем кога ће се грађани пријављивати центру за социјални рад, а да је управо за то надлежан министар унутрашњих послова, уз сагласност министра за социјална питања.</w:t>
      </w:r>
    </w:p>
    <w:p>
      <w:pPr>
        <w:pStyle w:val="Normal"/>
        <w:tabs>
          <w:tab w:val="clear" w:pos="720"/>
          <w:tab w:val="left" w:pos="1418" w:leader="none"/>
        </w:tabs>
        <w:jc w:val="both"/>
        <w:rPr/>
      </w:pPr>
      <w:r>
        <w:rPr>
          <w:sz w:val="26"/>
          <w:szCs w:val="26"/>
          <w:lang w:val="sr-CS"/>
        </w:rPr>
        <w:tab/>
        <w:t>Моје питање се управо односи на овај завршни део – кад се очекује доношење тог подзаконског акта? Јер, заиста верујем да ћемо пуном применом закона за ова лица наћи најбоље решење. Хвала вам.</w:t>
      </w:r>
    </w:p>
    <w:p>
      <w:pPr>
        <w:pStyle w:val="Normal"/>
        <w:tabs>
          <w:tab w:val="clear" w:pos="720"/>
          <w:tab w:val="left" w:pos="1418" w:leader="none"/>
        </w:tabs>
        <w:jc w:val="both"/>
        <w:rPr/>
      </w:pPr>
      <w:r>
        <w:rPr>
          <w:sz w:val="26"/>
          <w:szCs w:val="26"/>
          <w:lang w:val="sr-CS"/>
        </w:rPr>
        <w:tab/>
        <w:t>ПРЕДСЕДНИК: Господин Дачић има реч.</w:t>
      </w:r>
    </w:p>
    <w:p>
      <w:pPr>
        <w:pStyle w:val="Normal"/>
        <w:tabs>
          <w:tab w:val="clear" w:pos="720"/>
          <w:tab w:val="left" w:pos="1418" w:leader="none"/>
        </w:tabs>
        <w:jc w:val="both"/>
        <w:rPr>
          <w:sz w:val="26"/>
          <w:szCs w:val="26"/>
          <w:lang w:val="sr-CS"/>
        </w:rPr>
      </w:pPr>
      <w:r>
        <w:rPr>
          <w:sz w:val="26"/>
          <w:szCs w:val="26"/>
          <w:lang w:val="sr-CS"/>
        </w:rPr>
        <w:tab/>
        <w:t xml:space="preserve">ИВИЦА ДАЧИЋ: Нисам сигуран да ли је можда већ донето подзаконско решење или не. Пауза у раду је настала пре свега због избора који су били. То јесте важан закон, који омогућава и решава један велики проблем, и то смо урадили. Често смо о том проблему дискутовали са европским представницима и нарочито са представницима УН, а то је шта је са онима који немају пребивалиште. Јер, онај ко нема пребивалиште, не може да остварује сва људска и грађанска права која има, а то значи да не може да добије ни здравствену књижицу, ни личну карту, ништа. </w:t>
      </w:r>
    </w:p>
    <w:p>
      <w:pPr>
        <w:pStyle w:val="Normal"/>
        <w:tabs>
          <w:tab w:val="clear" w:pos="720"/>
          <w:tab w:val="left" w:pos="1418" w:leader="none"/>
        </w:tabs>
        <w:jc w:val="both"/>
        <w:rPr>
          <w:sz w:val="26"/>
          <w:szCs w:val="26"/>
          <w:lang w:val="sr-CS"/>
        </w:rPr>
      </w:pPr>
      <w:r>
        <w:rPr>
          <w:sz w:val="26"/>
          <w:szCs w:val="26"/>
          <w:lang w:val="sr-CS"/>
        </w:rPr>
        <w:tab/>
        <w:t xml:space="preserve">Ми смо то решили на такав начин да могу да се пријаве (после дуге расправе, јер центри за социјални рад нису баш са одушевљењем прихватили једну такву одредбу), али као што знате, приликом доношења сваког закона (што, иначе, треба убудуће да мењамо) има велики број подзаконских аката, на чије се доношење чека и чека и то треба променити. </w:t>
      </w:r>
    </w:p>
    <w:p>
      <w:pPr>
        <w:pStyle w:val="Normal"/>
        <w:tabs>
          <w:tab w:val="clear" w:pos="720"/>
          <w:tab w:val="left" w:pos="1418" w:leader="none"/>
        </w:tabs>
        <w:jc w:val="both"/>
        <w:rPr>
          <w:sz w:val="26"/>
          <w:szCs w:val="26"/>
          <w:lang w:val="sr-CS"/>
        </w:rPr>
      </w:pPr>
      <w:r>
        <w:rPr>
          <w:sz w:val="26"/>
          <w:szCs w:val="26"/>
          <w:lang w:val="sr-CS"/>
        </w:rPr>
        <w:tab/>
        <w:t>Није то једини закон где је велики број пратећих подзаконских аката где се на њихово доношење чека по неколико година, али проверићу. Мислим да је веома важно да ово питање што пре решимо, односно да почне да се имплементира оно што је донето као законско решење. Хвала.</w:t>
      </w:r>
    </w:p>
    <w:p>
      <w:pPr>
        <w:pStyle w:val="Normal"/>
        <w:tabs>
          <w:tab w:val="clear" w:pos="720"/>
          <w:tab w:val="left" w:pos="1418" w:leader="none"/>
        </w:tabs>
        <w:jc w:val="both"/>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ош Јовановић. Изволите.</w:t>
      </w:r>
    </w:p>
    <w:p>
      <w:pPr>
        <w:pStyle w:val="Normal"/>
        <w:tabs>
          <w:tab w:val="clear" w:pos="720"/>
          <w:tab w:val="left" w:pos="1418" w:leader="none"/>
        </w:tabs>
        <w:jc w:val="both"/>
        <w:rPr>
          <w:sz w:val="26"/>
          <w:szCs w:val="26"/>
          <w:lang w:val="sr-CS"/>
        </w:rPr>
      </w:pPr>
      <w:r>
        <w:rPr>
          <w:sz w:val="26"/>
          <w:szCs w:val="26"/>
          <w:lang w:val="sr-CS"/>
        </w:rPr>
        <w:tab/>
        <w:t>МИЛОШ ЈОВАНОВИЋ: Захваљујем, господине председниче Народне скупштине, господине председниче Владе, уважени чланови Владе, даме и господо народни посланици.</w:t>
      </w:r>
    </w:p>
    <w:p>
      <w:pPr>
        <w:pStyle w:val="Normal"/>
        <w:tabs>
          <w:tab w:val="clear" w:pos="720"/>
          <w:tab w:val="left" w:pos="1418" w:leader="none"/>
        </w:tabs>
        <w:jc w:val="both"/>
        <w:rPr>
          <w:sz w:val="26"/>
          <w:szCs w:val="26"/>
          <w:lang w:val="sr-CS"/>
        </w:rPr>
      </w:pPr>
      <w:r>
        <w:rPr>
          <w:sz w:val="26"/>
          <w:szCs w:val="26"/>
          <w:lang w:val="sr-CS"/>
        </w:rPr>
        <w:tab/>
        <w:t xml:space="preserve">Господине Дачићу, питали сте каквог премијера бисмо ми желели да имамо. Покушаћу у најкраћим цртама да вам одговорим. За почетак, волели бисмо да имамо премијера који је достојан функције председника Владе Републике Србије. (Аплауз.) Желели бисмо да имамо премијера који не иде по мишљење у Брисел, него који има своје мишљење. То вас можда мало чуди, али то би била основна ствар за сваку државу којој је стало до свог достојанства. </w:t>
      </w:r>
    </w:p>
    <w:p>
      <w:pPr>
        <w:pStyle w:val="Normal"/>
        <w:tabs>
          <w:tab w:val="clear" w:pos="720"/>
          <w:tab w:val="left" w:pos="1418" w:leader="none"/>
        </w:tabs>
        <w:jc w:val="both"/>
        <w:rPr>
          <w:sz w:val="26"/>
          <w:szCs w:val="26"/>
          <w:lang w:val="sr-CS"/>
        </w:rPr>
      </w:pPr>
      <w:r>
        <w:rPr>
          <w:sz w:val="26"/>
          <w:szCs w:val="26"/>
          <w:lang w:val="sr-CS"/>
        </w:rPr>
        <w:tab/>
        <w:t xml:space="preserve">Ако ћете потпуно искрено, господине Дачићу, волели бисмо да имамо премијера и који мање конзумира алкохол, виски и „ред бул“ и онда воли да пева и држи неповезане говоре у пет ујутру у овом дому, нарушавајући и углед своје функције и углед овог дома. </w:t>
      </w:r>
    </w:p>
    <w:p>
      <w:pPr>
        <w:pStyle w:val="Normal"/>
        <w:tabs>
          <w:tab w:val="clear" w:pos="720"/>
          <w:tab w:val="left" w:pos="1418" w:leader="none"/>
        </w:tabs>
        <w:jc w:val="both"/>
        <w:rPr>
          <w:sz w:val="26"/>
          <w:szCs w:val="26"/>
          <w:lang w:val="sr-CS"/>
        </w:rPr>
      </w:pPr>
      <w:r>
        <w:rPr>
          <w:sz w:val="26"/>
          <w:szCs w:val="26"/>
          <w:lang w:val="sr-CS"/>
        </w:rPr>
        <w:tab/>
        <w:t xml:space="preserve">Али то није тема мог питања. Моје питање се односи на косовску политику ваше владе и упућено је, наравно, вама, господине председниче Владе. </w:t>
      </w:r>
    </w:p>
    <w:p>
      <w:pPr>
        <w:pStyle w:val="Normal"/>
        <w:tabs>
          <w:tab w:val="clear" w:pos="720"/>
          <w:tab w:val="left" w:pos="1418" w:leader="none"/>
        </w:tabs>
        <w:jc w:val="both"/>
        <w:rPr/>
      </w:pPr>
      <w:r>
        <w:rPr>
          <w:sz w:val="26"/>
          <w:szCs w:val="26"/>
          <w:lang w:val="sr-CS"/>
        </w:rPr>
        <w:tab/>
        <w:t>Сачекајте, не можете да ме прекидате. Постоји нешто што се зове Пословник и ја имам три минута. Молим вас да ме оставите да говорим на миру. Имаћете прилике до седам сати, господине председниче Владе, да говорите ако желите.</w:t>
      </w:r>
    </w:p>
    <w:p>
      <w:pPr>
        <w:pStyle w:val="Normal"/>
        <w:tabs>
          <w:tab w:val="clear" w:pos="720"/>
          <w:tab w:val="left" w:pos="1418" w:leader="none"/>
        </w:tabs>
        <w:jc w:val="both"/>
        <w:rPr>
          <w:sz w:val="26"/>
          <w:szCs w:val="26"/>
          <w:lang w:val="sr-CS"/>
        </w:rPr>
      </w:pPr>
      <w:r>
        <w:rPr>
          <w:sz w:val="26"/>
          <w:szCs w:val="26"/>
          <w:lang w:val="sr-CS"/>
        </w:rPr>
        <w:tab/>
        <w:t>ПРЕДСЕДНИК: Молим колеге да рад у Парламенту наставимо на нормалан начин.</w:t>
      </w:r>
    </w:p>
    <w:p>
      <w:pPr>
        <w:pStyle w:val="Normal"/>
        <w:tabs>
          <w:tab w:val="clear" w:pos="720"/>
          <w:tab w:val="left" w:pos="1418" w:leader="none"/>
        </w:tabs>
        <w:jc w:val="both"/>
        <w:rPr/>
      </w:pPr>
      <w:r>
        <w:rPr>
          <w:sz w:val="26"/>
          <w:szCs w:val="26"/>
          <w:lang w:val="sr-CS"/>
        </w:rPr>
        <w:tab/>
        <w:t>МИЛОШ ЈОВАНОВИЋ: Господине председниче Скупштине, надам се да ћете ми ово време надокнадити.</w:t>
      </w:r>
    </w:p>
    <w:p>
      <w:pPr>
        <w:pStyle w:val="Normal"/>
        <w:tabs>
          <w:tab w:val="clear" w:pos="720"/>
          <w:tab w:val="left" w:pos="1418" w:leader="none"/>
        </w:tabs>
        <w:jc w:val="both"/>
        <w:rPr>
          <w:sz w:val="26"/>
          <w:szCs w:val="26"/>
          <w:lang w:val="sr-CS"/>
        </w:rPr>
      </w:pPr>
      <w:r>
        <w:rPr>
          <w:sz w:val="26"/>
          <w:szCs w:val="26"/>
          <w:lang w:val="sr-CS"/>
        </w:rPr>
        <w:tab/>
        <w:t>ПРЕДСЕДНИК: Време није спорно, надокнадићемо га. Све вас Молим да не нарушавамо достојанство овог дома.</w:t>
      </w:r>
    </w:p>
    <w:p>
      <w:pPr>
        <w:pStyle w:val="Normal"/>
        <w:tabs>
          <w:tab w:val="clear" w:pos="720"/>
          <w:tab w:val="left" w:pos="1418" w:leader="none"/>
        </w:tabs>
        <w:jc w:val="both"/>
        <w:rPr>
          <w:sz w:val="26"/>
          <w:szCs w:val="26"/>
          <w:lang w:val="sr-CS"/>
        </w:rPr>
      </w:pPr>
      <w:r>
        <w:rPr>
          <w:sz w:val="26"/>
          <w:szCs w:val="26"/>
          <w:lang w:val="sr-CS"/>
        </w:rPr>
        <w:tab/>
        <w:t xml:space="preserve">МИЛОШ ЈОВАНОВИЋ: Дакле, питање се односи на косовску политику ваше владе. Од ваше посете Бриселу, господине Дачићу, у неколико наврата смо били у прилици да чујемо од највиших званичника ЕУ и држава чланица ЕУ да Србија неће моћи да приступи ЕУ а да претходно не призна сецесију своје јужне покрајине. </w:t>
      </w:r>
    </w:p>
    <w:p>
      <w:pPr>
        <w:pStyle w:val="Normal"/>
        <w:tabs>
          <w:tab w:val="clear" w:pos="720"/>
          <w:tab w:val="left" w:pos="1418" w:leader="none"/>
        </w:tabs>
        <w:jc w:val="both"/>
        <w:rPr/>
      </w:pPr>
      <w:r>
        <w:rPr>
          <w:sz w:val="26"/>
          <w:szCs w:val="26"/>
          <w:lang w:val="sr-CS"/>
        </w:rPr>
        <w:tab/>
        <w:t xml:space="preserve">То је први рекао председник Европског парламента, како сте ви рекли, ваш пријатељ Мартин Шулц. Он је то рекао пре три недеље. Пре само неколико дана је то исто поновила, а то исто значи да Србија не може да уђе у ЕУ а да не призна сецесију КиМ, госпођа Луначек, која је известилац за Косово тог истог парламента. </w:t>
      </w:r>
    </w:p>
    <w:p>
      <w:pPr>
        <w:pStyle w:val="Normal"/>
        <w:tabs>
          <w:tab w:val="clear" w:pos="720"/>
          <w:tab w:val="left" w:pos="1418" w:leader="none"/>
        </w:tabs>
        <w:jc w:val="both"/>
        <w:rPr/>
      </w:pPr>
      <w:r>
        <w:rPr>
          <w:sz w:val="26"/>
          <w:szCs w:val="26"/>
          <w:lang w:val="sr-CS"/>
        </w:rPr>
        <w:tab/>
        <w:t xml:space="preserve">У међувремену смо, између те две изјаве, добили и фамозни, не знам како то да назовем, немачки захтев, ултиматум, документ у сваком случају, у седам тачака, од којих је седма тачка најилустративнија за оно о чему говорим вечерас. Прочитаћу је: "Приступањем, чланице не смеју да уносе нерешене сукобе у Европску унију. Србија пре преговора мора да покаже видљиву вољу да је спремна да постигне правно обавезујућу нормализацију односа са Косовом, с перспективом да обе пуноправне чланице у смислу европских уговора могу да реализују своја права и обавезе независно једна од друге". </w:t>
      </w:r>
    </w:p>
    <w:p>
      <w:pPr>
        <w:pStyle w:val="Normal"/>
        <w:tabs>
          <w:tab w:val="clear" w:pos="720"/>
          <w:tab w:val="left" w:pos="1418" w:leader="none"/>
        </w:tabs>
        <w:jc w:val="both"/>
        <w:rPr/>
      </w:pPr>
      <w:r>
        <w:rPr>
          <w:sz w:val="26"/>
          <w:szCs w:val="26"/>
          <w:lang w:val="sr-CS"/>
        </w:rPr>
        <w:tab/>
        <w:t>Мислим да овде није потребно никакво тумачење, да су ове речи кристално јасне, и оне за ДСС, коју сте толико помињали, не представљају никакво изненађење. Ми смо свих ових протеклих година константно упозоравали на чињеницу да је европски пут Србије директно условљен Косовом. За разлику од вас, господине Дачићу, који сте причали да су то два паралелна колосека, који се не додирују, ми смо протекле четири године говорили да су процеси европских интеграција и одбране територијалне целовитости два повезана процеса. Повезана на начин да се искључују. И то сви грађани ове земље врло добро знају.</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Јовановићу.</w:t>
      </w:r>
    </w:p>
    <w:p>
      <w:pPr>
        <w:pStyle w:val="Normal"/>
        <w:tabs>
          <w:tab w:val="clear" w:pos="720"/>
          <w:tab w:val="left" w:pos="1418" w:leader="none"/>
        </w:tabs>
        <w:jc w:val="both"/>
        <w:rPr>
          <w:sz w:val="26"/>
          <w:szCs w:val="26"/>
          <w:lang w:val="sr-CS"/>
        </w:rPr>
      </w:pPr>
      <w:r>
        <w:rPr>
          <w:sz w:val="26"/>
          <w:szCs w:val="26"/>
          <w:lang w:val="sr-CS"/>
        </w:rPr>
        <w:tab/>
        <w:t xml:space="preserve">МИЛОШ ЈОВАНОВИЋ: Врло ћу кратко.  </w:t>
      </w:r>
    </w:p>
    <w:p>
      <w:pPr>
        <w:pStyle w:val="Normal"/>
        <w:tabs>
          <w:tab w:val="clear" w:pos="720"/>
          <w:tab w:val="left" w:pos="1418" w:leader="none"/>
        </w:tabs>
        <w:jc w:val="both"/>
        <w:rPr>
          <w:sz w:val="26"/>
          <w:szCs w:val="26"/>
          <w:lang w:val="sr-CS"/>
        </w:rPr>
      </w:pPr>
      <w:r>
        <w:rPr>
          <w:sz w:val="26"/>
          <w:szCs w:val="26"/>
          <w:lang w:val="sr-CS"/>
        </w:rPr>
        <w:tab/>
        <w:t>ПРЕДСЕДНИК: Не можете, жао ми је. Имате право на још три минута, кад одговори господин Дачић.</w:t>
      </w:r>
    </w:p>
    <w:p>
      <w:pPr>
        <w:pStyle w:val="Normal"/>
        <w:tabs>
          <w:tab w:val="clear" w:pos="720"/>
          <w:tab w:val="left" w:pos="1418" w:leader="none"/>
        </w:tabs>
        <w:jc w:val="both"/>
        <w:rPr>
          <w:sz w:val="26"/>
          <w:szCs w:val="26"/>
          <w:lang w:val="sr-CS"/>
        </w:rPr>
      </w:pPr>
      <w:r>
        <w:rPr>
          <w:sz w:val="26"/>
          <w:szCs w:val="26"/>
          <w:lang w:val="sr-CS"/>
        </w:rPr>
        <w:tab/>
        <w:t xml:space="preserve">МИЛОШ ЈОВАНОВИЋ: Господине Стефановићу, ово је, најблаже речено, некоректно. </w:t>
      </w:r>
    </w:p>
    <w:p>
      <w:pPr>
        <w:pStyle w:val="Normal"/>
        <w:tabs>
          <w:tab w:val="clear" w:pos="720"/>
          <w:tab w:val="left" w:pos="1418" w:leader="none"/>
        </w:tabs>
        <w:jc w:val="both"/>
        <w:rPr>
          <w:sz w:val="26"/>
          <w:szCs w:val="26"/>
          <w:lang w:val="sr-CS"/>
        </w:rPr>
      </w:pPr>
      <w:r>
        <w:rPr>
          <w:sz w:val="26"/>
          <w:szCs w:val="26"/>
          <w:lang w:val="sr-CS"/>
        </w:rPr>
        <w:tab/>
        <w:t>ПРЕДСЕДНИК: Вратио сам вам 35 секунди.</w:t>
      </w:r>
    </w:p>
    <w:p>
      <w:pPr>
        <w:pStyle w:val="Normal"/>
        <w:tabs>
          <w:tab w:val="clear" w:pos="720"/>
          <w:tab w:val="left" w:pos="1418" w:leader="none"/>
        </w:tabs>
        <w:jc w:val="both"/>
        <w:rPr>
          <w:sz w:val="26"/>
          <w:szCs w:val="26"/>
          <w:lang w:val="sr-CS"/>
        </w:rPr>
      </w:pPr>
      <w:r>
        <w:rPr>
          <w:sz w:val="26"/>
          <w:szCs w:val="26"/>
          <w:lang w:val="sr-CS"/>
        </w:rPr>
        <w:tab/>
        <w:t>МИЛОШ ЈОВАНОВИЋ: Још једно кратко питање.</w:t>
      </w:r>
    </w:p>
    <w:p>
      <w:pPr>
        <w:pStyle w:val="Normal"/>
        <w:tabs>
          <w:tab w:val="clear" w:pos="720"/>
          <w:tab w:val="left" w:pos="1418" w:leader="none"/>
        </w:tabs>
        <w:jc w:val="both"/>
        <w:rPr/>
      </w:pPr>
      <w:r>
        <w:rPr>
          <w:sz w:val="26"/>
          <w:szCs w:val="26"/>
          <w:lang w:val="sr-CS"/>
        </w:rPr>
        <w:tab/>
        <w:t>ПРЕДСЕДНИК: Молим вас, немојте да кршимо Пословник. Након господина Дачића имате право. Наравно, ако он буде желео да вам одговори.</w:t>
      </w:r>
    </w:p>
    <w:p>
      <w:pPr>
        <w:pStyle w:val="Normal"/>
        <w:tabs>
          <w:tab w:val="clear" w:pos="720"/>
          <w:tab w:val="left" w:pos="1418" w:leader="none"/>
        </w:tabs>
        <w:jc w:val="both"/>
        <w:rPr/>
      </w:pPr>
      <w:r>
        <w:rPr>
          <w:sz w:val="26"/>
          <w:szCs w:val="26"/>
          <w:lang w:val="sr-CS"/>
        </w:rPr>
        <w:tab/>
        <w:t xml:space="preserve">ИВИЦА ДАЧИЋ: Знате шта? Ја сам два пута помогао Војиславу Коштуници да постане премијер, даме и господо чланови Демократске странке Србије. Први пут када смо подржали мањинску владу Војислава Коштунице. Други пут када сам убедио Томислава Николића да одустане од дискусије да бисте ви и Тадић могли да направите Владу, пет минута пре истека тог рока, у поноћ. </w:t>
      </w:r>
    </w:p>
    <w:p>
      <w:pPr>
        <w:pStyle w:val="Normal"/>
        <w:tabs>
          <w:tab w:val="clear" w:pos="720"/>
          <w:tab w:val="left" w:pos="1418" w:leader="none"/>
        </w:tabs>
        <w:jc w:val="both"/>
        <w:rPr/>
      </w:pPr>
      <w:r>
        <w:rPr>
          <w:sz w:val="26"/>
          <w:szCs w:val="26"/>
          <w:lang w:val="sr-CS"/>
        </w:rPr>
        <w:tab/>
        <w:t xml:space="preserve">Они који ме добро познају, а то су господин Војислав Коштуница и чланови његовог кабинета, знају да никад у животу нисам био пијан и да не конзумирам алкохол. Треба да вас је срамота због тога што говорите, господине. (Аплауз.) Ако мислите да је пијан или луд свако ко помишља да Србија треба да уђе у Европску унију, онда је цела Србија или полупијана или полулуда. </w:t>
      </w:r>
    </w:p>
    <w:p>
      <w:pPr>
        <w:pStyle w:val="Normal"/>
        <w:tabs>
          <w:tab w:val="clear" w:pos="720"/>
          <w:tab w:val="left" w:pos="1418" w:leader="none"/>
        </w:tabs>
        <w:jc w:val="both"/>
        <w:rPr>
          <w:sz w:val="26"/>
          <w:szCs w:val="26"/>
          <w:lang w:val="sr-CS"/>
        </w:rPr>
      </w:pPr>
      <w:r>
        <w:rPr>
          <w:sz w:val="26"/>
          <w:szCs w:val="26"/>
          <w:lang w:val="sr-CS"/>
        </w:rPr>
        <w:tab/>
        <w:t>Ако ви мислите да је сваки изузетак частан, треба поставити питање зашто је онда изузетак. Како то да сте једино ви у Србији против уласка у ЕУ? Ви, који сте победили Милошевића на томе? Па чекајте, што тада то нисте причали?</w:t>
      </w:r>
    </w:p>
    <w:p>
      <w:pPr>
        <w:pStyle w:val="Normal"/>
        <w:tabs>
          <w:tab w:val="clear" w:pos="720"/>
          <w:tab w:val="left" w:pos="1418" w:leader="none"/>
        </w:tabs>
        <w:jc w:val="both"/>
        <w:rPr>
          <w:sz w:val="26"/>
          <w:szCs w:val="26"/>
          <w:lang w:val="sr-CS"/>
        </w:rPr>
      </w:pPr>
      <w:r>
        <w:rPr>
          <w:sz w:val="26"/>
          <w:szCs w:val="26"/>
          <w:lang w:val="sr-CS"/>
        </w:rPr>
        <w:tab/>
        <w:t xml:space="preserve">Ово што ви сада говорите, какав треба да буде премијер и председник – достојанствен, горд, да удари шаком о сто, да каже међународној заједници: „Не, ви сте хуље“, па такав је био Милошевић. Што сте га рушили? А с ким сте га рушили? С овима овде што седе поред вас. Па сте га изручили Хашком трибуналу. Тада сте били неинформисани, необавештени да се то десило. </w:t>
      </w:r>
    </w:p>
    <w:p>
      <w:pPr>
        <w:pStyle w:val="Normal"/>
        <w:tabs>
          <w:tab w:val="clear" w:pos="720"/>
          <w:tab w:val="left" w:pos="1418" w:leader="none"/>
        </w:tabs>
        <w:jc w:val="both"/>
        <w:rPr/>
      </w:pPr>
      <w:r>
        <w:rPr>
          <w:sz w:val="26"/>
          <w:szCs w:val="26"/>
          <w:lang w:val="sr-CS"/>
        </w:rPr>
        <w:tab/>
        <w:t>ДСС не може себе да изузме од одговорности за власт после 2000. године, као што СПС себе не изузима од одговорности. Али вас молим да задржите ниво и достојанство на који начин дискутујете. Треба да вас је срамота. Јер, ја много тога знам и о вашој партији и о вашим склоностима и о кућним љубимцима и о алкохолу или неалкохолу, о свему, и никад о томе нисам говорио. Исто као што и о Шормазу много знам, али никад нисам говорио, који се опет прикрива вама иза леђа.</w:t>
      </w:r>
    </w:p>
    <w:p>
      <w:pPr>
        <w:pStyle w:val="Normal"/>
        <w:tabs>
          <w:tab w:val="clear" w:pos="720"/>
          <w:tab w:val="left" w:pos="1418" w:leader="none"/>
        </w:tabs>
        <w:jc w:val="both"/>
        <w:rPr/>
      </w:pPr>
      <w:r>
        <w:rPr>
          <w:sz w:val="26"/>
          <w:szCs w:val="26"/>
          <w:lang w:val="sr-CS"/>
        </w:rPr>
        <w:tab/>
        <w:t>Уосталом, Војислав Коштуница је пре неки дан, чини ми се, похвалио ову владу Србије. Јесте ли ви у контакту с њим? Похвалио је ову владу управо да је боља од претходне и да му се чини да има одговорнију политику итд.</w:t>
      </w:r>
    </w:p>
    <w:p>
      <w:pPr>
        <w:pStyle w:val="Normal"/>
        <w:tabs>
          <w:tab w:val="clear" w:pos="720"/>
          <w:tab w:val="left" w:pos="1418" w:leader="none"/>
        </w:tabs>
        <w:jc w:val="both"/>
        <w:rPr/>
      </w:pPr>
      <w:r>
        <w:rPr>
          <w:sz w:val="26"/>
          <w:szCs w:val="26"/>
          <w:lang w:val="sr-CS"/>
        </w:rPr>
        <w:tab/>
        <w:t xml:space="preserve">Знате шта? Влада Србије у којој је била СПС је водила рат за Косово. Ви нисте прстом мрднули кад је Косово прогласило независност. И молим вас да имате поштовања према томе. Ми смо покушали, нисмо успели. Покушали смо и ратом да бранимо Косово, нисмо успели. Али оптуживати некога овде, од нас или од челника СНС, да смо ми издајници националних и државних интереса је смешно. </w:t>
      </w:r>
    </w:p>
    <w:p>
      <w:pPr>
        <w:pStyle w:val="Normal"/>
        <w:tabs>
          <w:tab w:val="clear" w:pos="720"/>
          <w:tab w:val="left" w:pos="1418" w:leader="none"/>
        </w:tabs>
        <w:jc w:val="both"/>
        <w:rPr>
          <w:sz w:val="26"/>
          <w:szCs w:val="26"/>
          <w:lang w:val="sr-CS"/>
        </w:rPr>
      </w:pPr>
      <w:r>
        <w:rPr>
          <w:sz w:val="26"/>
          <w:szCs w:val="26"/>
          <w:lang w:val="sr-CS"/>
        </w:rPr>
        <w:tab/>
        <w:t xml:space="preserve">Молим вас, даме и господо, у рату се за јуриш јављају најбољи, у миру се јављају најгори. Кад је био рат, нисам приметио толико одушевљење тадашње демократске опозиције за учешће у рату. Говорили сте да је Србија крива. Говорили сте да је Србија изазвала ратове. Говорили сте да смо ми направили геноцид, ратне злочине. Немојте сада да мењате ту политику, јер то једноставно није тачно. </w:t>
      </w:r>
    </w:p>
    <w:p>
      <w:pPr>
        <w:pStyle w:val="Normal"/>
        <w:tabs>
          <w:tab w:val="clear" w:pos="720"/>
          <w:tab w:val="left" w:pos="1418" w:leader="none"/>
        </w:tabs>
        <w:jc w:val="both"/>
        <w:rPr/>
      </w:pPr>
      <w:r>
        <w:rPr>
          <w:sz w:val="26"/>
          <w:szCs w:val="26"/>
          <w:lang w:val="sr-CS"/>
        </w:rPr>
        <w:tab/>
        <w:t>Нисам ја писао овај Устав Србије. Писали сте га ви из ДСС и  ДС. Ви сте га писали. Ми смо гласали за то. Нисам уопште учествовао у преговорима око Косова у оно време о којем говори господин Јовановић.</w:t>
      </w:r>
    </w:p>
    <w:p>
      <w:pPr>
        <w:pStyle w:val="Normal"/>
        <w:tabs>
          <w:tab w:val="clear" w:pos="720"/>
          <w:tab w:val="left" w:pos="1418" w:leader="none"/>
        </w:tabs>
        <w:jc w:val="both"/>
        <w:rPr>
          <w:sz w:val="26"/>
          <w:szCs w:val="26"/>
          <w:lang w:val="sr-CS"/>
        </w:rPr>
      </w:pPr>
      <w:r>
        <w:rPr>
          <w:sz w:val="26"/>
          <w:szCs w:val="26"/>
          <w:lang w:val="sr-CS"/>
        </w:rPr>
        <w:tab/>
        <w:t xml:space="preserve">Шта сад ви покушавате овде? Да представите Владу Србије да ова два месеца води политику која је, ето, супротна националним и државним интересима? Шта је то Влада урадила што је супротно државним и националним интересима? То што је потписала и прихватила споразум који је Борко Стефановић парафирао? Чекајте, можемо ли ми данас да поништимо Дејтонски споразум? Можемо ли ми данас да поништимо оно што је потписао Војислав Коштуница? Па, први споразум о реадмисији, Цефта, како су потписани? Како је Косово наведено? </w:t>
      </w:r>
    </w:p>
    <w:p>
      <w:pPr>
        <w:pStyle w:val="Normal"/>
        <w:tabs>
          <w:tab w:val="clear" w:pos="720"/>
          <w:tab w:val="left" w:pos="1418" w:leader="none"/>
        </w:tabs>
        <w:jc w:val="both"/>
        <w:rPr/>
      </w:pPr>
      <w:r>
        <w:rPr>
          <w:sz w:val="26"/>
          <w:szCs w:val="26"/>
          <w:lang w:val="sr-CS"/>
        </w:rPr>
        <w:tab/>
        <w:t xml:space="preserve">Али шта? Сада сте ви устали овде и рекли – Устав Србије. Знате шта? По Уставу Србије, многе ствари које су биле у прошлом уставу нису више биле реалност. Не брани се Србија само Уставом. Јер данас кад кажете нешто што пише у Уставу а што није реално, међународна заједница мисли да вас није брига више за тако нешто. </w:t>
      </w:r>
    </w:p>
    <w:p>
      <w:pPr>
        <w:pStyle w:val="Normal"/>
        <w:tabs>
          <w:tab w:val="clear" w:pos="720"/>
          <w:tab w:val="left" w:pos="1418" w:leader="none"/>
        </w:tabs>
        <w:jc w:val="both"/>
        <w:rPr>
          <w:sz w:val="26"/>
          <w:szCs w:val="26"/>
          <w:lang w:val="sr-CS"/>
        </w:rPr>
      </w:pPr>
      <w:r>
        <w:rPr>
          <w:sz w:val="26"/>
          <w:szCs w:val="26"/>
          <w:lang w:val="sr-CS"/>
        </w:rPr>
        <w:tab/>
        <w:t xml:space="preserve">Како ми остварујемо суверенитет на Косову? Не остварујемо га никако. Остварујемо га свим оним што произлази из онога што се радило после 1999. године, а што међународна заједница жели да укине. Ми нећемо признати независност Косова, али покушаћемо све да не зауставимо ни европски пут Србије. Сматрам да је то поштено, сматрам да је то реално и сматрам да је то оно што грађани хоће. </w:t>
      </w:r>
    </w:p>
    <w:p>
      <w:pPr>
        <w:pStyle w:val="Normal"/>
        <w:tabs>
          <w:tab w:val="clear" w:pos="720"/>
          <w:tab w:val="left" w:pos="1418" w:leader="none"/>
        </w:tabs>
        <w:jc w:val="both"/>
        <w:rPr>
          <w:sz w:val="26"/>
          <w:szCs w:val="26"/>
          <w:lang w:val="sr-CS"/>
        </w:rPr>
      </w:pPr>
      <w:r>
        <w:rPr>
          <w:sz w:val="26"/>
          <w:szCs w:val="26"/>
          <w:lang w:val="sr-CS"/>
        </w:rPr>
        <w:tab/>
        <w:t>Ако мислите да нисмо у праву, критикујте нас, само немојте да вређате. Јер то није политички коректно и није људски коректно. Јер ћете ме терати да се бавим вама, а сигуран сам да могу више сазнати о вама него ви о мени. Као министар унутрашњих послова никад нисам користио никакве инструменте силе, али мислим да је крајње неумесно да ви из ваше странке, о чијим бих људима могао да кажем на стотине страница, тако говорите о мени.</w:t>
      </w:r>
    </w:p>
    <w:p>
      <w:pPr>
        <w:pStyle w:val="Normal"/>
        <w:tabs>
          <w:tab w:val="clear" w:pos="720"/>
          <w:tab w:val="left" w:pos="1418" w:leader="none"/>
        </w:tabs>
        <w:jc w:val="both"/>
        <w:rPr>
          <w:sz w:val="26"/>
          <w:szCs w:val="26"/>
          <w:lang w:val="sr-CS"/>
        </w:rPr>
      </w:pPr>
      <w:r>
        <w:rPr>
          <w:sz w:val="26"/>
          <w:szCs w:val="26"/>
          <w:lang w:val="sr-CS"/>
        </w:rPr>
        <w:tab/>
        <w:t xml:space="preserve">Очекујем да ми се извините, зато што мислим да сте прекршили основни људски кодекс. Никад у животу нисам био пијан, за разлику од многих политичара из ваше странке, никад нисам злоупотребљавао своје место и водим са вама отворен политички дијалог. Не морамо у свему да се слажемо, али било би добро да се поштујемо. </w:t>
      </w:r>
    </w:p>
    <w:p>
      <w:pPr>
        <w:pStyle w:val="Normal"/>
        <w:tabs>
          <w:tab w:val="clear" w:pos="720"/>
          <w:tab w:val="left" w:pos="1418" w:leader="none"/>
        </w:tabs>
        <w:jc w:val="both"/>
        <w:rPr>
          <w:sz w:val="26"/>
          <w:szCs w:val="26"/>
          <w:lang w:val="sr-CS"/>
        </w:rPr>
      </w:pPr>
      <w:r>
        <w:rPr>
          <w:sz w:val="26"/>
          <w:szCs w:val="26"/>
          <w:lang w:val="sr-CS"/>
        </w:rPr>
        <w:tab/>
        <w:t xml:space="preserve">Као што поштујем и оно што ради господин Ковачевић, као што поштујем и оно што је радио господин Коштуница у протеклом периоду, очекујем да и ви изразите поштовање према нечему што постоји као институција, а нарочито мени као личности која је заједно са вама провела пет година политичког живота у Србији и на основу чијих гласова сте ви, господо, владали, а не ја. И немојте ме терати да се кајем због тога. </w:t>
      </w:r>
    </w:p>
    <w:p>
      <w:pPr>
        <w:pStyle w:val="Normal"/>
        <w:tabs>
          <w:tab w:val="clear" w:pos="720"/>
          <w:tab w:val="left" w:pos="1418" w:leader="none"/>
        </w:tabs>
        <w:jc w:val="both"/>
        <w:rPr>
          <w:sz w:val="26"/>
          <w:szCs w:val="26"/>
          <w:lang w:val="sr-CS"/>
        </w:rPr>
      </w:pPr>
      <w:r>
        <w:rPr>
          <w:sz w:val="26"/>
          <w:szCs w:val="26"/>
          <w:lang w:val="sr-CS"/>
        </w:rPr>
        <w:tab/>
        <w:t>Желим вам, наравно, све најбоље и будите сигурни – ова влада није издајничка, али неће Србију ни да гура у узалудно жртвовање. Доста је Србији било крви и ратова. Потребна је мудра и паметна политика, која ће нас довести до циља. (Аплауз.)</w:t>
      </w:r>
    </w:p>
    <w:p>
      <w:pPr>
        <w:pStyle w:val="Normal"/>
        <w:tabs>
          <w:tab w:val="clear" w:pos="720"/>
          <w:tab w:val="left" w:pos="1418" w:leader="none"/>
        </w:tabs>
        <w:jc w:val="both"/>
        <w:rPr>
          <w:sz w:val="26"/>
          <w:szCs w:val="26"/>
          <w:lang w:val="sr-CS"/>
        </w:rPr>
      </w:pPr>
      <w:r>
        <w:rPr>
          <w:sz w:val="26"/>
          <w:szCs w:val="26"/>
          <w:lang w:val="sr-CS"/>
        </w:rPr>
        <w:tab/>
        <w:t>ПРЕДСЕДНИК: Милош Јовановић. Изволите.</w:t>
      </w:r>
    </w:p>
    <w:p>
      <w:pPr>
        <w:pStyle w:val="Normal"/>
        <w:tabs>
          <w:tab w:val="clear" w:pos="720"/>
          <w:tab w:val="left" w:pos="1418" w:leader="none"/>
        </w:tabs>
        <w:jc w:val="both"/>
        <w:rPr>
          <w:sz w:val="26"/>
          <w:szCs w:val="26"/>
          <w:lang w:val="sr-CS"/>
        </w:rPr>
      </w:pPr>
      <w:r>
        <w:rPr>
          <w:sz w:val="26"/>
          <w:szCs w:val="26"/>
          <w:lang w:val="sr-CS"/>
        </w:rPr>
        <w:tab/>
        <w:t>МИЛОШ ЈОВАНОВИЋ: Господине Дачићу, не знам шта бисте ви желели да сазнате о мени, али немојте да трошите ресурсе државе. Шта год вас занима, питајте ме. Врло ћу вам отворено одговорити на свако ваше питање. Кад је у питању достојанство, управо смо о томе говорили и апелујемо на вас да се достојанствено понашамо и понашате.</w:t>
      </w:r>
    </w:p>
    <w:p>
      <w:pPr>
        <w:pStyle w:val="Normal"/>
        <w:tabs>
          <w:tab w:val="clear" w:pos="720"/>
          <w:tab w:val="left" w:pos="1418" w:leader="none"/>
        </w:tabs>
        <w:jc w:val="both"/>
        <w:rPr/>
      </w:pPr>
      <w:r>
        <w:rPr>
          <w:sz w:val="26"/>
          <w:szCs w:val="26"/>
          <w:lang w:val="sr-CS"/>
        </w:rPr>
        <w:tab/>
        <w:t>Да се вратим на моје питање, то је најбитније и то ће можда највише оголити тај ваш говор о Влади која, наравно, не ради против националних и државних интереса. Нисам стигао да завршим, сада ћу вам поставити и један и други део питања. Питање је јако просто. Данас је огољена чињеница да је Србија стављена пред избор и да мора да бира између Косова и Метохије и ЕУ, и та чињеница се не да сакрити. Како ће се ваша влада, господине Дачићу, одредити према тој чињеници?</w:t>
      </w:r>
    </w:p>
    <w:p>
      <w:pPr>
        <w:pStyle w:val="Normal"/>
        <w:tabs>
          <w:tab w:val="clear" w:pos="720"/>
          <w:tab w:val="left" w:pos="1418" w:leader="none"/>
        </w:tabs>
        <w:jc w:val="both"/>
        <w:rPr>
          <w:sz w:val="26"/>
          <w:szCs w:val="26"/>
          <w:lang w:val="sr-CS"/>
        </w:rPr>
      </w:pPr>
      <w:r>
        <w:rPr>
          <w:sz w:val="26"/>
          <w:szCs w:val="26"/>
          <w:lang w:val="sr-CS"/>
        </w:rPr>
        <w:tab/>
        <w:t xml:space="preserve">Други део питања се тиче тзв. договорених закључака које је малопре овде присутни Борислав Стефановић постигао са представницом сецесионистичких институција из Приштине, којима је Србија прихватила и лична документа, и царинике, и дипломе, чак и надлежност врховног суда тзв. независног Косова. Ти споразуми су, и ту нема сумње, евидентно противуставни, и не само што су противуставни, него не представљају међународне уговоре у смислу Бечке конвенције о уговорном праву и, барем по том основу, нису правно обавезујући. </w:t>
      </w:r>
    </w:p>
    <w:p>
      <w:pPr>
        <w:pStyle w:val="Normal"/>
        <w:tabs>
          <w:tab w:val="clear" w:pos="720"/>
          <w:tab w:val="left" w:pos="1418" w:leader="none"/>
        </w:tabs>
        <w:jc w:val="both"/>
        <w:rPr/>
      </w:pPr>
      <w:r>
        <w:rPr>
          <w:sz w:val="26"/>
          <w:szCs w:val="26"/>
          <w:lang w:val="sr-CS"/>
        </w:rPr>
        <w:tab/>
        <w:t>Моје је питање за вас – да ли ваша влада заиста има намеру да наведене споразуме спроводи, јер су они, понављам, противуставни и директно против националног и државног интереса Републике Србије?</w:t>
      </w:r>
    </w:p>
    <w:p>
      <w:pPr>
        <w:pStyle w:val="Normal"/>
        <w:tabs>
          <w:tab w:val="clear" w:pos="720"/>
          <w:tab w:val="left" w:pos="1418" w:leader="none"/>
        </w:tabs>
        <w:jc w:val="both"/>
        <w:rPr/>
      </w:pPr>
      <w:r>
        <w:rPr>
          <w:sz w:val="26"/>
          <w:szCs w:val="26"/>
          <w:lang w:val="sr-CS"/>
        </w:rPr>
        <w:tab/>
        <w:t xml:space="preserve">ИВИЦА ДАЧИЋ: Не знам да ли то мене питате. Мислим да нема потребе да трошимо речи. Нема потребе да мене питате и постављате реторска питања на која унапред знате одговоре. Наравно да Србија никад неће између Европске уније и губитка Косова због Европске уније изабрати Европску унију. Нама је од свега најважнија Србија, али ваљда морамо да учинимо све да не дозволимо да нам се поставља таква дилема. </w:t>
        <w:tab/>
      </w:r>
    </w:p>
    <w:p>
      <w:pPr>
        <w:pStyle w:val="Normal"/>
        <w:tabs>
          <w:tab w:val="clear" w:pos="720"/>
          <w:tab w:val="left" w:pos="1418" w:leader="none"/>
        </w:tabs>
        <w:jc w:val="both"/>
        <w:rPr/>
      </w:pPr>
      <w:r>
        <w:rPr>
          <w:sz w:val="26"/>
          <w:szCs w:val="26"/>
          <w:lang w:val="sr-CS"/>
        </w:rPr>
        <w:tab/>
        <w:t xml:space="preserve">Вештина политике је не у томе да ли можете да ударите главом о зид, него да ли можете да избегнете то. Ми водимо политику да избегнемо постављање такве врсте дилеме, да пронађемо решења која неће морати да доведу Србију пред дилему и питање да ли мора да призна независност Косова или ће изгубити улазак у Европску унију. </w:t>
      </w:r>
    </w:p>
    <w:p>
      <w:pPr>
        <w:pStyle w:val="Normal"/>
        <w:tabs>
          <w:tab w:val="clear" w:pos="720"/>
          <w:tab w:val="left" w:pos="1418" w:leader="none"/>
        </w:tabs>
        <w:jc w:val="both"/>
        <w:rPr/>
      </w:pPr>
      <w:r>
        <w:rPr>
          <w:sz w:val="26"/>
          <w:szCs w:val="26"/>
          <w:lang w:val="sr-CS"/>
        </w:rPr>
        <w:tab/>
        <w:t xml:space="preserve">Уосталом, добро знате, то сам говорио и у кампањи, говорим и сад (Чедомир Јовановић ме је похвалио тиме што је рекао да сам говорио исто и у кампањи и сад. Па нећу да лажем у кампањи да бих сада радио друго.), ја нисам председник ни проруске, ни проевропске, ни проамеричке владе. Ја сам председник просрпске, односно владе грађана Србије. Мене једино ти интереси занимају и нормално је да у свему томе треба тражити најбољи пут како да прођемо кроз тај слалом. </w:t>
      </w:r>
    </w:p>
    <w:p>
      <w:pPr>
        <w:pStyle w:val="Normal"/>
        <w:tabs>
          <w:tab w:val="clear" w:pos="720"/>
          <w:tab w:val="left" w:pos="1418" w:leader="none"/>
        </w:tabs>
        <w:jc w:val="both"/>
        <w:rPr>
          <w:sz w:val="26"/>
          <w:szCs w:val="26"/>
          <w:lang w:val="sr-CS"/>
        </w:rPr>
      </w:pPr>
      <w:r>
        <w:rPr>
          <w:sz w:val="26"/>
          <w:szCs w:val="26"/>
          <w:lang w:val="sr-CS"/>
        </w:rPr>
        <w:tab/>
        <w:t xml:space="preserve">Уосталом, представници ДСС-а су увек били у парламентарној скупштини НАТО-а, колико се сећам. То не значи да ћемо да идемо у НАТО, али сте увек били тамо. Ништа вам не пребацујем, само говорим. И ваш представник, господин Алигрудић, био је шеф наше мисије, односно делегације у Парламентарној скупштини Савета Европе кад сам био и ја, заједно смо радили. Ви сте сада члан делегације Парламентарне скупштине НАТО-а. Како изабрасте баш НАТО? Ако ми замерате ЕУ, ипак нам је она пријемчивија него НАТО. Нема проблема, имате право да изаберете и НАТО, али очигледно немате намеру да подржите да Србија буде чланица НАТО-а. Немам ни ја. </w:t>
      </w:r>
    </w:p>
    <w:p>
      <w:pPr>
        <w:pStyle w:val="Normal"/>
        <w:tabs>
          <w:tab w:val="clear" w:pos="720"/>
          <w:tab w:val="left" w:pos="1418" w:leader="none"/>
        </w:tabs>
        <w:jc w:val="both"/>
        <w:rPr/>
      </w:pPr>
      <w:r>
        <w:rPr>
          <w:sz w:val="26"/>
          <w:szCs w:val="26"/>
          <w:lang w:val="sr-CS"/>
        </w:rPr>
        <w:tab/>
        <w:t xml:space="preserve">Само сам вас позвао на то. Нисте ми на то одговорили. Изговорили сте лажи о мени. Је л' ви мислите да имате право на то? Је л' ви мислите да имате право да тако устанете и кажете неку лаж, а да притом не сносите одговарајуће, барем моралне консеквенце, и да кажете – извините, нисам у праву? Је л' ви мислите тако да водите политику? Је л' ви мислите тако, на лажима да освајате гласове? Преко мене нећете, зато што сам ја доста урадио и за вашу странку. Ако ништа друго, барем ме поштујте и не говорите лажи. </w:t>
      </w:r>
    </w:p>
    <w:p>
      <w:pPr>
        <w:pStyle w:val="Normal"/>
        <w:tabs>
          <w:tab w:val="clear" w:pos="720"/>
          <w:tab w:val="left" w:pos="1418" w:leader="none"/>
        </w:tabs>
        <w:jc w:val="both"/>
        <w:rPr>
          <w:sz w:val="26"/>
          <w:szCs w:val="26"/>
          <w:lang w:val="sr-CS"/>
        </w:rPr>
      </w:pPr>
      <w:r>
        <w:rPr>
          <w:sz w:val="26"/>
          <w:szCs w:val="26"/>
          <w:lang w:val="sr-CS"/>
        </w:rPr>
        <w:tab/>
        <w:t xml:space="preserve">Заиста очекујем да се извините због тога што сте рекли. Ја ћу се вама извинити ако будем рекао било шта нетачно, али то што сте рекли ме дубоко вређа, зато што највише на свету мрзим људе који мисле да су најпаметнији кад попију неку чашицу алкохола. </w:t>
      </w:r>
    </w:p>
    <w:p>
      <w:pPr>
        <w:pStyle w:val="Normal"/>
        <w:tabs>
          <w:tab w:val="clear" w:pos="720"/>
          <w:tab w:val="left" w:pos="1418" w:leader="none"/>
        </w:tabs>
        <w:jc w:val="both"/>
        <w:rPr/>
      </w:pPr>
      <w:r>
        <w:rPr>
          <w:sz w:val="26"/>
          <w:szCs w:val="26"/>
          <w:lang w:val="sr-CS"/>
        </w:rPr>
        <w:tab/>
        <w:t xml:space="preserve">Ја сам премијер, министар унутрашњих послова. Је л' ви мислите да је то неко могао да каже мом претходнику Драгану Јочићу? Мислите да је то неко могао да му каже тако? Мислите да је смео? Је л' мислите да је било разлога? Је л' хоћете мене да терате сада да се тиме бавим? Је л' то озбиљна државотворна странка какви сте ви? </w:t>
      </w:r>
    </w:p>
    <w:p>
      <w:pPr>
        <w:pStyle w:val="Normal"/>
        <w:tabs>
          <w:tab w:val="clear" w:pos="720"/>
          <w:tab w:val="left" w:pos="1418" w:leader="none"/>
        </w:tabs>
        <w:jc w:val="both"/>
        <w:rPr/>
      </w:pPr>
      <w:r>
        <w:rPr>
          <w:sz w:val="26"/>
          <w:szCs w:val="26"/>
          <w:lang w:val="sr-CS"/>
        </w:rPr>
        <w:tab/>
        <w:t>Не знам, не познајем вас из периода озбиљности Демократске странке Србије, али сигурно нећете далеко доспети тиме. Спреман сам да разговарам с вама о свему. Заједно смо радили против ДС, заједно смо скинули Чедомира Јовановића и Демократску странку с власти 2004. године и сад ви тако говорите о нама. Једино не могу да видим где је Демократска странка, али добро, они имају своја унутрашња питања. Хвала вам.</w:t>
      </w:r>
    </w:p>
    <w:p>
      <w:pPr>
        <w:pStyle w:val="Normal"/>
        <w:tabs>
          <w:tab w:val="clear" w:pos="720"/>
          <w:tab w:val="left" w:pos="1418" w:leader="none"/>
        </w:tabs>
        <w:jc w:val="both"/>
        <w:rPr>
          <w:sz w:val="26"/>
          <w:szCs w:val="26"/>
          <w:lang w:val="sr-CS"/>
        </w:rPr>
      </w:pPr>
      <w:r>
        <w:rPr>
          <w:sz w:val="26"/>
          <w:szCs w:val="26"/>
          <w:lang w:val="sr-CS"/>
        </w:rPr>
        <w:tab/>
        <w:t>ПРЕДСЕДНИК:  Изволите.</w:t>
      </w:r>
    </w:p>
    <w:p>
      <w:pPr>
        <w:pStyle w:val="Normal"/>
        <w:tabs>
          <w:tab w:val="clear" w:pos="720"/>
          <w:tab w:val="left" w:pos="1418" w:leader="none"/>
        </w:tabs>
        <w:jc w:val="both"/>
        <w:rPr/>
      </w:pPr>
      <w:r>
        <w:rPr>
          <w:sz w:val="26"/>
          <w:szCs w:val="26"/>
          <w:lang w:val="sr-CS"/>
        </w:rPr>
        <w:tab/>
        <w:t xml:space="preserve">МИЛОШ ЈОВАНОВИЋ: Захваљујем, господине председниче Скупштине. Хајде да покушамо да прекинемо ову агонију. Само две ствари. </w:t>
      </w:r>
    </w:p>
    <w:p>
      <w:pPr>
        <w:pStyle w:val="Normal"/>
        <w:tabs>
          <w:tab w:val="clear" w:pos="720"/>
          <w:tab w:val="left" w:pos="1418" w:leader="none"/>
        </w:tabs>
        <w:jc w:val="both"/>
        <w:rPr/>
      </w:pPr>
      <w:r>
        <w:rPr>
          <w:sz w:val="26"/>
          <w:szCs w:val="26"/>
          <w:lang w:val="sr-CS"/>
        </w:rPr>
        <w:tab/>
        <w:t xml:space="preserve">Кад је у питању НАТО, врло добро знате да се ради о програму Партнерство за мир, а не о НАТО-у. Дакле, то што смо присутни у парламентарној делегацији ништа не говори о нашем ставу према НАТО-у. Он је врло добро познат и тај аргумент није ваљан. Кад је у питању та прича ко је за кога више урадио, господине Дачићу, уз дужно поштовање, врло добро знате да смо ми много више урадили за вас него што ћете ви икад бити у могућности да урадите за ДСС. </w:t>
      </w:r>
    </w:p>
    <w:p>
      <w:pPr>
        <w:pStyle w:val="Normal"/>
        <w:tabs>
          <w:tab w:val="clear" w:pos="720"/>
          <w:tab w:val="left" w:pos="1418" w:leader="none"/>
        </w:tabs>
        <w:jc w:val="both"/>
        <w:rPr>
          <w:sz w:val="26"/>
          <w:szCs w:val="26"/>
          <w:lang w:val="sr-CS"/>
        </w:rPr>
      </w:pPr>
      <w:r>
        <w:rPr>
          <w:sz w:val="26"/>
          <w:szCs w:val="26"/>
          <w:lang w:val="sr-CS"/>
        </w:rPr>
        <w:tab/>
        <w:t xml:space="preserve">Али хајдемо на нешто много важније. Рекли сте да лажем и спреман сам да о томе дискутујем јер нисам сигуран, ја сам човек који не лаже. А кад смо код лажи, оно што је евидентна лаж и оно што је ваша претходна влада, где сте били потпредседник, радила пуне четири године – и Косово и Европа – та политика је лаж. Та политика је обмана и нема дилеме да је та политика мртва и никада није била могућа. </w:t>
      </w:r>
    </w:p>
    <w:p>
      <w:pPr>
        <w:pStyle w:val="Normal"/>
        <w:tabs>
          <w:tab w:val="clear" w:pos="720"/>
          <w:tab w:val="left" w:pos="1418" w:leader="none"/>
        </w:tabs>
        <w:jc w:val="both"/>
        <w:rPr/>
      </w:pPr>
      <w:r>
        <w:rPr>
          <w:sz w:val="26"/>
          <w:szCs w:val="26"/>
          <w:lang w:val="sr-CS"/>
        </w:rPr>
        <w:tab/>
        <w:t xml:space="preserve">Или Косово или Европа. Колико пута треба европски званичници то да вам кажу? Уосталом, верујем да и ви то врло добро знате. </w:t>
      </w:r>
    </w:p>
    <w:p>
      <w:pPr>
        <w:pStyle w:val="Normal"/>
        <w:tabs>
          <w:tab w:val="clear" w:pos="720"/>
          <w:tab w:val="left" w:pos="1418" w:leader="none"/>
        </w:tabs>
        <w:jc w:val="both"/>
        <w:rPr>
          <w:sz w:val="26"/>
          <w:szCs w:val="26"/>
          <w:lang w:val="sr-CS"/>
        </w:rPr>
      </w:pPr>
      <w:r>
        <w:rPr>
          <w:sz w:val="26"/>
          <w:szCs w:val="26"/>
          <w:lang w:val="sr-CS"/>
        </w:rPr>
        <w:tab/>
        <w:t xml:space="preserve">Кад смо код извињења, господине Дачићу, најискреније, не треба мени да се извињавате, треба да се извините српском народу за четворогодишњу обману која је нас много коштала, која је нашу позицију на Косову додатно погоршала. </w:t>
      </w:r>
    </w:p>
    <w:p>
      <w:pPr>
        <w:pStyle w:val="Normal"/>
        <w:tabs>
          <w:tab w:val="clear" w:pos="720"/>
          <w:tab w:val="left" w:pos="1418" w:leader="none"/>
        </w:tabs>
        <w:jc w:val="both"/>
        <w:rPr/>
      </w:pPr>
      <w:r>
        <w:rPr>
          <w:sz w:val="26"/>
          <w:szCs w:val="26"/>
          <w:lang w:val="sr-CS"/>
        </w:rPr>
        <w:tab/>
        <w:t xml:space="preserve">Докле ћемо са том политиком, која је лажна, и Европа и Косово? Она је немогућа, господине Дачићу. То врло добро знате. Речено вам је хиљаду пута. Добили смо демарш 2010. године. То мала деца у јаслицама знају, то цела Србија зна, и ви сад у директном преносу понављате целој Србији – и Косово и Европа. Па то нико не верује. </w:t>
      </w:r>
    </w:p>
    <w:p>
      <w:pPr>
        <w:pStyle w:val="Normal"/>
        <w:tabs>
          <w:tab w:val="clear" w:pos="720"/>
          <w:tab w:val="left" w:pos="1418" w:leader="none"/>
        </w:tabs>
        <w:jc w:val="both"/>
        <w:rPr/>
      </w:pPr>
      <w:r>
        <w:rPr>
          <w:sz w:val="26"/>
          <w:szCs w:val="26"/>
          <w:lang w:val="sr-CS"/>
        </w:rPr>
        <w:tab/>
        <w:t xml:space="preserve">Могао бих сада до десет увече, до пет ујутру, ако хоћете, да вам дајем изјаве високих званичника европских земаља, али хајде да пустимо те изјаве, сама логика то наводи. </w:t>
      </w:r>
    </w:p>
    <w:p>
      <w:pPr>
        <w:pStyle w:val="Normal"/>
        <w:tabs>
          <w:tab w:val="clear" w:pos="720"/>
          <w:tab w:val="left" w:pos="1418" w:leader="none"/>
        </w:tabs>
        <w:jc w:val="both"/>
        <w:rPr>
          <w:sz w:val="26"/>
          <w:szCs w:val="26"/>
          <w:lang w:val="sr-CS"/>
        </w:rPr>
      </w:pPr>
      <w:r>
        <w:rPr>
          <w:sz w:val="26"/>
          <w:szCs w:val="26"/>
          <w:lang w:val="sr-CS"/>
        </w:rPr>
        <w:tab/>
        <w:t xml:space="preserve">Молим вас, господине Стефановићу, само још 20 секунди. </w:t>
      </w:r>
    </w:p>
    <w:p>
      <w:pPr>
        <w:pStyle w:val="Normal"/>
        <w:tabs>
          <w:tab w:val="clear" w:pos="720"/>
          <w:tab w:val="left" w:pos="1418" w:leader="none"/>
        </w:tabs>
        <w:jc w:val="both"/>
        <w:rPr/>
      </w:pPr>
      <w:r>
        <w:rPr>
          <w:sz w:val="26"/>
          <w:szCs w:val="26"/>
          <w:lang w:val="sr-CS"/>
        </w:rPr>
        <w:tab/>
        <w:t xml:space="preserve">Господине Дачићу, да ли ви заиста верујете…? Па не морам ја вама Европејцима да објашњавам како се приступа ЕУ. Да би једна земља ушла у ЕУ, свака држава чланица ЕУ понаособ то мора да прихвати. Да ли заиста верујете, господине Дачићу, да ће Немачка, Велика Британија, Француска или Италија дозволити да Србија уђе у ЕУ а да није урадила оно што су оне урадиле још 2008. године – признале сецесију Косова? </w:t>
      </w:r>
    </w:p>
    <w:p>
      <w:pPr>
        <w:pStyle w:val="Normal"/>
        <w:tabs>
          <w:tab w:val="clear" w:pos="720"/>
          <w:tab w:val="left" w:pos="1418" w:leader="none"/>
        </w:tabs>
        <w:jc w:val="both"/>
        <w:rPr>
          <w:sz w:val="26"/>
          <w:szCs w:val="26"/>
          <w:lang w:val="sr-CS"/>
        </w:rPr>
      </w:pPr>
      <w:r>
        <w:rPr>
          <w:sz w:val="26"/>
          <w:szCs w:val="26"/>
          <w:lang w:val="sr-CS"/>
        </w:rPr>
        <w:tab/>
        <w:t>Прекинимо са лажима, хајдемо са извињењима. Доста оног – и Косово и Европа. Извините се српском народу. (Аплауз.)</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Гордана Чомић. </w:t>
      </w:r>
    </w:p>
    <w:p>
      <w:pPr>
        <w:pStyle w:val="Normal"/>
        <w:tabs>
          <w:tab w:val="clear" w:pos="720"/>
          <w:tab w:val="left" w:pos="1418" w:leader="none"/>
        </w:tabs>
        <w:jc w:val="both"/>
        <w:rPr/>
      </w:pPr>
      <w:r>
        <w:rPr>
          <w:sz w:val="26"/>
          <w:szCs w:val="26"/>
          <w:lang w:val="sr-CS"/>
        </w:rPr>
        <w:tab/>
        <w:t xml:space="preserve">ГОРДАНА ЧОМИЋ: Питање је за министра просвете Жарка Обрадовића. То је господин који седи поред Ивице Дачића. Дакле, не за председника Владе, него бих молила господина Жарка Обрадовића. </w:t>
        <w:tab/>
      </w:r>
    </w:p>
    <w:p>
      <w:pPr>
        <w:pStyle w:val="Normal"/>
        <w:tabs>
          <w:tab w:val="clear" w:pos="720"/>
          <w:tab w:val="left" w:pos="1418" w:leader="none"/>
        </w:tabs>
        <w:jc w:val="both"/>
        <w:rPr>
          <w:sz w:val="26"/>
          <w:szCs w:val="26"/>
          <w:lang w:val="sr-CS"/>
        </w:rPr>
      </w:pPr>
      <w:r>
        <w:rPr>
          <w:sz w:val="26"/>
          <w:szCs w:val="26"/>
          <w:lang w:val="sr-CS"/>
        </w:rPr>
        <w:tab/>
        <w:t xml:space="preserve">Ради се о молби, односно захтеву родитеља деце са инвалидитетом и деце која похађају или по програму укључености, или чак и деце без родитељског старања, деци из дома у Звечанској, која похађају основношколску наставу у Основној школи „Антон Скала“. Ради се и о примедбама на рад у Основној школи „Бошко Буха“, али о томе имам много мање детаља. </w:t>
      </w:r>
    </w:p>
    <w:p>
      <w:pPr>
        <w:pStyle w:val="Normal"/>
        <w:tabs>
          <w:tab w:val="clear" w:pos="720"/>
          <w:tab w:val="left" w:pos="1418" w:leader="none"/>
        </w:tabs>
        <w:jc w:val="both"/>
        <w:rPr/>
      </w:pPr>
      <w:r>
        <w:rPr>
          <w:sz w:val="26"/>
          <w:szCs w:val="26"/>
          <w:lang w:val="sr-CS"/>
        </w:rPr>
        <w:tab/>
        <w:t>Примедбе родитеља јесу да деца раде у потпуно неусловним учионицама, премалим, да су учионице преграђиване, да се не ради са децом која имају тешкоће са говором или слухом, да наставници не поклањају довољно пажње деци и да нема ни довољно дидактичног материјала, ни играчака, ни свега онога што је по прописима, дакле законима које је донела и ова скупштина, и посвећености, која је била несумњива, кога год да смо чули из Министарства просвете, укључености и оспособљавању деце са инвалидитетом, наше посебне деце – то су наша заједничка посебна деца – у условима школовања.</w:t>
      </w:r>
    </w:p>
    <w:p>
      <w:pPr>
        <w:pStyle w:val="Normal"/>
        <w:tabs>
          <w:tab w:val="clear" w:pos="720"/>
          <w:tab w:val="left" w:pos="1418" w:leader="none"/>
        </w:tabs>
        <w:jc w:val="both"/>
        <w:rPr>
          <w:sz w:val="26"/>
          <w:szCs w:val="26"/>
          <w:lang w:val="sr-CS"/>
        </w:rPr>
      </w:pPr>
      <w:r>
        <w:rPr>
          <w:sz w:val="26"/>
          <w:szCs w:val="26"/>
          <w:lang w:val="sr-CS"/>
        </w:rPr>
        <w:tab/>
        <w:t>То није питање само оспособљавања те деце, него је наш однос према условима у којима та деца стичу основна знања за која имају своје потенцијале и способности, а она каткад умеју да буду чаробна, истовремено и слика свих нас – да ли окрећемо главу, не желећи да уопште разговарамо о томе да ли и какав проблем постоји, или смо посвећени томе да проблем, ако постоји, заједно решимо.</w:t>
      </w:r>
    </w:p>
    <w:p>
      <w:pPr>
        <w:pStyle w:val="Normal"/>
        <w:tabs>
          <w:tab w:val="clear" w:pos="720"/>
          <w:tab w:val="left" w:pos="1418" w:leader="none"/>
        </w:tabs>
        <w:jc w:val="both"/>
        <w:rPr>
          <w:sz w:val="26"/>
          <w:szCs w:val="26"/>
          <w:lang w:val="sr-CS"/>
        </w:rPr>
      </w:pPr>
      <w:r>
        <w:rPr>
          <w:sz w:val="26"/>
          <w:szCs w:val="26"/>
          <w:lang w:val="sr-CS"/>
        </w:rPr>
        <w:tab/>
        <w:t>Моје питање је – да ли као министар, без обзира што знам врсте надлежности за посебне врсте образовања, имате информације и сазнања о стању у основним школама „Антон Скала“ и „Бошко Буха“? Да ли неко од службеника у Министарству има за вас предлог или ви за нас идеју о томе како може да се реши проблем у овој школи, ако постоји овакав, по изјавама родитеља деце? Разумећу ако немате информације сада и сачекаћу писани одговор, али би ми било драго да их, ако их имате, поделите са нама.</w:t>
      </w:r>
    </w:p>
    <w:p>
      <w:pPr>
        <w:pStyle w:val="Normal"/>
        <w:tabs>
          <w:tab w:val="clear" w:pos="720"/>
          <w:tab w:val="left" w:pos="1418" w:leader="none"/>
        </w:tabs>
        <w:jc w:val="both"/>
        <w:rPr/>
      </w:pPr>
      <w:r>
        <w:rPr>
          <w:sz w:val="26"/>
          <w:szCs w:val="26"/>
          <w:lang w:val="sr-CS"/>
        </w:rPr>
        <w:tab/>
        <w:t xml:space="preserve">ПРЕДСЕДНИК: Господин Обрадовић има реч. </w:t>
      </w:r>
    </w:p>
    <w:p>
      <w:pPr>
        <w:pStyle w:val="Normal"/>
        <w:tabs>
          <w:tab w:val="clear" w:pos="720"/>
          <w:tab w:val="left" w:pos="1418" w:leader="none"/>
        </w:tabs>
        <w:jc w:val="both"/>
        <w:rPr>
          <w:sz w:val="26"/>
          <w:szCs w:val="26"/>
          <w:lang w:val="sr-CS"/>
        </w:rPr>
      </w:pPr>
      <w:r>
        <w:rPr>
          <w:sz w:val="26"/>
          <w:szCs w:val="26"/>
          <w:lang w:val="sr-CS"/>
        </w:rPr>
        <w:tab/>
        <w:t xml:space="preserve">ЖАРКО ОБРАДОВИЋ: Госпођо Чомић, морам рећи осталим колегама посланицима Народне скупштине Републике Србије да сте ви били љубазни да ми пре подне дате ово писмо које сте добили од родитеља и питања која су постављена у њему. </w:t>
      </w:r>
    </w:p>
    <w:p>
      <w:pPr>
        <w:pStyle w:val="Normal"/>
        <w:tabs>
          <w:tab w:val="clear" w:pos="720"/>
          <w:tab w:val="left" w:pos="1418" w:leader="none"/>
        </w:tabs>
        <w:jc w:val="both"/>
        <w:rPr>
          <w:sz w:val="26"/>
          <w:szCs w:val="26"/>
          <w:lang w:val="sr-CS"/>
        </w:rPr>
      </w:pPr>
      <w:r>
        <w:rPr>
          <w:sz w:val="26"/>
          <w:szCs w:val="26"/>
          <w:lang w:val="sr-CS"/>
        </w:rPr>
        <w:tab/>
        <w:t xml:space="preserve">Тражио сам од колега у Министарству да припреме информацију да би на постављено питање данас био дат одговор и дозволите ми да прочитам све што сам добио. Неће дуго трајати, али мислим да је јако важно, зато што су и питања која су постављена у овом писму јако важна и односе се на једну школу, децу која се тамо налазе и изречене тврдње, и добро је да цела јавност чује одговор. </w:t>
      </w:r>
    </w:p>
    <w:p>
      <w:pPr>
        <w:pStyle w:val="Normal"/>
        <w:tabs>
          <w:tab w:val="clear" w:pos="720"/>
          <w:tab w:val="left" w:pos="1418" w:leader="none"/>
        </w:tabs>
        <w:jc w:val="both"/>
        <w:rPr/>
      </w:pPr>
      <w:r>
        <w:rPr>
          <w:sz w:val="26"/>
          <w:szCs w:val="26"/>
          <w:lang w:val="sr-CS"/>
        </w:rPr>
        <w:tab/>
        <w:t>Овде имам само за школу "Антон Скала". За школу "Бошко Буха" немам, то ћемо вам доставити накнадно.</w:t>
      </w:r>
    </w:p>
    <w:p>
      <w:pPr>
        <w:pStyle w:val="Normal"/>
        <w:tabs>
          <w:tab w:val="clear" w:pos="720"/>
          <w:tab w:val="left" w:pos="1418" w:leader="none"/>
        </w:tabs>
        <w:jc w:val="both"/>
        <w:rPr>
          <w:sz w:val="26"/>
          <w:szCs w:val="26"/>
          <w:lang w:val="sr-CS"/>
        </w:rPr>
      </w:pPr>
      <w:r>
        <w:rPr>
          <w:sz w:val="26"/>
          <w:szCs w:val="26"/>
          <w:lang w:val="sr-CS"/>
        </w:rPr>
        <w:tab/>
        <w:t>Значи, постављено је питање зашто је Основна школа "Антон Скала" у Београду ове школске године примила 17 ученика првог разреда из Звечанске, односно из установе социјалне заштите, и једно родитељско дете, тј. ученика из породице, са циљем да дефектолози мање раде, као и да одмор не треба да буде за наставнике већ само за ученике.</w:t>
      </w:r>
    </w:p>
    <w:p>
      <w:pPr>
        <w:pStyle w:val="Normal"/>
        <w:tabs>
          <w:tab w:val="clear" w:pos="720"/>
          <w:tab w:val="left" w:pos="1418" w:leader="none"/>
        </w:tabs>
        <w:jc w:val="both"/>
        <w:rPr/>
      </w:pPr>
      <w:r>
        <w:rPr>
          <w:sz w:val="26"/>
          <w:szCs w:val="26"/>
          <w:lang w:val="sr-CS"/>
        </w:rPr>
        <w:tab/>
        <w:t xml:space="preserve">У току школске 2010/11. године ОШ „Антон Скала“ Београд је уписала 13 ученика, и то 10 из породица и троје из установа социјалне заштите. Школске 2011/12. године уписано је 13 ученика, 12 из породица и једно домско дете. Ове школске године уписано је 15 ученика из Центра за заштиту одојчади, деце и омладине, два ученика из дома у Сремчици и једно дете из породице, укупно 18 ученика, распоређених у три одељења. </w:t>
      </w:r>
    </w:p>
    <w:p>
      <w:pPr>
        <w:pStyle w:val="Normal"/>
        <w:tabs>
          <w:tab w:val="clear" w:pos="720"/>
          <w:tab w:val="left" w:pos="1418" w:leader="none"/>
        </w:tabs>
        <w:jc w:val="both"/>
        <w:rPr/>
      </w:pPr>
      <w:r>
        <w:rPr>
          <w:sz w:val="26"/>
          <w:szCs w:val="26"/>
          <w:lang w:val="sr-CS"/>
        </w:rPr>
        <w:tab/>
        <w:t xml:space="preserve">Примећујемо да се број и структура мења, то сте видели из ових података. Ово је сада важно – која деца ће бити уписана, зависи од мишљења интерресорне комисије, времена када се родитељ, односно старатељ обрати, јер школа има ограничене просторне и кадровске капацитете. Школа је први пут ове школске године уписала три одељења првог разреда, што је највећи број уписаних ученика првог разреда од њеног оснивања. </w:t>
      </w:r>
    </w:p>
    <w:p>
      <w:pPr>
        <w:pStyle w:val="Normal"/>
        <w:tabs>
          <w:tab w:val="clear" w:pos="720"/>
          <w:tab w:val="left" w:pos="1418" w:leader="none"/>
        </w:tabs>
        <w:jc w:val="both"/>
        <w:rPr/>
      </w:pPr>
      <w:r>
        <w:rPr>
          <w:sz w:val="26"/>
          <w:szCs w:val="26"/>
          <w:lang w:val="sr-CS"/>
        </w:rPr>
        <w:tab/>
        <w:t xml:space="preserve">Школа има сарадњу са установама социјалне заштите где се деца налазе на трајном смештају и углавном се ради о деци без родитељског старања. Уписом у школу та деца се по први пут укључују у васпитно-образовни систем, што је и циљ државе – да образује и васпитава и децу без родитељског старања. </w:t>
      </w:r>
    </w:p>
    <w:p>
      <w:pPr>
        <w:pStyle w:val="Normal"/>
        <w:tabs>
          <w:tab w:val="clear" w:pos="720"/>
          <w:tab w:val="left" w:pos="1418" w:leader="none"/>
        </w:tabs>
        <w:jc w:val="both"/>
        <w:rPr/>
      </w:pPr>
      <w:r>
        <w:rPr>
          <w:sz w:val="26"/>
          <w:szCs w:val="26"/>
          <w:lang w:val="sr-CS"/>
        </w:rPr>
        <w:tab/>
        <w:t xml:space="preserve">Што се тиче примедби на рад дефектолога, оне су неосноване, јер је управо највеће интересовање за упис деце у Основну школу "Антон Скала" Београд. Такође, држава путем инспекцијског и стручно-педагошког надзора може извршити увид у рад школе, што редовно и чини. У току школске 2011/12. године био је један инспекцијски надзор по притужби родитеља и један стручно-педагошки надзор. Иначе, овде у документацији, коју ћу вам доставити уз садржај овог писама, налазе се и извештаји те две инспекцијске посете. </w:t>
      </w:r>
    </w:p>
    <w:p>
      <w:pPr>
        <w:pStyle w:val="Normal"/>
        <w:tabs>
          <w:tab w:val="clear" w:pos="720"/>
          <w:tab w:val="left" w:pos="1418" w:leader="none"/>
        </w:tabs>
        <w:jc w:val="both"/>
        <w:rPr/>
      </w:pPr>
      <w:r>
        <w:rPr>
          <w:sz w:val="26"/>
          <w:szCs w:val="26"/>
          <w:lang w:val="sr-CS"/>
        </w:rPr>
        <w:tab/>
        <w:t xml:space="preserve">У вези с одмором наставника и ученика, имају га и једни и други. У школама које образују ученике са сметњама у развоју нарочито се обраћа пажња на безбедност ученика, те се прави таква организација, распоред дежурства за време одмора, да се прати сваки ученик. Одмор морају да имају и наставници јер им по закону припада, али је безбедност ученика увек на првом месту. </w:t>
      </w:r>
    </w:p>
    <w:p>
      <w:pPr>
        <w:pStyle w:val="Normal"/>
        <w:tabs>
          <w:tab w:val="clear" w:pos="720"/>
          <w:tab w:val="left" w:pos="1418" w:leader="none"/>
        </w:tabs>
        <w:jc w:val="both"/>
        <w:rPr>
          <w:sz w:val="26"/>
          <w:szCs w:val="26"/>
          <w:lang w:val="sr-CS"/>
        </w:rPr>
      </w:pPr>
      <w:r>
        <w:rPr>
          <w:sz w:val="26"/>
          <w:szCs w:val="26"/>
          <w:lang w:val="sr-CS"/>
        </w:rPr>
        <w:tab/>
        <w:t xml:space="preserve">Под два, наведено је да се у специјалној школи праве специјална одељења, те да постоје одељења деце која не говоре. Процесом инклузије омогућено је да у образовно-васпитни рад буду укључена сва деца, и она која досад нису била укључена у образовно-васпитни систем. </w:t>
      </w:r>
    </w:p>
    <w:p>
      <w:pPr>
        <w:pStyle w:val="Normal"/>
        <w:tabs>
          <w:tab w:val="clear" w:pos="720"/>
          <w:tab w:val="left" w:pos="1418" w:leader="none"/>
        </w:tabs>
        <w:jc w:val="both"/>
        <w:rPr>
          <w:sz w:val="26"/>
          <w:szCs w:val="26"/>
          <w:lang w:val="sr-CS"/>
        </w:rPr>
      </w:pPr>
      <w:r>
        <w:rPr>
          <w:sz w:val="26"/>
          <w:szCs w:val="26"/>
          <w:lang w:val="sr-CS"/>
        </w:rPr>
        <w:tab/>
        <w:t xml:space="preserve">Деца са лакшим сметњама укључују се у редовне школе, док се деца са тежим сметњама образују у школама за образовање и васпитање деце са сметњама у развоју. Нажалост, степен ометености те деце је такав да већина њих и нема развијен говор. Како је управо највећи број деце такав, некад је немогуће формирати другачије одељење. </w:t>
      </w:r>
    </w:p>
    <w:p>
      <w:pPr>
        <w:pStyle w:val="Normal"/>
        <w:tabs>
          <w:tab w:val="clear" w:pos="720"/>
          <w:tab w:val="left" w:pos="1418" w:leader="none"/>
        </w:tabs>
        <w:jc w:val="both"/>
        <w:rPr/>
      </w:pPr>
      <w:r>
        <w:rPr>
          <w:sz w:val="26"/>
          <w:szCs w:val="26"/>
          <w:lang w:val="sr-CS"/>
        </w:rPr>
        <w:tab/>
        <w:t xml:space="preserve">У циљу решавања проблема, од некадашњег два, у складу са стручним упутством Министарства просвете, у овој школи формирана су три одељења другог разреда, управо да би се деци пружила већа додатна подршка, јер је то могуће када су у одељењу четири, односно пет ученика, уместо досадашњих шест. </w:t>
      </w:r>
    </w:p>
    <w:p>
      <w:pPr>
        <w:pStyle w:val="Normal"/>
        <w:tabs>
          <w:tab w:val="clear" w:pos="720"/>
          <w:tab w:val="left" w:pos="1418" w:leader="none"/>
        </w:tabs>
        <w:jc w:val="both"/>
        <w:rPr>
          <w:sz w:val="26"/>
          <w:szCs w:val="26"/>
          <w:lang w:val="sr-CS"/>
        </w:rPr>
      </w:pPr>
      <w:r>
        <w:rPr>
          <w:sz w:val="26"/>
          <w:szCs w:val="26"/>
          <w:lang w:val="sr-CS"/>
        </w:rPr>
        <w:tab/>
        <w:t xml:space="preserve">Следећи навод је тврдња да се школа свети родитељима деце која су уписана, да их држи закључане и мокре, да су учионице смањиване и преграђиване, да ученици имају мало простора, да учионице имају по шест метара квадратних. </w:t>
      </w:r>
    </w:p>
    <w:p>
      <w:pPr>
        <w:pStyle w:val="Normal"/>
        <w:tabs>
          <w:tab w:val="clear" w:pos="720"/>
          <w:tab w:val="left" w:pos="1418" w:leader="none"/>
        </w:tabs>
        <w:jc w:val="both"/>
        <w:rPr/>
      </w:pPr>
      <w:r>
        <w:rPr>
          <w:sz w:val="26"/>
          <w:szCs w:val="26"/>
          <w:lang w:val="sr-CS"/>
        </w:rPr>
        <w:tab/>
        <w:t xml:space="preserve">По притужбама родитеља у школе је долазила градска просветна инспекција, која је контролисала услове рада и живота у школи. О томе је сачињен записник, којим је констатовано да школа предузима све мере за побољшање услова живота и рада ученика. Апсолутно нема говора да се родитељима школа свети преко деце. Свакако да увек постоје ствари које се могу побољшати, али нема говора да се дешавају ствари које су изнете у овом писму. </w:t>
      </w:r>
    </w:p>
    <w:p>
      <w:pPr>
        <w:pStyle w:val="Normal"/>
        <w:tabs>
          <w:tab w:val="clear" w:pos="720"/>
          <w:tab w:val="left" w:pos="1418" w:leader="none"/>
        </w:tabs>
        <w:jc w:val="both"/>
        <w:rPr/>
      </w:pPr>
      <w:r>
        <w:rPr>
          <w:sz w:val="26"/>
          <w:szCs w:val="26"/>
          <w:lang w:val="sr-CS"/>
        </w:rPr>
        <w:tab/>
        <w:t xml:space="preserve">Школа је током лета реновирала простор и тоалете. У прошлој школској години је, путем акције „За ново лице моје учионице“, у којој су учествовале бројне друштвеноодговорне компаније, уређено 11 учионица и сала за физичко. Ове године су уређене још три преостале учионице. Величина учионица је између 17 и 36 метара квадратних. Наравно, све се ово може проверити и чињенично и у разговору са родитељима. </w:t>
      </w:r>
    </w:p>
    <w:p>
      <w:pPr>
        <w:pStyle w:val="Normal"/>
        <w:tabs>
          <w:tab w:val="clear" w:pos="720"/>
          <w:tab w:val="left" w:pos="1418" w:leader="none"/>
        </w:tabs>
        <w:jc w:val="both"/>
        <w:rPr/>
      </w:pPr>
      <w:r>
        <w:rPr>
          <w:sz w:val="26"/>
          <w:szCs w:val="26"/>
          <w:lang w:val="sr-CS"/>
        </w:rPr>
        <w:tab/>
        <w:t xml:space="preserve">Следећа констатација родитеља је да деца немају играчке. Школа указује на то да је обезбеђен дидактички материјал онолико колико је то могуће. Очигледно не у довољној мери, али у мери у којој школа јесте у могућности. Свакако то може бити и боље, међутим, треба поменути да је школа сама финансирала пројекат сензорне собе, располаже са две интерактивне табле, дигиталним кабинетом од 10 рачунара, претплаћена је на више дечјих часописа, наставници сами израђују радне листове и све оно што може бити помоћ у настави. </w:t>
      </w:r>
    </w:p>
    <w:p>
      <w:pPr>
        <w:pStyle w:val="Normal"/>
        <w:tabs>
          <w:tab w:val="clear" w:pos="720"/>
          <w:tab w:val="left" w:pos="1418" w:leader="none"/>
        </w:tabs>
        <w:jc w:val="both"/>
        <w:rPr>
          <w:sz w:val="26"/>
          <w:szCs w:val="26"/>
          <w:lang w:val="sr-CS"/>
        </w:rPr>
      </w:pPr>
      <w:r>
        <w:rPr>
          <w:sz w:val="26"/>
          <w:szCs w:val="26"/>
          <w:lang w:val="sr-CS"/>
        </w:rPr>
        <w:tab/>
        <w:t xml:space="preserve">Задње, наводи се да школа нема собу за продужени боравак. Продужени боравак школа организује за сву децу од првог до осмог разреда, имајући управо у виду њихове потребе и њихово стање. Продужени боравак се одвија у учионицама у којима се одржава и редовна настава. На располагању је и сала за физичко и велико двориште школе. </w:t>
      </w:r>
    </w:p>
    <w:p>
      <w:pPr>
        <w:pStyle w:val="Normal"/>
        <w:tabs>
          <w:tab w:val="clear" w:pos="720"/>
          <w:tab w:val="left" w:pos="1418" w:leader="none"/>
        </w:tabs>
        <w:jc w:val="both"/>
        <w:rPr>
          <w:sz w:val="26"/>
          <w:szCs w:val="26"/>
          <w:lang w:val="sr-CS"/>
        </w:rPr>
      </w:pPr>
      <w:r>
        <w:rPr>
          <w:sz w:val="26"/>
          <w:szCs w:val="26"/>
          <w:lang w:val="sr-CS"/>
        </w:rPr>
        <w:tab/>
        <w:t xml:space="preserve">За све ученике школе организован је превоз од куће до школе и назад. Један аутобус и три комби-возила покривају територију целог града Београда. Продужени боравак је организован до 15.00 часова, јер је тако одлучила већина анкетираних родитеља, иако је на почетку школске године директор школе направио организацију и могућност да продужени боравак траје до 16.00 часова. </w:t>
      </w:r>
    </w:p>
    <w:p>
      <w:pPr>
        <w:pStyle w:val="Normal"/>
        <w:tabs>
          <w:tab w:val="clear" w:pos="720"/>
          <w:tab w:val="left" w:pos="1418" w:leader="none"/>
        </w:tabs>
        <w:jc w:val="both"/>
        <w:rPr/>
      </w:pPr>
      <w:r>
        <w:rPr>
          <w:sz w:val="26"/>
          <w:szCs w:val="26"/>
          <w:lang w:val="sr-CS"/>
        </w:rPr>
        <w:tab/>
        <w:t xml:space="preserve">Све ово наведено говори да целокупно особље школе ради у интересу ученика. Запослени се ангажују ван радног времена, у радним акцијама, да би се деци омогућиле разне ваннаставне активности и побољшао квалитет живота. Овде има и информација да се на Јутјубу може видети спот који је урадила компанија „Делта“ о ОШ "Антон Скала" Београд, у којем су учествовали бројни уметници са циљем да сви заједно помогнемо овој деци да постигну свој максимални капацитет. </w:t>
      </w:r>
    </w:p>
    <w:p>
      <w:pPr>
        <w:pStyle w:val="Normal"/>
        <w:tabs>
          <w:tab w:val="clear" w:pos="720"/>
          <w:tab w:val="left" w:pos="1418" w:leader="none"/>
        </w:tabs>
        <w:jc w:val="both"/>
        <w:rPr/>
      </w:pPr>
      <w:r>
        <w:rPr>
          <w:sz w:val="26"/>
          <w:szCs w:val="26"/>
          <w:lang w:val="sr-CS"/>
        </w:rPr>
        <w:tab/>
        <w:t xml:space="preserve">Госпођо Чомић, добићете одговор за школу "Бошко Буха". Вама хвала на љубазности да унапред доставите ова питања да бих ја ипак данас био у ситуацији да одговорим на ове изречене тврдње. Тврдње се не поклапају са садржајем питања која су постављена. Мене то радује, али ево позивам и друге родитеље да се, ако сумњају у оно што сам данас овде прочитао као информацију коју сам добио од запослених и од просветне инспекције, организује посета школи и да се утврди чињенично стање. За следећу школу ћемо доставити информације накнадно. Хвала вам. </w:t>
      </w:r>
    </w:p>
    <w:p>
      <w:pPr>
        <w:pStyle w:val="Normal"/>
        <w:tabs>
          <w:tab w:val="clear" w:pos="720"/>
          <w:tab w:val="left" w:pos="1418" w:leader="none"/>
        </w:tabs>
        <w:jc w:val="both"/>
        <w:rPr/>
      </w:pPr>
      <w:r>
        <w:rPr>
          <w:sz w:val="26"/>
          <w:szCs w:val="26"/>
          <w:lang w:val="sr-CS"/>
        </w:rPr>
        <w:tab/>
        <w:t xml:space="preserve">ПРЕДСЕДНИК: Госпођа Чомић. </w:t>
      </w:r>
    </w:p>
    <w:p>
      <w:pPr>
        <w:pStyle w:val="Normal"/>
        <w:tabs>
          <w:tab w:val="clear" w:pos="720"/>
          <w:tab w:val="left" w:pos="1418" w:leader="none"/>
        </w:tabs>
        <w:jc w:val="both"/>
        <w:rPr/>
      </w:pPr>
      <w:r>
        <w:rPr>
          <w:sz w:val="26"/>
          <w:szCs w:val="26"/>
          <w:lang w:val="sr-CS"/>
        </w:rPr>
        <w:tab/>
        <w:t xml:space="preserve">ГОРДАНА ЧОМИЋ: Захваљујем. Имала сам намеру да вам поставим додатно питање које се тиче исте области, али и једно питање за друге присутне. Међутим, одустала сам из разлога што не желим да саучествујем у вољи председника Владе да злоупотребљава положај председника Владе, да прети политичким странкама реченицама – ја ћу већ све открити што имам о вама. </w:t>
      </w:r>
    </w:p>
    <w:p>
      <w:pPr>
        <w:pStyle w:val="Normal"/>
        <w:tabs>
          <w:tab w:val="clear" w:pos="720"/>
          <w:tab w:val="left" w:pos="1418" w:leader="none"/>
        </w:tabs>
        <w:jc w:val="both"/>
        <w:rPr>
          <w:sz w:val="26"/>
          <w:szCs w:val="26"/>
          <w:lang w:val="sr-CS"/>
        </w:rPr>
      </w:pPr>
      <w:r>
        <w:rPr>
          <w:sz w:val="26"/>
          <w:szCs w:val="26"/>
          <w:lang w:val="sr-CS"/>
        </w:rPr>
        <w:tab/>
        <w:t xml:space="preserve">Не желим да саучествујем ни у ставу да је дијалог кад само ја говорим, и онда ова три минута служе за илустрацију како то изгледа кад само ја говорим, и када смо сведоци да министар Динкић износи неистине и о Војводини, и о начину финансирања Војводине, и о недостатку закона о финансирању Војводине и о неусклађености са Уставом. </w:t>
      </w:r>
    </w:p>
    <w:p>
      <w:pPr>
        <w:pStyle w:val="Normal"/>
        <w:tabs>
          <w:tab w:val="clear" w:pos="720"/>
          <w:tab w:val="left" w:pos="1418" w:leader="none"/>
        </w:tabs>
        <w:jc w:val="both"/>
        <w:rPr/>
      </w:pPr>
      <w:r>
        <w:rPr>
          <w:sz w:val="26"/>
          <w:szCs w:val="26"/>
          <w:lang w:val="sr-CS"/>
        </w:rPr>
        <w:tab/>
        <w:t xml:space="preserve">Поготово је питање части и чојства, које свако за себе бира, да ли хоћете да учествујете у дијалогу када се са места министра, односно председника Владе, дакле са позиција моћи, када су посланици у питању, злоупотребљава име посланика, а зна се да посланик нема право да говори о повреди Пословника, нити има право да упути реплику, као што је то био случај с народним послаником Балинтом Пастором, односно спомињањем председника Скупштине АП Војводине, господина Пастора. </w:t>
      </w:r>
    </w:p>
    <w:p>
      <w:pPr>
        <w:pStyle w:val="Normal"/>
        <w:tabs>
          <w:tab w:val="clear" w:pos="720"/>
          <w:tab w:val="left" w:pos="1418" w:leader="none"/>
        </w:tabs>
        <w:jc w:val="both"/>
        <w:rPr>
          <w:sz w:val="26"/>
          <w:szCs w:val="26"/>
          <w:lang w:val="sr-CS"/>
        </w:rPr>
      </w:pPr>
      <w:r>
        <w:rPr>
          <w:sz w:val="26"/>
          <w:szCs w:val="26"/>
          <w:lang w:val="sr-CS"/>
        </w:rPr>
        <w:tab/>
        <w:t xml:space="preserve">Када и ако будемо разумели да сте председник Владе зато да овде одговарате на питања народних посланика, ма како непријатна била, онда ћемо разумети да, уколико желите да три сата проведемо овде тако што ћете ви убеђивати јавност у успешност два месеца, заборављајући при томе да смо вам сви из ових клупа пожелели успех у оним пословима који воде напретку Србије, а поготово ако будете желели да убедите било кога у тимски дух Владе, помогло би на убедљивости када би вам пљескале све посланичке групе које су за вас гласале. </w:t>
      </w:r>
    </w:p>
    <w:p>
      <w:pPr>
        <w:pStyle w:val="Normal"/>
        <w:tabs>
          <w:tab w:val="clear" w:pos="720"/>
          <w:tab w:val="left" w:pos="1418" w:leader="none"/>
        </w:tabs>
        <w:jc w:val="both"/>
        <w:rPr/>
      </w:pPr>
      <w:r>
        <w:rPr>
          <w:sz w:val="26"/>
          <w:szCs w:val="26"/>
          <w:lang w:val="sr-CS"/>
        </w:rPr>
        <w:tab/>
        <w:t>То се не види на телевизији, видите се ви, али ми овде видимо. Тако да би пуно помогло да све посланичке групе које су гласале за ову владу аплаудирају свим представницима Владе. Даје ефекат.</w:t>
      </w:r>
    </w:p>
    <w:p>
      <w:pPr>
        <w:pStyle w:val="Normal"/>
        <w:tabs>
          <w:tab w:val="clear" w:pos="720"/>
          <w:tab w:val="left" w:pos="1418" w:leader="none"/>
        </w:tabs>
        <w:jc w:val="both"/>
        <w:rPr/>
      </w:pPr>
      <w:r>
        <w:rPr>
          <w:sz w:val="26"/>
          <w:szCs w:val="26"/>
          <w:lang w:val="sr-CS"/>
        </w:rPr>
        <w:tab/>
        <w:t>Као што би било добро за атмосферу у овој скупштини да упутите једно пристојно извињење, знам да ви то имате, посланицима посланичке групе ДСС, јер је ваше обраћање њима, без обзира што је и њихово обраћање вама, прешло меру. Постоји разлика, они немају моћ, а ви имате, ви сте председник Владе. Што пре разумете каква је то врста одговорности, то ће свима бити боље и следећи последњи четвртак ћемо провести заиста говорећи о надзору и контроли онога што раде председник Владе и министри. Хвала вам.</w:t>
      </w:r>
    </w:p>
    <w:p>
      <w:pPr>
        <w:pStyle w:val="Normal"/>
        <w:tabs>
          <w:tab w:val="clear" w:pos="720"/>
          <w:tab w:val="left" w:pos="1418" w:leader="none"/>
        </w:tabs>
        <w:jc w:val="both"/>
        <w:rPr/>
      </w:pPr>
      <w:r>
        <w:rPr>
          <w:sz w:val="26"/>
          <w:szCs w:val="26"/>
          <w:lang w:val="sr-CS"/>
        </w:rPr>
        <w:tab/>
        <w:t>ПРЕДСЕДНИК: Господин Дачић.</w:t>
      </w:r>
    </w:p>
    <w:p>
      <w:pPr>
        <w:pStyle w:val="Normal"/>
        <w:tabs>
          <w:tab w:val="clear" w:pos="720"/>
          <w:tab w:val="left" w:pos="1418" w:leader="none"/>
        </w:tabs>
        <w:jc w:val="both"/>
        <w:rPr/>
      </w:pPr>
      <w:r>
        <w:rPr>
          <w:sz w:val="26"/>
          <w:szCs w:val="26"/>
          <w:lang w:val="sr-CS"/>
        </w:rPr>
        <w:tab/>
        <w:t xml:space="preserve">ИВИЦА ДАЧИЋ: Драго ми је да се госпођа Чомић овога сетила тек кад је отишла у посланичке клупе. Позната је ваша склоност према демократичности и толеранцији док сте председавали овде Парламентом, тако да се надам да ћете то сада вежбати у опозицији. </w:t>
      </w:r>
    </w:p>
    <w:p>
      <w:pPr>
        <w:pStyle w:val="Normal"/>
        <w:tabs>
          <w:tab w:val="clear" w:pos="720"/>
          <w:tab w:val="left" w:pos="1418" w:leader="none"/>
        </w:tabs>
        <w:jc w:val="both"/>
        <w:rPr/>
      </w:pPr>
      <w:r>
        <w:rPr>
          <w:sz w:val="26"/>
          <w:szCs w:val="26"/>
          <w:lang w:val="sr-CS"/>
        </w:rPr>
        <w:tab/>
        <w:t xml:space="preserve">Не знам како сам ја то коме претио. Коме сам претио? Је л' ви мислите да сам овде дошао само да слушам ваше нападе, а да не одговарам? Нисам дошао на монолог. Што се мене тиче, можете да говорите колико хоћете, не морате по три минута. Што се мене тиче, можемо да радимо целу ноћ, можемо да радимо сваки дан, али вас нема, госпођо Чомић. Где је Демократска странка? Не могу да кажем да ми недостаје, али не могу да верујем да ДС изражава солидарност са ДСС. Али добро, све је могуће. </w:t>
      </w:r>
    </w:p>
    <w:p>
      <w:pPr>
        <w:pStyle w:val="Normal"/>
        <w:tabs>
          <w:tab w:val="clear" w:pos="720"/>
          <w:tab w:val="left" w:pos="1418" w:leader="none"/>
        </w:tabs>
        <w:jc w:val="both"/>
        <w:rPr/>
      </w:pPr>
      <w:r>
        <w:rPr>
          <w:sz w:val="26"/>
          <w:szCs w:val="26"/>
          <w:lang w:val="sr-CS"/>
        </w:rPr>
        <w:tab/>
        <w:t xml:space="preserve">При томе, уопште нисам увредио било кога, водио сам политички дијалог. Само сам затражио да ми се извине због лажи које су изнели о мени. То што сте ви посланик и што имате имунитет не значи да можете да лажете. Можете можда да лажете о економској ситуацији, о томе да је ситуација била најбоља у време ваше власти, али не можете да лажете о нечијој личности. Ја и према вама имам коректан однос. Сарађивали смо до сада. Нисам присталица тога да су они са којима сте сарађивали сад одједном најгори на свету. </w:t>
      </w:r>
    </w:p>
    <w:p>
      <w:pPr>
        <w:pStyle w:val="Normal"/>
        <w:tabs>
          <w:tab w:val="clear" w:pos="720"/>
          <w:tab w:val="left" w:pos="1418" w:leader="none"/>
        </w:tabs>
        <w:jc w:val="both"/>
        <w:rPr>
          <w:sz w:val="26"/>
          <w:szCs w:val="26"/>
          <w:lang w:val="sr-CS"/>
        </w:rPr>
      </w:pPr>
      <w:r>
        <w:rPr>
          <w:sz w:val="26"/>
          <w:szCs w:val="26"/>
          <w:lang w:val="sr-CS"/>
        </w:rPr>
        <w:tab/>
        <w:t xml:space="preserve">Знате шта? Због вас нисам направио коалицију са СРС и ДСС. Сада, када смо направили коалицију са СНС, ваш председник каже – Дачић нас је издао. Чекајте, молим вас, па нисам ја члан ДС-а. Кога сам ја то издао? Каже – он је имао амбицију да СПС има премијера. Па не, него ћемо имати амбицију да ви имате премијера, је л' тако? (Аплауз.) Мислим да ће за то да ми аплаудирају и ови одавде, је л' тако? Ето јединства. </w:t>
      </w:r>
    </w:p>
    <w:p>
      <w:pPr>
        <w:pStyle w:val="Normal"/>
        <w:tabs>
          <w:tab w:val="clear" w:pos="720"/>
          <w:tab w:val="left" w:pos="1418" w:leader="none"/>
        </w:tabs>
        <w:jc w:val="both"/>
        <w:rPr/>
      </w:pPr>
      <w:r>
        <w:rPr>
          <w:sz w:val="26"/>
          <w:szCs w:val="26"/>
          <w:lang w:val="sr-CS"/>
        </w:rPr>
        <w:tab/>
        <w:tab/>
        <w:t xml:space="preserve">У сваком случају, видели сте, ово је други четвртак како смо долазили. Моја је директива и наредба да сви министри, осим оних који су службено одсутни, буду ту када су посланичка питања, односно када су питања посвећена Влади. То је последњи четвртак у месецу. Што се нас тиче, тако ће бити до последњег дана рада ове владе. Ми немамо шта да кријемо од вас. Нисмо ми као претходне владе, које су се плашиле да дођу у Парламент. Ја једва чекам. Ја сам овде рођен политички. Ово је највиши орган власти у Србији. (Аплауз.) </w:t>
      </w:r>
    </w:p>
    <w:p>
      <w:pPr>
        <w:pStyle w:val="Normal"/>
        <w:tabs>
          <w:tab w:val="clear" w:pos="720"/>
          <w:tab w:val="left" w:pos="1418" w:leader="none"/>
        </w:tabs>
        <w:jc w:val="both"/>
        <w:rPr/>
      </w:pPr>
      <w:r>
        <w:rPr>
          <w:sz w:val="26"/>
          <w:szCs w:val="26"/>
          <w:lang w:val="sr-CS"/>
        </w:rPr>
        <w:tab/>
        <w:t xml:space="preserve">Према томе, само се спремите за дискусију, немојте да се вређамо. Уважавам примедбу. Ако сам ја некога увредио, извињавам се, али исто тако очекујем да они који су изрекли неистине упуте извињење, јер сматрам да то није корисно за политички живот у Србији. </w:t>
      </w:r>
    </w:p>
    <w:p>
      <w:pPr>
        <w:pStyle w:val="Normal"/>
        <w:tabs>
          <w:tab w:val="clear" w:pos="720"/>
          <w:tab w:val="left" w:pos="1418" w:leader="none"/>
        </w:tabs>
        <w:jc w:val="both"/>
        <w:rPr>
          <w:sz w:val="26"/>
          <w:szCs w:val="26"/>
          <w:lang w:val="sr-CS"/>
        </w:rPr>
      </w:pPr>
      <w:r>
        <w:rPr>
          <w:sz w:val="26"/>
          <w:szCs w:val="26"/>
          <w:lang w:val="sr-CS"/>
        </w:rPr>
        <w:tab/>
        <w:t>Желим да захвалим свима вама што сте учествовали у раду ове седнице. Сигуран сам да треба да регулишемо и ово питање, јер ја сам, као човек који има искуства у Парламенту, говорио дуже зато што немате ограничење колико представник Владе може да говори. А ви, кад следећи пут будете писали Пословник, напишите то. Ви сте га сами писали. Што сте написали, то сте и добили. Хвала вам пуно. (Аплауз.)</w:t>
      </w:r>
    </w:p>
    <w:p>
      <w:pPr>
        <w:pStyle w:val="Normal"/>
        <w:tabs>
          <w:tab w:val="clear" w:pos="720"/>
          <w:tab w:val="left" w:pos="1418" w:leader="none"/>
        </w:tabs>
        <w:jc w:val="both"/>
        <w:rPr/>
      </w:pPr>
      <w:r>
        <w:rPr>
          <w:sz w:val="26"/>
          <w:szCs w:val="26"/>
          <w:lang w:val="sr-CS"/>
        </w:rPr>
        <w:tab/>
        <w:t xml:space="preserve">ПРЕДСЕДНИК: За реч се још јавио господин Динкић, може кратко, и госпођа Чомић има, на крају, два минута. Изволите. </w:t>
      </w:r>
    </w:p>
    <w:p>
      <w:pPr>
        <w:pStyle w:val="Normal"/>
        <w:tabs>
          <w:tab w:val="clear" w:pos="720"/>
          <w:tab w:val="left" w:pos="1418" w:leader="none"/>
        </w:tabs>
        <w:jc w:val="both"/>
        <w:rPr/>
      </w:pPr>
      <w:r>
        <w:rPr>
          <w:sz w:val="26"/>
          <w:szCs w:val="26"/>
          <w:lang w:val="sr-CS"/>
        </w:rPr>
        <w:tab/>
        <w:t xml:space="preserve">МЛАЂАН ДИНКИЋ: Заиста само кратко, пошто сте поновили оно што је малопре господин Јовановић причао, а можда нисте били у сали кад сам дао одговор. Наиме, ево постављам питање – зашто до сада није донет закон о финансирању Војводине? Да ли сам ја био министар финансија до пре два месеца или је то био Мирко Цветковић из ДС? Зашто га није донео? Да ли сам ја био председник покрајинске владе или је био, и сада је, Бојан Пајтић, из ваше странке? Зашто тај закон није поднет и зашто није донет? Имали сте апсолутну подршку УРС-а да се донесе тај закон. </w:t>
      </w:r>
    </w:p>
    <w:p>
      <w:pPr>
        <w:pStyle w:val="Normal"/>
        <w:tabs>
          <w:tab w:val="clear" w:pos="720"/>
          <w:tab w:val="left" w:pos="1418" w:leader="none"/>
        </w:tabs>
        <w:jc w:val="both"/>
        <w:rPr/>
      </w:pPr>
      <w:r>
        <w:rPr>
          <w:sz w:val="26"/>
          <w:szCs w:val="26"/>
          <w:lang w:val="sr-CS"/>
        </w:rPr>
        <w:tab/>
        <w:t xml:space="preserve">Ми смо сада спремни, у Министарству финансија и привреде, ако ви не желите да га напишите, да га сами напишемо, али мислим да је ред, ако се боримо за децентрализацију, да сама покрајина предложи тај закон. Ако га не урадите до краја ове године, ми ћемо га предложити, ми из Министарства финансија и привреде, јер желим да сви региони у Србији, и Војводина, али и јужна Србија, и источна и западна, добију једнаке шансе. Али никада ваше колеге које су за то биле надлежне (не ви, ви сте народни посланик, веома уважен) то нису урадиле. Немојте да штитите некога ко није обавио свој посао. </w:t>
      </w:r>
    </w:p>
    <w:p>
      <w:pPr>
        <w:pStyle w:val="Normal"/>
        <w:tabs>
          <w:tab w:val="clear" w:pos="720"/>
          <w:tab w:val="left" w:pos="1418" w:leader="none"/>
        </w:tabs>
        <w:jc w:val="both"/>
        <w:rPr/>
      </w:pPr>
      <w:r>
        <w:rPr>
          <w:sz w:val="26"/>
          <w:szCs w:val="26"/>
          <w:lang w:val="sr-CS"/>
        </w:rPr>
        <w:tab/>
        <w:t>Ако се боре за интерес грађана Војводине, па ваљда је циљ да са нама разговарају о томе да заједнички изградимо ауто-пут од Новог Сада, преко Руме, па доле до Лознице, са тунелом кроз Фрушку гору. Управо то хоћемо премијер и ја да предложимо господину Пајтићу, а не да новац пореских обвезника бацамо на покривање губитака Развојне банке Војводине, која је политичка банка. Да ли је неко од привредника Војводине, који су на тржишту, имао користи од Развојне банке? Да ли је неко од грађана имао користи од те банке или су је имали привилеговани људи који су били блиски вашој странци? Преко ње сте и кампању финансирали, то сте објавили.</w:t>
      </w:r>
    </w:p>
    <w:p>
      <w:pPr>
        <w:pStyle w:val="Normal"/>
        <w:tabs>
          <w:tab w:val="clear" w:pos="720"/>
          <w:tab w:val="left" w:pos="1418" w:leader="none"/>
        </w:tabs>
        <w:jc w:val="both"/>
        <w:rPr/>
      </w:pPr>
      <w:r>
        <w:rPr>
          <w:sz w:val="26"/>
          <w:szCs w:val="26"/>
          <w:lang w:val="sr-CS"/>
        </w:rPr>
        <w:tab/>
        <w:t>Дакле, уместо да девет милијарди динара дајемо Развојној банци Војводине и уместо да Савез војвођанских Мађара каже – то је било погрешно, хоћемо да новац, уместо за покривање политичких губитака, уложимо у путеве, да реновирамо инфраструктуру, да направимо добар ауто-пут од Зрењанина до Новог Сада, да подржимо оно што ради републичка влада, да "Бош" гради фабрику у Пећинцима, највећа компанија у области производње ауто-компоненти.</w:t>
      </w:r>
    </w:p>
    <w:p>
      <w:pPr>
        <w:pStyle w:val="Normal"/>
        <w:tabs>
          <w:tab w:val="clear" w:pos="720"/>
          <w:tab w:val="left" w:pos="1418" w:leader="none"/>
        </w:tabs>
        <w:jc w:val="both"/>
        <w:rPr>
          <w:sz w:val="26"/>
          <w:szCs w:val="26"/>
          <w:lang w:val="sr-CS"/>
        </w:rPr>
      </w:pPr>
      <w:r>
        <w:rPr>
          <w:sz w:val="26"/>
          <w:szCs w:val="26"/>
          <w:lang w:val="sr-CS"/>
        </w:rPr>
        <w:tab/>
        <w:t xml:space="preserve">Да нас подрже што ћемо довести једног од највећих инвеститора из Финске у Зрењанин и што ће у Сремску Митровицу доћи један произвођач из САД да производи ауто-компоненте и запосли 500 радника. Дакле, да нас подрже да развијамо Војводину, а не да се бавимо политикантством и да мени замерате, који нисам био министар финансија, зашто нисам донео закон о финансирању Војводине иако је то била надлежност Мирка Цветковића. </w:t>
      </w:r>
    </w:p>
    <w:p>
      <w:pPr>
        <w:pStyle w:val="Normal"/>
        <w:tabs>
          <w:tab w:val="clear" w:pos="720"/>
          <w:tab w:val="left" w:pos="1418" w:leader="none"/>
        </w:tabs>
        <w:jc w:val="both"/>
        <w:rPr>
          <w:sz w:val="26"/>
          <w:szCs w:val="26"/>
          <w:lang w:val="sr-CS"/>
        </w:rPr>
      </w:pPr>
      <w:r>
        <w:rPr>
          <w:sz w:val="26"/>
          <w:szCs w:val="26"/>
          <w:lang w:val="sr-CS"/>
        </w:rPr>
        <w:tab/>
        <w:t xml:space="preserve">Донећу га сада, ако желите. Мислим да он је нужан, да се тачно дефинише шта су права и обавезе. Међутим, мислим да то није довољно. На челу сам политичке опције која сматра да, осим Војводине, треба да постоје и други региони у Србији и да буду равноправни са Војводином, да се цела Србија заједнички развија. </w:t>
      </w:r>
    </w:p>
    <w:p>
      <w:pPr>
        <w:pStyle w:val="Normal"/>
        <w:tabs>
          <w:tab w:val="clear" w:pos="720"/>
          <w:tab w:val="left" w:pos="1418" w:leader="none"/>
        </w:tabs>
        <w:jc w:val="both"/>
        <w:rPr/>
      </w:pPr>
      <w:r>
        <w:rPr>
          <w:sz w:val="26"/>
          <w:szCs w:val="26"/>
          <w:lang w:val="sr-CS"/>
        </w:rPr>
        <w:tab/>
        <w:t xml:space="preserve">Али одговорно вам тврдим да никаква права Законом о буџетском систему нису ускраћена Аутономној Покрајини Војводини, да ће буџетом за следећу годину бити опредељено више новца на име трансфера Војводини него у овој години, а да ће тај новац бити квалитетније искоришћен, јер ће заиста ићи за развој Војводине, а не за покривање политичких губитака. </w:t>
      </w:r>
    </w:p>
    <w:p>
      <w:pPr>
        <w:pStyle w:val="Normal"/>
        <w:tabs>
          <w:tab w:val="clear" w:pos="720"/>
          <w:tab w:val="left" w:pos="1418" w:leader="none"/>
        </w:tabs>
        <w:jc w:val="both"/>
        <w:rPr>
          <w:sz w:val="26"/>
          <w:szCs w:val="26"/>
          <w:lang w:val="sr-CS"/>
        </w:rPr>
      </w:pPr>
      <w:r>
        <w:rPr>
          <w:sz w:val="26"/>
          <w:szCs w:val="26"/>
          <w:lang w:val="sr-CS"/>
        </w:rPr>
        <w:tab/>
        <w:t xml:space="preserve">И коначно, да искористим прилику да обавестим све народне посланике да је управо, пре неколико минута, завршен реотварање постојеће емисије обвезница Републике Србије. Размишљали смо да продамо око 750 милиона долара на нашој хартији, коју купују инвеститори из иностранства. Међутим, тражња је била више него четири пута већа од понуде. Преко четири милијарде долара је била понуда за српску еврообвезницу. То се није догађало баш тако често ове године, када су друге земље емитовале. </w:t>
      </w:r>
    </w:p>
    <w:p>
      <w:pPr>
        <w:pStyle w:val="Normal"/>
        <w:tabs>
          <w:tab w:val="clear" w:pos="720"/>
          <w:tab w:val="left" w:pos="1418" w:leader="none"/>
        </w:tabs>
        <w:jc w:val="both"/>
        <w:rPr/>
      </w:pPr>
      <w:r>
        <w:rPr>
          <w:sz w:val="26"/>
          <w:szCs w:val="26"/>
          <w:lang w:val="sr-CS"/>
        </w:rPr>
        <w:tab/>
        <w:t xml:space="preserve">То нам је омогућило да оборимо цену, тако да је принос на нашу обвезницу на затварању 6,625, у односу на 7,5, колико је било када је влада Мирка Цветковића, почетком ове године, емитовала обвезницу. Значи, са 7,5% ми смо оборили на 6,6%, скоро један процентни поен, у ситуацији када су нам кредитни рејтинг обориле рејтинг агенције, и „Стандард и Пурс“, на самом почетку мандата Владе, и касније „Фич“. </w:t>
      </w:r>
    </w:p>
    <w:p>
      <w:pPr>
        <w:pStyle w:val="Normal"/>
        <w:tabs>
          <w:tab w:val="clear" w:pos="720"/>
          <w:tab w:val="left" w:pos="1418" w:leader="none"/>
        </w:tabs>
        <w:jc w:val="both"/>
        <w:rPr>
          <w:sz w:val="26"/>
          <w:szCs w:val="26"/>
          <w:lang w:val="sr-CS"/>
        </w:rPr>
      </w:pPr>
      <w:r>
        <w:rPr>
          <w:sz w:val="26"/>
          <w:szCs w:val="26"/>
          <w:lang w:val="sr-CS"/>
        </w:rPr>
        <w:tab/>
        <w:t xml:space="preserve">Шта то говори? Говори да поверење инвеститора у рад нове владе постоји. Сматрам да ћемо на наредној емисији остварити још нижу камату. Око 200 инвеститора је данас учествовало овде, највише из Велике Британије и САД. Дакле, обезбедили смо на крају милијарду долара, продали смо више него што смо иницијално планирали, из разлога што је цена нижа од оног што је било очекивано, и сматрали смо да је то повољно. </w:t>
      </w:r>
    </w:p>
    <w:p>
      <w:pPr>
        <w:pStyle w:val="Normal"/>
        <w:tabs>
          <w:tab w:val="clear" w:pos="720"/>
          <w:tab w:val="left" w:pos="1418" w:leader="none"/>
        </w:tabs>
        <w:jc w:val="both"/>
        <w:rPr>
          <w:sz w:val="26"/>
          <w:szCs w:val="26"/>
          <w:lang w:val="sr-CS"/>
        </w:rPr>
      </w:pPr>
      <w:r>
        <w:rPr>
          <w:sz w:val="26"/>
          <w:szCs w:val="26"/>
          <w:lang w:val="sr-CS"/>
        </w:rPr>
        <w:tab/>
        <w:t>Али, у наредним недељама наша влада ће направити план фискалне консолидације која ће оборити буџетски дефицит, чиме ћемо смањити потребу за задуживањем у наредном периоду и ићи на обарање јавног дуга, а мислим да је добра вест, коју ће вероватно више коментарисати аналитичари у иностранству него грађани Србије, јер знам да они у ове ствари и не улазе са превише детаља. Ово јесте један добар сигнал да је Влада кренула у добром правцу, али сам сигуран да ми можемо и много боље и да ћемо то учинити у наредном периоду. (Аплауз.)</w:t>
      </w:r>
    </w:p>
    <w:p>
      <w:pPr>
        <w:pStyle w:val="Normal"/>
        <w:tabs>
          <w:tab w:val="clear" w:pos="720"/>
          <w:tab w:val="left" w:pos="1418" w:leader="none"/>
        </w:tabs>
        <w:jc w:val="both"/>
        <w:rPr/>
      </w:pPr>
      <w:r>
        <w:rPr>
          <w:sz w:val="26"/>
          <w:szCs w:val="26"/>
          <w:lang w:val="sr-CS"/>
        </w:rPr>
        <w:tab/>
        <w:t>ПРЕДСЕДНИК: Госпођа Чомић. Изволите.</w:t>
      </w:r>
    </w:p>
    <w:p>
      <w:pPr>
        <w:pStyle w:val="Normal"/>
        <w:tabs>
          <w:tab w:val="clear" w:pos="720"/>
          <w:tab w:val="left" w:pos="1418" w:leader="none"/>
        </w:tabs>
        <w:jc w:val="both"/>
        <w:rPr/>
      </w:pPr>
      <w:r>
        <w:rPr>
          <w:sz w:val="26"/>
          <w:szCs w:val="26"/>
          <w:lang w:val="sr-CS"/>
        </w:rPr>
        <w:tab/>
        <w:t xml:space="preserve">ГОРДАНА ЧОМИЋ: Опет не пљешћете сви, стварно. </w:t>
      </w:r>
    </w:p>
    <w:p>
      <w:pPr>
        <w:pStyle w:val="Normal"/>
        <w:tabs>
          <w:tab w:val="clear" w:pos="720"/>
          <w:tab w:val="left" w:pos="1418" w:leader="none"/>
        </w:tabs>
        <w:jc w:val="both"/>
        <w:rPr/>
      </w:pPr>
      <w:r>
        <w:rPr>
          <w:sz w:val="26"/>
          <w:szCs w:val="26"/>
          <w:lang w:val="sr-CS"/>
        </w:rPr>
        <w:tab/>
        <w:t xml:space="preserve">Навика да се одговара на питање које није постављено показује две ствари. Прва ствар је – баш мене брига шта ти мене питаш, ја сам у 19 </w:t>
      </w:r>
      <w:r>
        <w:rPr>
          <w:sz w:val="26"/>
          <w:szCs w:val="26"/>
          <w:lang w:val="sr-Latn-CS"/>
        </w:rPr>
        <w:t>h</w:t>
      </w:r>
      <w:r>
        <w:rPr>
          <w:sz w:val="26"/>
          <w:szCs w:val="26"/>
          <w:lang w:val="sr-CS"/>
        </w:rPr>
        <w:t xml:space="preserve"> на телевизији и хоћу да кажем шта имам. Што се коси са целом идејом око ова три сата, али то је ваше право. Лоше је по све, губитак је и за владајућу већину и за опозицију, губитак је и за вас лично, али мораће да прође време да то све научимо. Када одговарате на оно што вас нико не пита, онда је друга вероватноћа да не знате одговор на питање које вам је постављено. </w:t>
      </w:r>
    </w:p>
    <w:p>
      <w:pPr>
        <w:pStyle w:val="Normal"/>
        <w:tabs>
          <w:tab w:val="clear" w:pos="720"/>
          <w:tab w:val="left" w:pos="1418" w:leader="none"/>
        </w:tabs>
        <w:jc w:val="both"/>
        <w:rPr>
          <w:sz w:val="26"/>
          <w:szCs w:val="26"/>
          <w:lang w:val="sr-CS"/>
        </w:rPr>
      </w:pPr>
      <w:r>
        <w:rPr>
          <w:sz w:val="26"/>
          <w:szCs w:val="26"/>
          <w:lang w:val="sr-CS"/>
        </w:rPr>
        <w:tab/>
        <w:t xml:space="preserve">Како било да било, поновићу да, што се тиче ДС-а, не постоји поступак, не постоји гласање и не постоји процедура која ће нас спречити да, кад треба, будемо подршка за европско мењање Србије и за кризне тренутке у Србији, у нашем друштву и држави, које нас чекају па чекају, као што нас нико неће спречити да бранимо владавину права. </w:t>
      </w:r>
    </w:p>
    <w:p>
      <w:pPr>
        <w:pStyle w:val="Normal"/>
        <w:tabs>
          <w:tab w:val="clear" w:pos="720"/>
          <w:tab w:val="left" w:pos="1418" w:leader="none"/>
        </w:tabs>
        <w:jc w:val="both"/>
        <w:rPr/>
      </w:pPr>
      <w:r>
        <w:rPr>
          <w:sz w:val="26"/>
          <w:szCs w:val="26"/>
          <w:lang w:val="sr-CS"/>
        </w:rPr>
        <w:tab/>
        <w:t xml:space="preserve">Не може да зависи од политичке воље да ли ће председник Владе да виче на посланике, да прети посланицима, да говори оно што жели као своју политичку трибину. Не може то да зависи од политичке воље. То није владавина права. То зависи од онога што је записано у члану 205.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Ваша је воља да га тумачите тако да се јави један посланик и два сата и 45 минута говори председник Владе. Нико вас у томе не може спречити. Проблем је што од тога никаквог добра никоме не може бити. </w:t>
      </w:r>
    </w:p>
    <w:p>
      <w:pPr>
        <w:pStyle w:val="Normal"/>
        <w:tabs>
          <w:tab w:val="clear" w:pos="720"/>
          <w:tab w:val="left" w:pos="1418" w:leader="none"/>
        </w:tabs>
        <w:jc w:val="both"/>
        <w:rPr/>
      </w:pPr>
      <w:r>
        <w:rPr>
          <w:sz w:val="26"/>
          <w:szCs w:val="26"/>
          <w:lang w:val="sr-CS"/>
        </w:rPr>
        <w:tab/>
        <w:t>ПРЕДСЕДНИК: С обзиром на то да видим да постоји изразита воља да се дружење посланика с Владом и постављање питања настави, предложићу да у овом мандату донесемо нови пословник где ћемо то омогућити чешће. Наравно, Пословник, какав је такав је, није ограничио време члановима Владе да пруже одговор и они то своје право могу да користе. Драго ми је да су председник Владе и чланови Владе и овог пута у великом броју присуствовали и надам се да ће таква пракса бити и убудуће.</w:t>
      </w:r>
    </w:p>
    <w:p>
      <w:pPr>
        <w:pStyle w:val="Normal"/>
        <w:tabs>
          <w:tab w:val="clear" w:pos="720"/>
          <w:tab w:val="left" w:pos="1418" w:leader="none"/>
        </w:tabs>
        <w:jc w:val="both"/>
        <w:rPr>
          <w:sz w:val="26"/>
          <w:szCs w:val="26"/>
          <w:lang w:val="sr-CS"/>
        </w:rPr>
      </w:pPr>
      <w:r>
        <w:rPr>
          <w:sz w:val="26"/>
          <w:szCs w:val="26"/>
          <w:lang w:val="sr-CS"/>
        </w:rPr>
        <w:tab/>
        <w:t>Пошто је време истекло, пре него што закључим овај део седнице, желео бих да вас подсетим да ћемо имати гласање за десет минута. У току је седница Административног одбора, имамо измене неких од чланова Парламента, тако да вас молим да за десет минута дођемо на гласање. Хвала вам на учешћу.</w:t>
      </w:r>
    </w:p>
    <w:p>
      <w:pPr>
        <w:pStyle w:val="Normal"/>
        <w:tabs>
          <w:tab w:val="clear" w:pos="720"/>
          <w:tab w:val="left" w:pos="1418" w:leader="none"/>
        </w:tabs>
        <w:jc w:val="both"/>
        <w:rPr>
          <w:sz w:val="26"/>
          <w:szCs w:val="26"/>
          <w:lang w:val="sr-CS"/>
        </w:rPr>
      </w:pPr>
      <w:r>
        <w:rPr>
          <w:sz w:val="26"/>
          <w:szCs w:val="26"/>
          <w:lang w:val="sr-CS"/>
        </w:rPr>
        <w:tab/>
        <w:t>(После паузе – 19.25)</w:t>
      </w:r>
    </w:p>
    <w:p>
      <w:pPr>
        <w:pStyle w:val="Normal"/>
        <w:tabs>
          <w:tab w:val="clear" w:pos="720"/>
          <w:tab w:val="left" w:pos="1418" w:leader="none"/>
        </w:tabs>
        <w:jc w:val="both"/>
        <w:rPr/>
      </w:pPr>
      <w:r>
        <w:rPr>
          <w:sz w:val="26"/>
          <w:szCs w:val="26"/>
          <w:lang w:val="sr-CS"/>
        </w:rPr>
        <w:tab/>
        <w:t xml:space="preserve">ПРЕДСЕДНИК: Поштоване даме и господо народни посланици, пре него што пређемо на одлучивање о тачкама дневног реда, потребно је да утврдимо кворум. </w:t>
      </w:r>
    </w:p>
    <w:p>
      <w:pPr>
        <w:pStyle w:val="Normal"/>
        <w:tabs>
          <w:tab w:val="clear" w:pos="720"/>
          <w:tab w:val="left" w:pos="1418" w:leader="none"/>
        </w:tabs>
        <w:jc w:val="both"/>
        <w:rPr/>
      </w:pPr>
      <w:r>
        <w:rPr>
          <w:sz w:val="26"/>
          <w:szCs w:val="26"/>
          <w:lang w:val="sr-CS"/>
        </w:rPr>
        <w:tab/>
        <w:t xml:space="preserve">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Молим народне посланике да убаце своје идентификационе картице у јединице електронског система за гласање. </w:t>
      </w:r>
    </w:p>
    <w:p>
      <w:pPr>
        <w:pStyle w:val="Normal"/>
        <w:tabs>
          <w:tab w:val="clear" w:pos="720"/>
          <w:tab w:val="left" w:pos="1418" w:leader="none"/>
        </w:tabs>
        <w:jc w:val="both"/>
        <w:rPr/>
      </w:pPr>
      <w:r>
        <w:rPr>
          <w:sz w:val="26"/>
          <w:szCs w:val="26"/>
          <w:lang w:val="sr-CS"/>
        </w:rPr>
        <w:tab/>
        <w:t xml:space="preserve">Констатујем да је применом електронског система за гласање у сали потврђено да су присутна 132 народна посланика, односно да је присутна већина од укупног броја народних посланика и да, према томе, постоје услови за одлучивање. </w:t>
      </w:r>
    </w:p>
    <w:p>
      <w:pPr>
        <w:pStyle w:val="Normal"/>
        <w:tabs>
          <w:tab w:val="clear" w:pos="720"/>
          <w:tab w:val="left" w:pos="1418" w:leader="none"/>
        </w:tabs>
        <w:jc w:val="both"/>
        <w:rPr/>
      </w:pPr>
      <w:r>
        <w:rPr>
          <w:sz w:val="26"/>
          <w:szCs w:val="26"/>
          <w:lang w:val="sr-CS"/>
        </w:rPr>
        <w:tab/>
        <w:t xml:space="preserve">Прелазимо на 1. тачку дневног реда – ПРЕДЛОГ ЗАКОНА О ИЗМЕНАМА И ДОПУНАМА ЗАКОНА О ВИСОКОМ ОБРАЗОВАЊУ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претрес Предлога закона у начелу и у појединостима, прелазимо на одлучивањ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ама и допунама Закона о високом образовању у начелу. </w:t>
      </w:r>
    </w:p>
    <w:p>
      <w:pPr>
        <w:pStyle w:val="Normal"/>
        <w:tabs>
          <w:tab w:val="clear" w:pos="720"/>
          <w:tab w:val="left" w:pos="1418" w:leader="none"/>
        </w:tabs>
        <w:jc w:val="both"/>
        <w:rPr/>
      </w:pPr>
      <w:r>
        <w:rPr>
          <w:sz w:val="26"/>
          <w:szCs w:val="26"/>
          <w:lang w:val="sr-CS"/>
        </w:rPr>
        <w:tab/>
        <w:tab/>
        <w:t xml:space="preserve">За 136, против и уздржаних нема, није гласало 11, од 147 народних посланика. Констатујем да је Народна скупштина прихватила Предлог закона у начелу. </w:t>
      </w:r>
    </w:p>
    <w:p>
      <w:pPr>
        <w:pStyle w:val="Normal"/>
        <w:tabs>
          <w:tab w:val="clear" w:pos="720"/>
          <w:tab w:val="left" w:pos="1418" w:leader="none"/>
        </w:tabs>
        <w:jc w:val="both"/>
        <w:rPr/>
      </w:pPr>
      <w:r>
        <w:rPr>
          <w:sz w:val="26"/>
          <w:szCs w:val="26"/>
          <w:lang w:val="sr-CS"/>
        </w:rPr>
        <w:tab/>
        <w:t xml:space="preserve">Пошто је Народна скупштина прихватила Предлог закона у начелу, пре преласка на одлучивање о амандманима, подсећам вас да су писаним путем амандмане повукли народни посланици: заједно Донка Бановић, Милица Војић Марковић, Александар Пејчић и Ружица Игић на члан 6. и Маријан Ристичевић на чланове 5. и 7. Предлога закона, као и да је саставни део Предлога закона постао амандман који су на члан 5. заједно поднели народни посланици Ружица Игић, Донка Бановић, Милица Војић Марковић и Александар Пејчић. </w:t>
      </w:r>
    </w:p>
    <w:p>
      <w:pPr>
        <w:pStyle w:val="Normal"/>
        <w:tabs>
          <w:tab w:val="clear" w:pos="720"/>
          <w:tab w:val="left" w:pos="1418" w:leader="none"/>
        </w:tabs>
        <w:jc w:val="both"/>
        <w:rPr/>
      </w:pPr>
      <w:r>
        <w:rPr>
          <w:sz w:val="26"/>
          <w:szCs w:val="26"/>
          <w:lang w:val="sr-CS"/>
        </w:rPr>
        <w:tab/>
        <w:t xml:space="preserve">Прелазимо на одлучивање о амандманима. </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су заједно поднели народни посланици Светислава Булајић, Радмила Геров, Жарко Кораћ и Миљенко Дерета. </w:t>
      </w:r>
    </w:p>
    <w:p>
      <w:pPr>
        <w:pStyle w:val="Normal"/>
        <w:tabs>
          <w:tab w:val="clear" w:pos="720"/>
          <w:tab w:val="left" w:pos="1418" w:leader="none"/>
        </w:tabs>
        <w:jc w:val="both"/>
        <w:rPr/>
      </w:pPr>
      <w:r>
        <w:rPr>
          <w:sz w:val="26"/>
          <w:szCs w:val="26"/>
          <w:lang w:val="sr-CS"/>
        </w:rPr>
        <w:tab/>
        <w:t xml:space="preserve">Влада и Одбор за образовање, науку, технолошки развој и информатичко друштво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 xml:space="preserve">Стављам амандман на гласање. </w:t>
      </w:r>
    </w:p>
    <w:p>
      <w:pPr>
        <w:pStyle w:val="Normal"/>
        <w:tabs>
          <w:tab w:val="clear" w:pos="720"/>
          <w:tab w:val="left" w:pos="1418" w:leader="none"/>
        </w:tabs>
        <w:jc w:val="both"/>
        <w:rPr/>
      </w:pPr>
      <w:r>
        <w:rPr>
          <w:sz w:val="26"/>
          <w:szCs w:val="26"/>
          <w:lang w:val="sr-CS"/>
        </w:rPr>
        <w:tab/>
        <w:tab/>
        <w:t xml:space="preserve">За пет, против један, уздржан један, није гласало 142, од укупно 149 народних посланика. Констатујем да 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је поднео народни посланик Иван Кар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образовање, науку и технолошки развој и информатичко друштво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Стављам амандман на гласање.</w:t>
      </w:r>
    </w:p>
    <w:p>
      <w:pPr>
        <w:pStyle w:val="Normal"/>
        <w:tabs>
          <w:tab w:val="clear" w:pos="720"/>
          <w:tab w:val="left" w:pos="1418" w:leader="none"/>
        </w:tabs>
        <w:jc w:val="both"/>
        <w:rPr/>
      </w:pPr>
      <w:r>
        <w:rPr>
          <w:sz w:val="26"/>
          <w:szCs w:val="26"/>
          <w:lang w:val="sr-CS"/>
        </w:rPr>
        <w:tab/>
        <w:t xml:space="preserve">За пет, против нико, уздржаних нема, није гласало 144, од укупно 149 народних посланика. Констатујем да Народна скупштина није прихватила овај амандман. </w:t>
      </w:r>
    </w:p>
    <w:p>
      <w:pPr>
        <w:pStyle w:val="Normal"/>
        <w:tabs>
          <w:tab w:val="clear" w:pos="720"/>
          <w:tab w:val="left" w:pos="1418" w:leader="none"/>
        </w:tabs>
        <w:jc w:val="both"/>
        <w:rPr/>
      </w:pPr>
      <w:r>
        <w:rPr>
          <w:sz w:val="26"/>
          <w:szCs w:val="26"/>
          <w:lang w:val="sr-CS"/>
        </w:rPr>
        <w:tab/>
        <w:t xml:space="preserve">На члан 4. амандман су, у истоветном тексту, поднели народни посланик Иван Карић и, заједно, народни посланици Светислава Булајић, Радмила Геров, Жарко Кораћ и Миљенко Дерета. </w:t>
      </w:r>
    </w:p>
    <w:p>
      <w:pPr>
        <w:pStyle w:val="Normal"/>
        <w:tabs>
          <w:tab w:val="clear" w:pos="720"/>
          <w:tab w:val="left" w:pos="1418" w:leader="none"/>
        </w:tabs>
        <w:jc w:val="both"/>
        <w:rPr/>
      </w:pPr>
      <w:r>
        <w:rPr>
          <w:sz w:val="26"/>
          <w:szCs w:val="26"/>
          <w:lang w:val="sr-CS"/>
        </w:rPr>
        <w:tab/>
        <w:t xml:space="preserve"> Влада и Одбор за образовање, науку и технолошки развој и информатичко друштво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пет, против нико, уздржаних нема, није гласало 144, од укупно 149 народних посланика. Констатујем да 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На члан 4. амандман је поднео посланик Мирко Чикириз. </w:t>
      </w:r>
    </w:p>
    <w:p>
      <w:pPr>
        <w:pStyle w:val="Normal"/>
        <w:tabs>
          <w:tab w:val="clear" w:pos="720"/>
          <w:tab w:val="left" w:pos="1418" w:leader="none"/>
        </w:tabs>
        <w:jc w:val="both"/>
        <w:rPr/>
      </w:pPr>
      <w:r>
        <w:rPr>
          <w:sz w:val="26"/>
          <w:szCs w:val="26"/>
          <w:lang w:val="sr-CS"/>
        </w:rPr>
        <w:tab/>
        <w:t xml:space="preserve">Влада и Одбор за образовање, науку и технолошки развој и информатичко друштво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ab/>
        <w:t xml:space="preserve">За нико, против нико, уздржаних нема, није гласало 149, од укупно 149 народних посланика. Констатујем да 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4. амандман са исправком заједно су поднели народни посланици: Донка Бановић, Милица Војић Марковић, Александар Пејчић и Ружица Игић.</w:t>
        <w:tab/>
      </w:r>
    </w:p>
    <w:p>
      <w:pPr>
        <w:pStyle w:val="Normal"/>
        <w:tabs>
          <w:tab w:val="clear" w:pos="720"/>
          <w:tab w:val="left" w:pos="1418" w:leader="none"/>
        </w:tabs>
        <w:jc w:val="both"/>
        <w:rPr/>
      </w:pPr>
      <w:r>
        <w:rPr>
          <w:sz w:val="26"/>
          <w:szCs w:val="26"/>
          <w:lang w:val="sr-CS"/>
        </w:rPr>
        <w:tab/>
        <w:t xml:space="preserve">Влада и Одбор за образовање, науку и технолошки развој и информатичко друштво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12, против нико, уздржаних нема, није гласало 137, од укупно 149 народних посланика. Констатујем да 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о посланик Бранислав Блажић.</w:t>
      </w:r>
    </w:p>
    <w:p>
      <w:pPr>
        <w:pStyle w:val="Normal"/>
        <w:tabs>
          <w:tab w:val="clear" w:pos="720"/>
          <w:tab w:val="left" w:pos="1418" w:leader="none"/>
        </w:tabs>
        <w:jc w:val="both"/>
        <w:rPr/>
      </w:pPr>
      <w:r>
        <w:rPr>
          <w:sz w:val="26"/>
          <w:szCs w:val="26"/>
          <w:lang w:val="sr-CS"/>
        </w:rPr>
        <w:tab/>
        <w:t xml:space="preserve">Влада и Одбор за образовање, науку и технолошки развој и информатичко друштво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11, против нико, уздржан један, није гласало 137, од укупно 149 народних посланика. Констатујем да 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5. амандман је поднео народни посланик Иван Карић.</w:t>
      </w:r>
    </w:p>
    <w:p>
      <w:pPr>
        <w:pStyle w:val="Normal"/>
        <w:tabs>
          <w:tab w:val="clear" w:pos="720"/>
          <w:tab w:val="left" w:pos="1418" w:leader="none"/>
        </w:tabs>
        <w:jc w:val="both"/>
        <w:rPr/>
      </w:pPr>
      <w:r>
        <w:rPr>
          <w:sz w:val="26"/>
          <w:szCs w:val="26"/>
          <w:lang w:val="sr-CS"/>
        </w:rPr>
        <w:tab/>
        <w:t xml:space="preserve">Влада и Одбор за образовање, науку и технолошки развој и информатичко друштво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17, против нико, уздржаних нема, није гласало 132, од укупно 149 народних посланика. Констатујем да 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посланик Иван Јовановић.</w:t>
      </w:r>
    </w:p>
    <w:p>
      <w:pPr>
        <w:pStyle w:val="Normal"/>
        <w:tabs>
          <w:tab w:val="clear" w:pos="720"/>
          <w:tab w:val="left" w:pos="1418" w:leader="none"/>
        </w:tabs>
        <w:jc w:val="both"/>
        <w:rPr/>
      </w:pPr>
      <w:r>
        <w:rPr>
          <w:sz w:val="26"/>
          <w:szCs w:val="26"/>
          <w:lang w:val="sr-CS"/>
        </w:rPr>
        <w:tab/>
        <w:t xml:space="preserve">Влада и Одбор за образовање, науку и технолошки развој и информатичко друштво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ab/>
        <w:t>За пет, против нико, уздржаних нема, није гласало 143, од укупно 148 народних посланика. Констатујем да 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о посланик Мирко Чикириз.</w:t>
      </w:r>
    </w:p>
    <w:p>
      <w:pPr>
        <w:pStyle w:val="Normal"/>
        <w:tabs>
          <w:tab w:val="clear" w:pos="720"/>
          <w:tab w:val="left" w:pos="1418" w:leader="none"/>
        </w:tabs>
        <w:jc w:val="both"/>
        <w:rPr/>
      </w:pPr>
      <w:r>
        <w:rPr>
          <w:sz w:val="26"/>
          <w:szCs w:val="26"/>
          <w:lang w:val="sr-CS"/>
        </w:rPr>
        <w:tab/>
        <w:t xml:space="preserve">Влада и Одбор за образовање, науку и технолошки развој и информатичко друштво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нико, против нико, уздржаних нема, није гласало 148, од укупно 148 народних посланика. Констатујем да 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о народни посланик Иван Карић.</w:t>
      </w:r>
    </w:p>
    <w:p>
      <w:pPr>
        <w:pStyle w:val="Normal"/>
        <w:tabs>
          <w:tab w:val="clear" w:pos="720"/>
          <w:tab w:val="left" w:pos="1418" w:leader="none"/>
        </w:tabs>
        <w:jc w:val="both"/>
        <w:rPr/>
      </w:pPr>
      <w:r>
        <w:rPr>
          <w:sz w:val="26"/>
          <w:szCs w:val="26"/>
          <w:lang w:val="sr-CS"/>
        </w:rPr>
        <w:tab/>
        <w:t xml:space="preserve">Влада и Одбор за образовање, науку и технолошки развој и информатичко друштво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пет, против нико, уздржаних нема, није гласало 142, од укупно 147 народних посланика. Констатујем да 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о посланик Бранислав Блажић.</w:t>
      </w:r>
    </w:p>
    <w:p>
      <w:pPr>
        <w:pStyle w:val="Normal"/>
        <w:tabs>
          <w:tab w:val="clear" w:pos="720"/>
          <w:tab w:val="left" w:pos="1418" w:leader="none"/>
        </w:tabs>
        <w:jc w:val="both"/>
        <w:rPr/>
      </w:pPr>
      <w:r>
        <w:rPr>
          <w:sz w:val="26"/>
          <w:szCs w:val="26"/>
          <w:lang w:val="sr-CS"/>
        </w:rPr>
        <w:tab/>
        <w:t xml:space="preserve">Влада и Одбор за образовање, науку и технолошки развој и информатичко друштво нису прихватили амандман, а 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ab/>
        <w:t xml:space="preserve">За 11, против нико, уздржаних нема, није гласало 136, од укупно 147 народних посланика. Констатујем да 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 xml:space="preserve">Подсећам вас да је чланом 8. Предлога закона предвиђено да овај закон ступа на снагу даном објављивања у "Службеном гласнику Републике Србије". Према члану 194. став 4. Републике Србије закони и друг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jc w:val="both"/>
        <w:rPr/>
      </w:pPr>
      <w:r>
        <w:rPr>
          <w:sz w:val="26"/>
          <w:szCs w:val="26"/>
          <w:lang w:val="sr-CS"/>
        </w:rPr>
        <w:tab/>
        <w:t xml:space="preserve">За 139, против двоје, уздржан један, није гласало пет, од укупно 147 народних посланика. Констатујем да је Народна скупштина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ab/>
        <w:t>За 139, против нико, уздржаних нема, није гласало осам, од укупно 147 народних посланика. Констатујем да је Народна скупштина усвојила Предлог закона о изменама Закона о високом образовању.</w:t>
      </w:r>
    </w:p>
    <w:p>
      <w:pPr>
        <w:pStyle w:val="Normal"/>
        <w:tabs>
          <w:tab w:val="clear" w:pos="720"/>
          <w:tab w:val="left" w:pos="1418" w:leader="none"/>
        </w:tabs>
        <w:jc w:val="both"/>
        <w:rPr/>
      </w:pPr>
      <w:r>
        <w:rPr>
          <w:sz w:val="26"/>
          <w:szCs w:val="26"/>
          <w:lang w:val="sr-CS"/>
        </w:rPr>
        <w:tab/>
        <w:t>Пошто сада прелазимо на одлучивање о предлозима закона о потврђивању међународних уговора, односно споразума, подсећам вас да, на основу члана 105. став 3. тачка 6. Устава Републике Србије, Народна скупштина одлучује о законима којима се уређује закључивање и потврђивање међународних уговора већином гласова свих народних посланика. С обзиром на то да на наведене предлоге закона нису поднети амандмани, сагласно члану 160. став 3. Пословника, Народна скупштина ће о овим предлозима закона гласати само у целини.</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ПОТВРЂИВАЊУ СПОРАЗУМА О МЕЂУСОБНОМ ПРИЗНАВАЊУ ЗАМЕНЕ ВОЗАЧКИХ ДОЗВОЛА ИЗМЕЂУ ВЛАДЕ РЕПУБЛИКЕ СРБИЈЕ И ВЛАДЕ РЕПУБЛИКЕ ИТАЛИЈЕ</w:t>
      </w:r>
    </w:p>
    <w:p>
      <w:pPr>
        <w:pStyle w:val="Normal"/>
        <w:tabs>
          <w:tab w:val="clear" w:pos="720"/>
          <w:tab w:val="left" w:pos="1418" w:leader="none"/>
        </w:tabs>
        <w:jc w:val="both"/>
        <w:rPr/>
      </w:pPr>
      <w:r>
        <w:rPr>
          <w:sz w:val="26"/>
          <w:szCs w:val="26"/>
          <w:lang w:val="sr-CS"/>
        </w:rPr>
        <w:tab/>
        <w:t xml:space="preserve">Молим да се изјаснимо. </w:t>
      </w:r>
    </w:p>
    <w:p>
      <w:pPr>
        <w:pStyle w:val="Normal"/>
        <w:tabs>
          <w:tab w:val="clear" w:pos="720"/>
          <w:tab w:val="left" w:pos="1418" w:leader="none"/>
        </w:tabs>
        <w:jc w:val="both"/>
        <w:rPr/>
      </w:pPr>
      <w:r>
        <w:rPr>
          <w:sz w:val="26"/>
          <w:szCs w:val="26"/>
          <w:lang w:val="sr-CS"/>
        </w:rPr>
        <w:tab/>
        <w:t xml:space="preserve">За 138, против нико, уздржаних нема, није гласало 8, од укупно 146 народних посланика. Констатујем да је Народна скупштина већином гласова свих народних посланика прихватила Предлог закона. </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ПОТВРЂИВАЊУ СПОРАЗУМА ИЗМЕЂУ РЕПУБЛИКЕ СРБИЈЕ И СЛОВАЧКЕ  РЕПУБЛИКЕ О СОЦИЈАЛНОЈ СИГУРНОСТИ</w:t>
      </w:r>
    </w:p>
    <w:p>
      <w:pPr>
        <w:pStyle w:val="Normal"/>
        <w:tabs>
          <w:tab w:val="clear" w:pos="720"/>
          <w:tab w:val="left" w:pos="1418" w:leader="none"/>
        </w:tabs>
        <w:jc w:val="both"/>
        <w:rPr/>
      </w:pPr>
      <w:r>
        <w:rPr>
          <w:sz w:val="26"/>
          <w:szCs w:val="26"/>
          <w:lang w:val="sr-CS"/>
        </w:rPr>
        <w:tab/>
        <w:t xml:space="preserve">Молим да се изјаснимо. </w:t>
      </w:r>
    </w:p>
    <w:p>
      <w:pPr>
        <w:pStyle w:val="Normal"/>
        <w:tabs>
          <w:tab w:val="clear" w:pos="720"/>
          <w:tab w:val="left" w:pos="1418" w:leader="none"/>
        </w:tabs>
        <w:jc w:val="both"/>
        <w:rPr>
          <w:sz w:val="26"/>
          <w:szCs w:val="26"/>
          <w:lang w:val="sr-CS"/>
        </w:rPr>
      </w:pPr>
      <w:r>
        <w:rPr>
          <w:sz w:val="26"/>
          <w:szCs w:val="26"/>
          <w:lang w:val="sr-CS"/>
        </w:rPr>
        <w:tab/>
        <w:t xml:space="preserve">За 142, против нико, уздржаних нема, није гласало 4, од укупно 146 народних посланика. Констатујем да је Народна скупштина већином гласова свих народних посланика прихватила Предлог закона. </w:t>
      </w:r>
    </w:p>
    <w:p>
      <w:pPr>
        <w:pStyle w:val="Normal"/>
        <w:tabs>
          <w:tab w:val="clear" w:pos="720"/>
          <w:tab w:val="left" w:pos="1418" w:leader="none"/>
        </w:tabs>
        <w:jc w:val="both"/>
        <w:rPr/>
      </w:pPr>
      <w:r>
        <w:rPr>
          <w:sz w:val="26"/>
          <w:szCs w:val="26"/>
          <w:lang w:val="sr-CS"/>
        </w:rPr>
        <w:tab/>
        <w:t>Прелазимо на 4. тачку дневног реда – ПРЕДЛОГ ЗАКОНА О ПОТВРЂИВАЊУ СПОРАЗУМА ИЗМЕЂУ РЕПУБЛИКЕ СРБИЈЕ И РЕПУБЛИКЕ АУСТРИЈЕ О СОЦИЈАЛНОЈ СИГУРНОСТИ</w:t>
      </w:r>
    </w:p>
    <w:p>
      <w:pPr>
        <w:pStyle w:val="Normal"/>
        <w:tabs>
          <w:tab w:val="clear" w:pos="720"/>
          <w:tab w:val="left" w:pos="1418" w:leader="none"/>
        </w:tabs>
        <w:jc w:val="both"/>
        <w:rPr/>
      </w:pPr>
      <w:r>
        <w:rPr>
          <w:sz w:val="26"/>
          <w:szCs w:val="26"/>
          <w:lang w:val="sr-CS"/>
        </w:rPr>
        <w:tab/>
        <w:t xml:space="preserve">Молим да се изјаснимо. </w:t>
      </w:r>
    </w:p>
    <w:p>
      <w:pPr>
        <w:pStyle w:val="Normal"/>
        <w:tabs>
          <w:tab w:val="clear" w:pos="720"/>
          <w:tab w:val="left" w:pos="1418" w:leader="none"/>
        </w:tabs>
        <w:jc w:val="both"/>
        <w:rPr>
          <w:sz w:val="26"/>
          <w:szCs w:val="26"/>
          <w:lang w:val="sr-CS"/>
        </w:rPr>
      </w:pPr>
      <w:r>
        <w:rPr>
          <w:sz w:val="26"/>
          <w:szCs w:val="26"/>
          <w:lang w:val="sr-CS"/>
        </w:rPr>
        <w:tab/>
        <w:t xml:space="preserve">За 142, против нико, уздржаних нема, није гласало 4, од укупно 146 народних посланика. Констатујем да је Народна скупштина  већином гласова свих народних посланика прихватила Предлог закона. </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ПОТВРЂИВАЊУ СПОРАЗУМА ИЗМЕЂУ  РЕПУБЛИКЕ СРБИЈЕ И БОСНЕ И ХЕРЦЕГОВИНЕ О УЗАЈАМНОМ ЗАСТУПАЊУ У ПРУЖАЊУ КОНЗУЛАРНЕ ЗАШТИТЕ И УСЛУГА У ТРЕЋИМ ЗЕМЉАМА</w:t>
      </w:r>
    </w:p>
    <w:p>
      <w:pPr>
        <w:pStyle w:val="Normal"/>
        <w:tabs>
          <w:tab w:val="clear" w:pos="720"/>
          <w:tab w:val="left" w:pos="1418" w:leader="none"/>
        </w:tabs>
        <w:jc w:val="both"/>
        <w:rPr/>
      </w:pPr>
      <w:r>
        <w:rPr>
          <w:sz w:val="26"/>
          <w:szCs w:val="26"/>
          <w:lang w:val="sr-CS"/>
        </w:rPr>
        <w:tab/>
        <w:t xml:space="preserve">Молим да се изјаснимо. </w:t>
      </w:r>
    </w:p>
    <w:p>
      <w:pPr>
        <w:pStyle w:val="Normal"/>
        <w:tabs>
          <w:tab w:val="clear" w:pos="720"/>
          <w:tab w:val="left" w:pos="1418" w:leader="none"/>
        </w:tabs>
        <w:jc w:val="both"/>
        <w:rPr/>
      </w:pPr>
      <w:r>
        <w:rPr>
          <w:sz w:val="26"/>
          <w:szCs w:val="26"/>
          <w:lang w:val="sr-CS"/>
        </w:rPr>
        <w:tab/>
        <w:t xml:space="preserve">За 141, против нико, уздржаних нема, није гласало 5, од укупно 146 народних посланика. Констатујем да је Народна скупштина већином гласова свих народних посланика прихватила Предлог закона.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свих тачака дневног реда седнице и одлучивање о њима, сагласно члану 102. Пословника, закључујем седницу Десетог ванред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Седница је завршена у 19.40 часова)</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2:00Z</dcterms:created>
  <dc:creator>tomak</dc:creator>
  <dc:description/>
  <cp:keywords/>
  <dc:language>en-US</dc:language>
  <cp:lastModifiedBy>kaca</cp:lastModifiedBy>
  <dcterms:modified xsi:type="dcterms:W3CDTF">2013-03-25T11:22:00Z</dcterms:modified>
  <cp:revision>2</cp:revision>
  <dc:subject/>
  <dc:title>РЕПУБЛИКА СРБИЈА</dc:title>
</cp:coreProperties>
</file>