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ДЕСЕТО ВАНРЕДНО ЗАСЕДАЊЕ</w:t>
      </w:r>
    </w:p>
    <w:p>
      <w:pPr>
        <w:pStyle w:val="Normal"/>
        <w:tabs>
          <w:tab w:val="clear" w:pos="720"/>
          <w:tab w:val="left" w:pos="1418" w:leader="none"/>
        </w:tabs>
        <w:jc w:val="both"/>
        <w:rPr/>
      </w:pPr>
      <w:r>
        <w:rPr>
          <w:sz w:val="26"/>
          <w:szCs w:val="26"/>
          <w:lang w:val="sr-CS"/>
        </w:rPr>
        <w:t>26. септембар 2012. године</w:t>
      </w:r>
    </w:p>
    <w:p>
      <w:pPr>
        <w:pStyle w:val="Normal"/>
        <w:tabs>
          <w:tab w:val="clear" w:pos="720"/>
          <w:tab w:val="left" w:pos="1418" w:leader="none"/>
        </w:tabs>
        <w:jc w:val="both"/>
        <w:rPr>
          <w:sz w:val="26"/>
          <w:szCs w:val="26"/>
          <w:lang w:val="sr-CS"/>
        </w:rPr>
      </w:pPr>
      <w:r>
        <w:rPr>
          <w:sz w:val="26"/>
          <w:szCs w:val="26"/>
          <w:lang w:val="sr-CS"/>
        </w:rPr>
        <w:t>(Друг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Седница је почела у 10.20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rPr>
      </w:pPr>
      <w:r>
        <w:rPr>
          <w:sz w:val="26"/>
          <w:szCs w:val="26"/>
        </w:rPr>
      </w:r>
    </w:p>
    <w:p>
      <w:pPr>
        <w:pStyle w:val="Normal"/>
        <w:tabs>
          <w:tab w:val="clear" w:pos="720"/>
          <w:tab w:val="left" w:pos="1418" w:leader="none"/>
        </w:tabs>
        <w:jc w:val="center"/>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 xml:space="preserve">ПРЕДСЕДНИК: Поштоване даме и господо народни посланици, настављамо рад Десетог ванредног заседања Народне скупштине у 2012. години. </w:t>
      </w:r>
    </w:p>
    <w:p>
      <w:pPr>
        <w:pStyle w:val="Normal"/>
        <w:tabs>
          <w:tab w:val="clear" w:pos="720"/>
          <w:tab w:val="left" w:pos="1418" w:leader="none"/>
        </w:tabs>
        <w:jc w:val="both"/>
        <w:rPr>
          <w:sz w:val="26"/>
          <w:szCs w:val="26"/>
          <w:lang w:val="sr-CS"/>
        </w:rPr>
      </w:pPr>
      <w:r>
        <w:rPr>
          <w:sz w:val="26"/>
          <w:szCs w:val="26"/>
          <w:lang w:val="sr-CS"/>
        </w:rPr>
        <w:tab/>
        <w:t>На основу службене евиденције о присутности народних посланика, констатујем да седници присуствује 85 народних посланика.</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су у сали присутна 92 народна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sz w:val="26"/>
          <w:szCs w:val="26"/>
          <w:lang w:val="sr-CS"/>
        </w:rPr>
      </w:pPr>
      <w:r>
        <w:rPr>
          <w:sz w:val="26"/>
          <w:szCs w:val="26"/>
          <w:lang w:val="sr-CS"/>
        </w:rPr>
        <w:tab/>
        <w:t>Обавештавам вас да су спречени да седници присуствују следећи народни посланици: Младен Грујић, Сузана Спасојевић, Весна Степић и Катарина Ракић.</w:t>
      </w:r>
    </w:p>
    <w:p>
      <w:pPr>
        <w:pStyle w:val="Normal"/>
        <w:tabs>
          <w:tab w:val="clear" w:pos="720"/>
          <w:tab w:val="left" w:pos="1418" w:leader="none"/>
        </w:tabs>
        <w:jc w:val="both"/>
        <w:rPr/>
      </w:pPr>
      <w:r>
        <w:rPr>
          <w:sz w:val="26"/>
          <w:szCs w:val="26"/>
          <w:lang w:val="sr-CS"/>
        </w:rPr>
        <w:tab/>
        <w:t xml:space="preserve">Сагласно члану 90. став 1. Пословника Народне скупштине, обавештавам вас да сам, поред представника предлагача, др Јована Кркобабића, потпредседника Владе и министра рада, запошљавања и социјалне политике, и проф. др Жарка Обрадовића, министра просвете, науке и технолошког развоја, позвао да седници присуствују и Радина Тодовић, државни секретар Министарству рада, запошљавања и социјалне политике, Вера Маврић, државни секретар у Министарству спољних послова, Зоран Милошевић, помоћник министра рада, запошљавања и социјалне политике, Шани Дермаку, помоћник министра спољних послова, Милорад Тодоровић, секретар Министарства унутрашњих послова, и Радоје Савићевић, руководилац Групе за међународне споразуме о социјалном осигурању у Министарству рада, запошљавања и социјалне политике. </w:t>
      </w:r>
    </w:p>
    <w:p>
      <w:pPr>
        <w:pStyle w:val="Normal"/>
        <w:tabs>
          <w:tab w:val="clear" w:pos="720"/>
          <w:tab w:val="left" w:pos="1418" w:leader="none"/>
        </w:tabs>
        <w:jc w:val="both"/>
        <w:rPr/>
      </w:pPr>
      <w:r>
        <w:rPr>
          <w:sz w:val="26"/>
          <w:szCs w:val="26"/>
          <w:lang w:val="sr-CS"/>
        </w:rPr>
        <w:tab/>
        <w:t xml:space="preserve">Прелазимо на тачке 2–5. дневног реда – ПРЕДЛОЗИ ЗАКОНА О ПОТВРЂИВАЊУ СПОРАЗУМА О МЕЂУСОБНОМ ПРИЗНАВАЊУ ЗАМЕНЕ ВОЗАЧКИХ ДОЗВОЛА ИЗМЕЂУ ВЛАДЕ СРБИЈЕ И ВЛАДЕ ИТАЛИЈЕ, ИЗМЕЂУ СРБИЈЕ И СЛОВАЧКЕ О СОЦИЈАЛНОЈ СИГУРНОСТИ, ИЗМЕЂУ СРБИЈЕ И АУСТРИЈЕ О СОЦИЈАЛНОЈ СИГУРНОСТИ,  ИЗМЕЂУ СРБИЈЕ И БИХ О УЗАЈАМНОМ ЗАСТУПАЊУ У ПРУЖАЊУ КОНЗУЛАРНЕ ЗАШТИТЕ И УСЛУГА У ТРЕЋИМ ЗЕМЉАМА (заједнички јединствени претрес)  </w:t>
      </w:r>
    </w:p>
    <w:p>
      <w:pPr>
        <w:pStyle w:val="Normal"/>
        <w:tabs>
          <w:tab w:val="clear" w:pos="720"/>
          <w:tab w:val="left" w:pos="1418" w:leader="none"/>
        </w:tabs>
        <w:jc w:val="both"/>
        <w:rPr/>
      </w:pPr>
      <w:r>
        <w:rPr>
          <w:sz w:val="26"/>
          <w:szCs w:val="26"/>
          <w:lang w:val="sr-CS"/>
        </w:rPr>
        <w:tab/>
        <w:t>Сагласно одлуци Народне скупштине да се обави заједнички јединствени претрес о предлозима закона по тачкама 2, 3, 4. и 5. дневног реда, а пре отварања заједничког јединственог претреса, подсећам вас да, према члану 170, сходно члану 97. Пословника Народне скупштине, укупно време расправе за посланичке групе износи пет часова и да се ово време распоређује на посланичке групе сразмерно броју народних посланика чланова посланичких група.</w:t>
      </w:r>
    </w:p>
    <w:p>
      <w:pPr>
        <w:pStyle w:val="Normal"/>
        <w:tabs>
          <w:tab w:val="clear" w:pos="720"/>
          <w:tab w:val="left" w:pos="1418" w:leader="none"/>
        </w:tabs>
        <w:jc w:val="both"/>
        <w:rPr/>
      </w:pPr>
      <w:r>
        <w:rPr>
          <w:sz w:val="26"/>
          <w:szCs w:val="26"/>
          <w:lang w:val="sr-CS"/>
        </w:rPr>
        <w:tab/>
        <w:t>Да ли неко предлаже да се време расправе продужи? (Не.)</w:t>
      </w:r>
    </w:p>
    <w:p>
      <w:pPr>
        <w:pStyle w:val="Normal"/>
        <w:tabs>
          <w:tab w:val="clear" w:pos="720"/>
          <w:tab w:val="left" w:pos="1418" w:leader="none"/>
        </w:tabs>
        <w:jc w:val="both"/>
        <w:rPr/>
      </w:pPr>
      <w:r>
        <w:rPr>
          <w:sz w:val="26"/>
          <w:szCs w:val="26"/>
          <w:lang w:val="sr-CS"/>
        </w:rPr>
        <w:tab/>
        <w:t>Пошто је укупно време расправе за посланичке групе пет часова, констатујем да је време расправе по посланичким групама следеће: СНС – сат, шеснаест  минута и 48 секунде; ДС – сат, минут и 12 секунди; СПС –  30 минута; ДСС - Војислав Коштуница – 25 минута и 12 секунди; УРС – 18 минута; ЛДП – 16 минута и 48 секунди; ПУПС – 14 минута и 24 секунде; СДПС – 10 минута и 48 секунди; НС – девет минута и 36 секунди; ЈС – осам минута и 24 секунде; СВМ – шест минута; СПО–ДХСС – шест минута; ЛСВ – шест минута и Националне мањине, Народна партија и Богата Србија  – шест минута.</w:t>
      </w:r>
    </w:p>
    <w:p>
      <w:pPr>
        <w:pStyle w:val="Normal"/>
        <w:tabs>
          <w:tab w:val="clear" w:pos="720"/>
          <w:tab w:val="left" w:pos="1418" w:leader="none"/>
        </w:tabs>
        <w:jc w:val="both"/>
        <w:rPr/>
      </w:pPr>
      <w:r>
        <w:rPr>
          <w:sz w:val="26"/>
          <w:szCs w:val="26"/>
          <w:lang w:val="sr-CS"/>
        </w:rPr>
        <w:tab/>
        <w:t>Сагласно члану 96. став 3. Пословника Народне скупштине, народни посланици који нису чланови посланичких група међусобним договором одређују највише три учесника у расправи, који имају право да говоре сваки по једном, до пет минута.</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sz w:val="26"/>
          <w:szCs w:val="26"/>
          <w:lang w:val="sr-CS"/>
        </w:rPr>
      </w:pPr>
      <w:r>
        <w:rPr>
          <w:sz w:val="26"/>
          <w:szCs w:val="26"/>
          <w:lang w:val="sr-CS"/>
        </w:rPr>
        <w:tab/>
        <w:t xml:space="preserve">Обавештавам вас да су овлашћени представници посланичких група следећи: народни посланик Предраг Марковић – посланичка група УРС, народни посланик Душица Морчев – посланичка група ДСС-Војислав Коштуница и Мира Петровић – ПУПС.  </w:t>
        <w:tab/>
      </w:r>
    </w:p>
    <w:p>
      <w:pPr>
        <w:pStyle w:val="Normal"/>
        <w:tabs>
          <w:tab w:val="clear" w:pos="720"/>
          <w:tab w:val="left" w:pos="1418" w:leader="none"/>
        </w:tabs>
        <w:jc w:val="both"/>
        <w:rPr/>
      </w:pPr>
      <w:r>
        <w:rPr>
          <w:sz w:val="26"/>
          <w:szCs w:val="26"/>
          <w:lang w:val="sr-CS"/>
        </w:rPr>
        <w:tab/>
        <w:t xml:space="preserve">Отварам заједнички јединствени претрес о: Предлогу закона о потврђивању Споразума о међусобном признавању замене возачких дозвола између Владе Републике Србије и Владе Републике Италије; Предлогу закона о потврђивању Споразума између Републике Србије и Словачке Републике о социјалној сигурности; Предлогу закона о потврђивању Споразума између Републике Србије и Републике Аустрије о социјалној сигурности и Предлогу закона о потврђивању Споразума између Републике Србије и Босне и Херцеговине о узајамном заступању у пружању конзуларне заштите и услуга у трећим земљама. </w:t>
      </w:r>
    </w:p>
    <w:p>
      <w:pPr>
        <w:pStyle w:val="Normal"/>
        <w:tabs>
          <w:tab w:val="clear" w:pos="720"/>
          <w:tab w:val="left" w:pos="1418" w:leader="none"/>
        </w:tabs>
        <w:jc w:val="both"/>
        <w:rPr>
          <w:sz w:val="26"/>
          <w:szCs w:val="26"/>
          <w:lang w:val="sr-CS"/>
        </w:rPr>
      </w:pPr>
      <w:r>
        <w:rPr>
          <w:sz w:val="26"/>
          <w:szCs w:val="26"/>
          <w:lang w:val="sr-CS"/>
        </w:rPr>
        <w:tab/>
        <w:t>Да ли представници предлагача желе реч? (Не.) Хвала.</w:t>
      </w:r>
    </w:p>
    <w:p>
      <w:pPr>
        <w:pStyle w:val="Normal"/>
        <w:tabs>
          <w:tab w:val="clear" w:pos="720"/>
          <w:tab w:val="left" w:pos="1418" w:leader="none"/>
        </w:tabs>
        <w:jc w:val="both"/>
        <w:rPr>
          <w:sz w:val="26"/>
          <w:szCs w:val="26"/>
          <w:lang w:val="sr-CS"/>
        </w:rPr>
      </w:pPr>
      <w:r>
        <w:rPr>
          <w:sz w:val="26"/>
          <w:szCs w:val="26"/>
          <w:lang w:val="sr-CS"/>
        </w:rPr>
        <w:tab/>
        <w:t>Да ли известиоци надлежних одбора желе реч? (Не.)</w:t>
      </w:r>
    </w:p>
    <w:p>
      <w:pPr>
        <w:pStyle w:val="Normal"/>
        <w:tabs>
          <w:tab w:val="clear" w:pos="720"/>
          <w:tab w:val="left" w:pos="1418" w:leader="none"/>
        </w:tabs>
        <w:jc w:val="both"/>
        <w:rPr/>
      </w:pPr>
      <w:r>
        <w:rPr>
          <w:sz w:val="26"/>
          <w:szCs w:val="26"/>
          <w:lang w:val="sr-CS"/>
        </w:rPr>
        <w:tab/>
        <w:t xml:space="preserve">Да ли председници, односно представници посланичких група желе реч? (Да.) Господин Предраг Марковић има реч. Изволите. </w:t>
      </w:r>
    </w:p>
    <w:p>
      <w:pPr>
        <w:pStyle w:val="Normal"/>
        <w:tabs>
          <w:tab w:val="clear" w:pos="720"/>
          <w:tab w:val="left" w:pos="1418" w:leader="none"/>
        </w:tabs>
        <w:jc w:val="both"/>
        <w:rPr>
          <w:sz w:val="26"/>
          <w:szCs w:val="26"/>
          <w:lang w:val="sr-CS"/>
        </w:rPr>
      </w:pPr>
      <w:r>
        <w:rPr>
          <w:sz w:val="26"/>
          <w:szCs w:val="26"/>
          <w:lang w:val="sr-CS"/>
        </w:rPr>
        <w:tab/>
        <w:t xml:space="preserve">ПРЕДРАГ МАРКОВИЋ: Хвала вам, господине председниче. Господине потпредседниче Владе, поштовани потпредседници Народне скупштине, даме и господо народни посланици, у континуитету ова два дана, и јуче и данас, имамо пред собом, у ствари, исту материју. </w:t>
      </w:r>
    </w:p>
    <w:p>
      <w:pPr>
        <w:pStyle w:val="Normal"/>
        <w:tabs>
          <w:tab w:val="clear" w:pos="720"/>
          <w:tab w:val="left" w:pos="1418" w:leader="none"/>
        </w:tabs>
        <w:jc w:val="both"/>
        <w:rPr/>
      </w:pPr>
      <w:r>
        <w:rPr>
          <w:sz w:val="26"/>
          <w:szCs w:val="26"/>
          <w:lang w:val="sr-CS"/>
        </w:rPr>
        <w:tab/>
        <w:t xml:space="preserve">Мало у шали, синоћ сам министру просвете рекао да, будући да су измене и допуне Закона о образовању резултат договора са свим заинтересованима и постигнутих споразума у претходном периоду, а то значи са студентима, представницима академске заједнице, факултетима, око изналажења могућности и за факултете и за студенте да могу да упишу годину одмах сада по поједностављеним условима и да се финансирају из буџета, али исто тако и ови споразуми, који су стварно међудржавни споразуми, могу сви заједно да се подведу под једну тачку. </w:t>
      </w:r>
    </w:p>
    <w:p>
      <w:pPr>
        <w:pStyle w:val="Normal"/>
        <w:tabs>
          <w:tab w:val="clear" w:pos="720"/>
          <w:tab w:val="left" w:pos="1418" w:leader="none"/>
        </w:tabs>
        <w:jc w:val="both"/>
        <w:rPr>
          <w:sz w:val="26"/>
          <w:szCs w:val="26"/>
          <w:lang w:val="sr-CS"/>
        </w:rPr>
      </w:pPr>
      <w:r>
        <w:rPr>
          <w:sz w:val="26"/>
          <w:szCs w:val="26"/>
          <w:lang w:val="sr-CS"/>
        </w:rPr>
        <w:tab/>
        <w:t xml:space="preserve">Наравно, једно је једна врста закона, а ово су ратификације, они су природно раздвојени, али циљ с којим је Влада у овом сазиву или предложила јуче измене и допуне Закона које се тичу, у ствари, регулисања већ постигнутих договора и споразума или ратификације вишегодишњих преговора, као што су ратификације споразума о којима данас треба да расправљамо, у функцији су да отклоне оне недостатке који су уочени претходних година, а који се, у крајњој линији, тичу директних, конкретних проблема грађана. </w:t>
      </w:r>
    </w:p>
    <w:p>
      <w:pPr>
        <w:pStyle w:val="Normal"/>
        <w:tabs>
          <w:tab w:val="clear" w:pos="720"/>
          <w:tab w:val="left" w:pos="1418" w:leader="none"/>
        </w:tabs>
        <w:jc w:val="both"/>
        <w:rPr>
          <w:sz w:val="26"/>
          <w:szCs w:val="26"/>
          <w:lang w:val="sr-CS"/>
        </w:rPr>
      </w:pPr>
      <w:r>
        <w:rPr>
          <w:sz w:val="26"/>
          <w:szCs w:val="26"/>
          <w:lang w:val="sr-CS"/>
        </w:rPr>
        <w:tab/>
        <w:t xml:space="preserve">Због тога је и јуче у дискусијама посланика различитих посланичких група, а сигуран сам да ће и данас изостати онај политички фолклор који подразумева, и он је легитиман, да прво говоримо шта је неко урадио добро или лоше, уместо да говоримо само о ономе шта ћемо оним што изгласамо у Скупштини обезбедити за наше грађане. </w:t>
      </w:r>
    </w:p>
    <w:p>
      <w:pPr>
        <w:pStyle w:val="Normal"/>
        <w:tabs>
          <w:tab w:val="clear" w:pos="720"/>
          <w:tab w:val="left" w:pos="1418" w:leader="none"/>
        </w:tabs>
        <w:jc w:val="both"/>
        <w:rPr>
          <w:sz w:val="26"/>
          <w:szCs w:val="26"/>
          <w:lang w:val="sr-CS"/>
        </w:rPr>
      </w:pPr>
      <w:r>
        <w:rPr>
          <w:sz w:val="26"/>
          <w:szCs w:val="26"/>
          <w:lang w:val="sr-CS"/>
        </w:rPr>
        <w:tab/>
        <w:t xml:space="preserve">Типичан пример су можда споразуми о социјалној сигурности који се тичу односа државе Србије са државама Аустријом и Словачком, јер ови споразуми једним делом рефлектују проблеме који су настајали или због неадекватног регулисања између држава, а те државе су се мењале. </w:t>
      </w:r>
    </w:p>
    <w:p>
      <w:pPr>
        <w:pStyle w:val="Normal"/>
        <w:tabs>
          <w:tab w:val="clear" w:pos="720"/>
          <w:tab w:val="left" w:pos="1418" w:leader="none"/>
        </w:tabs>
        <w:jc w:val="both"/>
        <w:rPr>
          <w:sz w:val="26"/>
          <w:szCs w:val="26"/>
          <w:lang w:val="sr-CS"/>
        </w:rPr>
      </w:pPr>
      <w:r>
        <w:rPr>
          <w:sz w:val="26"/>
          <w:szCs w:val="26"/>
          <w:lang w:val="sr-CS"/>
        </w:rPr>
        <w:tab/>
        <w:t xml:space="preserve">Данашња Словачка је, као што знате, следбеница, у једном делу, обавеза које је имала Република Чехословачка. Србија је следбеница читавог низа права и обавеза које проистичу из Југославије, дакле СФРЈ, па СРЈ, па СЦГ. Дакле, читав је низ питања и проблема, од којих неки нису били решавани годинама. </w:t>
      </w:r>
    </w:p>
    <w:p>
      <w:pPr>
        <w:pStyle w:val="Normal"/>
        <w:tabs>
          <w:tab w:val="clear" w:pos="720"/>
          <w:tab w:val="left" w:pos="1418" w:leader="none"/>
        </w:tabs>
        <w:jc w:val="both"/>
        <w:rPr/>
      </w:pPr>
      <w:r>
        <w:rPr>
          <w:sz w:val="26"/>
          <w:szCs w:val="26"/>
          <w:lang w:val="sr-CS"/>
        </w:rPr>
        <w:tab/>
        <w:t>Желео бих на почетку да прво кажем да су ови споразуми резултат добре воље, великог рада стручних тимова различитих влада у претходним периодима и, коначно, чињенице да су се управо процесима приступања ЕУ, којима је Србија кренула одлуком ове Народне скупштине октобра 2004. године, стекли и услови да се са становишта законодавства неких од тих земаља, пре свега ту мислим на Словачку, лако и једноставно заврше они договори који су претходних година били спорни.</w:t>
      </w:r>
    </w:p>
    <w:p>
      <w:pPr>
        <w:pStyle w:val="Normal"/>
        <w:tabs>
          <w:tab w:val="clear" w:pos="720"/>
          <w:tab w:val="left" w:pos="1418" w:leader="none"/>
        </w:tabs>
        <w:jc w:val="both"/>
        <w:rPr/>
      </w:pPr>
      <w:r>
        <w:rPr>
          <w:sz w:val="26"/>
          <w:szCs w:val="26"/>
          <w:lang w:val="sr-CS"/>
        </w:rPr>
        <w:tab/>
        <w:t xml:space="preserve">Ако некоме ово делује сувише сувопарно, теоријски, подсетићу вас на податак, чини ми се да га је изнео премијер Дачић на Одбору, који се тиче социјалне сигурности из Споразума са Републиком Аустријом, у ствари регулише питања која нису регулисана од 1957. године. То су питања која се тичу права проистеклих из рада, а то значи пензионо, социјално и здравствено осигурање. Да ли знате о коликим хиљадама људи се ради, наших грађана који су били или јесу запослени на територији државе </w:t>
      </w:r>
      <w:r>
        <w:rPr>
          <w:caps/>
          <w:sz w:val="26"/>
          <w:szCs w:val="26"/>
          <w:lang w:val="sr-CS"/>
        </w:rPr>
        <w:t>а</w:t>
      </w:r>
      <w:r>
        <w:rPr>
          <w:sz w:val="26"/>
          <w:szCs w:val="26"/>
          <w:lang w:val="sr-CS"/>
        </w:rPr>
        <w:t xml:space="preserve">устрије, односно оних грађана Аустрије који су запослени на територији државе Србије? </w:t>
      </w:r>
    </w:p>
    <w:p>
      <w:pPr>
        <w:pStyle w:val="Normal"/>
        <w:tabs>
          <w:tab w:val="clear" w:pos="720"/>
          <w:tab w:val="left" w:pos="1418" w:leader="none"/>
        </w:tabs>
        <w:jc w:val="both"/>
        <w:rPr/>
      </w:pPr>
      <w:r>
        <w:rPr>
          <w:sz w:val="26"/>
          <w:szCs w:val="26"/>
          <w:lang w:val="sr-CS"/>
        </w:rPr>
        <w:tab/>
        <w:t>У питању су бројни практични проблеми које често немамо у виду када говоримо о овим људима. О њима лако говоримо када се поносимо оним цифрама које стигну у буџет од њихових прихода, јер их шаљу рођацима, када с поносом говоримо како они чувају традицију наше земље, када се олако заклињемо да ће помоћи дијаспора у нечему што ми у матичној држави нисмо договорили, а непостојање оваквих споразума директно утиче на дневне проблеме остваривања њихових права, и то не у периоду када су они у пуној радној моћи, него много више и теже у периоду када они то више нису и када треба да остваре своја права управо на основу рада који су уложили претходних година.</w:t>
      </w:r>
    </w:p>
    <w:p>
      <w:pPr>
        <w:pStyle w:val="Normal"/>
        <w:tabs>
          <w:tab w:val="clear" w:pos="720"/>
          <w:tab w:val="left" w:pos="1418" w:leader="none"/>
        </w:tabs>
        <w:jc w:val="both"/>
        <w:rPr>
          <w:sz w:val="26"/>
          <w:szCs w:val="26"/>
          <w:lang w:val="sr-CS"/>
        </w:rPr>
      </w:pPr>
      <w:r>
        <w:rPr>
          <w:sz w:val="26"/>
          <w:szCs w:val="26"/>
          <w:lang w:val="sr-CS"/>
        </w:rPr>
        <w:tab/>
        <w:t xml:space="preserve">Можда још јаснији пример, јер се наводе тачни датуми разговора, постизања споразума, фаза тог споразума, јесте питање замене возачких дозвола, односно споразума између влада Републике Италије и Републике Србије. У образложењу које смо добили видимо да је основа договора постигнута, ако не грешим, исправиће ме предлагач, у сусретима представника влада 12. и 13. јула, или 13. и  14. јула 2011. године, али ја овде могу да посведочим да је процес много дужи. </w:t>
      </w:r>
    </w:p>
    <w:p>
      <w:pPr>
        <w:pStyle w:val="Normal"/>
        <w:tabs>
          <w:tab w:val="clear" w:pos="720"/>
          <w:tab w:val="left" w:pos="1418" w:leader="none"/>
        </w:tabs>
        <w:jc w:val="both"/>
        <w:rPr/>
      </w:pPr>
      <w:r>
        <w:rPr>
          <w:sz w:val="26"/>
          <w:szCs w:val="26"/>
          <w:lang w:val="sr-CS"/>
        </w:rPr>
        <w:tab/>
        <w:t>У октобру 2006. године сазнао сам за овај проблем од стране тадашњег претходног амбасадора Републике Италије, господина Занардија Ландија. О томе сам разговарао с председником италијанског парламента у Будимпешти, потом овде у Дому Народне скупштине с председником спољнополитичког одбора италијанског парламента, укључио се тадашњи амбасадор Италије и почели су договори око решавања ових проблема, а настављени су и у мандату садашњег, већ одлазећег амбасадора, господина Варикија. Представници три владе су се у међувремену о томе договарали да би се стигло до овог споразума.</w:t>
      </w:r>
    </w:p>
    <w:p>
      <w:pPr>
        <w:pStyle w:val="Normal"/>
        <w:tabs>
          <w:tab w:val="clear" w:pos="720"/>
          <w:tab w:val="left" w:pos="1418" w:leader="none"/>
        </w:tabs>
        <w:jc w:val="both"/>
        <w:rPr>
          <w:sz w:val="26"/>
          <w:szCs w:val="26"/>
          <w:lang w:val="sr-CS"/>
        </w:rPr>
      </w:pPr>
      <w:r>
        <w:rPr>
          <w:sz w:val="26"/>
          <w:szCs w:val="26"/>
          <w:lang w:val="sr-CS"/>
        </w:rPr>
        <w:tab/>
        <w:t xml:space="preserve">Зашто све ово говорим? Од тренутка када је са највишег места и једне и друге државе констатована воља да се један проблем реши било је неопходно да прође пет година да бисмо се ми сада нашли у ситуацији да можемо да дискутујемо и на крају изгласамо овај споразум, и тиме створимо предуслов, а рок је два месеца да се радње у међувремену и обаве, тако пише и у члану овог споразума, тј. предлога закона, да би грађани којих се то тиче остварили корист. Често, због својих међусобних политичких размирица, не предузимамо ни ми, то се односи на све посланике, техничке кораке да макар Скупштина не успорава коначан резултат оваквих вишегодишњих напора. </w:t>
      </w:r>
    </w:p>
    <w:p>
      <w:pPr>
        <w:pStyle w:val="Normal"/>
        <w:tabs>
          <w:tab w:val="clear" w:pos="720"/>
          <w:tab w:val="left" w:pos="1418" w:leader="none"/>
        </w:tabs>
        <w:jc w:val="both"/>
        <w:rPr/>
      </w:pPr>
      <w:r>
        <w:rPr>
          <w:sz w:val="26"/>
          <w:szCs w:val="26"/>
          <w:lang w:val="sr-CS"/>
        </w:rPr>
        <w:tab/>
        <w:t>Проблеми замене возачких дозвола нису саобраћајни проблем. Они се такође тичу радних проблема наших грађана који раде за наше превозничке фирме, за превозничке фирме трећих земаља и за превознике у Републици Италији. Они често губе посао и дозволе, а то утиче на размену добара, јер је постојао читав низ проблема, што можете видети и у предлогу споразума. Предлагач се детаљно потрудио да нам да све примере и све примерке и дозвола и неопходних бирократских процедура које треба усагласити да бисмо видели која је то шума прописа која је стајала на путу људима да стварају доходак и да коначно, наравно, део тог дохотка користе за своје егзистенцијалне проблеме, остваривања својих радних права, али наравно, и за приход буџета Србије.</w:t>
      </w:r>
    </w:p>
    <w:p>
      <w:pPr>
        <w:pStyle w:val="Normal"/>
        <w:tabs>
          <w:tab w:val="clear" w:pos="720"/>
          <w:tab w:val="left" w:pos="1418" w:leader="none"/>
        </w:tabs>
        <w:jc w:val="both"/>
        <w:rPr/>
      </w:pPr>
      <w:r>
        <w:rPr>
          <w:sz w:val="26"/>
          <w:szCs w:val="26"/>
          <w:lang w:val="sr-CS"/>
        </w:rPr>
        <w:tab/>
        <w:t>Пошто из овог примера видимо да је било неопходно пет година да нешто што више нико не спори само дође на дневни ред, хоћу да искористим ову прилику, док је председник Народне скупштине овде и док су посланици и позиције и опозиције овде, како год се неко тренутно изјашњава (као што знамо, то се мења), да кажем нешто.</w:t>
      </w:r>
    </w:p>
    <w:p>
      <w:pPr>
        <w:pStyle w:val="Normal"/>
        <w:tabs>
          <w:tab w:val="clear" w:pos="720"/>
          <w:tab w:val="left" w:pos="1418" w:leader="none"/>
        </w:tabs>
        <w:jc w:val="both"/>
        <w:rPr/>
      </w:pPr>
      <w:r>
        <w:rPr>
          <w:sz w:val="26"/>
          <w:szCs w:val="26"/>
          <w:lang w:val="sr-CS"/>
        </w:rPr>
        <w:tab/>
        <w:t xml:space="preserve">Приликом промене Пословника, оних делова за које се у међувремену уочило да или нису написани правничким језиком или су се промениле околности па је могуће поједноставити их, једна од могућности поједностављења, а то иначе није мали посао, јер погледајте списак закона који је Скупштина у претходном сазиву усвојила и видећете да је огроман број закона који се тичу ратификација и око њих се отварају пленарна заседања, могуће је у духу претходних ставки Пословника да се или на посебним седницама обезбеди гласање о овим тачкама, да не би Скупштина била она која кочи, као што је, рецимо, за овакав споразум било неопходно сачекати да се заврше избори и да се елиминише могућност политичких расправа током редовних заседања уочи избора итд., да се на посебним седницама гласа о ратификацијама, као и о пословничкој могућности да се расправа о ратификацијама и о оваквим врстама споразума врши у одбору, а да се на пленарном заседању врши само ако то затражи 50 посланика, јер то онда јесте и нека политичка тема или евентуално неки спор. </w:t>
      </w:r>
    </w:p>
    <w:p>
      <w:pPr>
        <w:pStyle w:val="Normal"/>
        <w:tabs>
          <w:tab w:val="clear" w:pos="720"/>
          <w:tab w:val="left" w:pos="1418" w:leader="none"/>
        </w:tabs>
        <w:jc w:val="both"/>
        <w:rPr>
          <w:sz w:val="26"/>
          <w:szCs w:val="26"/>
          <w:lang w:val="sr-CS"/>
        </w:rPr>
      </w:pPr>
      <w:r>
        <w:rPr>
          <w:sz w:val="26"/>
          <w:szCs w:val="26"/>
          <w:lang w:val="sr-CS"/>
        </w:rPr>
        <w:tab/>
        <w:t>На тај начин бисмо за оно што не може да ступи на снагу без гласања у Народној скупштини омогућили да лакше и брже стигне до гласања, а да се при томе, независно од рада пленарног заседања, на одборима врши додатна расправа и упознавање управо оних представника посланичких група који се у специфичну материју разумеју, односно имају интерес, било своје посланичке групе, било дела грађана које представљају.</w:t>
      </w:r>
    </w:p>
    <w:p>
      <w:pPr>
        <w:pStyle w:val="Normal"/>
        <w:tabs>
          <w:tab w:val="clear" w:pos="720"/>
          <w:tab w:val="left" w:pos="1418" w:leader="none"/>
        </w:tabs>
        <w:jc w:val="both"/>
        <w:rPr/>
      </w:pPr>
      <w:r>
        <w:rPr>
          <w:sz w:val="26"/>
          <w:szCs w:val="26"/>
          <w:lang w:val="sr-CS"/>
        </w:rPr>
        <w:tab/>
        <w:t>Пошто сам већ рекао да сам свакако спреман и независно од тога шта предузме руководство Народне скупштине свакако ћу предложити неке измене, молим све народне посланике, уколико имају овакву врсту примедаба или уколико су уочили неке техничке или ма које друге врсте недостатака, да их доставе да бисмо сви заједно пробали да стигнемо и да након текста који ће не само омогућити стварно ефикаснији рад Скупштине, већ ће омогућити да резултати тог рада врло брзо дају ефекте или да барем не успоравају оно што су често генерације стручњака уговарале, а онда се створила могућност у међудржавним односима да грађани и једне и друге државе од тога виде корист.</w:t>
      </w:r>
    </w:p>
    <w:p>
      <w:pPr>
        <w:pStyle w:val="Normal"/>
        <w:tabs>
          <w:tab w:val="clear" w:pos="720"/>
          <w:tab w:val="left" w:pos="1418" w:leader="none"/>
        </w:tabs>
        <w:jc w:val="both"/>
        <w:rPr/>
      </w:pPr>
      <w:r>
        <w:rPr>
          <w:sz w:val="26"/>
          <w:szCs w:val="26"/>
          <w:lang w:val="sr-CS"/>
        </w:rPr>
        <w:tab/>
        <w:t xml:space="preserve">Да не би било забуне, ми овде говоримо о нашим грађанима, али ови споразуми се, наравно, односе и на једне и на друге. Ово ће свакако бити и добар сигнал… Мада, да не буде забуне, када је у питању замена возачких дозвола, јасне су категорије по којима ће се то радити, то није питање путничких возила, то је најмањи проблем. То нема никакве везе са "Фијатом" у тренутку када се ушло у овај процес, али сада свакако има, јер ће и велики број професионалаца с возачким дозволама издатим у Италији такође имати проблем, а важно је да они буду лако и брзо ангажовани у оквиру послова фирме која је, као што знате, заједничко власништво државе Србије и "Фијата". </w:t>
      </w:r>
    </w:p>
    <w:p>
      <w:pPr>
        <w:pStyle w:val="Normal"/>
        <w:tabs>
          <w:tab w:val="clear" w:pos="720"/>
          <w:tab w:val="left" w:pos="1418" w:leader="none"/>
        </w:tabs>
        <w:jc w:val="both"/>
        <w:rPr/>
      </w:pPr>
      <w:r>
        <w:rPr>
          <w:sz w:val="26"/>
          <w:szCs w:val="26"/>
          <w:lang w:val="sr-CS"/>
        </w:rPr>
        <w:tab/>
        <w:t>У односу на све што сам рекао, посланици посланичке групе УРС ће, наравно, гласати за ове споразуме. Коначно, неки су и у Влади гласали да они дођу на дневни ред Скупштине, говорим о претходном сазиву, а свакако се неће јављати у даљој расправи, сем ако буде повода који су пословничке природе, али о самој теми нема разлога, јер нам је циљ да што пре омогућимо да ови споразуми ступе у дејство, јер од тога имају корист сви грађани којих се то тиче. То је оно што сам желео данас да вам кажем. Хвала вам.</w:t>
      </w:r>
    </w:p>
    <w:p>
      <w:pPr>
        <w:pStyle w:val="Normal"/>
        <w:tabs>
          <w:tab w:val="clear" w:pos="720"/>
          <w:tab w:val="left" w:pos="1418" w:leader="none"/>
        </w:tabs>
        <w:jc w:val="both"/>
        <w:rPr/>
      </w:pPr>
      <w:r>
        <w:rPr>
          <w:sz w:val="26"/>
          <w:szCs w:val="26"/>
          <w:lang w:val="sr-CS"/>
        </w:rPr>
        <w:tab/>
        <w:t>ПРЕДСЕДНИК: Хвала. Реч има овлашћени представник ДСС, госпођа Морчев. Изволите.</w:t>
      </w:r>
    </w:p>
    <w:p>
      <w:pPr>
        <w:pStyle w:val="Normal"/>
        <w:tabs>
          <w:tab w:val="clear" w:pos="720"/>
          <w:tab w:val="left" w:pos="1418" w:leader="none"/>
        </w:tabs>
        <w:jc w:val="both"/>
        <w:rPr/>
      </w:pPr>
      <w:r>
        <w:rPr>
          <w:sz w:val="26"/>
          <w:szCs w:val="26"/>
          <w:lang w:val="sr-CS"/>
        </w:rPr>
        <w:tab/>
        <w:t>ДУШИЦА МОРЧЕВ: Даме и господо народни посланици, поштовани председниче, господине министре, споразуми који су данас на дневном реду веома су важни јер регулишу област која се тиче наших грађана који живе на територији других држава, а њима су животно важни. Значи, регулишемо област пензијског и инвалидског осигурања, здравственог осигурања, случаја незапослености, повреде на раду.</w:t>
      </w:r>
    </w:p>
    <w:p>
      <w:pPr>
        <w:pStyle w:val="Normal"/>
        <w:tabs>
          <w:tab w:val="clear" w:pos="720"/>
          <w:tab w:val="left" w:pos="1418" w:leader="none"/>
        </w:tabs>
        <w:jc w:val="both"/>
        <w:rPr/>
      </w:pPr>
      <w:r>
        <w:rPr>
          <w:sz w:val="26"/>
          <w:szCs w:val="26"/>
          <w:lang w:val="sr-CS"/>
        </w:rPr>
        <w:tab/>
        <w:t xml:space="preserve">Ови социјални споразуми су потребни јер много људи живи у иностранству и у свом радном веку остварили су своје право у више земаља, тако да им ово олакшава да свој радни стаж повежу и ови споразуми нам омогућавају да немамо дуплирана осигурања. </w:t>
      </w:r>
    </w:p>
    <w:p>
      <w:pPr>
        <w:pStyle w:val="Normal"/>
        <w:tabs>
          <w:tab w:val="clear" w:pos="720"/>
          <w:tab w:val="left" w:pos="1418" w:leader="none"/>
        </w:tabs>
        <w:jc w:val="both"/>
        <w:rPr/>
      </w:pPr>
      <w:r>
        <w:rPr>
          <w:sz w:val="26"/>
          <w:szCs w:val="26"/>
          <w:lang w:val="sr-CS"/>
        </w:rPr>
        <w:tab/>
        <w:t xml:space="preserve">Оно што је још важно а тиче се ових споразума о социјалној сигурности јесте и регулисање права у области социјалног и здравственог осигурања наших дипломата у иностранству. Наше дипломате немају то регулисано у свим земљама. Рецимо, у САД немају то регулисано. Требало би то питање да решимо тако да у свим државама где Србија упућује своје дипломате они имају регулисано здравствено и социјално осигурање. </w:t>
      </w:r>
    </w:p>
    <w:p>
      <w:pPr>
        <w:pStyle w:val="Normal"/>
        <w:tabs>
          <w:tab w:val="clear" w:pos="720"/>
          <w:tab w:val="left" w:pos="1418" w:leader="none"/>
        </w:tabs>
        <w:jc w:val="both"/>
        <w:rPr>
          <w:sz w:val="26"/>
          <w:szCs w:val="26"/>
          <w:lang w:val="sr-CS"/>
        </w:rPr>
      </w:pPr>
      <w:r>
        <w:rPr>
          <w:sz w:val="26"/>
          <w:szCs w:val="26"/>
          <w:lang w:val="sr-CS"/>
        </w:rPr>
        <w:tab/>
        <w:t>Веома је важно да ова област која се тиче социјалне сигурности грађана буде покривена не само за наше грађане у иностранству, него и за наше грађане у Србији. Нама треба сви грађани да буду подједнако важни, без обзира где живе. У Србији имамо 6,9 милиона здравствених осигураника. Да ли сви наши осигураници могу да користе права која им проистичу из здравствене заштите? Сви ми овде добро знамо да је одговор негативан.</w:t>
      </w:r>
    </w:p>
    <w:p>
      <w:pPr>
        <w:pStyle w:val="Normal"/>
        <w:tabs>
          <w:tab w:val="clear" w:pos="720"/>
          <w:tab w:val="left" w:pos="1418" w:leader="none"/>
        </w:tabs>
        <w:jc w:val="both"/>
        <w:rPr>
          <w:sz w:val="26"/>
          <w:szCs w:val="26"/>
          <w:lang w:val="sr-CS"/>
        </w:rPr>
      </w:pPr>
      <w:r>
        <w:rPr>
          <w:sz w:val="26"/>
          <w:szCs w:val="26"/>
          <w:lang w:val="sr-CS"/>
        </w:rPr>
        <w:tab/>
        <w:t xml:space="preserve">Као што знате, у последњих пар месеци сусрели смо се са великим проблемом у Србији, а то је да велики број наших грађана не може да оствари право из здравствене заштите, не може да овери здравствену књижицу, зато што послодавци нису уплатили доприносе. Држава није спровела довољно добру контролу да послодавци измире своје обавезе и омогуће својим запосленима да овере здравствене књижице и користе своје право на здравствену заштиту. </w:t>
      </w:r>
    </w:p>
    <w:p>
      <w:pPr>
        <w:pStyle w:val="Normal"/>
        <w:tabs>
          <w:tab w:val="clear" w:pos="720"/>
          <w:tab w:val="left" w:pos="1418" w:leader="none"/>
        </w:tabs>
        <w:jc w:val="both"/>
        <w:rPr>
          <w:sz w:val="26"/>
          <w:szCs w:val="26"/>
          <w:lang w:val="sr-CS"/>
        </w:rPr>
      </w:pPr>
      <w:r>
        <w:rPr>
          <w:sz w:val="26"/>
          <w:szCs w:val="26"/>
          <w:lang w:val="sr-CS"/>
        </w:rPr>
        <w:tab/>
        <w:t xml:space="preserve">Као и избор лекара. Ако не прође ту процедуру да изабере свог лекара и не може да овери здравствену књижицу, нажалост, може да користи само ону хитну медицинску заштиту. Здравствена заштита, између осталог, подразумева и благовремено и ефикасно лечење. Колико грађана Србије данас чека на заказане дијагностичке прегледе по више месеци? </w:t>
      </w:r>
    </w:p>
    <w:p>
      <w:pPr>
        <w:pStyle w:val="Normal"/>
        <w:tabs>
          <w:tab w:val="clear" w:pos="720"/>
          <w:tab w:val="left" w:pos="1418" w:leader="none"/>
        </w:tabs>
        <w:jc w:val="both"/>
        <w:rPr/>
      </w:pPr>
      <w:r>
        <w:rPr>
          <w:sz w:val="26"/>
          <w:szCs w:val="26"/>
          <w:lang w:val="sr-CS"/>
        </w:rPr>
        <w:tab/>
        <w:t>Значи, још једном бих рекла – добро је што овим споразумима регулишемо ту област социјалне сигурности и здравствене заштите наших грађана у иностранству, али мислим, не желећи да ширим тему данас, да треба озбиљно да се позабавимо и грађанима који живе на територији Србије и о њиховим правима која могу да користе или не могу да користе, да већином нису они криви због тога. Хвала.</w:t>
      </w:r>
    </w:p>
    <w:p>
      <w:pPr>
        <w:pStyle w:val="Normal"/>
        <w:tabs>
          <w:tab w:val="clear" w:pos="720"/>
          <w:tab w:val="left" w:pos="1418" w:leader="none"/>
        </w:tabs>
        <w:jc w:val="both"/>
        <w:rPr/>
      </w:pPr>
      <w:r>
        <w:rPr>
          <w:sz w:val="26"/>
          <w:szCs w:val="26"/>
          <w:lang w:val="sr-CS"/>
        </w:rPr>
        <w:tab/>
        <w:t xml:space="preserve">ПРЕДСЕДНИК: Хвала. Реч има госпођа Петровић. Изволите. </w:t>
      </w:r>
    </w:p>
    <w:p>
      <w:pPr>
        <w:pStyle w:val="Normal"/>
        <w:tabs>
          <w:tab w:val="clear" w:pos="720"/>
          <w:tab w:val="left" w:pos="1418" w:leader="none"/>
        </w:tabs>
        <w:jc w:val="both"/>
        <w:rPr>
          <w:sz w:val="26"/>
          <w:szCs w:val="26"/>
          <w:lang w:val="sr-CS"/>
        </w:rPr>
      </w:pPr>
      <w:r>
        <w:rPr>
          <w:sz w:val="26"/>
          <w:szCs w:val="26"/>
          <w:lang w:val="sr-CS"/>
        </w:rPr>
        <w:tab/>
        <w:t xml:space="preserve">МИРА ПЕТРОВИЋ: Поштовани председниче, поштовани министре, драге колеге, посланичка група ПУПС ће, наравно, подржати предлоге закона о потврђивању споразума између Републике Србије и Републике Аустрије и Републике Србије и Републике Словачке. </w:t>
      </w:r>
    </w:p>
    <w:p>
      <w:pPr>
        <w:pStyle w:val="Normal"/>
        <w:tabs>
          <w:tab w:val="clear" w:pos="720"/>
          <w:tab w:val="left" w:pos="1418" w:leader="none"/>
        </w:tabs>
        <w:jc w:val="both"/>
        <w:rPr/>
      </w:pPr>
      <w:r>
        <w:rPr>
          <w:sz w:val="26"/>
          <w:szCs w:val="26"/>
          <w:lang w:val="sr-CS"/>
        </w:rPr>
        <w:tab/>
        <w:t xml:space="preserve">Наравно да нам је свима јасно да је овде уложен велики труд свих стручњака а и свих стручних служби и људи који су водили Министарство у претходном периоду, али морам да изразим и велико задовољство што се тренутно на челу тог министарства налази господин Кркобабић, јер је наша партија у ствари партија која је утемељена управо на бризи о социјалној сигурности грађана. </w:t>
      </w:r>
    </w:p>
    <w:p>
      <w:pPr>
        <w:pStyle w:val="Normal"/>
        <w:tabs>
          <w:tab w:val="clear" w:pos="720"/>
          <w:tab w:val="left" w:pos="1418" w:leader="none"/>
        </w:tabs>
        <w:jc w:val="both"/>
        <w:rPr/>
      </w:pPr>
      <w:r>
        <w:rPr>
          <w:sz w:val="26"/>
          <w:szCs w:val="26"/>
          <w:lang w:val="sr-CS"/>
        </w:rPr>
        <w:tab/>
        <w:t>Тако да је велико задовољство што ћемо успети сада ове споразуме коначно да ратификујемо, а с друге стране, морам да признам да се и наша одговорност везана за преузимање једног оваквог министарства управо базира на тој бризи о социјално угроженом становништву. Ту одговорност и заиста озбиљност у решавању социјалне сигурности смо прошле недеље врло јасно предочили свим нашим суграђанима и морате признати да је пола милиона људи које је добило новчану помоћ у виду те тзв. тринаесте пензије само једна од потврда онога за шта се ми залажемо.</w:t>
      </w:r>
    </w:p>
    <w:p>
      <w:pPr>
        <w:pStyle w:val="Normal"/>
        <w:tabs>
          <w:tab w:val="clear" w:pos="720"/>
          <w:tab w:val="left" w:pos="1418" w:leader="none"/>
        </w:tabs>
        <w:jc w:val="both"/>
        <w:rPr/>
      </w:pPr>
      <w:r>
        <w:rPr>
          <w:sz w:val="26"/>
          <w:szCs w:val="26"/>
          <w:lang w:val="sr-CS"/>
        </w:rPr>
        <w:tab/>
        <w:t xml:space="preserve">Мислимо да је неопходно и надамо се да ћемо у следећем периоду, баш због тога што нам се на челу Министарства налази господин Кркобабић, успети да направио споразуме и са неким другим земљама из ЕУ, у којој се налази много наших суграђана на раду, и да ћемо им на тај начин обезбедити сигурност што се тиче пензијског и инвалидског  обезбеђења, здравственог, повреда на раду итд. </w:t>
      </w:r>
    </w:p>
    <w:p>
      <w:pPr>
        <w:pStyle w:val="Normal"/>
        <w:tabs>
          <w:tab w:val="clear" w:pos="720"/>
          <w:tab w:val="left" w:pos="1418" w:leader="none"/>
        </w:tabs>
        <w:jc w:val="both"/>
        <w:rPr/>
      </w:pPr>
      <w:r>
        <w:rPr>
          <w:sz w:val="26"/>
          <w:szCs w:val="26"/>
          <w:lang w:val="sr-CS"/>
        </w:rPr>
        <w:tab/>
        <w:t>Моји претходници су прилично говорили о томе шта подразумевају ти споразуми. На нама је да их подржимо, а надам се да ћемо то урадити сви заједно, зато што је то у интересу грађана Србије. Један од принципа наше партије је и сарадња с међународном заједницом, али наравно, у мери у којој можемо да заштитимо и наше националне, али и социјалне интересе наших суграђана. Хвала вам.</w:t>
      </w:r>
    </w:p>
    <w:p>
      <w:pPr>
        <w:pStyle w:val="Normal"/>
        <w:tabs>
          <w:tab w:val="clear" w:pos="720"/>
          <w:tab w:val="left" w:pos="1418" w:leader="none"/>
        </w:tabs>
        <w:jc w:val="both"/>
        <w:rPr/>
      </w:pPr>
      <w:r>
        <w:rPr>
          <w:sz w:val="26"/>
          <w:szCs w:val="26"/>
          <w:lang w:val="sr-CS"/>
        </w:rPr>
        <w:tab/>
        <w:t>ПРЕДСЕДАВАЈУЋА (Весна Ковач): Хвала. Да ли се још неко од председника, односно представника посланичких група јавља за реч? (Да.) Народни посланик Верољуб Арсић. Изволите.</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сви ови предлози закона углавном регулишу права наших грађана који су на привременом раду у иностранству и, у оном мањем делу, да неко такво право остварује код нас. </w:t>
      </w:r>
    </w:p>
    <w:p>
      <w:pPr>
        <w:pStyle w:val="Normal"/>
        <w:tabs>
          <w:tab w:val="clear" w:pos="720"/>
          <w:tab w:val="left" w:pos="1418" w:leader="none"/>
        </w:tabs>
        <w:jc w:val="both"/>
        <w:rPr/>
      </w:pPr>
      <w:r>
        <w:rPr>
          <w:sz w:val="26"/>
          <w:szCs w:val="26"/>
          <w:lang w:val="sr-CS"/>
        </w:rPr>
        <w:tab/>
        <w:t xml:space="preserve">Пошто долазим из Браничевског округа, који вероватно према броју становника процентуално има највећи број запослених лица која су на привременом раду у иностранству, због тога су ми и познате све оне потешкоће које они имају да би остварили неко право које буквално треба да припадне било ком грађанину на било којој територији. </w:t>
      </w:r>
    </w:p>
    <w:p>
      <w:pPr>
        <w:pStyle w:val="Normal"/>
        <w:tabs>
          <w:tab w:val="clear" w:pos="720"/>
          <w:tab w:val="left" w:pos="1418" w:leader="none"/>
        </w:tabs>
        <w:jc w:val="both"/>
        <w:rPr/>
      </w:pPr>
      <w:r>
        <w:rPr>
          <w:sz w:val="26"/>
          <w:szCs w:val="26"/>
          <w:lang w:val="sr-CS"/>
        </w:rPr>
        <w:tab/>
        <w:t xml:space="preserve">Када је у питању споразум са Аустријом, то само могу да поздравим, зато што је велики број оних наших грађана који су остварили право на пензију и имају проблем да, уколико одјаве пребивалиште на територији Аустрије и дођу да живе на територији Републике Србије, имају значајна умањења по питању пензија. Зато морају да се довијају на разне начине. Или не одјављују место пребивалишта него оставе број банке у којој ће да им се уплаћује пензија па једном у шест месеци оду или овласте неког другог да подиже тај новац уместо њих и доноси га овамо. </w:t>
      </w:r>
    </w:p>
    <w:p>
      <w:pPr>
        <w:pStyle w:val="Normal"/>
        <w:tabs>
          <w:tab w:val="clear" w:pos="720"/>
          <w:tab w:val="left" w:pos="1418" w:leader="none"/>
        </w:tabs>
        <w:jc w:val="both"/>
        <w:rPr/>
      </w:pPr>
      <w:r>
        <w:rPr>
          <w:sz w:val="26"/>
          <w:szCs w:val="26"/>
          <w:lang w:val="sr-CS"/>
        </w:rPr>
        <w:tab/>
        <w:t>То им свакако ствара одређене тешкоће и проблеме. У крајњем случају, то је један вид притиска, да морају стално да буду у страху да им неко право, које су остварили, из радног односа не пропадне, а сви знамо да се права из радног односа сматрају људским правима која су заштићена и Повељом УН. Тако да овај споразум са Владом Републике Аустрије могу само да поздравим.</w:t>
      </w:r>
    </w:p>
    <w:p>
      <w:pPr>
        <w:pStyle w:val="Normal"/>
        <w:tabs>
          <w:tab w:val="clear" w:pos="720"/>
          <w:tab w:val="left" w:pos="1418" w:leader="none"/>
        </w:tabs>
        <w:jc w:val="both"/>
        <w:rPr/>
      </w:pPr>
      <w:r>
        <w:rPr>
          <w:sz w:val="26"/>
          <w:szCs w:val="26"/>
          <w:lang w:val="sr-CS"/>
        </w:rPr>
        <w:tab/>
        <w:t xml:space="preserve">Што се тиче споразума са Италијом, ту такође постоји велики број проблема. Волео бих да је овај споразум макар мало детаљнији. Он само описује једну технику, али имамо и неке животне проблеме које сама примена овог споразума неће решити. </w:t>
      </w:r>
    </w:p>
    <w:p>
      <w:pPr>
        <w:pStyle w:val="Normal"/>
        <w:tabs>
          <w:tab w:val="clear" w:pos="720"/>
          <w:tab w:val="left" w:pos="1418" w:leader="none"/>
        </w:tabs>
        <w:jc w:val="both"/>
        <w:rPr/>
      </w:pPr>
      <w:r>
        <w:rPr>
          <w:sz w:val="26"/>
          <w:szCs w:val="26"/>
          <w:lang w:val="sr-CS"/>
        </w:rPr>
        <w:tab/>
        <w:t xml:space="preserve">Такође, многима је вероватно познато да имамо велики број лица који су на привременом раду у Италији и имају проблема са возачким дозволама, поготово када су у питању професионалне категорије. Једноставно, били су остављени пред избором – или да немају никакву дозволу или да тамо полажу возачки испит. Раније је било могуће полагање возачког испита на матерњем језику. Међутим, неколико година уназад, осим што то прилично и кошта, чак и за њихове стандарде, полагање је било могуће само на њиховом државном језику, тј. на италијанском, тако да, због специфичности израза који се користе у саобраћају, велики број наших грађана није могао то право да оствари. </w:t>
      </w:r>
    </w:p>
    <w:p>
      <w:pPr>
        <w:pStyle w:val="Normal"/>
        <w:tabs>
          <w:tab w:val="clear" w:pos="720"/>
          <w:tab w:val="left" w:pos="1418" w:leader="none"/>
        </w:tabs>
        <w:jc w:val="both"/>
        <w:rPr/>
      </w:pPr>
      <w:r>
        <w:rPr>
          <w:sz w:val="26"/>
          <w:szCs w:val="26"/>
          <w:lang w:val="sr-CS"/>
        </w:rPr>
        <w:tab/>
        <w:t xml:space="preserve">Дате су им одређене могућности, међутим, велики број људи то право ни из једног основа није остварило – имају возачке дозволе које нису заменили, полагали су за аматерске категорије у Италији, возе аматерска возила, али професионалне категорије чувају за нека друга времена. Зато што ће, ако тамо дају своју возачку дозволу из Србије, изгубити професионалне категорије и у Србији. </w:t>
      </w:r>
    </w:p>
    <w:p>
      <w:pPr>
        <w:pStyle w:val="Normal"/>
        <w:tabs>
          <w:tab w:val="clear" w:pos="720"/>
          <w:tab w:val="left" w:pos="1418" w:leader="none"/>
        </w:tabs>
        <w:jc w:val="both"/>
        <w:rPr>
          <w:sz w:val="26"/>
          <w:szCs w:val="26"/>
          <w:lang w:val="sr-CS"/>
        </w:rPr>
      </w:pPr>
      <w:r>
        <w:rPr>
          <w:sz w:val="26"/>
          <w:szCs w:val="26"/>
          <w:lang w:val="sr-CS"/>
        </w:rPr>
        <w:tab/>
        <w:t xml:space="preserve">Споразум третира да је ово могуће само у периоду од годину дана од тренутка пријављивања лица на територији Италије. А шта ћемо с оним грађанима који су већ дуже време пријављени, испуњавају услов да имају возачку дозволу која је старија од датума пријаве на територији Италије и ту возачку дозволу нису заменили? Да ли ће на њих да се примењује ових годину дана, односно тај период, с обзиром да они то право досад нису могли да остваре? Није постојао законски основ нити међудржавни уговор. </w:t>
      </w:r>
    </w:p>
    <w:p>
      <w:pPr>
        <w:pStyle w:val="Normal"/>
        <w:tabs>
          <w:tab w:val="clear" w:pos="720"/>
          <w:tab w:val="left" w:pos="1418" w:leader="none"/>
        </w:tabs>
        <w:jc w:val="both"/>
        <w:rPr>
          <w:sz w:val="26"/>
          <w:szCs w:val="26"/>
          <w:lang w:val="sr-CS"/>
        </w:rPr>
      </w:pPr>
      <w:r>
        <w:rPr>
          <w:sz w:val="26"/>
          <w:szCs w:val="26"/>
          <w:lang w:val="sr-CS"/>
        </w:rPr>
        <w:tab/>
        <w:t>Ако оставимо ову формулацију овако као што је сада, да то важи, знам да се ради о међународним уговорима и да је тешко то регулисати накнадно, али да покушамо кроз преговоре са италијанском владом да допунимо овај споразум и да се оним грађанима који испуњавају све услове и нису мењали возачке дозволе омогући да замене те возачке дозволе у неком наредном периоду, баш због чињенице да и ово решење, овакво какво је, свакако даје одређене могућности, али не решава комплетан проблем.</w:t>
      </w:r>
    </w:p>
    <w:p>
      <w:pPr>
        <w:pStyle w:val="Normal"/>
        <w:tabs>
          <w:tab w:val="clear" w:pos="720"/>
          <w:tab w:val="left" w:pos="1418" w:leader="none"/>
        </w:tabs>
        <w:jc w:val="both"/>
        <w:rPr/>
      </w:pPr>
      <w:r>
        <w:rPr>
          <w:sz w:val="26"/>
          <w:szCs w:val="26"/>
          <w:lang w:val="sr-CS"/>
        </w:rPr>
        <w:tab/>
        <w:t>Многи грађани су долазили, жалили се и питали када ћемо то право да им омогућимо. Покушано је нешто, али мислим да већину овај бенефит неће обухватити. Зато је можда потребно у неким накнадним разговорима покушати да се недостаци овог споразума отклоне. Зато што ови закони свакако нису плод нечијег политичког интереса, него су искључиво у интересу грађана потписница споразума. СНС ће у Дану за гласање подржати ове споразуме.</w:t>
      </w:r>
    </w:p>
    <w:p>
      <w:pPr>
        <w:pStyle w:val="Normal"/>
        <w:tabs>
          <w:tab w:val="clear" w:pos="720"/>
          <w:tab w:val="left" w:pos="1418" w:leader="none"/>
        </w:tabs>
        <w:jc w:val="both"/>
        <w:rPr/>
      </w:pPr>
      <w:r>
        <w:rPr>
          <w:sz w:val="26"/>
          <w:szCs w:val="26"/>
          <w:lang w:val="sr-CS"/>
        </w:rPr>
        <w:tab/>
        <w:t>ПРЕДСЕДАВАЈУЋА: Хвала. Да ли још неко жели реч? (Да.) Изволите, господине Мићуновићу.</w:t>
      </w:r>
    </w:p>
    <w:p>
      <w:pPr>
        <w:pStyle w:val="Normal"/>
        <w:tabs>
          <w:tab w:val="clear" w:pos="720"/>
          <w:tab w:val="left" w:pos="1418" w:leader="none"/>
        </w:tabs>
        <w:jc w:val="both"/>
        <w:rPr/>
      </w:pPr>
      <w:r>
        <w:rPr>
          <w:sz w:val="26"/>
          <w:szCs w:val="26"/>
          <w:lang w:val="sr-CS"/>
        </w:rPr>
        <w:tab/>
        <w:t xml:space="preserve">ДРАГОЉУБ МИЋУНОВИЋ: Поштоване колеге посланици, пред собом имамо законе који можда не изгледају тако атрактивно за публику, а ни за саме посланике, али мислим да су изузетно важни. Овде је реч о људским правима, пре свега о тзв. другој корпи људских права, о социјалним правима. </w:t>
      </w:r>
    </w:p>
    <w:p>
      <w:pPr>
        <w:pStyle w:val="Normal"/>
        <w:tabs>
          <w:tab w:val="clear" w:pos="720"/>
          <w:tab w:val="left" w:pos="1418" w:leader="none"/>
        </w:tabs>
        <w:jc w:val="both"/>
        <w:rPr/>
      </w:pPr>
      <w:r>
        <w:rPr>
          <w:sz w:val="26"/>
          <w:szCs w:val="26"/>
          <w:lang w:val="sr-CS"/>
        </w:rPr>
        <w:tab/>
        <w:t xml:space="preserve">Право да се рад уважава јесте једно од универзалних права, којима се и ми приклањамо, и надам се да око тога нема спора. Међутим, данас је ово важно због још једног питања. Веома често се код нас говори како треба уштедети, спасти државу, али углавном смањивањем трошкова, те тзв. опште потрошње, а кад видимо о чему се ту ради, онда видимо да је реч о пензијама, о социјалном давању, о здравству, о школама. Дакле, ту је нешто што се тиче грађана много директније него профит појединих компанија. Зато је веома важно да овом питању прилазимо на тај начин. </w:t>
      </w:r>
    </w:p>
    <w:p>
      <w:pPr>
        <w:pStyle w:val="Normal"/>
        <w:tabs>
          <w:tab w:val="clear" w:pos="720"/>
          <w:tab w:val="left" w:pos="1418" w:leader="none"/>
        </w:tabs>
        <w:jc w:val="both"/>
        <w:rPr/>
      </w:pPr>
      <w:r>
        <w:rPr>
          <w:sz w:val="26"/>
          <w:szCs w:val="26"/>
          <w:lang w:val="sr-CS"/>
        </w:rPr>
        <w:tab/>
        <w:t>Истовремено, у овим споразумима видимо да државе поштују право које су људи остварили на основу рада и да они, било где да су радили, у Аустрији, Словачкој или било где, преносе та своја права овде. То значи да пензија није, како се често овде подразумева, некаква хуманитарна функција која зависи од добре воље, него се ради о једној категорији која јесте социјална у оном смислу у коме смо ми заједница, и млади и стари и сви заједно, али је истовремено економска категорија, јер је ту уложен новац људи из времена свога рада. Дакле, један део тих зарада се ту налази. И то се поштује. Не постоје никакви закони који то право које људи остварују пензијом могу да оспоравају. Било би важно да то знамо.</w:t>
      </w:r>
    </w:p>
    <w:p>
      <w:pPr>
        <w:pStyle w:val="Normal"/>
        <w:tabs>
          <w:tab w:val="clear" w:pos="720"/>
          <w:tab w:val="left" w:pos="1418" w:leader="none"/>
        </w:tabs>
        <w:jc w:val="both"/>
        <w:rPr/>
      </w:pPr>
      <w:r>
        <w:rPr>
          <w:sz w:val="26"/>
          <w:szCs w:val="26"/>
          <w:lang w:val="sr-CS"/>
        </w:rPr>
        <w:tab/>
        <w:t xml:space="preserve">Кад говоримо о хуманости, немојмо да је сводимо на милосрђе. Хуманост је много шира ствар. То је брига о човеку као човеку, о човечанству, о врсти, о њеном опстанку. Нажалост, ти су појмови под утицајем либералне економије данас доста девалвирани, па се углавном сматрају трећеразредним појмовима у поређењу са ефикасношћу, друштвеним растом и многим другим стварима, које наравно јесу важне и на неки начин су постале претпоставка да се од нечега напредује. </w:t>
      </w:r>
    </w:p>
    <w:p>
      <w:pPr>
        <w:pStyle w:val="Normal"/>
        <w:tabs>
          <w:tab w:val="clear" w:pos="720"/>
          <w:tab w:val="left" w:pos="1418" w:leader="none"/>
        </w:tabs>
        <w:jc w:val="both"/>
        <w:rPr/>
      </w:pPr>
      <w:r>
        <w:rPr>
          <w:sz w:val="26"/>
          <w:szCs w:val="26"/>
          <w:lang w:val="sr-CS"/>
        </w:rPr>
        <w:tab/>
        <w:t xml:space="preserve">Према томе, овде се нема много шта говорити о законима, осим да их поздрављамо и истовремено узимамо као пример да се поштује рад и право које су људи остварили одвајајући део својих зарада кроз рад. </w:t>
      </w:r>
    </w:p>
    <w:p>
      <w:pPr>
        <w:pStyle w:val="Normal"/>
        <w:tabs>
          <w:tab w:val="clear" w:pos="720"/>
          <w:tab w:val="left" w:pos="1418" w:leader="none"/>
        </w:tabs>
        <w:jc w:val="both"/>
        <w:rPr>
          <w:sz w:val="26"/>
          <w:szCs w:val="26"/>
          <w:lang w:val="sr-CS"/>
        </w:rPr>
      </w:pPr>
      <w:r>
        <w:rPr>
          <w:sz w:val="26"/>
          <w:szCs w:val="26"/>
          <w:lang w:val="sr-CS"/>
        </w:rPr>
        <w:tab/>
        <w:t>Један од претходника је говорио о разним темама, између осталог и о Пословнику, и сервирао један предлог за који мислим да није добар. А то је да, кад се ради о међудржавним споразумима, онда то не треба да расправља Скупштина, сем ако то ради 50 људи, него да то треба да ради одбор. То је деградирање улоге Парламента као носиоца суверенитета. Ми смо овде дужни да расправимо највише државне уговоре, јер представљамо државу и њен суверенитет, и не можемо то да делегирамо било ком одбору као да нас се не тиче.</w:t>
      </w:r>
    </w:p>
    <w:p>
      <w:pPr>
        <w:pStyle w:val="Normal"/>
        <w:tabs>
          <w:tab w:val="clear" w:pos="720"/>
          <w:tab w:val="left" w:pos="1418" w:leader="none"/>
        </w:tabs>
        <w:jc w:val="both"/>
        <w:rPr>
          <w:sz w:val="26"/>
          <w:szCs w:val="26"/>
          <w:lang w:val="sr-CS"/>
        </w:rPr>
      </w:pPr>
      <w:r>
        <w:rPr>
          <w:sz w:val="26"/>
          <w:szCs w:val="26"/>
          <w:lang w:val="sr-CS"/>
        </w:rPr>
        <w:tab/>
        <w:t>Нас се морају тицати односи са другим државама и обавезе које наша држава преузима међународним уговорима. Мислим да због тога не би било добро да ову материју деградирамо на тај начин да је сведемо на нешто о чему ће мало расправљати одбори, а ми само, ако хоћемо, потврдити или не. Ево, толико сам хтео данас да кажем.</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Пошто више немамо пријављених кандидата, прелазимо на листу говорника утврђену у складу са Пословником.</w:t>
      </w:r>
    </w:p>
    <w:p>
      <w:pPr>
        <w:pStyle w:val="Normal"/>
        <w:tabs>
          <w:tab w:val="clear" w:pos="720"/>
          <w:tab w:val="left" w:pos="1418" w:leader="none"/>
        </w:tabs>
        <w:jc w:val="both"/>
        <w:rPr>
          <w:sz w:val="26"/>
          <w:szCs w:val="26"/>
          <w:lang w:val="sr-CS"/>
        </w:rPr>
      </w:pPr>
      <w:r>
        <w:rPr>
          <w:sz w:val="26"/>
          <w:szCs w:val="26"/>
          <w:lang w:val="sr-CS"/>
        </w:rPr>
        <w:tab/>
        <w:t>Први за реч се пријавио народни посланик Маријан Ристичевић. Изволите.</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пријавио сам се из простог разлога што видим да неко посебно интересовање није исказано за ову тему. </w:t>
      </w:r>
    </w:p>
    <w:p>
      <w:pPr>
        <w:pStyle w:val="Normal"/>
        <w:tabs>
          <w:tab w:val="clear" w:pos="720"/>
          <w:tab w:val="left" w:pos="1418" w:leader="none"/>
        </w:tabs>
        <w:jc w:val="both"/>
        <w:rPr/>
      </w:pPr>
      <w:r>
        <w:rPr>
          <w:sz w:val="26"/>
          <w:szCs w:val="26"/>
          <w:lang w:val="sr-CS"/>
        </w:rPr>
        <w:tab/>
        <w:t>С обзиром да наша дијаспора броји између три и четири милиона људи у свету, а од тога у Немачкој привремено ради, борави и живи 500.000, у Аустрији 300.000 наших људи, то показује значај споразума о пензијско-инвалидском осигурању и социјалној заштити који је потписан са Аустријом и који ми данас треба да верификујемо.</w:t>
      </w:r>
    </w:p>
    <w:p>
      <w:pPr>
        <w:pStyle w:val="Normal"/>
        <w:tabs>
          <w:tab w:val="clear" w:pos="720"/>
          <w:tab w:val="left" w:pos="1418" w:leader="none"/>
        </w:tabs>
        <w:jc w:val="both"/>
        <w:rPr/>
      </w:pPr>
      <w:r>
        <w:rPr>
          <w:sz w:val="26"/>
          <w:szCs w:val="26"/>
          <w:lang w:val="sr-CS"/>
        </w:rPr>
        <w:tab/>
        <w:t xml:space="preserve">Српска дијаспора доноси годишње 4,6 милијарди долара. То је 13% бруто друштвеног производа, а српска индустрија доноси 17% бруто друштвеног производа. Када узмемо да је ових 13% чист профит, да ова земља готово ништа није уложила у наше људе који бораве и раде у иностранству, а у Аустрији је то огроман број, онда тек видимо значај и овог споразума и наших људи који бораве и раде у иностранству. </w:t>
      </w:r>
    </w:p>
    <w:p>
      <w:pPr>
        <w:pStyle w:val="Normal"/>
        <w:tabs>
          <w:tab w:val="clear" w:pos="720"/>
          <w:tab w:val="left" w:pos="1418" w:leader="none"/>
        </w:tabs>
        <w:jc w:val="both"/>
        <w:rPr/>
      </w:pPr>
      <w:r>
        <w:rPr>
          <w:sz w:val="26"/>
          <w:szCs w:val="26"/>
          <w:lang w:val="sr-CS"/>
        </w:rPr>
        <w:tab/>
        <w:t>Интересантно је да где год наши људи раде, спадају у добре, честите, марљиве и вредне раднике, једино што те исте резултате које праве тамо не могу да направе у сопственој земљи. Хоћу да кажем да у државама које су уистину демократски организоване, они праве и те какав резултат.</w:t>
      </w:r>
    </w:p>
    <w:p>
      <w:pPr>
        <w:pStyle w:val="Normal"/>
        <w:tabs>
          <w:tab w:val="clear" w:pos="720"/>
          <w:tab w:val="left" w:pos="1418" w:leader="none"/>
        </w:tabs>
        <w:jc w:val="both"/>
        <w:rPr/>
      </w:pPr>
      <w:r>
        <w:rPr>
          <w:sz w:val="26"/>
          <w:szCs w:val="26"/>
          <w:lang w:val="sr-CS"/>
        </w:rPr>
        <w:tab/>
        <w:t xml:space="preserve">Положај Срба у Аустрији у последње време није бог зна какав и зато овај споразум још више добија на значају. Треба да вас подсетим да је од ових 300.000 који раде и живе у Аустрији половина у Бечу, а многи од њих су, с обзиром да нису могли да регулишу нека своја права, примили и држављанство Аустрије. У овом тренутку број Срба који је примио држављанство Аустрије је готово 100.000. Само у Бечу их има 40.000. </w:t>
      </w:r>
    </w:p>
    <w:p>
      <w:pPr>
        <w:pStyle w:val="Normal"/>
        <w:tabs>
          <w:tab w:val="clear" w:pos="720"/>
          <w:tab w:val="left" w:pos="1418" w:leader="none"/>
        </w:tabs>
        <w:jc w:val="both"/>
        <w:rPr>
          <w:sz w:val="26"/>
          <w:szCs w:val="26"/>
          <w:lang w:val="sr-CS"/>
        </w:rPr>
      </w:pPr>
      <w:r>
        <w:rPr>
          <w:sz w:val="26"/>
          <w:szCs w:val="26"/>
          <w:lang w:val="sr-CS"/>
        </w:rPr>
        <w:tab/>
        <w:t xml:space="preserve">Да вас подсетим да су недавно у Салцбургу чак затражили да им се призна статус националне мањине, с обзиром на европска правила да у свакој земљи где једне мањине има око 1% у укупном броју држављана, стиче се право да се добије статус националне мањине у тој земљи. </w:t>
      </w:r>
    </w:p>
    <w:p>
      <w:pPr>
        <w:pStyle w:val="Normal"/>
        <w:tabs>
          <w:tab w:val="clear" w:pos="720"/>
          <w:tab w:val="left" w:pos="1418" w:leader="none"/>
        </w:tabs>
        <w:jc w:val="both"/>
        <w:rPr>
          <w:sz w:val="26"/>
          <w:szCs w:val="26"/>
          <w:lang w:val="sr-CS"/>
        </w:rPr>
      </w:pPr>
      <w:r>
        <w:rPr>
          <w:sz w:val="26"/>
          <w:szCs w:val="26"/>
          <w:lang w:val="sr-CS"/>
        </w:rPr>
        <w:tab/>
        <w:t xml:space="preserve">Толико бих о том закону, с тим да додам да је од деведесетих година до данас српска дијаспора бројнија за више од 150.000 високообразованих људи, да је америчка процена да школовање једног високообразованог човека кошта од 300 до 500 хиљада долара и, кад то помножите, видимо да смо кроз одлив мозгова изгубили најмање, само кроз школарину, 45 милијарди долара. Дакле, далеко више него што смо дужни. </w:t>
      </w:r>
    </w:p>
    <w:p>
      <w:pPr>
        <w:pStyle w:val="Normal"/>
        <w:tabs>
          <w:tab w:val="clear" w:pos="720"/>
          <w:tab w:val="left" w:pos="1418" w:leader="none"/>
        </w:tabs>
        <w:jc w:val="both"/>
        <w:rPr/>
      </w:pPr>
      <w:r>
        <w:rPr>
          <w:sz w:val="26"/>
          <w:szCs w:val="26"/>
          <w:lang w:val="sr-CS"/>
        </w:rPr>
        <w:tab/>
        <w:t>Стога овим темама треба приступити крајње озбиљно и зато сам помало разочаран што је број дискутаната веома мали и што ова тема није нешто посебно неког интересовала.</w:t>
      </w:r>
    </w:p>
    <w:p>
      <w:pPr>
        <w:pStyle w:val="Normal"/>
        <w:tabs>
          <w:tab w:val="clear" w:pos="720"/>
          <w:tab w:val="left" w:pos="1418" w:leader="none"/>
        </w:tabs>
        <w:jc w:val="both"/>
        <w:rPr/>
      </w:pPr>
      <w:r>
        <w:rPr>
          <w:sz w:val="26"/>
          <w:szCs w:val="26"/>
          <w:lang w:val="sr-CS"/>
        </w:rPr>
        <w:tab/>
        <w:t xml:space="preserve">На крају да изнесем податак да је, по проценама Светске банке, од 2000. до 2010. године српска дијаспора у Србију унела 43 милијарде долара. Верујем да су ови наши изнели више, ови који су владали. Значи, не може српска дијаспора убацити колико је претходна власт могла изнети из ове земље. Толико о закону са Аустријом. </w:t>
      </w:r>
    </w:p>
    <w:p>
      <w:pPr>
        <w:pStyle w:val="Normal"/>
        <w:tabs>
          <w:tab w:val="clear" w:pos="720"/>
          <w:tab w:val="left" w:pos="1418" w:leader="none"/>
        </w:tabs>
        <w:jc w:val="both"/>
        <w:rPr/>
      </w:pPr>
      <w:r>
        <w:rPr>
          <w:sz w:val="26"/>
          <w:szCs w:val="26"/>
          <w:lang w:val="sr-CS"/>
        </w:rPr>
        <w:tab/>
        <w:t>Срба у Италији има више од 100.000, само у северној Италији живи око 40.000, па тиме и овај споразум са Италијом о међусобном признавању одређених докумената добија на важности. За веровати је да људи који бораве тамо имају њихове возачке дозволе и тиме ћемо им олакшати њихов  положај, односно признавање докумената, када се једнога дана врате у своју земљу, а надам се да ће то бити ускоро и да ће се вратити у бољу земљу од оне из које су били приморани да оду.</w:t>
      </w:r>
    </w:p>
    <w:p>
      <w:pPr>
        <w:pStyle w:val="Normal"/>
        <w:tabs>
          <w:tab w:val="clear" w:pos="720"/>
          <w:tab w:val="left" w:pos="1418" w:leader="none"/>
        </w:tabs>
        <w:jc w:val="both"/>
        <w:rPr/>
      </w:pPr>
      <w:r>
        <w:rPr>
          <w:sz w:val="26"/>
          <w:szCs w:val="26"/>
          <w:lang w:val="sr-CS"/>
        </w:rPr>
        <w:tab/>
        <w:t>Што се споразума са Босном тиче, ту сам у положају да то подржим. До половине сам радостан, због оног једног ентитета, а мало сам забринут у вези с пружањем те конзуларне заштите за онај други ентитет, с обзиром да с половином БиХ, хоћу да кажем с Републиком Српском, имамо изузетне односе, који се могу назвати савезничким, више од срдачних, док с овим другим делом готово да немамо добросуседске односе и, у зависности од конзуларног представништва и земље у којој оно буде, појављиваће се и одређени проблеми (у блискоисточним земљама могу се појавити разни муџахедини) и стога сам помало забринут уколико буду тражили конзуларну заштиту која је сведена на неколико тих типова.</w:t>
      </w:r>
    </w:p>
    <w:p>
      <w:pPr>
        <w:pStyle w:val="Normal"/>
        <w:tabs>
          <w:tab w:val="clear" w:pos="720"/>
          <w:tab w:val="left" w:pos="1418" w:leader="none"/>
        </w:tabs>
        <w:jc w:val="both"/>
        <w:rPr/>
      </w:pPr>
      <w:r>
        <w:rPr>
          <w:sz w:val="26"/>
          <w:szCs w:val="26"/>
          <w:lang w:val="sr-CS"/>
        </w:rPr>
        <w:tab/>
        <w:t>Углавном, наравно да ћу гласати и за једно и за друго, с тим што сам радостан што споразум са БиХ доприноси неким српско-српским интеграцијама које су, по мени, веома нужне. Чак мислим да би биле нужне да се спроведу и пре приступања ЕУ. Дакле, желим да поздравим законе, односно споразуме који су потписани, с тим што сам помало разочаран с обзиром да српска дијаспора опет у овом парламенту није нашла заслужено место у нашим дискусијама колико доприноси развоју ове земље. Хвала.</w:t>
      </w:r>
    </w:p>
    <w:p>
      <w:pPr>
        <w:pStyle w:val="Normal"/>
        <w:tabs>
          <w:tab w:val="clear" w:pos="720"/>
          <w:tab w:val="left" w:pos="1418" w:leader="none"/>
        </w:tabs>
        <w:jc w:val="both"/>
        <w:rPr/>
      </w:pPr>
      <w:r>
        <w:rPr>
          <w:sz w:val="26"/>
          <w:szCs w:val="26"/>
          <w:lang w:val="sr-CS"/>
        </w:rPr>
        <w:tab/>
        <w:t>ПРЕДСЕДАВАЈУЋА: Хвала. Реч има народна посланица Милица Војић Марковић. Изволите.</w:t>
      </w:r>
    </w:p>
    <w:p>
      <w:pPr>
        <w:pStyle w:val="Normal"/>
        <w:tabs>
          <w:tab w:val="clear" w:pos="720"/>
          <w:tab w:val="left" w:pos="1418" w:leader="none"/>
        </w:tabs>
        <w:jc w:val="both"/>
        <w:rPr/>
      </w:pPr>
      <w:r>
        <w:rPr>
          <w:sz w:val="26"/>
          <w:szCs w:val="26"/>
          <w:lang w:val="sr-CS"/>
        </w:rPr>
        <w:tab/>
        <w:t>МИЛИЦА ВОЈИЋ МАРКОВИЋ: Хвала, госпођо председавајућа. Господо министри, даме и господо народни посланици, нисам навикла да могу да поздравим два министра и потпредседника Владе у сали око једне тачке, која је очигледно врло важна. Заиста сматрам да је врло важна јер се односи на велики сегмент људских права. Када су нека друга људска права у питању, у овој сали има много говорника. Нажалост, данас очигледно та врста људских права о којима хоћемо да причамо није занимљива народним посланицима.</w:t>
      </w:r>
    </w:p>
    <w:p>
      <w:pPr>
        <w:pStyle w:val="Normal"/>
        <w:tabs>
          <w:tab w:val="clear" w:pos="720"/>
          <w:tab w:val="left" w:pos="1418" w:leader="none"/>
        </w:tabs>
        <w:jc w:val="both"/>
        <w:rPr/>
      </w:pPr>
      <w:r>
        <w:rPr>
          <w:sz w:val="26"/>
          <w:szCs w:val="26"/>
          <w:lang w:val="sr-CS"/>
        </w:rPr>
        <w:tab/>
        <w:t>Друга тема која је обухваћена овим споразумима је заправо српска дијаспора. То је тема о којој сигурно морамо да разговарамо и сигурно је добро да разговарамо у овом парламенту, али очигледно та тема исто није, чак ни овим дежурним дијаспоричарима, како бих рекла, много занимљива, да о томе данас овде разговарају.</w:t>
      </w:r>
    </w:p>
    <w:p>
      <w:pPr>
        <w:pStyle w:val="Normal"/>
        <w:tabs>
          <w:tab w:val="clear" w:pos="720"/>
          <w:tab w:val="left" w:pos="1418" w:leader="none"/>
        </w:tabs>
        <w:jc w:val="both"/>
        <w:rPr/>
      </w:pPr>
      <w:r>
        <w:rPr>
          <w:sz w:val="26"/>
          <w:szCs w:val="26"/>
          <w:lang w:val="sr-CS"/>
        </w:rPr>
        <w:tab/>
        <w:t>Хоћу да говорим о два типска споразума. Један је Споразум између Републике Србије и Републике Аустрије о социјалној сигурности, а други је Споразум између Републике Србије и Словачке Републике о социјалној сигурности. Ова тема је врло значајна за грађане Србије, нарочито за оне који живе на територији ове две земље. Могу да кажем да су то типски споразуми јер, практично, третирају једну материју на истоветан начин са истоветним процедурама.</w:t>
      </w:r>
    </w:p>
    <w:p>
      <w:pPr>
        <w:pStyle w:val="Normal"/>
        <w:tabs>
          <w:tab w:val="clear" w:pos="720"/>
          <w:tab w:val="left" w:pos="1418" w:leader="none"/>
        </w:tabs>
        <w:jc w:val="both"/>
        <w:rPr>
          <w:sz w:val="26"/>
          <w:szCs w:val="26"/>
          <w:lang w:val="sr-CS"/>
        </w:rPr>
      </w:pPr>
      <w:r>
        <w:rPr>
          <w:sz w:val="26"/>
          <w:szCs w:val="26"/>
          <w:lang w:val="sr-CS"/>
        </w:rPr>
        <w:tab/>
        <w:t>Права из ових споразума су већ третирана старијим споразумима, између тадашње Југославије и Аустрије и тадашње Чехословачке, из 1957. године. Дакле, видимо да, када се неке ствари добро поставе, онда дуго и трају, за разлику од неких наших закона који се овде доносе свакодневно. Бар једном годишње имамо прилике да видимо исте законе који се дорађују и исправљају.</w:t>
      </w:r>
    </w:p>
    <w:p>
      <w:pPr>
        <w:pStyle w:val="Normal"/>
        <w:tabs>
          <w:tab w:val="clear" w:pos="720"/>
          <w:tab w:val="left" w:pos="1418" w:leader="none"/>
        </w:tabs>
        <w:jc w:val="both"/>
        <w:rPr/>
      </w:pPr>
      <w:r>
        <w:rPr>
          <w:sz w:val="26"/>
          <w:szCs w:val="26"/>
          <w:lang w:val="sr-CS"/>
        </w:rPr>
        <w:tab/>
        <w:t>У међувремену су и за Југославију, с једне стране, и за ове друге земље, Чехословачку и Аустрију, наступиле неке промене које су биле значајне и политички и територијално, па су ови споразуми морали коначно да дођу на ред да се регулишу, нарочито у овом парламенту јер, колико знам, Аустријанци су већ ратификовали овај споразум. Србија у том делу касни јер очигледно није много заинтересована за дијаспору, односно за грађане Србије који живе у Аустрији.</w:t>
      </w:r>
    </w:p>
    <w:p>
      <w:pPr>
        <w:pStyle w:val="Normal"/>
        <w:tabs>
          <w:tab w:val="clear" w:pos="720"/>
          <w:tab w:val="left" w:pos="1418" w:leader="none"/>
        </w:tabs>
        <w:jc w:val="both"/>
        <w:rPr/>
      </w:pPr>
      <w:r>
        <w:rPr>
          <w:sz w:val="26"/>
          <w:szCs w:val="26"/>
          <w:lang w:val="sr-CS"/>
        </w:rPr>
        <w:tab/>
        <w:t>Ови споразуми третирају право на здравствено осигурање и здравствену заштиту (то је велика група људских права, која је и те како важна за рад људи који живе чак у Србији, а у овом тренутку измештени су на територију друге земље), затим пензијско-инвалидско осигурање, затим прописе који се односе на материнство, осигурање за случај повреде на раду и професионалне болести и осигурање за случај незапослености и оно што је код нас област која се односи на дечији додатак, дакле оно што је та област у земљама Словачкој и у Аустрији.</w:t>
      </w:r>
    </w:p>
    <w:p>
      <w:pPr>
        <w:pStyle w:val="Normal"/>
        <w:tabs>
          <w:tab w:val="clear" w:pos="720"/>
          <w:tab w:val="left" w:pos="1418" w:leader="none"/>
        </w:tabs>
        <w:jc w:val="both"/>
        <w:rPr>
          <w:sz w:val="26"/>
          <w:szCs w:val="26"/>
          <w:lang w:val="sr-CS"/>
        </w:rPr>
      </w:pPr>
      <w:r>
        <w:rPr>
          <w:sz w:val="26"/>
          <w:szCs w:val="26"/>
          <w:lang w:val="sr-CS"/>
        </w:rPr>
        <w:tab/>
        <w:t xml:space="preserve">Акценат је, дакле, на осигурању и, да би то било јасно, треба рећи на кога се ови споразуми пре свега односе, а рекла сам већ више пута, на наше људе који живе на територији тих земаља, заправо да се избегне оно дуплирање осигурања. Нарочито је то значајно по питању пензијско-инвалидског осигурања, јер многи наши људи стекну један део права на пензију у овој земљи, а већи део у некој другој земљи, рецимо у Аустрији је то случај, и онда се прави заиста велики проблем како да остваре ово право. Због тога је овај споразум и те како важан. </w:t>
      </w:r>
    </w:p>
    <w:p>
      <w:pPr>
        <w:pStyle w:val="Normal"/>
        <w:tabs>
          <w:tab w:val="clear" w:pos="720"/>
          <w:tab w:val="left" w:pos="1418" w:leader="none"/>
        </w:tabs>
        <w:jc w:val="both"/>
        <w:rPr>
          <w:sz w:val="26"/>
          <w:szCs w:val="26"/>
          <w:lang w:val="sr-CS"/>
        </w:rPr>
      </w:pPr>
      <w:r>
        <w:rPr>
          <w:sz w:val="26"/>
          <w:szCs w:val="26"/>
          <w:lang w:val="sr-CS"/>
        </w:rPr>
        <w:tab/>
        <w:t>Односи се и на наше дипломате који раде у овим земљама. Они су такође повремено имали великих проблема око здравствене заштите, тако да је добро да буду третирани овим уговорима. Односи се и на наше грађане који су туристи у овим земљама, нарочито овај део права на здравствену заштиту, што је исто тако значајно. Додуше, због сиромаштва које је претходна влада увела као модел живљења у овој земљи, има све мање туриста, све је мање оних који могу себи да дозволе да путују и из неких других разлога, али здравствено осигурање туриста је врло значајно.</w:t>
      </w:r>
    </w:p>
    <w:p>
      <w:pPr>
        <w:pStyle w:val="Normal"/>
        <w:tabs>
          <w:tab w:val="clear" w:pos="720"/>
          <w:tab w:val="left" w:pos="1418" w:leader="none"/>
        </w:tabs>
        <w:jc w:val="both"/>
        <w:rPr>
          <w:sz w:val="26"/>
          <w:szCs w:val="26"/>
          <w:lang w:val="sr-CS"/>
        </w:rPr>
      </w:pPr>
      <w:r>
        <w:rPr>
          <w:sz w:val="26"/>
          <w:szCs w:val="26"/>
          <w:lang w:val="sr-CS"/>
        </w:rPr>
        <w:tab/>
        <w:t xml:space="preserve">Не могу да кажем ни за једну ствар која се третира овим споразумима да је лоша, али бих волела да иста права која су нашим грађанима осигурана на територији других земаља, буду осигурана и у овој земљи, ево гледам господина Кркобабића, и пензијско-инвалидско осигурање у овој земљи. Када кажем пензионер, данас могу слободно да кажем да је то армија сиромашних људи и да заиста ова држава и ова нова влада морају и те како да се позабаве реформом тог система и пронађу начин да пензија не буде социјална категорија, јер она очигледно постаје социјална категорија, него економска. Ти људи су зарадили своје пензије. Највећи део људи је зарадио своје пензије и од тога мора да живи достојанствено у старости. </w:t>
      </w:r>
    </w:p>
    <w:p>
      <w:pPr>
        <w:pStyle w:val="Normal"/>
        <w:tabs>
          <w:tab w:val="clear" w:pos="720"/>
          <w:tab w:val="left" w:pos="1418" w:leader="none"/>
        </w:tabs>
        <w:jc w:val="both"/>
        <w:rPr>
          <w:sz w:val="26"/>
          <w:szCs w:val="26"/>
          <w:lang w:val="sr-CS"/>
        </w:rPr>
      </w:pPr>
      <w:r>
        <w:rPr>
          <w:sz w:val="26"/>
          <w:szCs w:val="26"/>
          <w:lang w:val="sr-CS"/>
        </w:rPr>
        <w:tab/>
        <w:t xml:space="preserve">Нажалост, ретко имам прилику да вас видим, али хоћу да отворим и то питање, зато што вас ето видим, зашто се акценат ставља, па и ова влада ставља акценат на то да локалне самоуправе морају да помажу то што пензиони фонд не може да исплати, односно држава не може да исплати својим пензионерима. То је деградација и дискриминација људи. </w:t>
      </w:r>
    </w:p>
    <w:p>
      <w:pPr>
        <w:pStyle w:val="Normal"/>
        <w:tabs>
          <w:tab w:val="clear" w:pos="720"/>
          <w:tab w:val="left" w:pos="1418" w:leader="none"/>
        </w:tabs>
        <w:jc w:val="both"/>
        <w:rPr/>
      </w:pPr>
      <w:r>
        <w:rPr>
          <w:sz w:val="26"/>
          <w:szCs w:val="26"/>
          <w:lang w:val="sr-CS"/>
        </w:rPr>
        <w:tab/>
        <w:t xml:space="preserve">Буџет у мом граду, ја сам из Ваљева, није у стању да поднесе таква давања. Заиста није у стању да поднесе. Ми смо имали нека ратна разарања од наших, како ви кажете, садашњих пријатеља, који су нас почастили касетним и разноразним другим бомбама, па нам је "Крушик" уништен. А град је живео од њега. Дакле, град овог тренутка не може да подржи своје пензионере. Зашто су они дискриминисани у односу на београдске пензионере, јагодинске пензионере, неке друге пензионере? </w:t>
      </w:r>
    </w:p>
    <w:p>
      <w:pPr>
        <w:pStyle w:val="Normal"/>
        <w:tabs>
          <w:tab w:val="clear" w:pos="720"/>
          <w:tab w:val="left" w:pos="1418" w:leader="none"/>
        </w:tabs>
        <w:jc w:val="both"/>
        <w:rPr>
          <w:sz w:val="26"/>
          <w:szCs w:val="26"/>
          <w:lang w:val="sr-CS"/>
        </w:rPr>
      </w:pPr>
      <w:r>
        <w:rPr>
          <w:sz w:val="26"/>
          <w:szCs w:val="26"/>
          <w:lang w:val="sr-CS"/>
        </w:rPr>
        <w:tab/>
        <w:t>О томе морате да водите рачуна. Не можете да обавежете локалну самоуправу, јер сте им све узели па немају услове да плате то пензионерима. Водите рачуна о томе да људи могу достојанствено да живе у свом граду, да не морају сви да живе у Београду да би им било добро.</w:t>
      </w:r>
    </w:p>
    <w:p>
      <w:pPr>
        <w:pStyle w:val="Normal"/>
        <w:tabs>
          <w:tab w:val="clear" w:pos="720"/>
          <w:tab w:val="left" w:pos="1418" w:leader="none"/>
        </w:tabs>
        <w:jc w:val="both"/>
        <w:rPr/>
      </w:pPr>
      <w:r>
        <w:rPr>
          <w:sz w:val="26"/>
          <w:szCs w:val="26"/>
          <w:lang w:val="sr-CS"/>
        </w:rPr>
        <w:tab/>
        <w:t xml:space="preserve">С друге стране, социјална давања у овој држави су далеко испод сваког нивоа. Јесу она повећана, али су бирократске процедуре и бирократски апарат направљени да спрече људе да остваре своја права и, нажалост, то се тешко може поправити брзо и једноставно. То је један бирократски однос према стварности. </w:t>
      </w:r>
    </w:p>
    <w:p>
      <w:pPr>
        <w:pStyle w:val="Normal"/>
        <w:tabs>
          <w:tab w:val="clear" w:pos="720"/>
          <w:tab w:val="left" w:pos="1418" w:leader="none"/>
        </w:tabs>
        <w:jc w:val="both"/>
        <w:rPr/>
      </w:pPr>
      <w:r>
        <w:rPr>
          <w:sz w:val="26"/>
          <w:szCs w:val="26"/>
          <w:lang w:val="sr-CS"/>
        </w:rPr>
        <w:tab/>
        <w:t xml:space="preserve">Овог момента се борим за две самохране мајке које не могу да остваре своја права. Иако имају сва права и имају право на социјална давања, не могу да им помогнем јер имамо проблеме са бирократијом, која очигледно не разуме онај језик који је у закону. И уопште та прича о тумачењу закона је за мене стварно смешна, јер врло је јасно нечије право да нешто оствари, и у законима је то потпуно јасно, и не видим потребу да се нешто тумачи и да треба две године да би се то растумачило. </w:t>
      </w:r>
    </w:p>
    <w:p>
      <w:pPr>
        <w:pStyle w:val="Normal"/>
        <w:tabs>
          <w:tab w:val="clear" w:pos="720"/>
          <w:tab w:val="left" w:pos="1418" w:leader="none"/>
        </w:tabs>
        <w:jc w:val="both"/>
        <w:rPr/>
      </w:pPr>
      <w:r>
        <w:rPr>
          <w:sz w:val="26"/>
          <w:szCs w:val="26"/>
          <w:lang w:val="sr-CS"/>
        </w:rPr>
        <w:tab/>
        <w:t xml:space="preserve">О здравственом осигурању наших грађана у нашој земљи било је речи у овом парламенту и у прошлом мандату. Наш колега Милан Димитријевић о томе је говорио бар сто пута. И нова влада је свесна у шта се хвата када треба да реформише здравствени систем – систем са највише корупције и најмање личног односа пацијент–лекар. Јер, јер ако сте им прописали траку на којој треба да трче пацијенти да би испунили норму, онда не можемо да говоримо ни о каквом контакту, а морам да кажем да је лечење у највећем делу лични контакт и поверење, а најмање су то медикаменти. </w:t>
      </w:r>
    </w:p>
    <w:p>
      <w:pPr>
        <w:pStyle w:val="Normal"/>
        <w:tabs>
          <w:tab w:val="clear" w:pos="720"/>
          <w:tab w:val="left" w:pos="1418" w:leader="none"/>
        </w:tabs>
        <w:jc w:val="both"/>
        <w:rPr>
          <w:sz w:val="26"/>
          <w:szCs w:val="26"/>
          <w:lang w:val="sr-CS"/>
        </w:rPr>
      </w:pPr>
      <w:r>
        <w:rPr>
          <w:sz w:val="26"/>
          <w:szCs w:val="26"/>
          <w:lang w:val="sr-CS"/>
        </w:rPr>
        <w:tab/>
        <w:t xml:space="preserve">Моја колегиница ће отворити још једну тему која је врло значајна, а ја ћу овде завршити. Хоћу да кажем да је лепо то да својим грађанима помогнемо да на законски начин остваре права у земљи у којој живе а она није њихова домовина, завичај или отаџбина, али волела бих да и грађани у Србији имају иста права и да им држава та права омогућава. </w:t>
      </w:r>
    </w:p>
    <w:p>
      <w:pPr>
        <w:pStyle w:val="Normal"/>
        <w:tabs>
          <w:tab w:val="clear" w:pos="720"/>
          <w:tab w:val="left" w:pos="1418" w:leader="none"/>
        </w:tabs>
        <w:jc w:val="both"/>
        <w:rPr/>
      </w:pPr>
      <w:r>
        <w:rPr>
          <w:sz w:val="26"/>
          <w:szCs w:val="26"/>
          <w:lang w:val="sr-CS"/>
        </w:rPr>
        <w:tab/>
        <w:tab/>
        <w:t>ПРЕДСЕДАВАЈУЋА: Хвала. Реч има народни посланик Мира Петровић, која се јавља на основу реплике.</w:t>
      </w:r>
    </w:p>
    <w:p>
      <w:pPr>
        <w:pStyle w:val="Normal"/>
        <w:tabs>
          <w:tab w:val="clear" w:pos="720"/>
          <w:tab w:val="left" w:pos="1418" w:leader="none"/>
        </w:tabs>
        <w:jc w:val="both"/>
        <w:rPr/>
      </w:pPr>
      <w:r>
        <w:rPr>
          <w:sz w:val="26"/>
          <w:szCs w:val="26"/>
          <w:lang w:val="sr-CS"/>
        </w:rPr>
        <w:tab/>
        <w:t>МИРА ПЕТРОВИЋ: Поштована колегинице, осетила сам потребу да појасним ово везано за локалну самоуправу и што сте изјавили за дискриминацију пензионера Ваљева и осталих градова које сте навели.</w:t>
      </w:r>
    </w:p>
    <w:p>
      <w:pPr>
        <w:pStyle w:val="Normal"/>
        <w:tabs>
          <w:tab w:val="clear" w:pos="720"/>
          <w:tab w:val="left" w:pos="1418" w:leader="none"/>
        </w:tabs>
        <w:jc w:val="both"/>
        <w:rPr>
          <w:sz w:val="26"/>
          <w:szCs w:val="26"/>
          <w:lang w:val="sr-CS"/>
        </w:rPr>
      </w:pPr>
      <w:r>
        <w:rPr>
          <w:sz w:val="26"/>
          <w:szCs w:val="26"/>
          <w:lang w:val="sr-CS"/>
        </w:rPr>
        <w:tab/>
        <w:t xml:space="preserve">Наша посланичка група је поносна на то што смо успели да урадимо, да се оно што смо радили у Београду протекле четири године, а то је помоћ за пензионере, овог пута прошири на целу Републику. Мислим да је то највише наша заслуга. </w:t>
      </w:r>
    </w:p>
    <w:p>
      <w:pPr>
        <w:pStyle w:val="Normal"/>
        <w:tabs>
          <w:tab w:val="clear" w:pos="720"/>
          <w:tab w:val="left" w:pos="1418" w:leader="none"/>
        </w:tabs>
        <w:jc w:val="both"/>
        <w:rPr>
          <w:sz w:val="26"/>
          <w:szCs w:val="26"/>
          <w:lang w:val="sr-CS"/>
        </w:rPr>
      </w:pPr>
      <w:r>
        <w:rPr>
          <w:sz w:val="26"/>
          <w:szCs w:val="26"/>
          <w:lang w:val="sr-CS"/>
        </w:rPr>
        <w:tab/>
        <w:t xml:space="preserve">Ми смо овде у Београду имали још неке друге ствари које смо радили, од бесплатног превоза, помоћи трудницама… Њих нисте овог пута помињали, али ћу вам навести пример Аранђеловца. У тренутку када смо овде давали помоћ трудницама, Аранђеловац је утврдио да нема средства, да локална самоуправа нема средства, а било је свега 17 породиља, односно жена на трудничком боловању. </w:t>
      </w:r>
    </w:p>
    <w:p>
      <w:pPr>
        <w:pStyle w:val="Normal"/>
        <w:tabs>
          <w:tab w:val="clear" w:pos="720"/>
          <w:tab w:val="left" w:pos="1418" w:leader="none"/>
        </w:tabs>
        <w:jc w:val="both"/>
        <w:rPr/>
      </w:pPr>
      <w:r>
        <w:rPr>
          <w:sz w:val="26"/>
          <w:szCs w:val="26"/>
          <w:lang w:val="sr-CS"/>
        </w:rPr>
        <w:tab/>
        <w:t>Тако да није увек ствар да ли локална самоуправа има средства или нема. Некад је потребна и добра воља, а мислим да смо то овог пута успели да урадимо и да модел Београда пресликамо. Пола милиона пензионера добило је ту помоћ од 16.000 динара.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лица Војић Марковић.</w:t>
        <w:tab/>
        <w:t>МИЛИЦА ВОЈИЋ МАРКОВИЋ: Поштована колегинице, можемо ми овако да разговарамо много дуго. Потенцирате једну тему коју не волим да третирам на тај начин, да кажем – знате, у Београду су права остварена, али у другим деловима Србије нису. И КиМ је део Србије, је л'? Ајде да вам не причам како живе пензионери тамо, волела бих да вам то исприча мој колега Марко Јакшић, ако ви већ нисте отишли тамо да видите.</w:t>
      </w:r>
    </w:p>
    <w:p>
      <w:pPr>
        <w:pStyle w:val="Normal"/>
        <w:tabs>
          <w:tab w:val="clear" w:pos="720"/>
          <w:tab w:val="left" w:pos="1418" w:leader="none"/>
        </w:tabs>
        <w:jc w:val="both"/>
        <w:rPr>
          <w:sz w:val="26"/>
          <w:szCs w:val="26"/>
          <w:lang w:val="sr-CS"/>
        </w:rPr>
      </w:pPr>
      <w:r>
        <w:rPr>
          <w:sz w:val="26"/>
          <w:szCs w:val="26"/>
          <w:lang w:val="sr-CS"/>
        </w:rPr>
        <w:tab/>
        <w:t>Петсто хиљада пензионера је једна трећина, мање од једне трећине, у односу на број пензионера. Када једна трећина пензионера има права, а две трећине немају, реч је о дискриминацији. Говорим само оно што је врло важно да сви схватимо – држава системски мора да реши мере за све категорије. Нема категорија београдског пензионера и категорија ваљевског пензионера. Нема. Системски решите мере и онда ће бити све у реду. Хвала вам.</w:t>
      </w:r>
    </w:p>
    <w:p>
      <w:pPr>
        <w:pStyle w:val="Normal"/>
        <w:tabs>
          <w:tab w:val="clear" w:pos="720"/>
          <w:tab w:val="left" w:pos="1418" w:leader="none"/>
        </w:tabs>
        <w:jc w:val="both"/>
        <w:rPr>
          <w:sz w:val="26"/>
          <w:szCs w:val="26"/>
          <w:lang w:val="sr-CS"/>
        </w:rPr>
      </w:pPr>
      <w:r>
        <w:rPr>
          <w:sz w:val="26"/>
          <w:szCs w:val="26"/>
          <w:lang w:val="sr-CS"/>
        </w:rPr>
        <w:tab/>
        <w:t>ПРЕДСЕДАВАЈУЋА: Хвала. Овим бих завршила реплике на ову тему, с обзиром на то да треба да се вратимо на дневни ред. Следећи говорник је народна посланица Милица Радовић.</w:t>
      </w:r>
    </w:p>
    <w:p>
      <w:pPr>
        <w:pStyle w:val="Normal"/>
        <w:tabs>
          <w:tab w:val="clear" w:pos="720"/>
          <w:tab w:val="left" w:pos="1418" w:leader="none"/>
        </w:tabs>
        <w:jc w:val="both"/>
        <w:rPr/>
      </w:pPr>
      <w:r>
        <w:rPr>
          <w:sz w:val="26"/>
          <w:szCs w:val="26"/>
          <w:lang w:val="sr-CS"/>
        </w:rPr>
        <w:tab/>
        <w:t>МИЛИЦА РАДОВИЋ: Даме и господо народни посланици, јако ми је жао што ова тема није изазвала веће интересовање у Народној скупштини. Такође ме зачуђује и чињеница да се представник Владе данас није обратио посланицима, да просто није имао потребу било шта да каже о овим споразумима, иако су они изузетно важни, али драго ми је што је ова тема врло значајна за разговор посланицима ДСС-а и господину Маријану Ристичевићу. Значи, само четири посланика данас говоре о овој теми. То није уобичајено, а у крајњем случају, мислим да није ни коректно у односу на оно што се овом темом третира.</w:t>
      </w:r>
    </w:p>
    <w:p>
      <w:pPr>
        <w:pStyle w:val="Normal"/>
        <w:tabs>
          <w:tab w:val="clear" w:pos="720"/>
          <w:tab w:val="left" w:pos="1418" w:leader="none"/>
        </w:tabs>
        <w:jc w:val="both"/>
        <w:rPr/>
      </w:pPr>
      <w:r>
        <w:rPr>
          <w:sz w:val="26"/>
          <w:szCs w:val="26"/>
          <w:lang w:val="sr-CS"/>
        </w:rPr>
        <w:tab/>
        <w:t xml:space="preserve">Говорићу само о ова два споразума, о социјалној сигурности, које је Србија потписала са Аустријом и Словачком. Мислим да је добро што се они склапају у сврху заштите наших грађана у иностранству и у сврху заштите страних држављана, односно грађана, у Србији. Посебно је добро што они гарантују једнак третман држављанима и осигураницима у обема државама уговорницама. </w:t>
      </w:r>
    </w:p>
    <w:p>
      <w:pPr>
        <w:pStyle w:val="Normal"/>
        <w:tabs>
          <w:tab w:val="clear" w:pos="720"/>
          <w:tab w:val="left" w:pos="1418" w:leader="none"/>
        </w:tabs>
        <w:jc w:val="both"/>
        <w:rPr/>
      </w:pPr>
      <w:r>
        <w:rPr>
          <w:sz w:val="26"/>
          <w:szCs w:val="26"/>
          <w:lang w:val="sr-CS"/>
        </w:rPr>
        <w:tab/>
        <w:t xml:space="preserve">Овај споразум са Аустријом омогућава да сви који раде у Аустрији, односно да сви Аустријанци који раде у Србији у аустријским фирмама, могу да остваре сва права из пензијског и инвалидског осигурања, сва друга права која произлазе из радног односа, као и права која произлазе из безбедности на раду. Овај споразум је потписан, колико сам успела да видим, 1998. године, али је тек сада прилагођен међународним стандардима и због тога он фактички није ни могао до сада да буде ратификован. </w:t>
      </w:r>
    </w:p>
    <w:p>
      <w:pPr>
        <w:pStyle w:val="Normal"/>
        <w:tabs>
          <w:tab w:val="clear" w:pos="720"/>
          <w:tab w:val="left" w:pos="1418" w:leader="none"/>
        </w:tabs>
        <w:jc w:val="both"/>
        <w:rPr/>
      </w:pPr>
      <w:r>
        <w:rPr>
          <w:sz w:val="26"/>
          <w:szCs w:val="26"/>
          <w:lang w:val="sr-CS"/>
        </w:rPr>
        <w:tab/>
        <w:t xml:space="preserve">Споразум је врло значајан јер морамо да знамо да данас 300.000 Срба живи у Аустрији, од тога 180.000 само у Бечу. С друге стране, Аустрија је један од највећих страних инвеститора у Србији. Још од 2000. године наовамо она је уложила негде око три милијарде евра, а робна размена само у 2011. години била је око 500 милиона евра. </w:t>
      </w:r>
    </w:p>
    <w:p>
      <w:pPr>
        <w:pStyle w:val="Normal"/>
        <w:tabs>
          <w:tab w:val="clear" w:pos="720"/>
          <w:tab w:val="left" w:pos="1418" w:leader="none"/>
        </w:tabs>
        <w:jc w:val="both"/>
        <w:rPr/>
      </w:pPr>
      <w:r>
        <w:rPr>
          <w:sz w:val="26"/>
          <w:szCs w:val="26"/>
          <w:lang w:val="sr-CS"/>
        </w:rPr>
        <w:tab/>
        <w:t xml:space="preserve">Наравно да значај овог споразума треба посматрати и у светлу те чињенице да досељеници, дошљаци у Аустрију јако тешко остварују своја права. Тачније, они имају много више потешкоћа у процесу интеграције него у било којој другој земљи у ЕУ. По том критеријуму Аустрија се налази на 24. месту, од свих земаља које су рангиране на тој листи, што је далеко испод просека земаља у ЕУ. </w:t>
      </w:r>
    </w:p>
    <w:p>
      <w:pPr>
        <w:pStyle w:val="Normal"/>
        <w:tabs>
          <w:tab w:val="clear" w:pos="720"/>
          <w:tab w:val="left" w:pos="1418" w:leader="none"/>
        </w:tabs>
        <w:jc w:val="both"/>
        <w:rPr>
          <w:sz w:val="26"/>
          <w:szCs w:val="26"/>
          <w:lang w:val="sr-CS"/>
        </w:rPr>
      </w:pPr>
      <w:r>
        <w:rPr>
          <w:sz w:val="26"/>
          <w:szCs w:val="26"/>
          <w:lang w:val="sr-CS"/>
        </w:rPr>
        <w:tab/>
        <w:t xml:space="preserve">Посебно забрињава податак да се број српских грађана, сад намерно не говорим држављана него грађана, у иностранству смањује. Наравно, забрињава још више ако га сагледамо у светлу чињенице да се број Срба у Србији такође смањује. </w:t>
      </w:r>
    </w:p>
    <w:p>
      <w:pPr>
        <w:pStyle w:val="Normal"/>
        <w:tabs>
          <w:tab w:val="clear" w:pos="720"/>
          <w:tab w:val="left" w:pos="1418" w:leader="none"/>
        </w:tabs>
        <w:jc w:val="both"/>
        <w:rPr/>
      </w:pPr>
      <w:r>
        <w:rPr>
          <w:sz w:val="26"/>
          <w:szCs w:val="26"/>
          <w:lang w:val="sr-CS"/>
        </w:rPr>
        <w:tab/>
        <w:t xml:space="preserve">Разлог за то је врло једноставан. Наши људи у иностранству, да би имали право на нормалан живот и да би могли да остваре сва своја права, с обзиром да држава у том погледу не чини много, одлучују се за прихватање држављанства оних земаља у којима живе. То, наравно, чине да би могли нормално да живе, да би имали сва права, која се односе на њихова грађанска, лична и, посебно, политичка права као грађани тих земаља. У том смислу мислим да је врло важан и значајан овај споразум. </w:t>
      </w:r>
    </w:p>
    <w:p>
      <w:pPr>
        <w:pStyle w:val="Normal"/>
        <w:tabs>
          <w:tab w:val="clear" w:pos="720"/>
          <w:tab w:val="left" w:pos="1418" w:leader="none"/>
        </w:tabs>
        <w:jc w:val="both"/>
        <w:rPr>
          <w:sz w:val="26"/>
          <w:szCs w:val="26"/>
          <w:lang w:val="sr-CS"/>
        </w:rPr>
      </w:pPr>
      <w:r>
        <w:rPr>
          <w:sz w:val="26"/>
          <w:szCs w:val="26"/>
          <w:lang w:val="sr-CS"/>
        </w:rPr>
        <w:tab/>
        <w:t xml:space="preserve">Као што сам раније рекла, огроман број српских грађана живи у Аустрији и српска заједница је много већа чак и од словеначке, хрватске и мађарске заједнице у Аустрији, ако их посматрамо свеобухватно. За разлику од њих, који су 1955. године, чини ми се, добили статус националне мањине, Срби у Аустрији то још увек нису. </w:t>
      </w:r>
    </w:p>
    <w:p>
      <w:pPr>
        <w:pStyle w:val="Normal"/>
        <w:tabs>
          <w:tab w:val="clear" w:pos="720"/>
          <w:tab w:val="left" w:pos="1418" w:leader="none"/>
        </w:tabs>
        <w:jc w:val="both"/>
        <w:rPr>
          <w:sz w:val="26"/>
          <w:szCs w:val="26"/>
          <w:lang w:val="sr-CS"/>
        </w:rPr>
      </w:pPr>
      <w:r>
        <w:rPr>
          <w:sz w:val="26"/>
          <w:szCs w:val="26"/>
          <w:lang w:val="sr-CS"/>
        </w:rPr>
        <w:tab/>
        <w:t xml:space="preserve">Подсетићу вас да су Срби у Аустрији живели још скраја 17. века наовамо, да су се у Бечу штампала најважнија дела српске литературе, поменућу само "Српски рјечник" и прву српску граматику. Такође је важно да су Срби учествовали у обликовању друштвеног живота у Аустрији још од 17. века наовамо. </w:t>
      </w:r>
    </w:p>
    <w:p>
      <w:pPr>
        <w:pStyle w:val="Normal"/>
        <w:tabs>
          <w:tab w:val="clear" w:pos="720"/>
          <w:tab w:val="left" w:pos="1418" w:leader="none"/>
        </w:tabs>
        <w:jc w:val="both"/>
        <w:rPr/>
      </w:pPr>
      <w:r>
        <w:rPr>
          <w:sz w:val="26"/>
          <w:szCs w:val="26"/>
          <w:lang w:val="sr-CS"/>
        </w:rPr>
        <w:tab/>
        <w:t xml:space="preserve">Ово све говорим у прилог тези да је неопходно да се држава много више заложи за то да добијемо статус националне мањине, јер ће положај српске заједнице у Аустрији бити, наравно, много више заштићен. </w:t>
      </w:r>
    </w:p>
    <w:p>
      <w:pPr>
        <w:pStyle w:val="Normal"/>
        <w:tabs>
          <w:tab w:val="clear" w:pos="720"/>
          <w:tab w:val="left" w:pos="1418" w:leader="none"/>
        </w:tabs>
        <w:jc w:val="both"/>
        <w:rPr>
          <w:sz w:val="26"/>
          <w:szCs w:val="26"/>
          <w:lang w:val="sr-CS"/>
        </w:rPr>
      </w:pPr>
      <w:r>
        <w:rPr>
          <w:sz w:val="26"/>
          <w:szCs w:val="26"/>
          <w:lang w:val="sr-CS"/>
        </w:rPr>
        <w:tab/>
        <w:tab/>
        <w:t xml:space="preserve">С друге стране, за добијање статуса националне мањине, према аустријском уставу, неопходно је да Срби, односно национална заједница која претендује на то да добије статус националне мањине, мора да докаже присуство једне своје институције у трајању од 150 година. Подсетићу вас да Српска православна црква на територији Аустрије постоји скоро два века и да има званично признат статус. </w:t>
      </w:r>
    </w:p>
    <w:p>
      <w:pPr>
        <w:pStyle w:val="Normal"/>
        <w:tabs>
          <w:tab w:val="clear" w:pos="720"/>
          <w:tab w:val="left" w:pos="1418" w:leader="none"/>
        </w:tabs>
        <w:jc w:val="both"/>
        <w:rPr/>
      </w:pPr>
      <w:r>
        <w:rPr>
          <w:sz w:val="26"/>
          <w:szCs w:val="26"/>
          <w:lang w:val="sr-CS"/>
        </w:rPr>
        <w:tab/>
        <w:t>Значи, с једне стране, ми смо испунили све услове за добијање статуса националне мањине у Аустрији, а с друге стране видимо да апсолутно не постоји никакво хтење, односно воља аустријских званичника да нам признају тај статус. У таквој ситуацији неопходно је да држава учини сав напор да се интензивирају билатерални односи са Аустријом, да се унапреди сваки вид сарадње са Аустријом, како би овај захтев српске заједнице у Аустрији једног дана могао да буде остварен.</w:t>
      </w:r>
    </w:p>
    <w:p>
      <w:pPr>
        <w:pStyle w:val="Normal"/>
        <w:tabs>
          <w:tab w:val="clear" w:pos="720"/>
          <w:tab w:val="left" w:pos="1418" w:leader="none"/>
        </w:tabs>
        <w:jc w:val="both"/>
        <w:rPr/>
      </w:pPr>
      <w:r>
        <w:rPr>
          <w:sz w:val="26"/>
          <w:szCs w:val="26"/>
          <w:lang w:val="sr-CS"/>
        </w:rPr>
        <w:tab/>
        <w:t>За разлику од Аустрије, сад говорим о овом другом споразуму, Срби у Словачкој имају статус националне мањине. Влада Словачке је, чини ми се у фебруару 2010. године, и званично признала статус националне мањине српској заједници. Морам да признам да српска заједница није многобројна. Тачније, пољска, мађарска и украјинска заједница у Словачкој су много бројније од српске, али српска заједница тамо има статус националне мањине.</w:t>
      </w:r>
    </w:p>
    <w:p>
      <w:pPr>
        <w:pStyle w:val="Normal"/>
        <w:tabs>
          <w:tab w:val="clear" w:pos="720"/>
          <w:tab w:val="left" w:pos="1418" w:leader="none"/>
        </w:tabs>
        <w:jc w:val="both"/>
        <w:rPr>
          <w:sz w:val="26"/>
          <w:szCs w:val="26"/>
          <w:lang w:val="sr-CS"/>
        </w:rPr>
      </w:pPr>
      <w:r>
        <w:rPr>
          <w:sz w:val="26"/>
          <w:szCs w:val="26"/>
          <w:lang w:val="sr-CS"/>
        </w:rPr>
        <w:tab/>
        <w:t xml:space="preserve">Наравно, врло је важно да као држава успоставимо јединствену политику у заштити српских интереса, посебно ако знамо да је ова влада укинула Министарство за дијаспору, које се раније колико-толико бавило овим питањем. </w:t>
      </w:r>
    </w:p>
    <w:p>
      <w:pPr>
        <w:pStyle w:val="Normal"/>
        <w:tabs>
          <w:tab w:val="clear" w:pos="720"/>
          <w:tab w:val="left" w:pos="1418" w:leader="none"/>
        </w:tabs>
        <w:jc w:val="both"/>
        <w:rPr>
          <w:sz w:val="26"/>
          <w:szCs w:val="26"/>
          <w:lang w:val="sr-CS"/>
        </w:rPr>
      </w:pPr>
      <w:r>
        <w:rPr>
          <w:sz w:val="26"/>
          <w:szCs w:val="26"/>
          <w:lang w:val="sr-CS"/>
        </w:rPr>
        <w:tab/>
        <w:t xml:space="preserve">Неопходно је, такође, да српски народ у региону ужива много већи степен права него што је то сада и мислим да позиција и политика Србије треба да буде да се залаже за то да Срби у региону, којих има јако много, по неким званичним статистикама преко два милиона, имају иста права као националне мањине у Србији. Подсетићу вас да су права српске заједнице у окружењу јако и озбиљно угрожена. Можда најдрастичнији пример је питање остваривања тих права у Хрватској и Црној Гори, а најбољи статус у погледу остваривања тих права Срби имају у Румунији. </w:t>
      </w:r>
    </w:p>
    <w:p>
      <w:pPr>
        <w:pStyle w:val="Normal"/>
        <w:tabs>
          <w:tab w:val="clear" w:pos="720"/>
          <w:tab w:val="left" w:pos="1418" w:leader="none"/>
        </w:tabs>
        <w:jc w:val="both"/>
        <w:rPr/>
      </w:pPr>
      <w:r>
        <w:rPr>
          <w:sz w:val="26"/>
          <w:szCs w:val="26"/>
          <w:lang w:val="sr-CS"/>
        </w:rPr>
        <w:tab/>
        <w:t>Због тога је врло важно да држава коначно схвати колико је ова проблематика важна, да се утврди јединствена политика заштите српских интереса, ма где Срби били, а посебно Срба у региону, јер ми као држава никада нећемо моћи да будемо ни поштована, ни модерна, ни у истинском смислу демократска држава ако се на овакав начин односимо према својим суграђанима, првенствено у региону.</w:t>
      </w:r>
    </w:p>
    <w:p>
      <w:pPr>
        <w:pStyle w:val="Normal"/>
        <w:tabs>
          <w:tab w:val="clear" w:pos="720"/>
          <w:tab w:val="left" w:pos="1418" w:leader="none"/>
        </w:tabs>
        <w:jc w:val="both"/>
        <w:rPr/>
      </w:pPr>
      <w:r>
        <w:rPr>
          <w:sz w:val="26"/>
          <w:szCs w:val="26"/>
          <w:lang w:val="sr-CS"/>
        </w:rPr>
        <w:tab/>
        <w:t>Хвала вам. Жао ми је што сам ја последњи говорник на овој седници. Жао ми је што моја колегиница Санда Рашковић Ивић неће имати прилику да говори, јер очигледно сада завршавамо заседање. Она је, као бивши амбасадор у Италији, имала много тога да каже у погледу споразума који је данас на дневном реду, али нико није могао да предвиди да ћемо овако брзо да завршимо, с обзиром на темпо рада који смо имали у последње време. Хвала вам пуно.</w:t>
      </w:r>
    </w:p>
    <w:p>
      <w:pPr>
        <w:pStyle w:val="Normal"/>
        <w:tabs>
          <w:tab w:val="clear" w:pos="720"/>
          <w:tab w:val="left" w:pos="1418" w:leader="none"/>
        </w:tabs>
        <w:jc w:val="both"/>
        <w:rPr/>
      </w:pPr>
      <w:r>
        <w:rPr>
          <w:sz w:val="26"/>
          <w:szCs w:val="26"/>
          <w:lang w:val="sr-CS"/>
        </w:rPr>
        <w:tab/>
        <w:t>ПРЕДСЕДАВАЈУЋА: Пошто на листама посланичких група више нема пријављених за реч, пре закључивања заједничког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 (Да.) Реч има народни посланик Милорад Стошић.</w:t>
      </w:r>
    </w:p>
    <w:p>
      <w:pPr>
        <w:pStyle w:val="Normal"/>
        <w:tabs>
          <w:tab w:val="clear" w:pos="720"/>
          <w:tab w:val="left" w:pos="1418" w:leader="none"/>
        </w:tabs>
        <w:jc w:val="both"/>
        <w:rPr>
          <w:sz w:val="26"/>
          <w:szCs w:val="26"/>
          <w:lang w:val="sr-CS"/>
        </w:rPr>
      </w:pPr>
      <w:r>
        <w:rPr>
          <w:sz w:val="26"/>
          <w:szCs w:val="26"/>
          <w:lang w:val="sr-CS"/>
        </w:rPr>
        <w:tab/>
        <w:t>МИЛОРАД СТОШИЋ: Поштована председавајућа, уважени министри, даме и господо народни посланици…</w:t>
      </w:r>
    </w:p>
    <w:p>
      <w:pPr>
        <w:pStyle w:val="Normal"/>
        <w:tabs>
          <w:tab w:val="clear" w:pos="720"/>
          <w:tab w:val="left" w:pos="1418" w:leader="none"/>
        </w:tabs>
        <w:jc w:val="both"/>
        <w:rPr>
          <w:sz w:val="26"/>
          <w:szCs w:val="26"/>
          <w:lang w:val="sr-CS"/>
        </w:rPr>
      </w:pPr>
      <w:r>
        <w:rPr>
          <w:sz w:val="26"/>
          <w:szCs w:val="26"/>
          <w:lang w:val="sr-CS"/>
        </w:rPr>
        <w:tab/>
        <w:t>ПРЕДСЕДАВАЈУЋА: Извините, ви нисте овлашћени представник. По ком основу сте се јавили?</w:t>
      </w:r>
    </w:p>
    <w:p>
      <w:pPr>
        <w:pStyle w:val="Normal"/>
        <w:tabs>
          <w:tab w:val="clear" w:pos="720"/>
          <w:tab w:val="left" w:pos="1418" w:leader="none"/>
        </w:tabs>
        <w:jc w:val="both"/>
        <w:rPr/>
      </w:pPr>
      <w:r>
        <w:rPr>
          <w:sz w:val="26"/>
          <w:szCs w:val="26"/>
          <w:lang w:val="sr-CS"/>
        </w:rPr>
        <w:tab/>
        <w:t>МИЛОРАД СТОШИЋ: Као посланик.</w:t>
      </w:r>
    </w:p>
    <w:p>
      <w:pPr>
        <w:pStyle w:val="Normal"/>
        <w:tabs>
          <w:tab w:val="clear" w:pos="720"/>
          <w:tab w:val="left" w:pos="1418" w:leader="none"/>
        </w:tabs>
        <w:jc w:val="both"/>
        <w:rPr/>
      </w:pPr>
      <w:r>
        <w:rPr>
          <w:sz w:val="26"/>
          <w:szCs w:val="26"/>
          <w:lang w:val="sr-CS"/>
        </w:rPr>
        <w:tab/>
        <w:t>ПРЕДСЕДАВАЈУЋА: Немате право. Јасно сам прочитала – да ли неко од оних који су имали право, у складу са чланом 96, жели реч? Извините, али стварно не могу да вам дам реч.</w:t>
      </w:r>
    </w:p>
    <w:p>
      <w:pPr>
        <w:pStyle w:val="Normal"/>
        <w:tabs>
          <w:tab w:val="clear" w:pos="720"/>
          <w:tab w:val="left" w:pos="1418" w:leader="none"/>
        </w:tabs>
        <w:jc w:val="both"/>
        <w:rPr/>
      </w:pPr>
      <w:r>
        <w:rPr>
          <w:sz w:val="26"/>
          <w:szCs w:val="26"/>
          <w:lang w:val="sr-CS"/>
        </w:rPr>
        <w:tab/>
        <w:t>МИЛОРАД СТОШИЋ: Извињавам се. Мислио сам да нешто конструктивно кажем и одговорим господи на нека питања која се тичу локалне самоуправе, али није битно. Ако не дозвољавате, онда ништа.</w:t>
      </w:r>
    </w:p>
    <w:p>
      <w:pPr>
        <w:pStyle w:val="Normal"/>
        <w:tabs>
          <w:tab w:val="clear" w:pos="720"/>
          <w:tab w:val="left" w:pos="1418" w:leader="none"/>
        </w:tabs>
        <w:jc w:val="both"/>
        <w:rPr/>
      </w:pPr>
      <w:r>
        <w:rPr>
          <w:sz w:val="26"/>
          <w:szCs w:val="26"/>
          <w:lang w:val="sr-CS"/>
        </w:rPr>
        <w:tab/>
        <w:t>ПРЕДСЕДАВАЈУЋА: Не, други пут ћете. Хвала.</w:t>
      </w:r>
    </w:p>
    <w:p>
      <w:pPr>
        <w:pStyle w:val="Normal"/>
        <w:tabs>
          <w:tab w:val="clear" w:pos="720"/>
          <w:tab w:val="left" w:pos="1418" w:leader="none"/>
        </w:tabs>
        <w:jc w:val="both"/>
        <w:rPr/>
      </w:pPr>
      <w:r>
        <w:rPr>
          <w:sz w:val="26"/>
          <w:szCs w:val="26"/>
          <w:lang w:val="sr-CS"/>
        </w:rPr>
        <w:tab/>
        <w:t>Закључујем заједнички јединствени претрес о предлозима закона по тачкама 2, 3, 4. и 5. дневног реда.</w:t>
      </w:r>
    </w:p>
    <w:p>
      <w:pPr>
        <w:pStyle w:val="Normal"/>
        <w:tabs>
          <w:tab w:val="clear" w:pos="720"/>
          <w:tab w:val="left" w:pos="1418" w:leader="none"/>
        </w:tabs>
        <w:jc w:val="both"/>
        <w:rPr>
          <w:sz w:val="26"/>
          <w:szCs w:val="26"/>
          <w:lang w:val="sr-CS"/>
        </w:rPr>
      </w:pPr>
      <w:r>
        <w:rPr>
          <w:sz w:val="26"/>
          <w:szCs w:val="26"/>
          <w:lang w:val="sr-CS"/>
        </w:rPr>
        <w:tab/>
        <w:t>Заказујем наставак седнице за сутра, 27. септембра, у 10.00 часова. Хвала.</w:t>
      </w:r>
    </w:p>
    <w:p>
      <w:pPr>
        <w:pStyle w:val="Normal"/>
        <w:tabs>
          <w:tab w:val="clear" w:pos="720"/>
          <w:tab w:val="left" w:pos="1418" w:leader="none"/>
        </w:tabs>
        <w:jc w:val="center"/>
        <w:rPr/>
      </w:pPr>
      <w:r>
        <w:rPr>
          <w:sz w:val="26"/>
          <w:szCs w:val="26"/>
          <w:lang w:val="sr-CS"/>
        </w:rPr>
        <w:t>(Седница је прекинута у 11.30 часов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21:00Z</dcterms:created>
  <dc:creator>tomak</dc:creator>
  <dc:description/>
  <cp:keywords/>
  <dc:language>en-US</dc:language>
  <cp:lastModifiedBy>kaca</cp:lastModifiedBy>
  <dcterms:modified xsi:type="dcterms:W3CDTF">2013-03-25T11:21:00Z</dcterms:modified>
  <cp:revision>2</cp:revision>
  <dc:subject/>
  <dc:title>РЕПУБЛИКА СРБИЈА</dc:title>
</cp:coreProperties>
</file>