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lineRule="auto" w:line="240" w:before="0" w:after="360"/>
        <w:rPr/>
      </w:pPr>
      <w:r>
        <w:rPr/>
        <w:t>О ИЗМЕНИ ЗАКОНА О ЗДРАВСТВЕН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У Закону о здравственој заштити </w:t>
      </w:r>
      <w:r>
        <w:rPr>
          <w:rFonts w:eastAsia="Times New Roman" w:cs="Arial" w:ascii="Arial" w:hAnsi="Arial"/>
          <w:sz w:val="22"/>
        </w:rPr>
        <w:t xml:space="preserve">(Сл. гласник РС бр. </w:t>
      </w:r>
      <w:r>
        <w:rPr>
          <w:rFonts w:eastAsia="Times New Roman" w:cs="Arial" w:ascii="Arial" w:hAnsi="Arial"/>
          <w:sz w:val="22"/>
          <w:lang w:val="sr-RS"/>
        </w:rPr>
        <w:t>107/05</w:t>
      </w:r>
      <w:r>
        <w:rPr>
          <w:rFonts w:eastAsia="Times New Roman" w:cs="Arial" w:ascii="Arial" w:hAnsi="Arial"/>
          <w:color w:val="000000"/>
          <w:sz w:val="22"/>
        </w:rPr>
        <w:t>,</w:t>
      </w:r>
      <w:r>
        <w:rPr>
          <w:rFonts w:eastAsia="Times New Roman" w:cs="Arial" w:ascii="Arial" w:hAnsi="Arial"/>
          <w:color w:val="000000"/>
          <w:sz w:val="22"/>
          <w:lang w:val="sr-RS"/>
        </w:rPr>
        <w:t xml:space="preserve"> 109/05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- исправка, </w:t>
      </w:r>
      <w:r>
        <w:rPr>
          <w:rFonts w:eastAsia="Times New Roman" w:cs="Arial" w:ascii="Arial" w:hAnsi="Arial"/>
          <w:sz w:val="22"/>
          <w:lang w:val="sr-RS"/>
        </w:rPr>
        <w:t>57/11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sz w:val="22"/>
          <w:lang w:val="sr-RS"/>
        </w:rPr>
        <w:t>110/12</w:t>
      </w:r>
      <w:r>
        <w:rPr>
          <w:rFonts w:eastAsia="Times New Roman" w:cs="Arial" w:ascii="Arial" w:hAnsi="Arial"/>
          <w:sz w:val="22"/>
        </w:rPr>
        <w:t xml:space="preserve">  - УС,</w:t>
      </w:r>
      <w:r>
        <w:rPr>
          <w:rFonts w:eastAsia="Times New Roman" w:cs="Arial" w:ascii="Arial" w:hAnsi="Arial"/>
          <w:sz w:val="22"/>
          <w:lang w:val="sr-RS"/>
        </w:rPr>
        <w:t>119/12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sz w:val="22"/>
          <w:lang w:val="sr-RS"/>
        </w:rPr>
        <w:t xml:space="preserve"> 99/14</w:t>
      </w:r>
      <w:r>
        <w:rPr>
          <w:rFonts w:eastAsia="Times New Roman" w:cs="Arial" w:ascii="Arial" w:hAnsi="Arial"/>
          <w:sz w:val="22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sz w:val="22"/>
          </w:rPr>
          <w:t>123/14</w:t>
        </w:r>
      </w:hyperlink>
      <w:r>
        <w:rPr>
          <w:rFonts w:eastAsia="Times New Roman"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2"/>
          </w:rPr>
          <w:t>126/14</w:t>
        </w:r>
      </w:hyperlink>
      <w:r>
        <w:rPr>
          <w:rFonts w:eastAsia="Times New Roman" w:cs="Arial" w:ascii="Arial" w:hAnsi="Arial"/>
          <w:sz w:val="22"/>
        </w:rPr>
        <w:t xml:space="preserve"> - УС)</w:t>
      </w:r>
      <w:r>
        <w:rPr>
          <w:rFonts w:eastAsia="Times New Roman" w:cs="Arial" w:ascii="Arial" w:hAnsi="Arial"/>
          <w:sz w:val="22"/>
          <w:lang w:val="sr-RS"/>
        </w:rPr>
        <w:t>, члан 41. мења се и гласи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AZIVCLANA"/>
        <w:rPr>
          <w:lang w:val="sr-RS"/>
        </w:rPr>
      </w:pPr>
      <w:r>
        <w:rPr>
          <w:lang w:val="sr-RS"/>
        </w:rPr>
        <w:t>„</w:t>
      </w:r>
      <w:r>
        <w:rPr/>
        <w:t>Прегледи и лечења болести уста и зуба</w:t>
      </w:r>
    </w:p>
    <w:p>
      <w:pPr>
        <w:pStyle w:val="CLAN"/>
        <w:rPr/>
      </w:pPr>
      <w:r>
        <w:rPr/>
        <w:t>Члан 4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Осигураним лицима обезбеђују се прегледи и лечења болести уста и зуба у амбулантно-поликлиничким и стационарним условим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Поједине категорије осигураника имају право на протетско збрињавање и 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1)</w:t>
        <w:tab/>
        <w:t>Израда акрилатне и субтоталне протезе код особа старијих од 65 година живо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2)</w:t>
        <w:tab/>
        <w:t>Стоматолошки третман, укључујући и фиксне ортодонтске апарате у оквиру преоперативног и постоперативног третмана код особа са урођеним и стеченим тежим деформитетом лица и вилиц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3)</w:t>
        <w:tab/>
        <w:t>Израда протетских надокнада лица и вилице (интраоралне постресекционе протезе и протезе лица) у оквиру посттуморске рехабилитације и реконструкције, улључујући и имплатанте за њихово учвршћивање.“</w:t>
      </w:r>
    </w:p>
    <w:p>
      <w:pPr>
        <w:pStyle w:val="CLAN"/>
        <w:rPr/>
      </w:pPr>
      <w:r>
        <w:rPr/>
        <w:t>Члан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Овај закон ступа на снагу осмог дана од дана објављивања у „Службеном гласнику Републике Србије“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 Б Р А З Л О Ж Е Њ Е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УСТАВНИ ОСНОВ ЗА ДОНОШЕЊЕ ЗАКОНА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1080" w:firstLine="72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0" w:firstLine="720"/>
        <w:contextualSpacing/>
        <w:rPr/>
      </w:pPr>
      <w:r>
        <w:rPr>
          <w:rFonts w:cs="Arial" w:ascii="Arial" w:hAnsi="Arial"/>
          <w:sz w:val="22"/>
        </w:rPr>
        <w:t xml:space="preserve">Уставни основ за доношење Закона </w:t>
      </w:r>
      <w:r>
        <w:rPr>
          <w:rFonts w:cs="Arial" w:ascii="Arial" w:hAnsi="Arial"/>
          <w:sz w:val="22"/>
          <w:lang w:val="sr-CS"/>
        </w:rPr>
        <w:t xml:space="preserve">о измени Закона 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sr-RS"/>
        </w:rPr>
        <w:t xml:space="preserve"> здравственом осигурању </w:t>
      </w:r>
      <w:r>
        <w:rPr>
          <w:rFonts w:cs="Arial" w:ascii="Arial" w:hAnsi="Arial"/>
          <w:sz w:val="22"/>
        </w:rPr>
        <w:t>садржан је у члану 97. Устава Републике Србије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према коме Републик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Србија, поред осталог, уређује и обезбеђује </w:t>
      </w:r>
      <w:r>
        <w:rPr>
          <w:rFonts w:cs="Arial" w:ascii="Arial" w:hAnsi="Arial"/>
          <w:sz w:val="22"/>
          <w:lang w:val="sr-RS"/>
        </w:rPr>
        <w:t>систем у областима здравства, социјалне заштите, борачке и инвалидске заштите, бриге о деци и друге односе од интереса за Републику Србију у складу с Уставом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0" w:firstLine="720"/>
        <w:contextualSpacing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ЗЛОЗИ ЗА ДОНОШЕЊЕ ЗАКОНА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bCs/>
          <w:sz w:val="22"/>
          <w:lang w:val="sr-RS"/>
        </w:rPr>
        <w:t xml:space="preserve">Постојећим законским решењем предвиђено је да се </w:t>
      </w:r>
      <w:r>
        <w:rPr>
          <w:rFonts w:eastAsia="Times New Roman" w:cs="Arial" w:ascii="Arial" w:hAnsi="Arial"/>
          <w:sz w:val="22"/>
          <w:lang w:val="sr-RS"/>
        </w:rPr>
        <w:t>о</w:t>
      </w:r>
      <w:r>
        <w:rPr>
          <w:rFonts w:eastAsia="Times New Roman" w:cs="Arial" w:ascii="Arial" w:hAnsi="Arial"/>
          <w:sz w:val="22"/>
        </w:rPr>
        <w:t>сигураним лицима обезбеђују  прегледи и лечења болести уста и зуба у амбулантно-поликлиничким и стационарним условима и то најмање: преглед и лечење болести уста и зуба код деце до навршених 18 година живота, односно до краја прописаног средњошколског, односно високошколског образовања а најкасније до навршених 26 година живота, старијих лица која су тешко телесно или душевно ометена у развоју, као и лица са тежим урођеним или стеченим деформитетом лица и вилице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прегледи и лечење болести уста и зуба, изузев протетског збрињавања, код жена у вези са трудноћом и 12 месеци после порођаја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указивање хитне стоматолошке здравствене заштите за одрасле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прегледи и лечење болести уста и зуба, изузев протетског збрињавања, пре трансплантације бубрега, односно операција на срцу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прегледи и лечење болести уста и зуба у оквиру преоперативног и постоперативног третмана малигних болести максилофацијалног предела</w:t>
      </w:r>
      <w:r>
        <w:rPr>
          <w:rFonts w:eastAsia="Times New Roman" w:cs="Arial" w:ascii="Arial" w:hAnsi="Arial"/>
          <w:sz w:val="22"/>
          <w:lang w:val="sr-RS"/>
        </w:rPr>
        <w:t xml:space="preserve">,као и </w:t>
      </w:r>
      <w:r>
        <w:rPr>
          <w:rFonts w:eastAsia="Times New Roman" w:cs="Arial" w:ascii="Arial" w:hAnsi="Arial"/>
          <w:sz w:val="22"/>
        </w:rPr>
        <w:t xml:space="preserve"> ургентни стоматолошки и хируршки прегледи и лечење повреда зуба и костију лица, укључујући примарну реконструкцију остеосинтетским материјалом</w:t>
      </w:r>
      <w:r>
        <w:rPr>
          <w:rFonts w:eastAsia="Times New Roman" w:cs="Arial" w:ascii="Arial" w:hAnsi="Arial"/>
          <w:sz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Овако нормираном здравственом заштитом, рестриктивно одређеним кругом лица и још рестриктивније одређеним ситуацијама здравственог стања осигураника, не обезбеђује се преглед и лечење болести уста и зуба у амбулантно-поликлиничким и стационаарним условима за све категорије осигура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Правовремена и исправна хигијена уста и зуба утиче на превенцију многих обољења. Најчешћа обољења уста и зуба су каријес и парадонталне болести, а благовременом превенцијом се ова обољења могу спречити. Од изузетне је важности да се благовремено крене са здравствено-васпитним радом и да се још у породици детету дају смернице и пример како треба водити рачуна о хигијени уста и зуба. Наиме, ваљаном хигијеном и редовним посетама стоматологу могу да се сачувају здрави зуби, а још је важније то што су неадекватна хигијена и кариозни зуби узрок оболевања других органа, јер могу посредно да изазову болести срца и крвних судова, зглобова, бубрега и других орган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 xml:space="preserve">Каријес је данас најраширенија болест наше цивилизације, а могуће је да се она превенира и тако сачува усна шупљина и здрави зуби. Дефиниција каријеса, коју је дао  </w:t>
      </w:r>
      <w:r>
        <w:rPr>
          <w:rFonts w:eastAsia="Times New Roman" w:cs="Arial" w:ascii="Arial" w:hAnsi="Arial"/>
          <w:sz w:val="22"/>
        </w:rPr>
        <w:t>prof. Loesche</w:t>
      </w:r>
      <w:r>
        <w:rPr>
          <w:rFonts w:eastAsia="Times New Roman" w:cs="Arial" w:ascii="Arial" w:hAnsi="Arial"/>
          <w:sz w:val="22"/>
          <w:lang w:val="sr-RS"/>
        </w:rPr>
        <w:t xml:space="preserve"> гласи: ,, Зубни каријес је хронична, комплексна бактеријска инфекција, која резултира милиграмским губицима минерала из зуба који је захваћен инфекцијом. Упркос вишефакторској природи ове инфекције, главни узрочници су бактерије и навике у исхрани, које омогућавају да се болест развије и као таква препозна“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Превенција каријеса и парадонталних болести могућа је само уз правилно и редовно одржавање хигијене зуба и усне шупљине и редовне посете стоматологу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Здравље зуба становника Србије је значајно нарушено, а посебно код осигураника који нису обухваћени правом на стоматолошку здравствену заштиту како је то прописано  чланом 41. Закона о здравственом осигурању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Према последњем попису становништва, Република Србија има 7.186.274 становника. До 18 година старости је 1.427.272 становника, а преко 65 година старости је 1.250.316 становника. Групација становника између 18 и 65 година има 4.509.274 становника. Ова последња групација становништва је изузета из права на стоматолошку здравствену заштиту (при чему су чланом 41. Закона о здравственом осигурању предвиђена одређена права за поједине категорије осигураника из ове групације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Евидентно је да је здравље зуба становништва у веома лошем стању. Из тог разлога је веома важно да се права из члана 41. Закона о здравственој заштити прошире, односно да се ова права прошире на шири круг осигураник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ЈАШЊЕЊЕ ОСНОВНИХ ПРАВНИХ ИНСТИТУТА И ПОЈЕДИНАЧНИХ РЕШЕЊА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b/>
          <w:bCs/>
          <w:sz w:val="22"/>
          <w:lang w:val="sr-RS"/>
        </w:rPr>
        <w:t>Чланом 1.</w:t>
      </w:r>
      <w:r>
        <w:rPr>
          <w:rFonts w:cs="Arial" w:ascii="Arial" w:hAnsi="Arial"/>
          <w:bCs/>
          <w:sz w:val="22"/>
          <w:lang w:val="sr-RS"/>
        </w:rPr>
        <w:t xml:space="preserve"> Предлога закона прописано је  да се о</w:t>
      </w:r>
      <w:r>
        <w:rPr>
          <w:rFonts w:eastAsia="Times New Roman" w:cs="Arial" w:ascii="Arial" w:hAnsi="Arial"/>
          <w:bCs/>
          <w:sz w:val="22"/>
          <w:lang w:val="sr-RS"/>
        </w:rPr>
        <w:t>сигураним лицима обезбеђују  прегледи и лечења болести уста и зуба у амбулантно-поликлиничким и стационарним условима као и да поједине категорије осигураника имају право на протетско збрињавање и то:Израда акрилатне и субтоталне протезе код особа старијих од 65 година живота, стоматолошки третман, укључујући и фиксне ортодонтске апарате у оквиру преоперативног и постоперативног третмана код особа са урођеним и стеченим тежим деформитетом лица и вилице и израда протетских надокнада лица и вилице (интраоралне постресекционе протезе и протезе лица) у оквиру посттуморске рехабилитације и реконструкције, улључујући и имплатанте за њихово учвршћивање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/>
          <w:sz w:val="22"/>
          <w:lang w:val="sr-CS"/>
        </w:rPr>
        <w:t>Чланом 2.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Предлога з</w:t>
      </w:r>
      <w:r>
        <w:rPr>
          <w:rFonts w:eastAsia="Times New Roman" w:cs="Arial" w:ascii="Arial" w:hAnsi="Arial"/>
          <w:sz w:val="22"/>
        </w:rPr>
        <w:t>акона прописан је рок за ступање на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</w:rPr>
        <w:t>снагу закон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НАЛИЗА ЕФЕКАТА ПРОПИСА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1080" w:firstLine="720"/>
        <w:contextualSpacing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RS" w:eastAsia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  <w:t>Законом о измени  Закона о здравственом осигурању обезбедиће се доступност права на здравствену заштиту-преглед и лечење болести уста и зуба у амбулантно-поликлиничким и стационарним условима, дакле на само за одређене категорије осигураника како је то предвиђено сада важећим прописима већ за шири круг осигураника. Такође, законом ће се обезбедити и већ постојеће право на протетско збрињавање појединих категорија осигураника. Другим речима, на овај начин обезбедиће се да сви осигураници, без плаћања посебних накнада, остваре право на све прегледе и лечења болести уста и зуба, а одређене категорије и додатна права на протетску заштиту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val="sr-RS" w:eastAsia="sr-Latn-CS"/>
        </w:rPr>
        <w:t>Овим законом неће се створити потреба за повећањем броја зубара, техничра нити другог особља односно постојећи стоматолошки кадар неће се повећава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eastAsia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b/>
          <w:b/>
          <w:sz w:val="22"/>
          <w:lang w:eastAsia="sr-Latn-CS"/>
        </w:rPr>
      </w:pPr>
      <w:r>
        <w:rPr>
          <w:rFonts w:cs="Arial" w:ascii="Arial" w:hAnsi="Arial"/>
          <w:b/>
          <w:sz w:val="22"/>
          <w:lang w:eastAsia="sr-Latn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/>
      </w:pPr>
      <w:r>
        <w:rPr>
          <w:rFonts w:cs="Arial" w:ascii="Arial" w:hAnsi="Arial"/>
          <w:b/>
          <w:bCs/>
          <w:sz w:val="22"/>
        </w:rPr>
        <w:t>ФИНАНСИЈСКА СРЕДСТВА ПОТРЕБНА ЗА СПРОВОЂЕЊЕ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ЗАКОНА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 xml:space="preserve">За спровођење овог закона финансијска средства су већ обезбеђена. Наиме, потребно је нагласити да је у буџету за ову годину планирано 4.831.853.000 динара за стоматолошку здравствену заштиту у Финансијском плану Републичког фонда за здравствено осигурање. Уговором са здравственим установама из Плана мреже за финансирање обима и права у складу са Законом, уговорена су средства за 2015.годину у износу од 4.466.119,оо динара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Чињеница</w:t>
      </w:r>
      <w:r>
        <w:rPr>
          <w:rFonts w:eastAsia="Times New Roman" w:cs="Arial" w:ascii="Arial" w:hAnsi="Arial"/>
          <w:b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да постоји</w:t>
      </w:r>
      <w:r>
        <w:rPr>
          <w:rFonts w:eastAsia="Times New Roman" w:cs="Arial" w:ascii="Arial" w:hAnsi="Arial"/>
          <w:b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нераспоређени  део средстава за 2015. годину предвиђен Финансијским планом у износу од 365.374 динара, даје основ за обухват дела необухваћених осигураника из ове групе за број и врсту услуга из стоматолошке здравствене заштите.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У складу са актима РФЗЗО финансирање необухваћених осигураника извршило би се из нераспоређених средстава, пре свега за трошкове стоматолошког маатеријала за интервенције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ЗЛОЗИ ЗА ДОНОШЕЊЕ ЗАКОНА ПО ХИТНОМ ПОСТУПКУ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1080" w:firstLine="72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0" w:firstLine="720"/>
        <w:contextualSpacing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Предлаже се доношење овог закона по хитном поступку у складу са чланом 167. Пословника Народне скупштине (,,Службени гласник РС“, број 20/2012-пречишћен текст), јер би недоношење по хитном поступку  могло да проузрокује штетне последице по живот и здравље људ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ГЛЕД ОДРЕДАБА ВАЖЕЋЕГ ПРОПИСА КОЈЕ СЕ МЕЊАЈУ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</w:rPr>
        <w:t>Члан 4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(1) Осигураним лицима обезбеђују се прегледи и лечења болести уста и зуба у амбулантно-поликлиничким и стационарним условима и то најмање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1) преглед и лечење болести уста и зуба код деце до навршених 18 година живота, односно до краја прописаног средњошколског, односно високошколског образовања а најкасније до навршених 26 година живота, старијих лица која су тешко телесно или душевно ометена у развоју, као и лица са тежим урођеним или стеченим деформитетом лица и вилиц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2) прегледи и лечење болести уста и зуба, изузев протетског збрињавања, код жена у вези са трудноћом и 12 месеци после порођај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3) указивање хитне стоматолошке здравствене заштите за одрасл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4) прегледи и лечење болести уста и зуба, изузев протетског збрињавања, пре трансплантације бубрега, односно операција на срцу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5) прегледи и лечење болести уста и зуба у оквиру преоперативног и постоперативног третмана малигних болести максилофацијалног предел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6) ургентни стоматолошки и хируршки прегледи и лечење повреда зуба и костију лица, укључујући примарну реконструкцију остеосинтетским материјалом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7) израда акрилатне тоталне и субтоталне протезе код особа старијих од 65 година живо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8) неопходан стоматолошки третман, укључујући и фиксне ортодонтске апарате у оквиру преоперативног и постоперативног третмана код особа са урођеним и стеченим тежим деформитетом лица и вилиц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9) израда протетских надокнада лица и вилице (интраоралне постресекционе протезе и протезе лица) у оквиру посттуморске рехабилитације и реконструкције, укључујући и имплантате за њихово учвршћивање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</w:rPr>
      </w:pPr>
      <w:r>
        <w:rPr>
          <w:rFonts w:eastAsia="Times New Roman" w:cs="Arial" w:ascii="Arial" w:hAnsi="Arial"/>
          <w:strike/>
          <w:sz w:val="22"/>
        </w:rPr>
        <w:t>10) прегледи и лечење болести уста и зуба код лица код којих је у току живота због обољења или повреде дошло до губитка појединих телесних или психичких функција због чега нису у могућности да самостално обављају активности свакодневног живота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 xml:space="preserve">11) прегледи и лечење болести уста и зуба осигураника из </w:t>
      </w:r>
      <w:r>
        <w:fldChar w:fldCharType="begin"/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22"</w:instrTex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trike/>
          <w:sz w:val="22"/>
          <w:u w:val="single"/>
        </w:rPr>
        <w:t>члана 22.</w: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trike/>
          <w:sz w:val="22"/>
        </w:rPr>
        <w:t xml:space="preserve"> овог закона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</w:rPr>
        <w:t xml:space="preserve">(2) Лицима из става 1. тач. 10) и 11) овог члана обезбеђује се право на прегледе и лечење болести уста и зуба ако су приходи осигураног лица испод цензуса утврђеног актом из </w:t>
      </w:r>
      <w:r>
        <w:fldChar w:fldCharType="begin"/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22"</w:instrTex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trike/>
          <w:sz w:val="22"/>
          <w:u w:val="single"/>
        </w:rPr>
        <w:t>члана 22.</w: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trike/>
          <w:sz w:val="22"/>
        </w:rPr>
        <w:t xml:space="preserve"> став 2. овог зак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outlineLvl w:val="2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</w:rPr>
        <w:t>Прегледи и лечења болести уста и зуб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b/>
          <w:sz w:val="22"/>
          <w:lang w:val="sr-RS"/>
        </w:rPr>
        <w:t>Члан 4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ОСИГУРАНИМ ЛИЦИМА ОБЕЗБЕЂУЈУ СЕ ПРЕГЛЕДИ И ЛЕЧЕЊА БОЛЕСТИ УСТА И ЗУБА У АМБУЛАНТНО-ПОЛИКЛИНИЧКИМ И СТАЦИОНАРНИМ УСЛОВИМ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ПОЈЕДИНЕ АТЕГОРИЈЕ ОСИГУРАНИКА ИМАЈУ ПРАВО НА ПРОТЕТСКО ЗБРИЊАВАЊЕ И 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0" w:after="120"/>
        <w:ind w:left="720" w:hanging="450"/>
        <w:contextualSpacing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ИЗРАДА АКРИЛАТНЕ И СУБТОТАЛНЕ ПРОТЕЗЕ КОД ОСОБА СТАРИЈИХ ОД 65 ГОДИНА ЖИВО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0" w:after="120"/>
        <w:ind w:left="720" w:hanging="450"/>
        <w:contextualSpacing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СТОМАТОЛОШКИ ТРЕТМАН, УКЉУЧУЈУЋИ И ФИКСНЕ ОРТОДОНТСКЕ АПАРАТЕ У ОКВИРУ ПРЕОПЕРАТИВНОГ И ПОСТОПЕРАТИВНОГ ТРЕТМАНА КОД ОСОБА СА УРОЂЕНИМ И СТЕЧЕНИМ ТЕЖИМ ДЕФОРМИТЕТОМ ЛИЦА И ВИЛИЦЕС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0" w:after="120"/>
        <w:ind w:left="720" w:hanging="450"/>
        <w:contextualSpacing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ИЗРАДА ПРОТЕТСКИХ НАДОКНАДА ЛИЦА И ВИЛИЦЕ (ИНТРАОРАЛНЕ ПОСТРЕСЕКЦИОНЕ ПРОТЕЗЕ И ПРОТЕЗЕ ЛИЦА) У ОКВИРУ ПОСТТУМОРСКЕ РЕХАБИЛИТАЦИЈЕ И РЕКОНСТРУКЦИЈЕ, УКЉУЧУЈУЋИ И ИМПЛАТАНТЕ ЗА ЊИХОВО УЧВРШЋИВАЊЕ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ОБРАЗАЦ </w:t>
      </w:r>
      <w:r>
        <w:rPr>
          <w:rFonts w:eastAsia="Times New Roman" w:cs="Arial" w:ascii="Arial" w:hAnsi="Arial"/>
          <w:b/>
          <w:sz w:val="22"/>
          <w:lang w:val="hr-HR" w:eastAsia="hr-HR"/>
        </w:rPr>
        <w:t>ИЗЈАВ</w:t>
      </w:r>
      <w:r>
        <w:rPr>
          <w:rFonts w:eastAsia="Times New Roman" w:cs="Arial" w:ascii="Arial" w:hAnsi="Arial"/>
          <w:b/>
          <w:sz w:val="22"/>
          <w:lang w:val="sr-CS" w:eastAsia="hr-HR"/>
        </w:rPr>
        <w:t>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 УСКЛАЂЕНОСТИ ПРОПИСА 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 xml:space="preserve">Народни посланик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Назив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2"/>
          <w:lang w:val="sr-CS" w:eastAsia="hr-HR"/>
        </w:rPr>
        <w:t>Предлог закона о изменама Закона о здравствено</w:t>
      </w:r>
      <w:r>
        <w:rPr>
          <w:rFonts w:eastAsia="Times New Roman" w:cs="Arial" w:ascii="Arial" w:hAnsi="Arial"/>
          <w:sz w:val="22"/>
          <w:lang w:val="sr-RS" w:eastAsia="hr-HR"/>
        </w:rPr>
        <w:t>м осигурању</w:t>
      </w:r>
      <w:r>
        <w:rPr>
          <w:rFonts w:eastAsia="Times New Roman" w:cs="Arial" w:ascii="Arial" w:hAnsi="Arial"/>
          <w:sz w:val="22"/>
          <w:lang w:val="sr-CS" w:eastAsia="hr-HR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eastAsia="hr-HR"/>
        </w:rPr>
      </w:pPr>
      <w:r>
        <w:rPr>
          <w:rFonts w:eastAsia="Times New Roman" w:cs="Arial" w:ascii="Arial" w:hAnsi="Arial"/>
          <w:sz w:val="22"/>
          <w:lang w:eastAsia="hr-HR"/>
        </w:rPr>
        <w:t>Law proposal on amendments to the Law on Health Insuranc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г) Разлози за делимично испуњавање</w:t>
      </w:r>
      <w:r>
        <w:rPr>
          <w:rFonts w:eastAsia="Times New Roman" w:cs="Arial" w:ascii="Arial" w:hAnsi="Arial"/>
          <w:b/>
          <w:sz w:val="22"/>
          <w:lang w:eastAsia="hr-HR"/>
        </w:rPr>
        <w:t>,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прописа </w:t>
      </w:r>
      <w:r>
        <w:rPr>
          <w:rFonts w:eastAsia="Times New Roman" w:cs="Arial" w:ascii="Arial" w:hAnsi="Arial"/>
          <w:b/>
          <w:sz w:val="22"/>
          <w:lang w:val="hr-HR" w:eastAsia="hr-HR"/>
        </w:rPr>
        <w:t>с</w:t>
      </w:r>
      <w:r>
        <w:rPr>
          <w:rFonts w:eastAsia="Times New Roman" w:cs="Arial" w:ascii="Arial" w:hAnsi="Arial"/>
          <w:b/>
          <w:sz w:val="22"/>
          <w:lang w:val="sr-CS" w:eastAsia="hr-HR"/>
        </w:rPr>
        <w:t>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има Европске униј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а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имарних извора права ЕУ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и усклађеност са њим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б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екундарних извора права ЕУ </w:t>
      </w:r>
      <w:r>
        <w:rPr>
          <w:rFonts w:eastAsia="Times New Roman" w:cs="Arial" w:ascii="Arial" w:hAnsi="Arial"/>
          <w:b/>
          <w:sz w:val="22"/>
          <w:lang w:val="sr-CS" w:eastAsia="hr-HR"/>
        </w:rPr>
        <w:t>и усклађеност са њи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в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Навођење осталих извора права ЕУ и усклађенст са њима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Европска повеља о правима пацијената из Рима, 2002. годин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г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Р</w:t>
      </w:r>
      <w:r>
        <w:rPr>
          <w:rFonts w:eastAsia="Times New Roman" w:cs="Arial" w:ascii="Arial" w:hAnsi="Arial"/>
          <w:b/>
          <w:sz w:val="22"/>
          <w:lang w:val="hr-HR" w:eastAsia="hr-HR"/>
        </w:rPr>
        <w:t>азлози за дел</w:t>
      </w:r>
      <w:r>
        <w:rPr>
          <w:rFonts w:eastAsia="Times New Roman" w:cs="Arial" w:ascii="Arial" w:hAnsi="Arial"/>
          <w:b/>
          <w:sz w:val="22"/>
          <w:lang w:val="sr-CS" w:eastAsia="hr-HR"/>
        </w:rPr>
        <w:t>и</w:t>
      </w:r>
      <w:r>
        <w:rPr>
          <w:rFonts w:eastAsia="Times New Roman" w:cs="Arial" w:ascii="Arial" w:hAnsi="Arial"/>
          <w:b/>
          <w:sz w:val="22"/>
          <w:lang w:val="hr-HR" w:eastAsia="hr-HR"/>
        </w:rPr>
        <w:t>мичну усклађеност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д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Р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 w:ascii="Arial" w:hAnsi="Arial"/>
          <w:b/>
          <w:sz w:val="22"/>
          <w:lang w:val="sr-CS" w:eastAsia="hr-HR"/>
        </w:rPr>
        <w:t>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с</w:t>
      </w:r>
      <w:r>
        <w:rPr>
          <w:rFonts w:eastAsia="Times New Roman" w:cs="Arial" w:ascii="Arial" w:hAnsi="Arial"/>
          <w:b/>
          <w:sz w:val="22"/>
          <w:lang w:val="sr-CS" w:eastAsia="hr-HR"/>
        </w:rPr>
        <w:t>а прописима Европске униј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i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 xml:space="preserve">. Уколико не постоје  одговарајући 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Не постоје релевантни прописи Европске уније са којима је потребно ускладити одредбе Предлога закона о изменама Закона о здравствено</w:t>
      </w:r>
      <w:r>
        <w:rPr>
          <w:rFonts w:eastAsia="Times New Roman" w:cs="Arial" w:ascii="Arial" w:hAnsi="Arial"/>
          <w:sz w:val="22"/>
          <w:lang w:val="sr-RS" w:eastAsia="hr-HR"/>
        </w:rPr>
        <w:t>м осигурању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Да </w:t>
      </w:r>
      <w:r>
        <w:rPr>
          <w:rFonts w:eastAsia="Times New Roman" w:cs="Arial" w:ascii="Arial" w:hAnsi="Arial"/>
          <w:b/>
          <w:sz w:val="22"/>
          <w:lang w:val="hr-HR" w:eastAsia="hr-HR"/>
        </w:rPr>
        <w:t>ли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су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претходно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 w:ascii="Arial" w:hAnsi="Arial"/>
          <w:b/>
          <w:sz w:val="22"/>
          <w:lang w:val="sr-CS" w:eastAsia="hr-HR"/>
        </w:rPr>
        <w:t>срп</w:t>
      </w:r>
      <w:r>
        <w:rPr>
          <w:rFonts w:eastAsia="Times New Roman" w:cs="Arial" w:ascii="Arial" w:hAnsi="Arial"/>
          <w:b/>
          <w:sz w:val="22"/>
          <w:lang w:val="hr-HR" w:eastAsia="hr-HR"/>
        </w:rPr>
        <w:t>ски језик?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Да ли ј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Н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Учешће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кон</w:t>
      </w:r>
      <w:r>
        <w:rPr>
          <w:rFonts w:eastAsia="Times New Roman" w:cs="Arial" w:ascii="Arial" w:hAnsi="Arial"/>
          <w:b/>
          <w:sz w:val="22"/>
          <w:lang w:val="sr-CS" w:eastAsia="hr-HR"/>
        </w:rPr>
        <w:t>с</w:t>
      </w:r>
      <w:r>
        <w:rPr>
          <w:rFonts w:eastAsia="Times New Roman" w:cs="Arial" w:ascii="Arial" w:hAnsi="Arial"/>
          <w:b/>
          <w:sz w:val="22"/>
          <w:lang w:val="hr-HR" w:eastAsia="hr-HR"/>
        </w:rPr>
        <w:t>ултаната у изради прописа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Не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Потпис </w:t>
      </w:r>
      <w:r>
        <w:rPr>
          <w:rFonts w:eastAsia="Times New Roman" w:cs="Arial" w:ascii="Arial" w:hAnsi="Arial"/>
          <w:b/>
          <w:sz w:val="22"/>
          <w:lang w:val="sr-CS" w:eastAsia="hr-HR"/>
        </w:rPr>
        <w:t>руководиоца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рган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 w:ascii="Arial" w:hAnsi="Arial"/>
          <w:b/>
          <w:sz w:val="22"/>
          <w:lang w:val="hr-HR" w:eastAsia="hr-HR"/>
        </w:rPr>
        <w:t>, датум и печат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3917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sz w:val="22"/>
                <w:lang w:val="sr-CS" w:eastAsia="hr-HR"/>
              </w:rPr>
              <w:t xml:space="preserve">Београд, </w:t>
            </w:r>
            <w:r>
              <w:rPr>
                <w:rFonts w:eastAsia="Times New Roman" w:cs="Arial" w:ascii="Arial" w:hAnsi="Arial"/>
                <w:sz w:val="22"/>
                <w:lang w:eastAsia="hr-HR"/>
              </w:rPr>
              <w:t>27</w:t>
            </w:r>
            <w:r>
              <w:rPr>
                <w:rFonts w:eastAsia="Times New Roman" w:cs="Arial" w:ascii="Arial" w:hAnsi="Arial"/>
                <w:sz w:val="22"/>
                <w:lang w:val="sr-RS" w:eastAsia="hr-HR"/>
              </w:rPr>
              <w:t xml:space="preserve">. март </w:t>
            </w:r>
            <w:r>
              <w:rPr>
                <w:rFonts w:eastAsia="Times New Roman" w:cs="Arial" w:ascii="Arial" w:hAnsi="Arial"/>
                <w:sz w:val="22"/>
                <w:lang w:val="sr-CS" w:eastAsia="hr-HR"/>
              </w:rPr>
              <w:t>2015. годин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sr-RS" w:eastAsia="hr-HR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CS" w:eastAsia="hr-H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sr-CS" w:eastAsia="hr-HR"/>
              </w:rPr>
              <w:t>ПРЕДСТАВНИК ПРЕДЛАГАЧА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val="sr-CS" w:eastAsia="hr-HR"/>
              </w:rPr>
              <w:t>НАРОДНИ ПОСЛАНИ</w:t>
            </w:r>
            <w:r>
              <w:rPr>
                <w:rFonts w:eastAsia="Times New Roman" w:cs="Arial" w:ascii="Arial" w:hAnsi="Arial"/>
                <w:b/>
                <w:sz w:val="22"/>
                <w:lang w:val="sr-RS" w:eastAsia="hr-HR"/>
              </w:rPr>
              <w:t>К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sz w:val="22"/>
                <w:lang w:val="sr-RS" w:eastAsia="hr-HR"/>
              </w:rPr>
              <w:t>Благоје Брадић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lang w:val="sr-RS"/>
      </w:rPr>
    </w:pPr>
    <w:r>
      <w:rPr>
        <w:rFonts w:cs="Arial" w:ascii="Arial" w:hAnsi="Arial"/>
        <w:sz w:val="22"/>
        <w:lang w:val="sr-RS"/>
      </w:rPr>
      <w:t>П Р Е Д Л О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lineRule="auto" w:line="240"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105620%26action%3Dpropis%26path%3D10562001.html%26domen%3D0%26mark%3Dfalse%26query%3Dzakon+o+zdravstvenom+osiguranj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105878%26action%3Dpropis%26path%3D10587801.html%26domen%3D0%26mark%3Dfalse%26query%3Dzakon+o+zdravstvenom+osiguranju%26tipPretrage%3D1%26tipPropisa%3D1%26domen%3D0%26mojiPropisi%3Dfalse%26datumOd%3D%26datumDo%3D%26groups%3D-@--@--@--@--@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3:00Z</dcterms:created>
  <dc:creator>Biljana Zeljkovic</dc:creator>
  <dc:description/>
  <cp:keywords/>
  <dc:language>en-US</dc:language>
  <cp:lastModifiedBy>Sandra Stankovic</cp:lastModifiedBy>
  <cp:lastPrinted>2015-03-30T15:26:00Z</cp:lastPrinted>
  <dcterms:modified xsi:type="dcterms:W3CDTF">2015-03-30T13:27:00Z</dcterms:modified>
  <cp:revision>3</cp:revision>
  <dc:subject/>
  <dc:title/>
</cp:coreProperties>
</file>