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АКО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AMA И ДОПУНАМА ЗАКОНА О ОДБРАНИ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У Закону о одбрани (Сл. гласник РС бр. 116/07 , 88/09 , 88/09 - др. закон, 104/09 -др. закон, 10/15 ), у члану 7. став 2. мења се 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Основни стратегијско-доктринарни документи су: Стратегија националне безбедности Републике Србије, Стратегија одбране Републике Србије и Доктрина Војске Србије и документи у области невојних извоза, ризика и претњи.“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 4. мења се 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Основни документ планирања употребе снага је План одбране Републике Србије, чији су саставни део План употребе Војске Србије, План мобилизације Војске Србије и изводи из планова развоја одбране.“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ану 11. став 1. мења се 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Председник Републике, у складу са законом, командује Војском Србије и другим снагама одбране, које учествују у борбеним операцијама и изводе оружане дејства у ратним и ванредним стању.“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ставу 2. додаје се нова тачка 6а) која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6а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описује мере приправности Војске Србије, те начин и поступак спровођења мобилизације Војске Србије;“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чка 8)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)</w:t>
        <w:tab/>
        <w:t>усваја План употребе Војске Србије и наређује њену употребу и употребу снага формираних за извршавање заједничких задатака;“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ану 12. став 2. тачка 9)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9)</w:t>
        <w:tab/>
        <w:t>одобрава планове одбране државних органа и органа државне управе и утврђује њихову организацију за рад у ратном и ванредном стању.“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ану 14. став 2. тачка 16)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6)</w:t>
        <w:tab/>
        <w:t>пружање помоћи субјектима система одбране за време припрема за одбрану и давање претходне сагласности на предлоге планова одбране које припремају и израђују субјекти одбране и њихову усаглашеност с Планом одбране Републике Србије, плановима развоја система одбране и усаглашеност с плановима које израђује, припрема и доноси Војска Србије;“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ану 46. став 2. мења се 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Министарство одбране сарађује с другим министарствима и органима државне управе, органима законодавне власти, Цивилне одбране и другим субјектима од значаја за одбрану у спровођењу логистичке подршке Војске Србије у оквиру њихових надлежности.“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ан 77. мења се и гласи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Члан 7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ивилна заштита, као део система заштите и спасавања, организује се, припрема и спроводи, у миру, ванредној ситуацији, ванредном стању и рату, ради заштите и спасавања људи, животиња, материјалних и културних добара од елементарних непогода, техничко-технолошких несрећа и катастрофа, последица тероризма, ратних и других већих несрећа, а у складу с важећим прописима, начелима и Допунским протоколом I из 1977. године уз Женевске конвенције о заштити жртава рата из 1949. године и другим правилима међународног хуманитарног права, као и потврђеним међународним уговорима.“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ан 92. Мења се и гласи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Члан 9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здавању наређења председника Републике о спровођењу Плана одбране Републике Србиј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грађани, државни органи, органи државне управе, органи аутономних покрајина, органи јединица локалне самоуправе, привредна друштва, друга правна лица и предузетници поступају у складу с обавезама утврђеним плановима мобилизације на извршавању задатака одбране и одлукама Народне скупштине и Влад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државни органи, органи државне управе, органи аутономних покрајина, органи јединица локалне самоуправе, привредна друштва, друга правна лица и предузетници предузимају мере и радње за рад и вршење својих делатности у условима ратног или ванредног стањ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Војска Србије поступа у складу с Планом мобилизације Војске, Планом употребе Војске и одлукама председника Републике.“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закон ступа на снагу осмог дана од дана објављивања у ,,Службеном гласнику Републике Србије.“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1152" w:leader="none"/>
        </w:tabs>
        <w:spacing w:before="0" w:after="4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lang w:val="sr-RS"/>
        </w:rPr>
        <w:t>Уставни основ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</w:rPr>
        <w:t>Уставни основ за доношење овог Закона садржан је у одредбама члана 97. став 1. тач. 4, 6. и 9. Устава Републике Србије којимa је, између осталог, предвиђено да Република Србија уређује и обезбеђује одбрану и безбедност Републике Србије и њених грађана, систем у области економских односа са иностранством, као и производњу, промет и превоз оружја, отровних, запаљивих, експлозивних, радиоактивних и других опасних материја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ab/>
      </w:r>
      <w:r>
        <w:rPr>
          <w:rFonts w:cs="Arial" w:ascii="Arial" w:hAnsi="Arial"/>
          <w:b/>
          <w:color w:val="000000"/>
          <w:lang w:val="sr-Latn-CS"/>
        </w:rPr>
        <w:t>II</w:t>
      </w:r>
      <w:r>
        <w:rPr>
          <w:rFonts w:cs="Arial" w:ascii="Arial" w:hAnsi="Arial"/>
          <w:b/>
          <w:color w:val="000000"/>
          <w:lang w:val="sr-CS"/>
        </w:rPr>
        <w:t>.</w:t>
      </w:r>
      <w:r>
        <w:rPr>
          <w:rFonts w:cs="Arial" w:ascii="Arial" w:hAnsi="Arial"/>
          <w:b/>
          <w:color w:val="000000"/>
          <w:lang w:val="sr-Latn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Разлози за доношење закона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Закон о одбрани је недовољно обухватан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>не пружа одговоре на суштинска питањ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Један од разлога је "застарелост" основних стратешко-доктринарних докумената, али и занемаривање актуелних безбедносних процена стања у глобалном и регионалном окружењу. Због тога, разматрање истих, као и законских одредби, изискује аналитички приступ и изналажење решења која ће, чак и у нај неповољнијим околностима, указивати на правце акције. Појмовна одређења (значења) морају бити потпуна и усаглашена, јер су од значаја за дефинисање надлежности, права и дужности субјеката и снага одбране, у зависности од испољених изазова, ризика и претњи безбедности државе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ужно је и успостављање склада са другим законима - пре свега, Законом о ванредним ситуацијама; Законом о спречавању прања новца и финансирању тероризма; Законом о организацији и надлежности државних органа у сузбијању организованог криминала, корупције и других посебно тешких кривичних дела; Законом о информационој безбедности; Законом о управљању миграцијама и другим прописима, јер су ванредне ситуације (због елементарних непогода, техничко-технолошких и других несрећа), као и терористичке активности, организовани криминал и други појавни облизи угрожавања безбедности, могући и за време ванредног или ратног стања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RS" w:eastAsia="sr-Latn-RS"/>
        </w:rPr>
      </w:pPr>
      <w:r>
        <w:rPr>
          <w:rFonts w:cs="Arial" w:ascii="Arial" w:hAnsi="Arial"/>
          <w:lang w:val="sr-CS" w:eastAsia="sr-Latn-RS"/>
        </w:rPr>
        <w:tab/>
      </w:r>
      <w:r>
        <w:rPr>
          <w:rFonts w:cs="Arial" w:ascii="Arial" w:hAnsi="Arial"/>
          <w:b/>
          <w:lang w:val="hr-HR" w:eastAsia="sr-Latn-RS"/>
        </w:rPr>
        <w:t>III</w:t>
      </w:r>
      <w:r>
        <w:rPr>
          <w:rFonts w:cs="Arial" w:ascii="Arial" w:hAnsi="Arial"/>
          <w:b/>
          <w:lang w:val="sr-Latn-RS" w:eastAsia="sr-Latn-RS"/>
        </w:rPr>
        <w:t>.</w:t>
      </w:r>
      <w:r>
        <w:rPr>
          <w:rFonts w:cs="Arial" w:ascii="Arial" w:hAnsi="Arial"/>
          <w:b/>
          <w:lang w:val="hr-HR" w:eastAsia="sr-Latn-RS"/>
        </w:rPr>
        <w:t xml:space="preserve"> </w:t>
      </w:r>
      <w:r>
        <w:rPr>
          <w:rFonts w:cs="Arial" w:ascii="Arial" w:hAnsi="Arial"/>
          <w:b/>
          <w:caps/>
          <w:lang w:val="hr-HR" w:eastAsia="sr-Latn-RS"/>
        </w:rPr>
        <w:t>о</w:t>
      </w:r>
      <w:r>
        <w:rPr>
          <w:rFonts w:cs="Arial" w:ascii="Arial" w:hAnsi="Arial"/>
          <w:b/>
          <w:lang w:val="hr-HR" w:eastAsia="sr-Latn-RS"/>
        </w:rPr>
        <w:t>бјашњење основних правних института и поједин</w:t>
      </w:r>
      <w:r>
        <w:rPr>
          <w:rFonts w:cs="Arial" w:ascii="Arial" w:hAnsi="Arial"/>
          <w:b/>
          <w:lang w:val="sr-RS" w:eastAsia="sr-Latn-RS"/>
        </w:rPr>
        <w:t xml:space="preserve">ачних </w:t>
      </w:r>
      <w:r>
        <w:rPr>
          <w:rFonts w:cs="Arial" w:ascii="Arial" w:hAnsi="Arial"/>
          <w:b/>
          <w:lang w:val="hr-HR" w:eastAsia="sr-Latn-RS"/>
        </w:rPr>
        <w:t xml:space="preserve"> решења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1. потпунија формулација од оне у важећем закону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2. додавање нове тачке око мобилизациј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3. потпунија формулација од оне у важећем закону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4. потпунија формулација од оне у важећем закону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5. потпунија формулација од оне у важећем закону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6. потпунија формулација од оне у важећем закону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7. потпунија формулација од оне у важећем закону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120" w:after="120"/>
        <w:ind w:right="144" w:hanging="0"/>
        <w:jc w:val="both"/>
        <w:rPr>
          <w:rFonts w:ascii="Arial" w:hAnsi="Arial" w:eastAsia="Times New Roman" w:cs="Arial"/>
          <w:b/>
          <w:b/>
          <w:caps/>
          <w:lang w:val="sr-CS" w:eastAsia="sr-Latn-RS"/>
        </w:rPr>
      </w:pPr>
      <w:r>
        <w:rPr>
          <w:rFonts w:eastAsia="Times New Roman" w:cs="Arial" w:ascii="Arial" w:hAnsi="Arial"/>
          <w:b/>
          <w:caps/>
          <w:lang w:val="sr-CS" w:eastAsia="sr-Latn-RS"/>
        </w:rPr>
        <w:tab/>
      </w:r>
      <w:r>
        <w:rPr>
          <w:rFonts w:eastAsia="Times New Roman" w:cs="Arial" w:ascii="Arial" w:hAnsi="Arial"/>
          <w:b/>
          <w:caps/>
          <w:lang w:eastAsia="sr-Latn-RS"/>
        </w:rPr>
        <w:t>IV</w:t>
      </w:r>
      <w:r>
        <w:rPr>
          <w:rFonts w:eastAsia="Times New Roman" w:cs="Arial" w:ascii="Arial" w:hAnsi="Arial"/>
          <w:b/>
          <w:caps/>
          <w:lang w:val="sr-CS" w:eastAsia="sr-Latn-RS"/>
        </w:rPr>
        <w:t xml:space="preserve">. </w:t>
      </w:r>
      <w:r>
        <w:rPr>
          <w:rFonts w:eastAsia="Times New Roman" w:cs="Arial" w:ascii="Arial" w:hAnsi="Arial"/>
          <w:b/>
          <w:lang w:val="sr-CS" w:eastAsia="sr-Latn-RS"/>
        </w:rPr>
        <w:t>Процена финансијских средстава потребних з</w:t>
      </w:r>
      <w:r>
        <w:rPr>
          <w:rFonts w:eastAsia="Times New Roman" w:cs="Arial" w:ascii="Arial" w:hAnsi="Arial"/>
          <w:b/>
          <w:lang w:val="hr-HR" w:eastAsia="sr-Latn-RS"/>
        </w:rPr>
        <w:t>а спровођење закон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eastAsia="sr-Latn-RS"/>
        </w:rPr>
      </w:pPr>
      <w:r>
        <w:rPr>
          <w:rFonts w:eastAsia="Arial" w:cs="Arial" w:ascii="Arial" w:hAnsi="Arial"/>
          <w:lang w:val="sr-CS" w:eastAsia="sr-Latn-RS"/>
        </w:rPr>
        <w:t xml:space="preserve">           </w:t>
      </w:r>
      <w:r>
        <w:rPr>
          <w:rFonts w:eastAsia="Times New Roman" w:cs="Arial" w:ascii="Arial" w:hAnsi="Arial"/>
          <w:lang w:val="sr-CS" w:eastAsia="sr-Latn-RS"/>
        </w:rPr>
        <w:t>З</w:t>
      </w:r>
      <w:r>
        <w:rPr>
          <w:rFonts w:eastAsia="Times New Roman" w:cs="Arial" w:ascii="Arial" w:hAnsi="Arial"/>
          <w:lang w:val="hr-HR" w:eastAsia="sr-Latn-RS"/>
        </w:rPr>
        <w:t xml:space="preserve">а спровођење закона </w:t>
      </w:r>
      <w:r>
        <w:rPr>
          <w:rFonts w:eastAsia="Times New Roman" w:cs="Arial" w:ascii="Arial" w:hAnsi="Arial"/>
          <w:lang w:val="sr-RS" w:eastAsia="sr-Latn-RS"/>
        </w:rPr>
        <w:t xml:space="preserve">није </w:t>
      </w:r>
      <w:r>
        <w:rPr>
          <w:rFonts w:eastAsia="Times New Roman" w:cs="Arial" w:ascii="Arial" w:hAnsi="Arial"/>
          <w:lang w:val="hr-HR" w:eastAsia="sr-Latn-RS"/>
        </w:rPr>
        <w:t>потребно обезбедити додатна финансијска средства у буџету Републике Србије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b/>
          <w:lang w:val="sr-RS" w:eastAsia="sr-Latn-RS"/>
        </w:rPr>
        <w:t xml:space="preserve">          </w:t>
      </w:r>
    </w:p>
    <w:p>
      <w:pPr>
        <w:pStyle w:val="Normal"/>
        <w:autoSpaceDE w:val="false"/>
        <w:ind w:firstLine="720"/>
        <w:rPr/>
      </w:pPr>
      <w:r>
        <w:rPr>
          <w:rFonts w:eastAsia="Times New Roman" w:cs="Arial" w:ascii="Arial" w:hAnsi="Arial"/>
          <w:b/>
          <w:lang w:val="hr-HR" w:eastAsia="sr-Latn-RS"/>
        </w:rPr>
        <w:t>V.А</w:t>
      </w:r>
      <w:r>
        <w:rPr>
          <w:rFonts w:eastAsia="Times New Roman" w:cs="Arial" w:ascii="Arial" w:hAnsi="Arial"/>
          <w:b/>
          <w:lang w:val="sr-RS" w:eastAsia="sr-Latn-RS"/>
        </w:rPr>
        <w:t>нализа ефеката закон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 w:eastAsia="sr-Latn-RS"/>
        </w:rPr>
        <w:t xml:space="preserve">             </w:t>
      </w:r>
      <w:r>
        <w:rPr>
          <w:rFonts w:cs="Arial" w:ascii="Arial" w:hAnsi="Arial"/>
          <w:lang w:val="sr-RS"/>
        </w:rPr>
        <w:t>Важећим Законом</w:t>
      </w:r>
      <w:r>
        <w:rPr>
          <w:rFonts w:cs="Arial" w:ascii="Arial" w:hAnsi="Arial"/>
        </w:rPr>
        <w:t xml:space="preserve"> није у довољној мери </w:t>
      </w:r>
      <w:r>
        <w:rPr>
          <w:rFonts w:cs="Arial" w:ascii="Arial" w:hAnsi="Arial"/>
          <w:lang w:val="sr-RS"/>
        </w:rPr>
        <w:t xml:space="preserve">успостављен терминолошки, </w:t>
      </w:r>
      <w:r>
        <w:rPr>
          <w:rFonts w:cs="Arial" w:ascii="Arial" w:hAnsi="Arial"/>
        </w:rPr>
        <w:t>појмовни</w:t>
      </w:r>
      <w:r>
        <w:rPr>
          <w:rFonts w:cs="Arial" w:ascii="Arial" w:hAnsi="Arial"/>
          <w:lang w:val="sr-RS"/>
        </w:rPr>
        <w:t xml:space="preserve">, и садржајни склад са законима који уређују </w:t>
      </w:r>
      <w:r>
        <w:rPr>
          <w:rFonts w:cs="Arial" w:ascii="Arial" w:hAnsi="Arial"/>
        </w:rPr>
        <w:t>надлежности</w:t>
      </w:r>
      <w:r>
        <w:rPr>
          <w:rFonts w:cs="Arial" w:ascii="Arial" w:hAnsi="Arial"/>
          <w:lang w:val="sr-RS"/>
        </w:rPr>
        <w:t>, права и дуж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државних органа, органа државне управе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RS"/>
        </w:rPr>
        <w:t xml:space="preserve"> других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тако да још</w:t>
      </w:r>
      <w:r>
        <w:rPr>
          <w:rFonts w:cs="Arial" w:ascii="Arial" w:hAnsi="Arial"/>
        </w:rPr>
        <w:t xml:space="preserve"> има</w:t>
      </w:r>
      <w:r>
        <w:rPr>
          <w:rFonts w:cs="Arial" w:ascii="Arial" w:hAnsi="Arial"/>
          <w:lang w:val="sr-RS"/>
        </w:rPr>
        <w:t xml:space="preserve"> недоречености,</w:t>
      </w:r>
      <w:r>
        <w:rPr>
          <w:rFonts w:cs="Arial" w:ascii="Arial" w:hAnsi="Arial"/>
        </w:rPr>
        <w:t xml:space="preserve"> непрецизности и нејасноћа, које могу неповољно утицати на </w:t>
      </w:r>
      <w:r>
        <w:rPr>
          <w:rFonts w:cs="Arial" w:ascii="Arial" w:hAnsi="Arial"/>
          <w:lang w:val="sr-RS"/>
        </w:rPr>
        <w:t>послове из области</w:t>
      </w:r>
      <w:r>
        <w:rPr>
          <w:rFonts w:cs="Arial" w:ascii="Arial" w:hAnsi="Arial"/>
        </w:rPr>
        <w:t xml:space="preserve"> система одбране</w:t>
      </w:r>
      <w:r>
        <w:rPr>
          <w:rFonts w:cs="Arial" w:ascii="Arial" w:hAnsi="Arial"/>
          <w:lang w:val="sr-RS"/>
        </w:rPr>
        <w:t>, што се овим изменама допуњује и ближе одређује</w:t>
      </w:r>
      <w:r>
        <w:rPr>
          <w:rFonts w:cs="Arial" w:ascii="Arial" w:hAnsi="Arial"/>
        </w:rPr>
        <w:t>.</w:t>
      </w:r>
      <w:r>
        <w:rPr>
          <w:rFonts w:eastAsia="Times New Roman" w:cs="Arial" w:ascii="Arial" w:hAnsi="Arial"/>
          <w:lang w:val="sr-CS" w:eastAsia="sr-Latn-RS"/>
        </w:rPr>
        <w:tab/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sr-CS" w:eastAsia="sr-Latn-RS"/>
        </w:rPr>
      </w:pPr>
      <w:r>
        <w:rPr>
          <w:rFonts w:eastAsia="Times New Roman" w:cs="Arial" w:ascii="Arial" w:hAnsi="Arial"/>
          <w:lang w:val="sr-CS" w:eastAsia="sr-Latn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b/>
          <w:b/>
          <w:lang w:val="hr-HR" w:eastAsia="sr-Latn-RS"/>
        </w:rPr>
      </w:pPr>
      <w:r>
        <w:rPr>
          <w:rFonts w:eastAsia="Times New Roman" w:cs="Arial" w:ascii="Arial" w:hAnsi="Arial"/>
          <w:b/>
          <w:lang w:eastAsia="sr-Latn-RS"/>
        </w:rPr>
        <w:t>VI. Разлози за доношење закона по хитном поступку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val="sr-CS" w:eastAsia="sr-Latn-RS"/>
        </w:rPr>
      </w:pPr>
      <w:r>
        <w:rPr>
          <w:rFonts w:eastAsia="Times New Roman" w:cs="Arial" w:ascii="Arial" w:hAnsi="Arial"/>
          <w:lang w:val="sr-CS" w:eastAsia="sr-Latn-RS"/>
        </w:rPr>
        <w:t>Доношење овог закона по хитном поступку се предлаже из разлога што се овим законом уређују питања једног од најважнијих закона из области одбране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val="sr-CS" w:eastAsia="sr-Latn-RS"/>
        </w:rPr>
      </w:pPr>
      <w:r>
        <w:rPr>
          <w:rFonts w:eastAsia="Times New Roman" w:cs="Arial" w:ascii="Arial" w:hAnsi="Arial"/>
          <w:lang w:val="sr-CS" w:eastAsia="sr-Latn-R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lang w:val="sr-CS" w:eastAsia="sr-Latn-RS"/>
        </w:rPr>
      </w:pPr>
      <w:r>
        <w:rPr>
          <w:rFonts w:eastAsia="Times New Roman" w:cs="Arial" w:ascii="Arial" w:hAnsi="Arial"/>
          <w:lang w:val="sr-CS" w:eastAsia="sr-Latn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CS" w:eastAsia="sr-Latn-RS"/>
        </w:rPr>
      </w:pPr>
      <w:r>
        <w:rPr>
          <w:rFonts w:eastAsia="Times New Roman" w:cs="Arial" w:ascii="Arial" w:hAnsi="Arial"/>
          <w:b/>
          <w:lang w:val="sr-CS" w:eastAsia="sr-Latn-RS"/>
        </w:rPr>
        <w:t xml:space="preserve">ПРЕГЛЕД ОДРЕДАБА ЗАКОНА О ОДБРАНИ, КОЈЕ СЕ МЕЊАЈУ </w:t>
      </w:r>
    </w:p>
    <w:p>
      <w:pPr>
        <w:pStyle w:val="Normal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лан 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и планирања одбране су: стратегијско-доктринарни документи, документи планирања развоја и документи планирања употребе снага. 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Основни стратегијско-доктринарни документи су: Стратегија националне безбедности Републике Србије, Стратегија одбране Републике Србије и Доктрина Војске Србиј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aps/>
        </w:rPr>
        <w:t>Основни стратегијско-доктринарни документи су: Стратегија националне безбедности Републике Србије, Стратегија одбране Републике Србије и Доктрина Војске Србије</w:t>
      </w:r>
      <w:r>
        <w:rPr>
          <w:rFonts w:cs="Arial" w:ascii="Arial" w:hAnsi="Arial"/>
          <w:caps/>
          <w:lang w:val="sr-RS"/>
        </w:rPr>
        <w:t xml:space="preserve"> И ДОКУМЕНТИ У ОБЛАСТИ НЕВОЈНИХ ИЗВОЗА, РИЗИКА И ПРЕТЊИ</w:t>
      </w:r>
      <w:r>
        <w:rPr>
          <w:rFonts w:cs="Arial" w:ascii="Arial" w:hAnsi="Arial"/>
          <w:cap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Основни документи планирања развоја су: Дугорочни план развоја система одбране Републике Србије, Стратегијски преглед одбране Републике Србије и Средњорочни план и програм развоја система одбране. 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Основни документи планирања употребе снага су План одбране Републике Србије и План употребе Војске Србије као његов саставни де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aps/>
        </w:rPr>
        <w:t>Основни документ планирања употребе снага је План одбране Републике Србије, чији су саставни део План употребе Војске Србије, План мобилизације Војске Србије и изводи из</w:t>
      </w:r>
      <w:r>
        <w:rPr>
          <w:rFonts w:cs="Arial" w:ascii="Arial" w:hAnsi="Arial"/>
          <w:caps/>
          <w:lang w:val="sr-RS"/>
        </w:rPr>
        <w:t xml:space="preserve"> </w:t>
      </w:r>
      <w:r>
        <w:rPr>
          <w:rFonts w:cs="Arial" w:ascii="Arial" w:hAnsi="Arial"/>
          <w:caps/>
        </w:rPr>
        <w:t>планова</w:t>
      </w:r>
      <w:r>
        <w:rPr>
          <w:rFonts w:cs="Arial" w:ascii="Arial" w:hAnsi="Arial"/>
          <w:caps/>
          <w:lang w:val="sr-RS"/>
        </w:rPr>
        <w:t xml:space="preserve"> развоја одбран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1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trike/>
          <w:lang w:val="sr-RS"/>
        </w:rPr>
      </w:pPr>
      <w:r>
        <w:rPr>
          <w:rFonts w:cs="Arial" w:ascii="Arial" w:hAnsi="Arial"/>
          <w:strike/>
        </w:rPr>
        <w:t>Председник Републике, у складу са законом, командује Војском Србије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aps/>
          <w:strike/>
          <w:lang w:val="sr-RS"/>
        </w:rPr>
      </w:pPr>
      <w:r>
        <w:rPr>
          <w:rFonts w:cs="Arial" w:ascii="Arial" w:hAnsi="Arial"/>
          <w:caps/>
          <w:color w:val="000000"/>
        </w:rPr>
        <w:t>Председник Републике, у складу са законом, командује Војском Србије</w:t>
      </w:r>
      <w:r>
        <w:rPr>
          <w:rFonts w:cs="Arial" w:ascii="Arial" w:hAnsi="Arial"/>
          <w:caps/>
          <w:color w:val="000000"/>
          <w:lang w:val="sr-RS"/>
        </w:rPr>
        <w:t xml:space="preserve"> и другим снагама одбране, које учествују у борбеним операцијама и изводе оружане дејства у ратним и ванредним стању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Републике у области одбране нарочито: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носи заједно с Владом Народној скупштини предлог за проглашење ратног и ванредног стања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аје сагласност на нацрт основних докумената планирања развоја;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усваја Доктрину Војске Србије, на основу предлога министра одбране и даје сагласност на нацрт осталих основних стратегијско-доктринарних докумената;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ређује спровођење Плана одбране Републике Србије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брисана ("Сл. гласник РС", бр. 10/15) 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6) усваја План мобилизације Војске Србије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caps/>
          <w:color w:val="000000"/>
          <w:lang w:val="sr-RS"/>
        </w:rPr>
        <w:t xml:space="preserve">6а) </w:t>
      </w:r>
      <w:r>
        <w:rPr>
          <w:rFonts w:cs="Arial" w:ascii="Arial" w:hAnsi="Arial"/>
          <w:caps/>
        </w:rPr>
        <w:t>прописује мере приправности В</w:t>
      </w:r>
      <w:r>
        <w:rPr>
          <w:rFonts w:cs="Arial" w:ascii="Arial" w:hAnsi="Arial"/>
          <w:caps/>
          <w:lang w:val="sr-RS"/>
        </w:rPr>
        <w:t xml:space="preserve">ојске Србије, те </w:t>
      </w:r>
      <w:r>
        <w:rPr>
          <w:rFonts w:cs="Arial" w:ascii="Arial" w:hAnsi="Arial"/>
          <w:caps/>
        </w:rPr>
        <w:t>начин и поступак спровођења мобилизације В</w:t>
      </w:r>
      <w:r>
        <w:rPr>
          <w:rFonts w:cs="Arial" w:ascii="Arial" w:hAnsi="Arial"/>
          <w:caps/>
          <w:lang w:val="sr-RS"/>
        </w:rPr>
        <w:t>ојске Србије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наређује спровођење мера приправности, општу и делимичну мобилизацију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trike/>
          <w:lang w:val="sr-RS"/>
        </w:rPr>
      </w:pPr>
      <w:r>
        <w:rPr>
          <w:rFonts w:cs="Arial" w:ascii="Arial" w:hAnsi="Arial"/>
          <w:strike/>
        </w:rPr>
        <w:t>8) усваја План употребе Војске Србије и наређује њену употребу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aps/>
          <w:lang w:val="sr-RS"/>
        </w:rPr>
      </w:pPr>
      <w:r>
        <w:rPr>
          <w:rFonts w:cs="Arial" w:ascii="Arial" w:hAnsi="Arial"/>
          <w:caps/>
          <w:lang w:val="sr-RS"/>
        </w:rPr>
        <w:t xml:space="preserve">8) </w:t>
      </w:r>
      <w:r>
        <w:rPr>
          <w:rFonts w:cs="Arial" w:ascii="Arial" w:hAnsi="Arial"/>
          <w:caps/>
          <w:lang w:val="ru-RU"/>
        </w:rPr>
        <w:t xml:space="preserve">усваја План употребе Војске Србије и наређује њену употребу и употребу </w:t>
      </w:r>
      <w:r>
        <w:rPr>
          <w:rFonts w:cs="Arial" w:ascii="Arial" w:hAnsi="Arial"/>
          <w:caps/>
        </w:rPr>
        <w:t>снага формираних за извршавање заједничких задатака</w:t>
      </w:r>
      <w:r>
        <w:rPr>
          <w:rFonts w:cs="Arial" w:ascii="Arial" w:hAnsi="Arial"/>
          <w:caps/>
          <w:lang w:val="ru-RU"/>
        </w:rPr>
        <w:t>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 брисана ("Сл. гласник РС", бр. 10/15) 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оноси смернице за изградњу оперативне и функционалне способности Војске Србије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ставља и разрешава начелника Генералштаба Војске Србије, уз мишљење министра одбране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 брисана ("Сл. гласник РС", бр. 10/15) 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врши и друге послове одређене законом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бављање послова из става 1. овог члана, председник Републике доноси: указе, директиве, наређења, наредбе, смернице, одлуке, правила и друга акта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Републике образује војни кабинет за послове из своје надлежности у области одбране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Републике своја овлашћења у области одбране може пренети на министра одбране, осим одлучивања о употреби Војске Србије, одлучивања о постављењима, унапређењима и разрешењима официра која су у надлежности председника Републике на основу закона и овлашћења за доношење стратегијско-доктринарних и планских докумената чије је доношење у законској надлежности председника Републике.</w:t>
      </w:r>
    </w:p>
    <w:p>
      <w:pPr>
        <w:pStyle w:val="Normal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Члан 12.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лада утврђује и води политику одбране, предлаже и извршава законе и општа акта Народне скупштине која се односе на одбрану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лада у области одбране нарочито: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односи Народној скупштини заједно с председником Републике предлог за проглашење ратног и ванредног стања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а) усваја Процену војних и невојних изазова, ризика и претњи по безбедност земље, на предлог министра одбране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предлаже Народној скупштини усвајање Стратегије националне безбедности Републике Србије, Стратегије одбране Републике Србије и Дугорочног плана развоја система одбране Републике Србије;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ab/>
      </w:r>
      <w:r>
        <w:rPr>
          <w:rFonts w:cs="Arial" w:ascii="Arial" w:hAnsi="Arial"/>
          <w:color w:val="000000"/>
        </w:rPr>
        <w:t xml:space="preserve">2а) доноси акционе планове за спровођење Стратегије националне безбедности Републике Србије и Стратегије одбране Републике Србије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усваја Стратегијски преглед одбране Републике Србије и Средњорочни план и програм развоја система одбране, на предлог министра одбране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усваја План одбране Републике Србије, осим Плана употребе Војске Србије и Плана мобилизације Војске Србије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предлаже Народној скупштини доношење закона из области одбране, безбедности и Војске Србије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предлаже Народној скупштини доношење закона о потврђивању међународних уговора из области одбране и војне сарадње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) доноси Смернице за израду Плана одбране Републике Србије, на предлог министра одбране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) подноси Народној скупштини годишњи извештај о стању припрема за одбрану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  <w:color w:val="000000"/>
          <w:lang w:val="sr-RS"/>
        </w:rPr>
      </w:pPr>
      <w:r>
        <w:rPr>
          <w:rFonts w:cs="Arial" w:ascii="Arial" w:hAnsi="Arial"/>
          <w:strike/>
          <w:color w:val="000000"/>
        </w:rPr>
        <w:t>9) одобрава планове одбране органа државне управе и утврђује њихову организацију за рад у ратном и ванредном стању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aps/>
          <w:strike/>
          <w:lang w:val="sr-RS"/>
        </w:rPr>
      </w:pPr>
      <w:r>
        <w:rPr>
          <w:rFonts w:cs="Arial" w:ascii="Arial" w:hAnsi="Arial"/>
          <w:caps/>
          <w:lang w:val="sr-RS"/>
        </w:rPr>
        <w:t>9) одобрава планове одбране државних органа и органа државне управе и утврђује њихову организацију за рад у ратном и ванредном стању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) прописује мере приправности субјеката система одбране у ратном и ванредном стању, осим приправности Војске Србије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) предлаже председнику Републике спровођење мера приправности и општу и делимичну мобилизацију, осим мобилизације Војске Србије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)  брисана ("Сл. гласник РС", бр. 10/15) 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) одлучује о одређивању правних лица који су од значаја за одбрану Републике Србије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) одлучује о одређивању производа и услуга од посебног значаја за одбрану Републике Србије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5) одређује врсте инвестиционих објеката и просторних и урбанистичких планова од значаја за одбрану и ближе уређује начин и поступак постављања захтева и обавештавања надлежних органа за припремање, доношење и спровођење просторних и урбанистичких планова и обавеза инвеститора објеката од значаја за одбрану при пројектовању, изградњи и реконструкцији тих објеката по којима су дужни да поступају у складу са законом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6) одлучује о оснивању и укидању војношколских и војних научноистраживачих установа, о њиховом укључивању у образовни и научноистраживачки систем Републике Србије и о оснивању буџетских фондова за потребе обезбеђења средстава за финансирање војног образовања и војне научноистраживачке делатности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) прописује начела и критеријуме за унутрашње уређење и систематизацију радних места у Министарству одбране, на основу предлога министра одбране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) прописује критеријуме за распоређивање грађана и материјалних средстава за потребе одбране и попуне Војске Србије, на основу предлога министра одбране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9) прописује начела и критеријуме за организацију служби криптозаштите у Републици Србији, на предлог Министарства одбране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) прописује начин и поступак спровођења мобилизације, осим мобилизације Војске Србије, као и начин и поступак извршавања војне, радне и материјалне обавезе у ратном и ванредном стању, на предлог Министарства одбране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1) прописује начин, поступак и мере заштите поверљивих проналазака значајних за одбрану, на предлог Министарства одбране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) прати и усмерава истраживање, развој, производњу и промет наоружања и војне опреме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3) предузима мере за стварање, употребу, коришћење, обнављање и размештај резерви за потребе одбране и обезбеђује средства за финансирање посебних задатака у одбрани у ратном и ванредном стању, на основу предлога ресорних министарстава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) одлучује о броју и распореду изасланстава одбране Републике Србије и војних представништава Републике Србије у иностранству, на предлог министра одбране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5)  брисана ("Сл. гласник РС", бр. 10/15) 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) врши и друге послове одређене законом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Члан 14.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инистарство одбране, у оквиру свог делокруга, предлаже и спроводи политику одбране, извршава законе и међународне уговоре, општа акта Народне скупштине, Владе и акта председника Републике из области одбране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инистарство одбране обавља послове који се односе на: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) израду предлога Процене војних и невојних изазова, ризика и претњи по безбедност земље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) израду нацрта Стратегије националне безбедности Републике Србије, Стратегије одбране Републике Србије и Дугорочног плана развоја система одбране Републике Србије и усвајање документа за њихову разраду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) израду предлога акционих планова за спровођење Стратегије националне безбедности Републике Србије и Стратегије одбране Републике Србије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) предлагање Доктрине Војске Србије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) израду предлога Стратегијског прегледа одбране Републике Србије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6) израду Средњорочног плана и програма развоја система одбране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7) израду предлога годишњег извештаја Владе о стању припрема за одбрану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8) израду нацрта закона из области одбране, безбедности и Војске Србије, здравствене заштите и здравственог осигурања војних осигураника, војног образовања, производње наоружања и војне опреме и друго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9) израду нацрта закона о потврђивању међународних уговора у области одбране и војне сарадње и закључивање административних уговора за њихово извршавање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0) израду платформи за вођење преговора и закључивање међународних уговора у области одбране и војне сарадње и њихово извршавање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1) закључивање међународних уговора о сарадњи с министарствима и оружаним снагама других држава и закључивање административних уговора за њихово извршавање (протоколи, меморандуми и др.)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2) планирање и остваривање међународне сарадње у области одбране и војне сарадње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3) припремање Смерница за израду Плана одбране Републике Србије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4) припремање и доношење Упутства о јединственој методологији за израду планова одбране и мерама безбедности у изради планова одбране у складу с одлуком и Смерницама за израду Плана одбране Републике Србије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5) израду аката и планских докумената на основу којих се припремају, израђују и усклађују планови одбране којима се планирају мере и радње за рад грађана, државних органа, привредних друштава, других правних лица и предузетника и за употребу Војске Србије и других снага одбране у ратном и ванредном стању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color w:val="000000"/>
        </w:rPr>
        <w:t>16) контролу припрема за одбрану и давање претходне сагласности на предлоге планова одбране које израђују и припремају носиоци обавезе планирања и њихову усаглашеност с плановима развоја система одбране и усаглашеност с плановима које израђује, припрема и доноси Војска Србиј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aps/>
          <w:lang w:val="sr-RS"/>
        </w:rPr>
        <w:t>16) пружање помоћи субјектима система одбране за време припрема за одбрану и давање претходне сагласности на предлоге планова одбране које припремају и израђују субјекти одбране и њихову усаглашеност с Планом одбране Републике Србије, плановима развоја система одбране и усаглашеност с плановима које израђује, припрема и доноси Војска Србије</w:t>
      </w:r>
      <w:r>
        <w:rPr>
          <w:rFonts w:cs="Arial" w:ascii="Arial" w:hAnsi="Arial"/>
          <w:caps/>
          <w:lang w:val="sr-Latn-RS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7) планирање, припремање и контролу спровођења мобилизације за извршавање задатака у ратном и ванредном стању, у складу са законом и одлукама надлежних органа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8) извршавање војне обавезе и њено усклађивање са извршавањем радне и материјалне обавезе у складу с посебним законом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9) одређивање програма обуке и уређивање начина и поступка планирања и спровођења планова обуке грађана преко надлежних територијалних органа Министарства одбране, у сарадњи са Генералштабом Војске Србије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0) планирање и организовање цивилно-војних односа у извршавању заједничких послова у области одбране и безбедности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1) уређивање организације, задатака, начина и посебних услова вршења спортске, музејске, архивске, издавачко-информативне, библиотечко-информационе, музичке и филмске делатности и других делатности за потребе Министарства одбране и Војске Србије под условима прописаним посебним законом којим се уређују ове делатности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2) уређивање начина вредновања, чувања и развијања војних традиција у Министарству одбране и Војсци Србије (војни ветерани, заштита спомен-обележја у војним објектима и спомен-собе) и начина сарадње са удружењима која негују традиције ослободилачких ратова Србије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3) уређивање система селекције, класификације, каријерног вођења и саветовања и психолошке делатности у складу са законом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4) организовање, модернизацију и унапређење телекомуникационо-информатичког обезбеђења и средстава посебне намене за потребе Министарства одбране и Војске Србије и криптозаштите за потребе Министарства одбране и Војске Србије и других државних органа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5) уређивање начина и поступка усклађивања телекомуникационо-информатичког обезбеђења, телекомуникационих и рачунарских мрежа и средстава с потребама одбране под условима прописаним посебним законом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6) прописивање начина и посебних услова и поступака за уређење и припрему територије и акваторије за потребе одбране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7) одређивање и прописивање заштитних зона око војних комплекса, војних објеката и објеката војне инфраструктуре и мера њихове заштите, обележавања и овлашћења за приступ тим објектима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8) уређивање начина и поступка истраживања, развоја, производње и промета наоружања и војне опреме за потребе Војске Србије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9) опремање и наоружавање Војске Србије и других снага одбране, спровођење поступка набавки у складу са законом којим се уређују јавне набавке и материјално обезбеђивање Војске Србије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0) планирање, управљање, контролу и спровођење безбедносно-обавештајних послова од значаја за одбрану у складу са законом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1) планирање и организовање школовања и усавршавања за рад на пословима одбране и безбедности земље и надзор над радом војних школа у складу с посебним законом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2) развој војног образовања и војне научноистраживачке делатности од значаја за одбрану и Војску Србије и уређивање начина и поступка за њихово усклађивање с општим системом образовања и научноистраживачке делатности у Републици Србији под условима прописаним законом којим се уређују ове делатности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3) организовање, планирање, спровођење и развој научноистраживачке и инвентивне делатности од значаја за одбрану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4) статусна и друга питања припадника Војске Србије у складу са законом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5) доношење аката о организацији команди, јединица и установа Војске Србије и аката о организацији војних јединица и војних установа које су организационо и функционално везане за Министарство одбране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6) образовање и организовање финансијске службе у Министарству одбране, командама, јединицама и установама Војске Србије и војним јединицама и војним установама које су организационо и функционално везане за Министарство одбране у складу с прописима о буџетском систему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7) образовање и укидање изасланстава одбране и војних представништава, у складу с одлуком Владе о броју и распореду изасланстава одбране и војних представништава Републике Србије у иностранству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8) организовање и унапређење информационог система у области материјалног и финансијског пословања за потребе финансијског извештавања, сагласно усвојеним стандардима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9) уређивање начина и поступка планирања, програмирања, буџетирања и извршења у Министарству одбране и Војсци Србије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0) планирање, организовање, извршење и контролу материјалног и финансијског пословања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1) планирање, организовање, надзор и изградњу војних објеката, као и инвестиционо одржавање објеката инфраструктуре на коришћењу у Министарству одбране и Војсци Србије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2) прибављање, располагање, коришћење, управљање и одржавање непокретних ствари за војне потребе, стамбених зграда, станова, гаража, пословног простора за потребе Министарства одбране и Војске Србије и објеката за привремени смештај професионалних припадника Војске Србије и запослених у Министарству одбране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3) прописивање начина и поступка пописа непокретности за посебне намене које користе Министарство одбране и Војска Србије и вођење војног катастра под условима прописаним законом којим се уређује државни премер и катастар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4) надзор и управљање над привредним друштвима регистрованим за производњу наоружања и војне опреме чији је оснивач Република Србија, односно која послују капиталом у већинском државном власништву у складу са законом и актом оснивача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5) прибављање, располагање, коришћење, управљање и одржавање непокретних и покретних ствари за репрезентативне потребе Министарства одбране и Војске Србије у земљи и иностранству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6) уређивање начина и поступка планирања, организовања, спровођења и контроле безбедности и здравља на раду, заштите животне средине и заштите од пожара и експлозија у Министарству одбране и Војсци Србије под условима прописаним законима којима се уређују ове делатности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7) уређивање начина и поступка планирања, организовања, спровођења и контроле заштите животиња и здравствени надзор над производњом и прометом намирница и предмета опште употребе у Министарству одбране и Војсци Србије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8) прописивање начина и поступка планирања, организовања, спровођења и контроле метролошке делатности за потребе Министарства одбране и Војске Србије под условима прописаним законом којим се уређује метролошка делатност и међународним прописима и стандардима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9) прописивање начина и поступка планирања, организовања, спровођења и контроле послова стандардизације (оперативна, материјална и административна), типизације и унификације производа и услуга, објеката и уређаја за потребе одбране и Војске Србије и издавања сагласности под условима прописаним посебним законом којим се уређује стандардизација и закљученим међународним уговорима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0) прописивање начина и поступка организовања послова израде номенклатуре и кодификације ствари за посебне намене које користе Министарство одбране и Војска Србије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1) уређивање поступка за оцењивање усаглашености у истраживању, развоју и производњи наоружања и војне опреме, извођењу радова и вршењу услуга за потребе Министарства одбране и Војске Србије под условима прописаним посебним законом којим се уређује ова делатност и прихваћеним међународним прописима, стандардима одбране и сродним документима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2) доношење стандарда одбране Републике Србије (СОРС), прописа о квалитету производа и сродних докумената, метролошких услова и упутстава за преглед мерне опреме у области одбране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3) прописивање начина одређивања тактичких и техничких носилаца за наоружање и војну опрему и остала средства у Министарству одбране и Војсци Србије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4) сарадњу и координацију са органима државне управе и осталим државним органима, органима аутономних покрајина и органима јединица локалне самоуправе у припремању и спровођењу планова одбране и извршавању прописаних надлежности, права и дужности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5) организацију, преношење и спровођење мера приправности, мобилизације и попуне државних органа, органа јединица локалне самоуправе, привредних друштава, других правних лица и предузетника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6) заједнички цивилно-војни систем управљања ваздушним саобраћајем за потребе одбране под условима прописаним законом којим се уређује ваздушни саобраћај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7) заједнички цивилно-војни систем управљања унутрашњим пловним путевима и ратним режимом пловидбе под условима прописаним законом којим се уређује унутрашња пловидба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8) доношење аката о оснивању војноздравствених установа примарног, секундарног и терцијарног нивоа здравствене заштите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9) друге послове одређене законом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инистар одбране у обављању послова из става 2. овог члана доноси: наређења, наредбе, налоге, одлуке, правила, смернице, упутства и прописе и друга акта за које је овлашћен овим законом и другим законим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извршавање аката које доноси председник Републике и доношење аката по овлашћењу председника Републике, министар одбране доноси: наређења, наредбе, смернице, одлуке, правила и друга акта, и одговоран је за њихово извршавањ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писи из ст. 3. и 4. овог члана објављују се у "Службеном војном листу", на начин који пропише министар одбране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aps/>
          <w:lang w:val="sr-Latn-RS"/>
        </w:rPr>
      </w:pPr>
      <w:r>
        <w:rPr>
          <w:rFonts w:cs="Arial" w:ascii="Arial" w:hAnsi="Arial"/>
          <w:caps/>
          <w:lang w:val="sr-Latn-RS"/>
        </w:rPr>
      </w:r>
    </w:p>
    <w:p>
      <w:pPr>
        <w:pStyle w:val="Normal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Члан 46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бавку наоружања и војне опреме за потребе Војске Србије врши Министарство одбране, на основу закона и потврђених међународних конвенција, уговора и споразума о промету наоружања, војне опреме и робе двоструке намене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  <w:color w:val="000000"/>
          <w:lang w:val="sr-RS"/>
        </w:rPr>
      </w:pPr>
      <w:r>
        <w:rPr>
          <w:rFonts w:cs="Arial" w:ascii="Arial" w:hAnsi="Arial"/>
          <w:strike/>
          <w:color w:val="000000"/>
        </w:rPr>
        <w:t>Министарство одбране сарађује с другим министарствима и органима државне управе у спровођењу логистичке подршке Војске Србије у оквиру њихових надлежности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aps/>
          <w:strike/>
          <w:lang w:val="sr-RS"/>
        </w:rPr>
      </w:pPr>
      <w:r>
        <w:rPr>
          <w:rFonts w:cs="Arial" w:ascii="Arial" w:hAnsi="Arial"/>
          <w:caps/>
          <w:color w:val="000000"/>
        </w:rPr>
        <w:t>Министарство одбране сарађује с другим министарствима и органима државне управе</w:t>
      </w:r>
      <w:r>
        <w:rPr>
          <w:rFonts w:cs="Arial" w:ascii="Arial" w:hAnsi="Arial"/>
          <w:caps/>
          <w:color w:val="000000"/>
          <w:lang w:val="sr-RS"/>
        </w:rPr>
        <w:t>, органима законодавне власти, Цивилне одбране и другим субјектима од значаја за одбрану</w:t>
      </w:r>
      <w:r>
        <w:rPr>
          <w:rFonts w:cs="Arial" w:ascii="Arial" w:hAnsi="Arial"/>
          <w:caps/>
          <w:color w:val="000000"/>
        </w:rPr>
        <w:t xml:space="preserve"> у спровођењу логистичке подршке Војске Србије у оквиру њихових надлежности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чин и поступак за опремање и развој Војске Србије наоружањем и војном опремом уређује министар одбране. </w:t>
      </w:r>
    </w:p>
    <w:p>
      <w:pPr>
        <w:pStyle w:val="Normal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Члан 77.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color w:val="000000"/>
        </w:rPr>
        <w:t>Цивилна заштита се организује, припрема и спроводи као систем заштите и спасавања људи, животиња, материјалних и културних добара од елементарних непогода, техничко-технолошких несрећа и катастрофа, последица тероризма, ратних и других већих несрећа, а у складу с важећим прописима, начелима и захтевима Допунског протокола уз Женевске конвенције и другим правилима међународног хуманитарног права, као и потврђеним међународним уговорима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  <w:color w:val="000000"/>
          <w:lang w:val="sr-RS"/>
        </w:rPr>
      </w:pPr>
      <w:r>
        <w:rPr>
          <w:rFonts w:cs="Arial" w:ascii="Arial" w:hAnsi="Arial"/>
          <w:strike/>
          <w:color w:val="000000"/>
        </w:rPr>
        <w:t>Цивилна заштита у ратном и ванредном стању организује се и функционише као део система одбране.</w:t>
      </w:r>
    </w:p>
    <w:p>
      <w:pPr>
        <w:pStyle w:val="Normal"/>
        <w:spacing w:before="0" w:after="90"/>
        <w:ind w:firstLine="720"/>
        <w:jc w:val="both"/>
        <w:rPr/>
      </w:pPr>
      <w:r>
        <w:rPr>
          <w:rFonts w:cs="Arial" w:ascii="Arial" w:hAnsi="Arial"/>
          <w:caps/>
          <w:color w:val="000000"/>
          <w:lang w:val="ru-RU"/>
        </w:rPr>
        <w:t>Цивилна заштита, као део система заштите и спасавања, организује се, припрема и спроводи, у миру, ванредној ситуацији, ванредном стању и рату, ради заштите и спасавања људи, животиња, материјалних и културних добара од елементарних непогода, техничко-технолошких несрећа и катастрофа, последица тероризма, ратних и других већих несрећа, а у складу с важећим прописима, начелима и Допунским протоколом</w:t>
      </w:r>
      <w:r>
        <w:rPr>
          <w:rFonts w:cs="Arial" w:ascii="Arial" w:hAnsi="Arial"/>
          <w:caps/>
          <w:color w:val="000000"/>
          <w:lang w:val="sr-Latn-RS"/>
        </w:rPr>
        <w:t xml:space="preserve"> I из 1977. године</w:t>
      </w:r>
      <w:r>
        <w:rPr>
          <w:rFonts w:cs="Arial" w:ascii="Arial" w:hAnsi="Arial"/>
          <w:caps/>
          <w:color w:val="000000"/>
          <w:lang w:val="ru-RU"/>
        </w:rPr>
        <w:t xml:space="preserve"> уз Женевске конвенције о заштити жртава рата из 1949. године и другим правилима међународног хуманитарног права, као и потврђеним међународним уговорима.</w:t>
      </w:r>
    </w:p>
    <w:p>
      <w:pPr>
        <w:pStyle w:val="Normal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Члан 92.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color w:val="000000"/>
        </w:rPr>
        <w:t>По издавању наређења председника Републике о спровођењу Плана одбране Републике Србије: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color w:val="000000"/>
        </w:rPr>
        <w:t>1) грађани, државни органи, привредна друштва, друга правна лица и предузетници поступају у складу с обавезама утврђеним плановима мобилизације на извршавању задатака одбране и одлукама Народне скупштине и Владе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color w:val="000000"/>
        </w:rPr>
        <w:t>2) државни органи, привредна друштва, друга правна лица и предузетници предузимају мере и радње за рад и вршење својих делатности у условима ратног или ванредног стања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  <w:color w:val="000000"/>
          <w:lang w:val="sr-RS"/>
        </w:rPr>
      </w:pPr>
      <w:r>
        <w:rPr>
          <w:rFonts w:cs="Arial" w:ascii="Arial" w:hAnsi="Arial"/>
          <w:strike/>
          <w:color w:val="000000"/>
        </w:rPr>
        <w:t>3) Војска Србије поступа у складу с Планом мобилизације Војске, Планом употребе Војске и одлукама председника Републике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color w:val="000000"/>
        </w:rPr>
        <w:t>По издавању наређења председника Републике о спровођењу Плана одбране Републике Србије: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color w:val="000000"/>
        </w:rPr>
        <w:t xml:space="preserve">1) грађани, државни органи, </w:t>
      </w:r>
      <w:r>
        <w:rPr>
          <w:rFonts w:cs="Arial" w:ascii="Arial" w:hAnsi="Arial"/>
          <w:caps/>
          <w:lang w:val="sr-RS"/>
        </w:rPr>
        <w:t>органи државне управе,</w:t>
      </w:r>
      <w:r>
        <w:rPr>
          <w:rFonts w:cs="Arial" w:ascii="Arial" w:hAnsi="Arial"/>
          <w:caps/>
        </w:rPr>
        <w:t xml:space="preserve"> органи </w:t>
      </w:r>
      <w:r>
        <w:rPr>
          <w:rFonts w:cs="Arial" w:ascii="Arial" w:hAnsi="Arial"/>
          <w:caps/>
          <w:lang w:val="sr-RS"/>
        </w:rPr>
        <w:t>аутономних покрајина,</w:t>
      </w:r>
      <w:r>
        <w:rPr>
          <w:rFonts w:cs="Arial" w:ascii="Arial" w:hAnsi="Arial"/>
          <w:caps/>
        </w:rPr>
        <w:t xml:space="preserve"> органи јединица локалне самоуправе</w:t>
      </w:r>
      <w:r>
        <w:rPr>
          <w:rFonts w:cs="Arial" w:ascii="Arial" w:hAnsi="Arial"/>
          <w:caps/>
          <w:lang w:val="sr-RS"/>
        </w:rPr>
        <w:t>,</w:t>
      </w:r>
      <w:r>
        <w:rPr>
          <w:rFonts w:cs="Arial" w:ascii="Arial" w:hAnsi="Arial"/>
          <w:caps/>
          <w:color w:val="000000"/>
          <w:lang w:val="sr-RS"/>
        </w:rPr>
        <w:t xml:space="preserve"> </w:t>
      </w:r>
      <w:r>
        <w:rPr>
          <w:rFonts w:cs="Arial" w:ascii="Arial" w:hAnsi="Arial"/>
          <w:caps/>
          <w:color w:val="000000"/>
        </w:rPr>
        <w:t>привредна друштва, друга правна лица и предузетници поступају у складу с обавезама утврђеним плановима мобилизације на извршавању задатака одбране и одлукама Народне скупштине и Владе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color w:val="000000"/>
        </w:rPr>
        <w:t xml:space="preserve">2) државни органи, </w:t>
      </w:r>
      <w:r>
        <w:rPr>
          <w:rFonts w:cs="Arial" w:ascii="Arial" w:hAnsi="Arial"/>
          <w:caps/>
          <w:lang w:val="sr-RS"/>
        </w:rPr>
        <w:t>органи државне управе,</w:t>
      </w:r>
      <w:r>
        <w:rPr>
          <w:rFonts w:cs="Arial" w:ascii="Arial" w:hAnsi="Arial"/>
          <w:caps/>
        </w:rPr>
        <w:t xml:space="preserve"> органи </w:t>
      </w:r>
      <w:r>
        <w:rPr>
          <w:rFonts w:cs="Arial" w:ascii="Arial" w:hAnsi="Arial"/>
          <w:caps/>
          <w:lang w:val="sr-RS"/>
        </w:rPr>
        <w:t>аутономних покрајина,</w:t>
      </w:r>
      <w:r>
        <w:rPr>
          <w:rFonts w:cs="Arial" w:ascii="Arial" w:hAnsi="Arial"/>
          <w:caps/>
        </w:rPr>
        <w:t xml:space="preserve"> органи јединица локалне самоуправе</w:t>
      </w:r>
      <w:r>
        <w:rPr>
          <w:rFonts w:cs="Arial" w:ascii="Arial" w:hAnsi="Arial"/>
          <w:caps/>
          <w:lang w:val="sr-RS"/>
        </w:rPr>
        <w:t xml:space="preserve">, </w:t>
      </w:r>
      <w:r>
        <w:rPr>
          <w:rFonts w:cs="Arial" w:ascii="Arial" w:hAnsi="Arial"/>
          <w:caps/>
          <w:color w:val="000000"/>
        </w:rPr>
        <w:t>привредна друштва, друга правна лица и предузетници предузимају мере и радње за рад и вршење својих делатности у условима ратног или ванредног стања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aps/>
          <w:strike/>
          <w:lang w:val="sr-RS"/>
        </w:rPr>
      </w:pPr>
      <w:r>
        <w:rPr>
          <w:rFonts w:cs="Arial" w:ascii="Arial" w:hAnsi="Arial"/>
          <w:caps/>
          <w:color w:val="000000"/>
        </w:rPr>
        <w:t>3) Војска Србије поступа у складу с Планом мобилизације Војске, Планом употребе Војске и одлукама председника Републик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strike/>
          <w:lang w:val="sr-RS" w:eastAsia="hr-HR"/>
        </w:rPr>
      </w:pPr>
      <w:r>
        <w:rPr>
          <w:rFonts w:eastAsia="Times New Roman" w:cs="Arial" w:ascii="Arial" w:hAnsi="Arial"/>
          <w:caps/>
          <w:strike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hr-HR" w:eastAsia="hr-HR"/>
        </w:rPr>
        <w:t>ИЗЈАВ</w:t>
      </w:r>
      <w:r>
        <w:rPr>
          <w:rFonts w:eastAsia="Times New Roman" w:cs="Arial" w:ascii="Arial" w:hAnsi="Arial"/>
          <w:b/>
          <w:lang w:val="sr-Latn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О УСКЛАЂЕНОСТИ ПРОПИСА С</w:t>
      </w:r>
      <w:r>
        <w:rPr>
          <w:rFonts w:eastAsia="Times New Roman" w:cs="Arial" w:ascii="Arial" w:hAnsi="Arial"/>
          <w:b/>
          <w:lang w:val="sr-CS" w:eastAsia="hr-HR"/>
        </w:rPr>
        <w:t>А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ПРОПИСИМА ЕВРОПСКЕ УНИЈ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lang w:val="sr-CS"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>Народни послани</w:t>
      </w:r>
      <w:r>
        <w:rPr>
          <w:rFonts w:eastAsia="Times New Roman" w:cs="Arial" w:ascii="Arial" w:hAnsi="Arial"/>
          <w:lang w:val="sr-RS" w:eastAsia="hr-HR"/>
        </w:rPr>
        <w:t>к Радослав Милојичић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2. Назив </w:t>
      </w:r>
      <w:r>
        <w:rPr>
          <w:rFonts w:eastAsia="Times New Roman" w:cs="Arial" w:ascii="Arial" w:hAnsi="Arial"/>
          <w:b/>
          <w:lang w:val="sr-CS" w:eastAsia="hr-HR"/>
        </w:rPr>
        <w:t xml:space="preserve">пропис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 w:eastAsia="hr-HR"/>
        </w:rPr>
        <w:t>Предлог закона о изменама</w:t>
      </w:r>
      <w:r>
        <w:rPr>
          <w:rFonts w:eastAsia="Times New Roman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val="sr-RS" w:eastAsia="hr-HR"/>
        </w:rPr>
        <w:t>и допунама Закона о одбра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val="sr-Latn-RS"/>
        </w:rPr>
      </w:pPr>
      <w:r>
        <w:rPr>
          <w:rFonts w:eastAsia="Times New Roman" w:cs="Arial" w:ascii="Arial" w:hAnsi="Arial"/>
          <w:i/>
          <w:color w:val="222222"/>
          <w:lang w:val="sr-Latn-CS"/>
        </w:rPr>
        <w:t>The Law Proposal</w:t>
      </w:r>
      <w:r>
        <w:rPr>
          <w:rFonts w:eastAsia="Times New Roman" w:cs="Arial" w:ascii="Arial" w:hAnsi="Arial"/>
          <w:color w:val="222222"/>
          <w:lang w:val="sr-Latn-CS"/>
        </w:rPr>
        <w:t xml:space="preserve"> </w:t>
      </w:r>
      <w:r>
        <w:rPr>
          <w:rFonts w:eastAsia="Times New Roman" w:cs="Arial" w:ascii="Arial" w:hAnsi="Arial"/>
          <w:i/>
          <w:color w:val="222222"/>
        </w:rPr>
        <w:t>on amending</w:t>
      </w:r>
      <w:r>
        <w:rPr>
          <w:rFonts w:eastAsia="Times New Roman" w:cs="Arial" w:ascii="Arial" w:hAnsi="Arial"/>
          <w:i/>
          <w:color w:val="222222"/>
          <w:lang w:val="sr-RS"/>
        </w:rPr>
        <w:t xml:space="preserve"> </w:t>
      </w:r>
      <w:r>
        <w:rPr>
          <w:rFonts w:eastAsia="Times New Roman" w:cs="Arial" w:ascii="Arial" w:hAnsi="Arial"/>
          <w:i/>
          <w:color w:val="222222"/>
          <w:lang w:val="sr-Latn-RS"/>
        </w:rPr>
        <w:t>and</w:t>
      </w:r>
      <w:r>
        <w:rPr>
          <w:rFonts w:eastAsia="Times New Roman" w:cs="Arial" w:ascii="Arial" w:hAnsi="Arial"/>
          <w:i/>
          <w:color w:val="222222"/>
        </w:rPr>
        <w:t xml:space="preserve"> </w:t>
      </w:r>
      <w:r>
        <w:rPr>
          <w:rFonts w:eastAsia="Times New Roman" w:cs="Arial" w:ascii="Arial" w:hAnsi="Arial"/>
          <w:i/>
          <w:color w:val="000000"/>
          <w:lang w:val="sr-Latn-CS"/>
        </w:rPr>
        <w:t xml:space="preserve">suplements of </w:t>
      </w:r>
      <w:r>
        <w:rPr>
          <w:rFonts w:eastAsia="Times New Roman" w:cs="Arial" w:ascii="Arial" w:hAnsi="Arial"/>
          <w:i/>
          <w:color w:val="222222"/>
          <w:lang w:val="en-GB"/>
        </w:rPr>
        <w:t>the the Law</w:t>
      </w:r>
      <w:r>
        <w:rPr>
          <w:rFonts w:eastAsia="Times New Roman" w:cs="Arial" w:ascii="Arial" w:hAnsi="Arial"/>
          <w:i/>
          <w:color w:val="222222"/>
          <w:lang w:val="sr-RS"/>
        </w:rPr>
        <w:t xml:space="preserve"> </w:t>
      </w:r>
      <w:r>
        <w:rPr>
          <w:rFonts w:eastAsia="Times New Roman" w:cs="Arial" w:ascii="Arial" w:hAnsi="Arial"/>
          <w:i/>
          <w:color w:val="222222"/>
          <w:lang w:val="sr-Latn-RS"/>
        </w:rPr>
        <w:t>of Defens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val="sr-CS" w:eastAsia="hr-HR"/>
        </w:rPr>
      </w:pPr>
      <w:r>
        <w:rPr>
          <w:rFonts w:eastAsia="Times New Roman" w:cs="Arial" w:ascii="Arial" w:hAnsi="Arial"/>
          <w:color w:val="222222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3. Усклађеност прописа с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lang w:val="hr-HR" w:eastAsia="hr-HR"/>
        </w:rPr>
        <w:t>Усклађеност</w:t>
      </w:r>
      <w:r>
        <w:rPr>
          <w:rFonts w:eastAsia="Times New Roman" w:cs="Arial" w:ascii="Arial" w:hAnsi="Arial"/>
          <w:b/>
          <w:lang w:val="sr-CS" w:eastAsia="hr-HR"/>
        </w:rPr>
        <w:t xml:space="preserve"> прописа </w:t>
      </w:r>
      <w:r>
        <w:rPr>
          <w:rFonts w:eastAsia="Times New Roman" w:cs="Arial" w:ascii="Arial" w:hAnsi="Arial"/>
          <w:b/>
          <w:lang w:val="hr-HR" w:eastAsia="hr-HR"/>
        </w:rPr>
        <w:t>с</w:t>
      </w:r>
      <w:r>
        <w:rPr>
          <w:rFonts w:eastAsia="Times New Roman" w:cs="Arial" w:ascii="Arial" w:hAnsi="Arial"/>
          <w:b/>
          <w:lang w:val="sr-CS" w:eastAsia="hr-HR"/>
        </w:rPr>
        <w:t>а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прописима Европске униј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а) </w:t>
      </w:r>
      <w:r>
        <w:rPr>
          <w:rFonts w:eastAsia="Times New Roman" w:cs="Arial" w:ascii="Arial" w:hAnsi="Arial"/>
          <w:b/>
          <w:lang w:val="sr-CS" w:eastAsia="hr-HR"/>
        </w:rPr>
        <w:t>Навођење</w:t>
      </w:r>
      <w:r>
        <w:rPr>
          <w:rFonts w:eastAsia="Times New Roman" w:cs="Arial" w:ascii="Arial" w:hAnsi="Arial"/>
          <w:b/>
          <w:lang w:val="sr-Latn-CS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одредби</w:t>
      </w:r>
      <w:r>
        <w:rPr>
          <w:rFonts w:eastAsia="Times New Roman" w:cs="Arial" w:ascii="Arial" w:hAnsi="Arial"/>
          <w:b/>
          <w:lang w:val="hr-HR" w:eastAsia="hr-HR"/>
        </w:rPr>
        <w:t xml:space="preserve"> примарних извора права Е</w:t>
      </w:r>
      <w:r>
        <w:rPr>
          <w:rFonts w:eastAsia="Times New Roman" w:cs="Arial" w:ascii="Arial" w:hAnsi="Arial"/>
          <w:b/>
          <w:lang w:val="sr-RS" w:eastAsia="hr-HR"/>
        </w:rPr>
        <w:t>европске уније</w:t>
      </w:r>
      <w:r>
        <w:rPr>
          <w:rFonts w:eastAsia="Times New Roman" w:cs="Arial" w:ascii="Arial" w:hAnsi="Arial"/>
          <w:b/>
          <w:lang w:val="sr-CS" w:eastAsia="hr-HR"/>
        </w:rPr>
        <w:t xml:space="preserve"> и оцене усклађености са њ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 xml:space="preserve">б) </w:t>
      </w:r>
      <w:r>
        <w:rPr>
          <w:rFonts w:eastAsia="Times New Roman" w:cs="Arial" w:ascii="Arial" w:hAnsi="Arial"/>
          <w:b/>
          <w:lang w:val="sr-CS" w:eastAsia="hr-HR"/>
        </w:rPr>
        <w:t>Навођење</w:t>
      </w:r>
      <w:r>
        <w:rPr>
          <w:rFonts w:eastAsia="Times New Roman" w:cs="Arial" w:ascii="Arial" w:hAnsi="Arial"/>
          <w:b/>
          <w:lang w:val="hr-HR" w:eastAsia="hr-HR"/>
        </w:rPr>
        <w:t xml:space="preserve"> секундарних извора права Е</w:t>
      </w:r>
      <w:r>
        <w:rPr>
          <w:rFonts w:eastAsia="Times New Roman" w:cs="Arial" w:ascii="Arial" w:hAnsi="Arial"/>
          <w:b/>
          <w:lang w:val="sr-RS" w:eastAsia="hr-HR"/>
        </w:rPr>
        <w:t>вропске уније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и оцене усклађености са њи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в</w:t>
      </w:r>
      <w:r>
        <w:rPr>
          <w:rFonts w:eastAsia="Times New Roman" w:cs="Arial" w:ascii="Arial" w:hAnsi="Arial"/>
          <w:b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lang w:val="sr-CS" w:eastAsia="hr-HR"/>
        </w:rPr>
        <w:t>Навођење осталих извора права Европске уније и усклађенст са њи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г</w:t>
      </w:r>
      <w:r>
        <w:rPr>
          <w:rFonts w:eastAsia="Times New Roman" w:cs="Arial" w:ascii="Arial" w:hAnsi="Arial"/>
          <w:b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lang w:val="sr-CS" w:eastAsia="hr-HR"/>
        </w:rPr>
        <w:t>Р</w:t>
      </w:r>
      <w:r>
        <w:rPr>
          <w:rFonts w:eastAsia="Times New Roman" w:cs="Arial" w:ascii="Arial" w:hAnsi="Arial"/>
          <w:b/>
          <w:lang w:val="hr-HR" w:eastAsia="hr-HR"/>
        </w:rPr>
        <w:t>азлози за дел</w:t>
      </w:r>
      <w:r>
        <w:rPr>
          <w:rFonts w:eastAsia="Times New Roman" w:cs="Arial" w:ascii="Arial" w:hAnsi="Arial"/>
          <w:b/>
          <w:lang w:val="sr-CS" w:eastAsia="hr-HR"/>
        </w:rPr>
        <w:t>и</w:t>
      </w:r>
      <w:r>
        <w:rPr>
          <w:rFonts w:eastAsia="Times New Roman" w:cs="Arial" w:ascii="Arial" w:hAnsi="Arial"/>
          <w:b/>
          <w:lang w:val="hr-HR" w:eastAsia="hr-HR"/>
        </w:rPr>
        <w:t>мичну усклађеност</w:t>
      </w:r>
      <w:r>
        <w:rPr>
          <w:rFonts w:eastAsia="Times New Roman" w:cs="Arial" w:ascii="Arial" w:hAnsi="Arial"/>
          <w:b/>
          <w:lang w:val="sr-CS" w:eastAsia="hr-HR"/>
        </w:rPr>
        <w:t>,</w:t>
      </w:r>
      <w:r>
        <w:rPr>
          <w:rFonts w:eastAsia="Times New Roman" w:cs="Arial" w:ascii="Arial" w:hAnsi="Arial"/>
          <w:b/>
          <w:lang w:val="hr-HR" w:eastAsia="hr-HR"/>
        </w:rPr>
        <w:t xml:space="preserve"> односно неусклађено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д</w:t>
      </w:r>
      <w:r>
        <w:rPr>
          <w:rFonts w:eastAsia="Times New Roman" w:cs="Arial" w:ascii="Arial" w:hAnsi="Arial"/>
          <w:b/>
          <w:lang w:val="hr-HR" w:eastAsia="hr-HR"/>
        </w:rPr>
        <w:t>)</w:t>
      </w:r>
      <w:r>
        <w:rPr>
          <w:rFonts w:eastAsia="Times New Roman" w:cs="Arial" w:ascii="Arial" w:hAnsi="Arial"/>
          <w:b/>
          <w:lang w:val="sr-CS" w:eastAsia="hr-HR"/>
        </w:rPr>
        <w:t xml:space="preserve"> Р</w:t>
      </w:r>
      <w:r>
        <w:rPr>
          <w:rFonts w:eastAsia="Times New Roman" w:cs="Arial" w:ascii="Arial" w:hAnsi="Arial"/>
          <w:b/>
          <w:lang w:val="hr-HR" w:eastAsia="hr-HR"/>
        </w:rPr>
        <w:t xml:space="preserve">ок у којем је предвиђено постизање потпуне усклађености </w:t>
      </w:r>
      <w:r>
        <w:rPr>
          <w:rFonts w:eastAsia="Times New Roman" w:cs="Arial" w:ascii="Arial" w:hAnsi="Arial"/>
          <w:b/>
          <w:lang w:val="sr-CS" w:eastAsia="hr-HR"/>
        </w:rPr>
        <w:t>прописа</w:t>
      </w:r>
      <w:r>
        <w:rPr>
          <w:rFonts w:eastAsia="Times New Roman" w:cs="Arial" w:ascii="Arial" w:hAnsi="Arial"/>
          <w:b/>
          <w:lang w:val="hr-HR" w:eastAsia="hr-HR"/>
        </w:rPr>
        <w:t xml:space="preserve"> с</w:t>
      </w:r>
      <w:r>
        <w:rPr>
          <w:rFonts w:eastAsia="Times New Roman" w:cs="Arial" w:ascii="Arial" w:hAnsi="Arial"/>
          <w:b/>
          <w:lang w:val="sr-CS" w:eastAsia="hr-HR"/>
        </w:rPr>
        <w:t>а прописима Европске униј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5</w:t>
      </w:r>
      <w:r>
        <w:rPr>
          <w:rFonts w:eastAsia="Times New Roman" w:cs="Arial" w:ascii="Arial" w:hAnsi="Arial"/>
          <w:b/>
          <w:lang w:val="ru-RU" w:eastAsia="hr-HR"/>
        </w:rPr>
        <w:t>. Уколико не постоје одговарајуће надлежности Европске уније у материји коју регулише пропис, и/или не постоје одговарајући секундарни извори права Европске уније са којима је потребно обезбедити усклађеност, потребно је образложити ту чињеницу. У овом случају, није потребно попуњавати Табелу усклађености прописа.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</w:t>
      </w:r>
      <w:r>
        <w:rPr>
          <w:rFonts w:eastAsia="Times New Roman" w:cs="Arial" w:ascii="Arial" w:hAnsi="Arial"/>
          <w:b/>
          <w:color w:val="000000"/>
          <w:lang w:val="ru-RU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Latn-CS" w:eastAsia="hr-HR"/>
        </w:rPr>
      </w:pPr>
      <w:r>
        <w:rPr>
          <w:rFonts w:eastAsia="Times New Roman" w:cs="Arial" w:ascii="Arial" w:hAnsi="Arial"/>
          <w:b/>
          <w:color w:val="000000"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sr-CS" w:eastAsia="hr-HR"/>
        </w:rPr>
        <w:t xml:space="preserve">Не постоје одговарајући прописи Европске уније са којима је потребно обезбедити усклађеност Предлога закона о </w:t>
      </w:r>
      <w:r>
        <w:rPr>
          <w:rFonts w:eastAsia="Times New Roman" w:cs="Arial" w:ascii="Arial" w:hAnsi="Arial"/>
          <w:lang w:val="sr-RS" w:eastAsia="hr-HR"/>
        </w:rPr>
        <w:t>изменама</w:t>
      </w:r>
      <w:r>
        <w:rPr>
          <w:rFonts w:eastAsia="Times New Roman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val="sr-RS" w:eastAsia="hr-HR"/>
        </w:rPr>
        <w:t>и допунама Закона о одбрани</w:t>
      </w:r>
      <w:r>
        <w:rPr>
          <w:rFonts w:eastAsia="Times New Roman" w:cs="Arial" w:ascii="Arial" w:hAnsi="Arial"/>
          <w:color w:val="000000"/>
          <w:lang w:val="sr-RS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CS" w:eastAsia="hr-HR"/>
        </w:rPr>
      </w:pPr>
      <w:r>
        <w:rPr>
          <w:rFonts w:eastAsia="Times New Roman" w:cs="Arial" w:ascii="Arial" w:hAnsi="Arial"/>
          <w:b/>
          <w:color w:val="000000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CS" w:eastAsia="hr-HR"/>
        </w:rPr>
      </w:pPr>
      <w:r>
        <w:rPr>
          <w:rFonts w:eastAsia="Times New Roman" w:cs="Arial" w:ascii="Arial" w:hAnsi="Arial"/>
          <w:b/>
          <w:color w:val="000000"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6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 xml:space="preserve">Да </w:t>
      </w:r>
      <w:r>
        <w:rPr>
          <w:rFonts w:eastAsia="Times New Roman" w:cs="Arial" w:ascii="Arial" w:hAnsi="Arial"/>
          <w:b/>
          <w:lang w:val="hr-HR" w:eastAsia="hr-HR"/>
        </w:rPr>
        <w:t>ли</w:t>
      </w:r>
      <w:r>
        <w:rPr>
          <w:rFonts w:eastAsia="Times New Roman" w:cs="Arial" w:ascii="Arial" w:hAnsi="Arial"/>
          <w:b/>
          <w:lang w:val="sr-CS" w:eastAsia="hr-HR"/>
        </w:rPr>
        <w:t xml:space="preserve"> су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претходно</w:t>
      </w:r>
      <w:r>
        <w:rPr>
          <w:rFonts w:eastAsia="Times New Roman" w:cs="Arial" w:ascii="Arial" w:hAnsi="Arial"/>
          <w:b/>
          <w:lang w:val="hr-HR" w:eastAsia="hr-HR"/>
        </w:rPr>
        <w:t xml:space="preserve"> наведени извори права ЕУ преведени на </w:t>
      </w:r>
      <w:r>
        <w:rPr>
          <w:rFonts w:eastAsia="Times New Roman" w:cs="Arial" w:ascii="Arial" w:hAnsi="Arial"/>
          <w:b/>
          <w:lang w:val="sr-CS" w:eastAsia="hr-HR"/>
        </w:rPr>
        <w:t>срп</w:t>
      </w:r>
      <w:r>
        <w:rPr>
          <w:rFonts w:eastAsia="Times New Roman" w:cs="Arial" w:ascii="Arial" w:hAnsi="Arial"/>
          <w:b/>
          <w:lang w:val="hr-HR" w:eastAsia="hr-HR"/>
        </w:rPr>
        <w:t>ски језик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7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>Да ли је</w:t>
      </w:r>
      <w:r>
        <w:rPr>
          <w:rFonts w:eastAsia="Times New Roman" w:cs="Arial" w:ascii="Arial" w:hAnsi="Arial"/>
          <w:b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sr-CS" w:eastAsia="hr-HR"/>
        </w:rPr>
        <w:t>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8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>Учешће</w:t>
      </w:r>
      <w:r>
        <w:rPr>
          <w:rFonts w:eastAsia="Times New Roman" w:cs="Arial" w:ascii="Arial" w:hAnsi="Arial"/>
          <w:b/>
          <w:lang w:val="hr-HR" w:eastAsia="hr-HR"/>
        </w:rPr>
        <w:t xml:space="preserve"> кон</w:t>
      </w:r>
      <w:r>
        <w:rPr>
          <w:rFonts w:eastAsia="Times New Roman" w:cs="Arial" w:ascii="Arial" w:hAnsi="Arial"/>
          <w:b/>
          <w:lang w:val="sr-CS" w:eastAsia="hr-HR"/>
        </w:rPr>
        <w:t>с</w:t>
      </w:r>
      <w:r>
        <w:rPr>
          <w:rFonts w:eastAsia="Times New Roman" w:cs="Arial" w:ascii="Arial" w:hAnsi="Arial"/>
          <w:b/>
          <w:lang w:val="hr-HR" w:eastAsia="hr-HR"/>
        </w:rPr>
        <w:t>ултаната у изради прописа</w:t>
      </w:r>
      <w:r>
        <w:rPr>
          <w:rFonts w:eastAsia="Times New Roman" w:cs="Arial" w:ascii="Arial" w:hAnsi="Arial"/>
          <w:b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lang w:val="hr-HR" w:eastAsia="hr-HR"/>
        </w:rPr>
        <w:t>и њихово мишљење о усклађе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Потпис </w:t>
      </w:r>
      <w:r>
        <w:rPr>
          <w:rFonts w:eastAsia="Times New Roman" w:cs="Arial" w:ascii="Arial" w:hAnsi="Arial"/>
          <w:b/>
          <w:lang w:val="sr-CS" w:eastAsia="hr-HR"/>
        </w:rPr>
        <w:t>руководиоца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o</w:t>
      </w:r>
      <w:r>
        <w:rPr>
          <w:rFonts w:eastAsia="Times New Roman" w:cs="Arial" w:ascii="Arial" w:hAnsi="Arial"/>
          <w:b/>
          <w:lang w:val="sr-CS" w:eastAsia="hr-HR"/>
        </w:rPr>
        <w:t>рган</w:t>
      </w:r>
      <w:r>
        <w:rPr>
          <w:rFonts w:eastAsia="Times New Roman" w:cs="Arial" w:ascii="Arial" w:hAnsi="Arial"/>
          <w:b/>
          <w:lang w:eastAsia="hr-HR"/>
        </w:rPr>
        <w:t>a</w:t>
      </w:r>
      <w:r>
        <w:rPr>
          <w:rFonts w:eastAsia="Times New Roman" w:cs="Arial" w:ascii="Arial" w:hAnsi="Arial"/>
          <w:b/>
          <w:lang w:val="sr-CS" w:eastAsia="hr-HR"/>
        </w:rPr>
        <w:t xml:space="preserve"> органа државне управе, односно другог овлашћеног предлагача прописа</w:t>
      </w:r>
      <w:r>
        <w:rPr>
          <w:rFonts w:eastAsia="Times New Roman" w:cs="Arial" w:ascii="Arial" w:hAnsi="Arial"/>
          <w:b/>
          <w:lang w:val="hr-HR" w:eastAsia="hr-HR"/>
        </w:rPr>
        <w:t>, датум и печа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 xml:space="preserve">Београд, </w:t>
      </w:r>
      <w:r>
        <w:rPr>
          <w:rFonts w:eastAsia="Times New Roman" w:cs="Arial" w:ascii="Arial" w:hAnsi="Arial"/>
          <w:lang w:val="sr-Latn-RS" w:eastAsia="hr-HR"/>
        </w:rPr>
        <w:t>15</w:t>
      </w:r>
      <w:r>
        <w:rPr>
          <w:rFonts w:eastAsia="Times New Roman" w:cs="Arial" w:ascii="Arial" w:hAnsi="Arial"/>
          <w:lang w:val="sr-CS" w:eastAsia="hr-HR"/>
        </w:rPr>
        <w:t xml:space="preserve">. </w:t>
      </w:r>
      <w:r>
        <w:rPr>
          <w:rFonts w:eastAsia="Times New Roman" w:cs="Arial" w:ascii="Arial" w:hAnsi="Arial"/>
          <w:lang w:val="sr-RS" w:eastAsia="hr-HR"/>
        </w:rPr>
        <w:t>септембар</w:t>
      </w:r>
      <w:r>
        <w:rPr>
          <w:rFonts w:eastAsia="Times New Roman" w:cs="Arial" w:ascii="Arial" w:hAnsi="Arial"/>
          <w:lang w:val="sr-CS" w:eastAsia="hr-HR"/>
        </w:rPr>
        <w:t xml:space="preserve"> 201</w:t>
      </w:r>
      <w:r>
        <w:rPr>
          <w:rFonts w:eastAsia="Times New Roman" w:cs="Arial" w:ascii="Arial" w:hAnsi="Arial"/>
          <w:lang w:val="sr-RS" w:eastAsia="hr-HR"/>
        </w:rPr>
        <w:t>7</w:t>
      </w:r>
      <w:r>
        <w:rPr>
          <w:rFonts w:eastAsia="Times New Roman" w:cs="Arial" w:ascii="Arial" w:hAnsi="Arial"/>
          <w:lang w:val="sr-CS" w:eastAsia="hr-HR"/>
        </w:rPr>
        <w:t xml:space="preserve">. године                                  </w:t>
      </w:r>
      <w:r>
        <w:rPr>
          <w:rFonts w:eastAsia="Times New Roman" w:cs="Arial" w:ascii="Arial" w:hAnsi="Arial"/>
          <w:b/>
          <w:lang w:val="sr-CS" w:eastAsia="hr-HR"/>
        </w:rPr>
        <w:t>НАРОДНИ ПОСЛАНИК</w:t>
      </w:r>
    </w:p>
    <w:p>
      <w:pPr>
        <w:pStyle w:val="Normal"/>
        <w:spacing w:lineRule="auto" w:line="240" w:before="0" w:after="0"/>
        <w:ind w:left="4320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val="sr-RS" w:eastAsia="hr-H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 w:eastAsia="hr-HR"/>
        </w:rPr>
      </w:pPr>
      <w:r>
        <w:rPr>
          <w:rFonts w:eastAsia="Arial" w:cs="Arial" w:ascii="Arial" w:hAnsi="Arial"/>
          <w:lang w:val="sr-RS" w:eastAsia="hr-HR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lang w:val="sr-RS" w:eastAsia="hr-HR"/>
        </w:rPr>
        <w:t>Радослав Милојичић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П Р Е Д Л О Г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6:00Z</dcterms:created>
  <dc:creator>Biljana Zeljkovic</dc:creator>
  <dc:description/>
  <cp:keywords/>
  <dc:language>en-US</dc:language>
  <cp:lastModifiedBy>Biljana Zeljkovic</cp:lastModifiedBy>
  <cp:lastPrinted>2017-09-18T07:51:00Z</cp:lastPrinted>
  <dcterms:modified xsi:type="dcterms:W3CDTF">2017-09-18T06:03:00Z</dcterms:modified>
  <cp:revision>2</cp:revision>
  <dc:subject/>
  <dc:title/>
</cp:coreProperties>
</file>