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spacing w:before="0" w:after="360"/>
        <w:rPr/>
      </w:pPr>
      <w:r>
        <w:rPr/>
        <w:t xml:space="preserve">О ИЗМЕНАМА И ДОПУНАМА ЗАКОНА О ПОЛИЦИЈИ </w:t>
      </w:r>
    </w:p>
    <w:p>
      <w:pPr>
        <w:pStyle w:val="CLAN2"/>
        <w:rPr/>
      </w:pPr>
      <w:r>
        <w:rPr/>
        <w:t>Члан 1.</w:t>
      </w:r>
    </w:p>
    <w:p>
      <w:pPr>
        <w:pStyle w:val="Normal"/>
        <w:spacing w:lineRule="auto" w:line="240" w:before="0" w:after="120"/>
        <w:ind w:firstLine="720"/>
        <w:jc w:val="both"/>
        <w:rPr/>
      </w:pPr>
      <w:r>
        <w:rPr>
          <w:rFonts w:cs="Arial" w:ascii="Arial" w:hAnsi="Arial"/>
          <w:lang w:val="sr-CS"/>
        </w:rPr>
        <w:t xml:space="preserve">У </w:t>
      </w:r>
      <w:r>
        <w:rPr>
          <w:rFonts w:cs="Arial" w:ascii="Arial" w:hAnsi="Arial"/>
          <w:lang w:val="sr-RS"/>
        </w:rPr>
        <w:t>П</w:t>
      </w:r>
      <w:r>
        <w:rPr>
          <w:rFonts w:cs="Arial" w:ascii="Arial" w:hAnsi="Arial"/>
          <w:lang w:val="sr-Latn-CS"/>
        </w:rPr>
        <w:t>редлог</w:t>
      </w:r>
      <w:r>
        <w:rPr>
          <w:rFonts w:cs="Arial" w:ascii="Arial" w:hAnsi="Arial"/>
          <w:lang w:val="sr-RS"/>
        </w:rPr>
        <w:t>у</w:t>
      </w:r>
      <w:r>
        <w:rPr>
          <w:rFonts w:cs="Arial" w:ascii="Arial" w:hAnsi="Arial"/>
          <w:lang w:val="sr-Latn-CS"/>
        </w:rPr>
        <w:t xml:space="preserve"> закона о изменама и допунама </w:t>
      </w:r>
      <w:r>
        <w:rPr>
          <w:rFonts w:cs="Arial" w:ascii="Arial" w:hAnsi="Arial"/>
          <w:lang w:val="sr-RS"/>
        </w:rPr>
        <w:t>З</w:t>
      </w:r>
      <w:r>
        <w:rPr>
          <w:rFonts w:cs="Arial" w:ascii="Arial" w:hAnsi="Arial"/>
          <w:lang w:val="sr-Latn-CS"/>
        </w:rPr>
        <w:t xml:space="preserve">акона о </w:t>
      </w:r>
      <w:r>
        <w:rPr>
          <w:rFonts w:cs="Arial" w:ascii="Arial" w:hAnsi="Arial"/>
          <w:lang w:val="sr-RS"/>
        </w:rPr>
        <w:t>полицији</w:t>
      </w:r>
      <w:r>
        <w:rPr>
          <w:rFonts w:cs="Arial" w:ascii="Arial" w:hAnsi="Arial"/>
          <w:lang w:val="sr-Latn-CS"/>
        </w:rPr>
        <w:t xml:space="preserve"> </w:t>
      </w:r>
      <w:r>
        <w:rPr>
          <w:rFonts w:cs="Arial" w:ascii="Arial" w:hAnsi="Arial"/>
          <w:lang w:val="sr-CS"/>
        </w:rPr>
        <w:t xml:space="preserve">(„Службени гласник РС,“ бр. 6/16), </w:t>
      </w:r>
      <w:r>
        <w:rPr>
          <w:rFonts w:cs="Arial" w:ascii="Arial" w:hAnsi="Arial"/>
          <w:lang w:val="sr-RS"/>
        </w:rPr>
        <w:t>члан 2. мења се и гласи:</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Члан 2.</w:t>
      </w:r>
    </w:p>
    <w:p>
      <w:pPr>
        <w:pStyle w:val="Normal"/>
        <w:spacing w:lineRule="auto" w:line="240" w:before="0" w:after="120"/>
        <w:ind w:firstLine="720"/>
        <w:jc w:val="both"/>
        <w:rPr>
          <w:rFonts w:ascii="Arial" w:hAnsi="Arial" w:cs="Arial"/>
          <w:lang w:val="sr-RS"/>
        </w:rPr>
      </w:pPr>
      <w:r>
        <w:rPr>
          <w:rFonts w:cs="Arial" w:ascii="Arial" w:hAnsi="Arial"/>
          <w:lang w:val="sr-RS"/>
        </w:rPr>
        <w:t>Унутрашњи послови су законом утврђени послови државне управе које обавља Министарство из утврђеног делокруга и надлежности.“</w:t>
      </w:r>
    </w:p>
    <w:p>
      <w:pPr>
        <w:pStyle w:val="CLAN2"/>
        <w:rPr/>
      </w:pPr>
      <w:r>
        <w:rPr/>
        <w:t>Члан 2.</w:t>
      </w:r>
    </w:p>
    <w:p>
      <w:pPr>
        <w:pStyle w:val="Normal"/>
        <w:spacing w:lineRule="auto" w:line="240" w:before="0" w:after="120"/>
        <w:ind w:firstLine="720"/>
        <w:jc w:val="both"/>
        <w:rPr>
          <w:rFonts w:ascii="Arial" w:hAnsi="Arial" w:cs="Arial"/>
          <w:lang w:val="sr-RS"/>
        </w:rPr>
      </w:pPr>
      <w:r>
        <w:rPr>
          <w:rFonts w:cs="Arial" w:ascii="Arial" w:hAnsi="Arial"/>
          <w:lang w:val="sr-RS"/>
        </w:rPr>
        <w:t>Члан 3. мења се и гласи:</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Члан 3.</w:t>
      </w:r>
    </w:p>
    <w:p>
      <w:pPr>
        <w:pStyle w:val="Normal"/>
        <w:spacing w:lineRule="auto" w:line="240" w:before="0" w:after="120"/>
        <w:ind w:firstLine="720"/>
        <w:jc w:val="both"/>
        <w:rPr>
          <w:rFonts w:ascii="Arial" w:hAnsi="Arial" w:cs="Arial"/>
          <w:lang w:val="sr-RS"/>
        </w:rPr>
      </w:pPr>
      <w:r>
        <w:rPr>
          <w:rFonts w:cs="Arial" w:ascii="Arial" w:hAnsi="Arial"/>
          <w:lang w:val="sr-RS"/>
        </w:rPr>
        <w:t>Полиција је централна организациона јединица Министарства.</w:t>
      </w:r>
    </w:p>
    <w:p>
      <w:pPr>
        <w:pStyle w:val="Normal"/>
        <w:spacing w:lineRule="auto" w:line="240" w:before="0" w:after="120"/>
        <w:ind w:firstLine="720"/>
        <w:jc w:val="both"/>
        <w:rPr>
          <w:rFonts w:ascii="Arial" w:hAnsi="Arial" w:cs="Arial"/>
          <w:lang w:val="sr-RS"/>
        </w:rPr>
      </w:pPr>
      <w:r>
        <w:rPr>
          <w:rFonts w:cs="Arial" w:ascii="Arial" w:hAnsi="Arial"/>
          <w:lang w:val="sr-RS"/>
        </w:rPr>
        <w:t>У обављању својих послова Полиција грађанима пружа заштиту њихових Уставом зајемчених људских, мањинских права и слобода, и друге заштићене вредности у демократском друштву, уз могућност законите употребе принуде.</w:t>
      </w:r>
    </w:p>
    <w:p>
      <w:pPr>
        <w:pStyle w:val="Normal"/>
        <w:spacing w:lineRule="auto" w:line="240" w:before="0" w:after="120"/>
        <w:ind w:firstLine="720"/>
        <w:jc w:val="both"/>
        <w:rPr>
          <w:rFonts w:ascii="Arial" w:hAnsi="Arial" w:cs="Arial"/>
          <w:lang w:val="sr-RS"/>
        </w:rPr>
      </w:pPr>
      <w:r>
        <w:rPr>
          <w:rFonts w:cs="Arial" w:ascii="Arial" w:hAnsi="Arial"/>
          <w:lang w:val="sr-RS"/>
        </w:rPr>
        <w:t>Делатност полиције представља јавни сервис, и служи интересима грађана, заједнице, као и јавних институција, искључиво на основу Устава и закона.“</w:t>
      </w:r>
    </w:p>
    <w:p>
      <w:pPr>
        <w:pStyle w:val="CLAN2"/>
        <w:rPr/>
      </w:pPr>
      <w:r>
        <w:rPr/>
        <w:t>Члан 3.</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Члан 4. мења се и гласи:</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Члан 4.</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Министар унутрашњих послова (у даљем тексту: министар) у оквиру одредби овог закона, предлаже Влади начин обављања унутрашњих послова.“</w:t>
      </w:r>
    </w:p>
    <w:p>
      <w:pPr>
        <w:pStyle w:val="CLAN2"/>
        <w:rPr/>
      </w:pPr>
      <w:r>
        <w:rPr/>
        <w:t>Члан 4.</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Члан 9. мења се и гласи:</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Члан 9.</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Влада уредбом о унутрашњем уређењу и систематизацији радних места у Министарству, утврђује делокруг и категоризацију организационих јединица Министарства, као и седишта и подручја за која се образују те јединице, те број, систематизацију, врсту, односно статус и опис радних места, радна места за која се предвиђају посебни услови за њихово попуњавање, начин руковођења, планирања и извршавања послова.“</w:t>
      </w:r>
    </w:p>
    <w:p>
      <w:pPr>
        <w:pStyle w:val="CLAN2"/>
        <w:rPr/>
      </w:pPr>
      <w:r>
        <w:rPr/>
        <w:t>Члан 5.</w:t>
      </w:r>
    </w:p>
    <w:p>
      <w:pPr>
        <w:pStyle w:val="Normal"/>
        <w:tabs>
          <w:tab w:val="clear" w:pos="720"/>
          <w:tab w:val="left" w:pos="454" w:leader="none"/>
        </w:tabs>
        <w:autoSpaceDE w:val="false"/>
        <w:spacing w:lineRule="auto" w:line="240" w:before="0" w:after="120"/>
        <w:ind w:firstLine="720"/>
        <w:rPr>
          <w:rFonts w:ascii="Arial" w:hAnsi="Arial" w:eastAsia="Times New Roman" w:cs="Arial"/>
          <w:lang w:val="ru-RU" w:eastAsia="en-GB"/>
        </w:rPr>
      </w:pPr>
      <w:r>
        <w:rPr>
          <w:rFonts w:eastAsia="Times New Roman" w:cs="Arial" w:ascii="Arial" w:hAnsi="Arial"/>
          <w:lang w:val="ru-RU" w:eastAsia="en-GB"/>
        </w:rPr>
        <w:t xml:space="preserve">Члан 15. мења се и гласи: </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Члан 15.</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Министарство непосредно сарађује са службама безбедности у Републици Србији кроз размену информација и техничку сарадњу, у складу са правима и дужностима утврђеним Уставом и законом. </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себни облици организовања и узајамног обавештавања у извршавању заједничких задатака могу бити уређени споразумима о сарадњи из става 1. овог члана.“</w:t>
      </w:r>
    </w:p>
    <w:p>
      <w:pPr>
        <w:pStyle w:val="CLAN2"/>
        <w:rPr/>
      </w:pPr>
      <w:r>
        <w:rPr/>
        <w:t>Члан 6.</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члану 20. став 2. после речи: „Влада“ тачка се брише и додају се речи: „на предлог министра.“</w:t>
      </w:r>
    </w:p>
    <w:p>
      <w:pPr>
        <w:pStyle w:val="CLAN2"/>
        <w:rPr/>
      </w:pPr>
      <w:r>
        <w:rPr/>
        <w:t>Члан 7.</w:t>
      </w:r>
    </w:p>
    <w:p>
      <w:pPr>
        <w:pStyle w:val="Normal"/>
        <w:tabs>
          <w:tab w:val="clear" w:pos="720"/>
          <w:tab w:val="left" w:pos="0"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У члану 21. додају се ст. 2., 3., 4. и 5. који гласе:</w:t>
      </w:r>
    </w:p>
    <w:p>
      <w:pPr>
        <w:pStyle w:val="Normal"/>
        <w:tabs>
          <w:tab w:val="clear" w:pos="720"/>
          <w:tab w:val="left" w:pos="0"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w:t>
      </w:r>
      <w:r>
        <w:rPr>
          <w:rFonts w:eastAsia="Times New Roman" w:cs="Arial" w:ascii="Arial" w:hAnsi="Arial"/>
          <w:lang w:val="sr-RS"/>
        </w:rPr>
        <w:t>Полицијском службенику који је распоређен ван Министарства припада плата, односно накнада по одредбама овог закона.</w:t>
      </w:r>
    </w:p>
    <w:p>
      <w:pPr>
        <w:pStyle w:val="Normal"/>
        <w:tabs>
          <w:tab w:val="clear" w:pos="720"/>
          <w:tab w:val="left" w:pos="0"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лицијски службеник који је упућен на службу у дипломатско конзуларно представништво, плата, додаци и накнаде и друга примања утврђују се прописима који се примењују на запослене у дипломатско-конзуларним представништвима у иностранству.</w:t>
      </w:r>
    </w:p>
    <w:p>
      <w:pPr>
        <w:pStyle w:val="Normal"/>
        <w:tabs>
          <w:tab w:val="clear" w:pos="720"/>
          <w:tab w:val="left" w:pos="0"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Основни коефицијент плате према чину и дужности, односно према задацима и пословима које обавља полицијски службеник упућен на дипломатско конзуларно представништво у иностранство, прописује Влада на предлог Министра унутрашњих послова. </w:t>
      </w:r>
    </w:p>
    <w:p>
      <w:pPr>
        <w:pStyle w:val="Clan1"/>
        <w:shd w:fill="FFFFFF" w:val="clear"/>
        <w:spacing w:before="0" w:after="120"/>
        <w:ind w:firstLine="720"/>
        <w:jc w:val="both"/>
        <w:rPr>
          <w:rFonts w:ascii="Arial" w:hAnsi="Arial" w:cs="Arial"/>
          <w:sz w:val="22"/>
          <w:szCs w:val="22"/>
          <w:lang w:val="sr-RS"/>
        </w:rPr>
      </w:pPr>
      <w:r>
        <w:rPr>
          <w:rFonts w:cs="Arial" w:ascii="Arial" w:hAnsi="Arial"/>
          <w:sz w:val="22"/>
          <w:szCs w:val="22"/>
          <w:lang w:val="sr-RS"/>
        </w:rPr>
        <w:t>Полицијском службенику коме је министар унутрашњих послова одобрио рад у иностранству или у међународној организацији, односно регионалној иницијативи припадају плата и друге накнаде, ако та права не остварује на основу билатералних уговора или уговора закључених са међународном организацијом или регионалном иницијативом.“</w:t>
      </w:r>
    </w:p>
    <w:p>
      <w:pPr>
        <w:pStyle w:val="CLAN2"/>
        <w:rPr/>
      </w:pPr>
      <w:r>
        <w:rPr/>
        <w:t>Члан 8.</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члану 22. став 6. после речи: „Влада“ тачка се брише и додају се речи: „на предлог министра.“</w:t>
      </w:r>
    </w:p>
    <w:p>
      <w:pPr>
        <w:pStyle w:val="CLAN2"/>
        <w:rPr/>
      </w:pPr>
      <w:r>
        <w:rPr/>
        <w:t>Члан 9.</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У члану 23. став 4. мења се и гласи:</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w:t>
      </w:r>
      <w:r>
        <w:rPr>
          <w:rFonts w:eastAsia="Times New Roman" w:cs="Arial" w:ascii="Arial" w:hAnsi="Arial"/>
          <w:lang w:val="sr-RS"/>
        </w:rPr>
        <w:t>Специјална и посебне јединице полиције, као и Жандармерија ангажују се одлуком руководиоца одговарајуће организационе јединице.“</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Став 5. брише се.</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 xml:space="preserve">У досадашњем ставу 6. који постаје став 5. речи: „ст. 4. и 5.“ замењују се речима: „става 4.“. </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Досадашњи ст. 7. и 8. постају ст. 6. и 7.</w:t>
      </w:r>
    </w:p>
    <w:p>
      <w:pPr>
        <w:pStyle w:val="CLAN2"/>
        <w:rPr/>
      </w:pPr>
      <w:r>
        <w:rPr/>
        <w:t>Члан 10.</w:t>
      </w:r>
    </w:p>
    <w:p>
      <w:pPr>
        <w:pStyle w:val="Normal"/>
        <w:spacing w:lineRule="auto" w:line="240" w:before="0" w:after="120"/>
        <w:ind w:firstLine="720"/>
        <w:rPr>
          <w:rFonts w:ascii="Arial" w:hAnsi="Arial" w:eastAsia="Times New Roman" w:cs="Arial"/>
          <w:lang w:val="sr-RS"/>
        </w:rPr>
      </w:pPr>
      <w:r>
        <w:rPr>
          <w:rFonts w:eastAsia="Times New Roman" w:cs="Arial" w:ascii="Arial" w:hAnsi="Arial"/>
          <w:lang w:val="sr-RS"/>
        </w:rPr>
        <w:t>У члану 24. тачка 10)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10)</w:t>
        <w:tab/>
        <w:t>ради на решавању статусних питања грађана и издавању јавних исправа из свог делокруга, осим возачке и саобраћајне дозволе;“</w:t>
      </w:r>
    </w:p>
    <w:p>
      <w:pPr>
        <w:pStyle w:val="CLAN2"/>
        <w:rPr/>
      </w:pPr>
      <w:r>
        <w:rPr/>
        <w:t>Члан 11.</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У члану 51. став 1. уводна реченица мења се и гласи:</w:t>
      </w:r>
    </w:p>
    <w:p>
      <w:pPr>
        <w:pStyle w:val="Clan1"/>
        <w:shd w:fill="FFFFFF" w:val="clear"/>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Директор полиције или начелник полицијске управе односно лице које они за то овласте може наредбом да наложи Полицији, ради обезбеђивања јавног реда и мира или заштите здравља и живота људи да:“</w:t>
      </w:r>
    </w:p>
    <w:p>
      <w:pPr>
        <w:pStyle w:val="CLAN2"/>
        <w:rPr/>
      </w:pPr>
      <w:r>
        <w:rPr/>
        <w:t>Члан 12.</w:t>
      </w:r>
    </w:p>
    <w:p>
      <w:pPr>
        <w:pStyle w:val="Normal"/>
        <w:tabs>
          <w:tab w:val="clear" w:pos="720"/>
          <w:tab w:val="left" w:pos="0" w:leader="none"/>
        </w:tabs>
        <w:spacing w:lineRule="auto" w:line="240" w:before="0" w:after="120"/>
        <w:ind w:firstLine="720"/>
        <w:rPr/>
      </w:pPr>
      <w:r>
        <w:rPr>
          <w:rFonts w:eastAsia="Times New Roman" w:cs="Arial" w:ascii="Arial" w:hAnsi="Arial"/>
          <w:lang w:val="sr-RS"/>
        </w:rPr>
        <w:t>У члану 112. после става 2. додаје се став 3. који гласи:</w:t>
      </w:r>
    </w:p>
    <w:p>
      <w:pPr>
        <w:pStyle w:val="Clan1"/>
        <w:shd w:fill="FFFFFF" w:val="clear"/>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Електромагнетна средства је могуће користити само у ситуацијама где постоји стварна и непосредна опасност по живот или опасност од озбиљних повреда и где мање опасна средства принуде није могуће употребити.“</w:t>
      </w:r>
    </w:p>
    <w:p>
      <w:pPr>
        <w:pStyle w:val="CLAN2"/>
        <w:rPr/>
      </w:pPr>
      <w:r>
        <w:rPr/>
        <w:t>Члан 13.</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члану 132. став 2. после речи: „Влада“ тачка се брише и додају се речи: „на предлог министра.“</w:t>
      </w:r>
    </w:p>
    <w:p>
      <w:pPr>
        <w:pStyle w:val="CLAN2"/>
        <w:rPr/>
      </w:pPr>
      <w:r>
        <w:rPr/>
        <w:t>Члан 14.</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У ч</w:t>
      </w:r>
      <w:r>
        <w:rPr>
          <w:rFonts w:eastAsia="Times New Roman" w:cs="Arial" w:ascii="Arial" w:hAnsi="Arial"/>
        </w:rPr>
        <w:t>лан</w:t>
      </w:r>
      <w:r>
        <w:rPr>
          <w:rFonts w:eastAsia="Times New Roman" w:cs="Arial" w:ascii="Arial" w:hAnsi="Arial"/>
          <w:lang w:val="sr-RS"/>
        </w:rPr>
        <w:t>у</w:t>
      </w:r>
      <w:r>
        <w:rPr>
          <w:rFonts w:eastAsia="Times New Roman" w:cs="Arial" w:ascii="Arial" w:hAnsi="Arial"/>
        </w:rPr>
        <w:t xml:space="preserve"> </w:t>
      </w:r>
      <w:r>
        <w:rPr>
          <w:rFonts w:eastAsia="Times New Roman" w:cs="Arial" w:ascii="Arial" w:hAnsi="Arial"/>
          <w:lang w:val="sr-RS"/>
        </w:rPr>
        <w:t>133. став 1. мења се и гласи:</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w:t>
      </w:r>
      <w:r>
        <w:rPr>
          <w:rFonts w:eastAsia="Times New Roman" w:cs="Arial" w:ascii="Arial" w:hAnsi="Arial"/>
          <w:lang w:val="sr-RS"/>
        </w:rPr>
        <w:t>Стручно оспособљавање и усавршавање у Министарству остварује се у складу са дефинисаним потребама и према одговарајућим програмима и плановима обука.“</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сле става 4. додаје се став 5. који гласи:</w:t>
      </w:r>
    </w:p>
    <w:p>
      <w:pPr>
        <w:pStyle w:val="Clan1"/>
        <w:shd w:fill="FFFFFF" w:val="clear"/>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 случају да се стручно усавршавање реализује на удаљености већој од 75 км од места пребивалишта запосленог или у случају да је запослени обавезан на целодневно присуство у месту стручног усавршавања, запослени у Министарству за време трајања стручног усавршавања има право на смештај, исхрану и 20% дневнице.“</w:t>
      </w:r>
    </w:p>
    <w:p>
      <w:pPr>
        <w:pStyle w:val="CLAN2"/>
        <w:rPr/>
      </w:pPr>
      <w:r>
        <w:rPr/>
        <w:t>Члан 15.</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У члану 135. став 2. мења се и гласи:</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Изузетно од става 1. oвог члана, радни однос државног службеника заснива се по аутоматизму за дипломиране студенте Криминалистичко-полицијске академије, као и премештајем по основу споразума о преузимању из другог државаног органа.“</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6. после речи: „Влада“ тачка се брише и додају се речи: „на предлог министра.“</w:t>
      </w:r>
    </w:p>
    <w:p>
      <w:pPr>
        <w:pStyle w:val="CLAN2"/>
        <w:rPr/>
      </w:pPr>
      <w:r>
        <w:rPr/>
        <w:t>Члан 16.</w:t>
      </w:r>
    </w:p>
    <w:p>
      <w:pPr>
        <w:pStyle w:val="Clan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члану 142. став 10. брише се.</w:t>
      </w:r>
    </w:p>
    <w:p>
      <w:pPr>
        <w:pStyle w:val="CLAN2"/>
        <w:rPr/>
      </w:pPr>
      <w:r>
        <w:rPr/>
        <w:t>Члан 17.</w:t>
      </w:r>
    </w:p>
    <w:p>
      <w:pPr>
        <w:pStyle w:val="Normal"/>
        <w:tabs>
          <w:tab w:val="clear" w:pos="720"/>
          <w:tab w:val="left" w:pos="0" w:leader="none"/>
        </w:tabs>
        <w:spacing w:lineRule="auto" w:line="240" w:before="0" w:after="120"/>
        <w:ind w:firstLine="720"/>
        <w:rPr>
          <w:rFonts w:ascii="Arial" w:hAnsi="Arial" w:eastAsia="Times New Roman" w:cs="Arial"/>
          <w:lang w:val="sr-RS"/>
        </w:rPr>
      </w:pPr>
      <w:r>
        <w:rPr>
          <w:rFonts w:eastAsia="Times New Roman" w:cs="Arial" w:ascii="Arial" w:hAnsi="Arial"/>
          <w:lang w:val="sr-RS"/>
        </w:rPr>
        <w:t>У члану 150. ст. 1., 2., 3. и 4. мењају се и гласе:</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w:t>
      </w:r>
      <w:r>
        <w:rPr>
          <w:rFonts w:eastAsia="Times New Roman" w:cs="Arial" w:ascii="Arial" w:hAnsi="Arial"/>
          <w:lang w:val="sr-RS"/>
        </w:rPr>
        <w:t>Руководиоци стратешког и високог нивоа Дирекције полиције распоређују се по спроведеном јавном конкурсу.</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Руководилац из става 1. овог члана распоређује се и разрешава решењем које доноси министар на образложени предлог директора полиције.</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Руководилац из става 1. овог члана разрешава се на образложени предлог директора полиције уколико не остварује резултате рада у оквиру компетенција радног места.</w:t>
      </w:r>
    </w:p>
    <w:p>
      <w:pPr>
        <w:pStyle w:val="Normal"/>
        <w:tabs>
          <w:tab w:val="clear" w:pos="720"/>
          <w:tab w:val="left" w:pos="0"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Министар може да затражи од директора полиције предлог за распоређивање руководиоца из става 1. oвог члана у случају да је то радно место непопуњено дуже од три месеца, односно предлог за разрешење руководиоца из става 1. oвог члана у случају да исти не остварује резултате рада у оквиру компетенција радног места.“</w:t>
      </w:r>
    </w:p>
    <w:p>
      <w:pPr>
        <w:pStyle w:val="CLAN2"/>
        <w:rPr/>
      </w:pPr>
      <w:r>
        <w:rPr/>
        <w:t>Члан 18.</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члану 151. став 3. после речи: „полиције по“ додаје се реч: „образложеном“.</w:t>
      </w:r>
    </w:p>
    <w:p>
      <w:pPr>
        <w:pStyle w:val="CLAN2"/>
        <w:rPr/>
      </w:pPr>
      <w:r>
        <w:rPr/>
        <w:t>Члан 19.</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члану 154. став 2. речи: „24 сата“ замењују се речима: „пет дана“.</w:t>
      </w:r>
    </w:p>
    <w:p>
      <w:pPr>
        <w:pStyle w:val="CLAN2"/>
        <w:rPr/>
      </w:pPr>
      <w:r>
        <w:rPr/>
        <w:t>Члан 20.</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69. став 2. мења се и гласи:</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Полицијски службеници не могу бити активни чланови политичких странака, нити политички деловати у Министарству.“</w:t>
      </w:r>
    </w:p>
    <w:p>
      <w:pPr>
        <w:pStyle w:val="CLAN2"/>
        <w:rPr/>
      </w:pPr>
      <w:r>
        <w:rPr/>
        <w:t>Члан 21.</w:t>
      </w:r>
    </w:p>
    <w:p>
      <w:pPr>
        <w:pStyle w:val="Clan1"/>
        <w:shd w:fill="FFFFFF" w:val="clear"/>
        <w:spacing w:before="0" w:after="120"/>
        <w:ind w:firstLine="720"/>
        <w:jc w:val="both"/>
        <w:rPr>
          <w:rFonts w:ascii="Arial" w:hAnsi="Arial" w:cs="Arial"/>
          <w:sz w:val="22"/>
          <w:szCs w:val="22"/>
          <w:lang w:val="sr-CS"/>
        </w:rPr>
      </w:pPr>
      <w:r>
        <w:rPr>
          <w:rFonts w:cs="Arial" w:ascii="Arial" w:hAnsi="Arial"/>
          <w:sz w:val="22"/>
          <w:szCs w:val="22"/>
          <w:lang w:val="sr-CS"/>
        </w:rPr>
        <w:t>У члану 172. тачка 2) брише се.</w:t>
      </w:r>
    </w:p>
    <w:p>
      <w:pPr>
        <w:pStyle w:val="CLAN2"/>
        <w:rPr/>
      </w:pPr>
      <w:r>
        <w:rPr/>
        <w:t>Члан 22.</w:t>
      </w:r>
    </w:p>
    <w:p>
      <w:pPr>
        <w:pStyle w:val="Clan1"/>
        <w:shd w:fill="FFFFFF" w:val="clear"/>
        <w:spacing w:before="0" w:after="120"/>
        <w:ind w:firstLine="720"/>
        <w:jc w:val="both"/>
        <w:rPr>
          <w:rFonts w:ascii="Arial" w:hAnsi="Arial" w:cs="Arial"/>
          <w:sz w:val="22"/>
          <w:szCs w:val="22"/>
          <w:lang w:val="sr-CS"/>
        </w:rPr>
      </w:pPr>
      <w:r>
        <w:rPr>
          <w:rFonts w:cs="Arial" w:ascii="Arial" w:hAnsi="Arial"/>
          <w:sz w:val="22"/>
          <w:szCs w:val="22"/>
          <w:lang w:val="sr-CS"/>
        </w:rPr>
        <w:t>У члану 189. став 1. мења се и гласи:</w:t>
      </w:r>
    </w:p>
    <w:p>
      <w:pPr>
        <w:pStyle w:val="Normal"/>
        <w:tabs>
          <w:tab w:val="clear" w:pos="720"/>
          <w:tab w:val="left" w:pos="0" w:leader="none"/>
        </w:tabs>
        <w:spacing w:lineRule="auto" w:line="240" w:before="0" w:after="120"/>
        <w:ind w:firstLine="720"/>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послени у Министарству има право на накнаду трошкова за долазак и одлазак са рада.“</w:t>
      </w:r>
    </w:p>
    <w:p>
      <w:pPr>
        <w:pStyle w:val="CLAN2"/>
        <w:rPr/>
      </w:pPr>
      <w:r>
        <w:rPr/>
        <w:t>Члан 23.</w:t>
      </w:r>
    </w:p>
    <w:p>
      <w:pPr>
        <w:pStyle w:val="Clan1"/>
        <w:shd w:fill="FFFFFF" w:val="clear"/>
        <w:spacing w:before="0" w:after="120"/>
        <w:ind w:firstLine="720"/>
        <w:jc w:val="both"/>
        <w:rPr>
          <w:rFonts w:ascii="Arial" w:hAnsi="Arial" w:cs="Arial"/>
          <w:sz w:val="22"/>
          <w:szCs w:val="22"/>
          <w:lang w:val="sr-CS"/>
        </w:rPr>
      </w:pPr>
      <w:r>
        <w:rPr>
          <w:rFonts w:cs="Arial" w:ascii="Arial" w:hAnsi="Arial"/>
          <w:sz w:val="22"/>
          <w:szCs w:val="22"/>
          <w:lang w:val="sr-CS"/>
        </w:rPr>
        <w:t>У члану 207. став 1. тачка 19) брише се.</w:t>
      </w:r>
    </w:p>
    <w:p>
      <w:pPr>
        <w:pStyle w:val="Clan1"/>
        <w:shd w:fill="FFFFFF" w:val="clear"/>
        <w:spacing w:before="0" w:after="120"/>
        <w:ind w:firstLine="720"/>
        <w:jc w:val="both"/>
        <w:rPr>
          <w:rFonts w:ascii="Arial" w:hAnsi="Arial" w:cs="Arial"/>
          <w:sz w:val="22"/>
          <w:szCs w:val="22"/>
          <w:lang w:val="sr-CS"/>
        </w:rPr>
      </w:pPr>
      <w:r>
        <w:rPr>
          <w:rFonts w:cs="Arial" w:ascii="Arial" w:hAnsi="Arial"/>
          <w:sz w:val="22"/>
          <w:szCs w:val="22"/>
          <w:lang w:val="sr-CS"/>
        </w:rPr>
        <w:t>Тачка 26) мења се и гласи:</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6)</w:t>
        <w:tab/>
        <w:t>активно чланство у политичким странкама и организацијама, страначко организовање или политичко деловање у Министарству;“</w:t>
      </w:r>
    </w:p>
    <w:p>
      <w:pPr>
        <w:pStyle w:val="CLAN2"/>
        <w:rPr/>
      </w:pPr>
      <w:r>
        <w:rPr/>
        <w:t>Члан 24.</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У члану 222. став 2. тач. 1) и 2) мењају се и гласе:</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 xml:space="preserve">разматра тромесечне и ванредне извештаје о стању безбедности у Републици Србији;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2)</w:t>
        <w:tab/>
        <w:t>разматра тромесечне и ванредне извештаје о раду Министарства;“</w:t>
      </w:r>
    </w:p>
    <w:p>
      <w:pPr>
        <w:pStyle w:val="CLAN2"/>
        <w:rPr/>
      </w:pPr>
      <w:r>
        <w:rPr/>
        <w:t>Члан 25.</w:t>
      </w:r>
    </w:p>
    <w:p>
      <w:pPr>
        <w:pStyle w:val="Normal"/>
        <w:tabs>
          <w:tab w:val="clear" w:pos="720"/>
          <w:tab w:val="left" w:pos="0" w:leader="none"/>
        </w:tabs>
        <w:spacing w:lineRule="auto" w:line="240" w:before="0" w:after="120"/>
        <w:ind w:firstLine="720"/>
        <w:rPr/>
      </w:pPr>
      <w:r>
        <w:rPr>
          <w:rFonts w:eastAsia="Times New Roman" w:cs="Arial" w:ascii="Arial" w:hAnsi="Arial"/>
          <w:lang w:val="sr-CS"/>
        </w:rPr>
        <w:t>У члану 224. после става 1. додаје се нови став 2. који гласи:</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длежност постојећих одељења, јединице или канцеларије које се баве питањима из домена унутрашње контроле полиције (Одељења за оцену законитости у раду у Управи полиције, Одељење за безбедност и законитост у Жандармерији и Одељење за контролу рада законитости у Управи полиције за Град Београд) се укидају и сва надлежност додељује се само телу задуженом за унутрашњу контролу полиције.“</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5. који постаје став 6. мења се и гласи:</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челник Сектора унутрашње контроле најмање једном годишње подноси надлежном одбору за унутрашње послове Народне скупштине Републике Србије извештаје о раду Сектора унутрашње контроле, као и ванредне извештаје на захтев народних посланика.“</w:t>
      </w:r>
    </w:p>
    <w:p>
      <w:pPr>
        <w:pStyle w:val="CLAN2"/>
        <w:rPr/>
      </w:pPr>
      <w:r>
        <w:rPr/>
        <w:t>Члан 26.</w:t>
      </w:r>
    </w:p>
    <w:p>
      <w:pPr>
        <w:pStyle w:val="Normal"/>
        <w:keepNext w:val="true"/>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30. став 3. мења се и гласи:</w:t>
      </w:r>
    </w:p>
    <w:p>
      <w:pPr>
        <w:pStyle w:val="Normal"/>
        <w:keepNext w:val="true"/>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У вршењу контроле, полицијски службеници унутрашње контроле могу примењивати тест интегритета као инструмент у сузбијању корупције на свим нивоима и према свим радним местима.“</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4. додају се нови ст. 5, 6. и 7. који гласе:</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Сектор унутрашње контроле може примењивати тест интегритета поштујући основна људска права и слободе, као и професионални интегритет тестираног субјекта. Забрањено је подстицање чињења кривичног дела приликом примене теста интегритета.</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ст интегритета, на образложени предлог начелника Сектора унутрашње контроле и захтева јавног тужиоца, одобрава судија за претходни поступак образложеном наредбом. Предлог, захтев и одлука о примени теста интегрита сачињавају се у писаном облику. Предлог садржи податке и чињенице које су од значаја за одлучивање о примени теста интегритета. У случају неприхватања захтева, судија за претходни поступак наводи разлоге одбијања.</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длука о наставку примене теста интегритета, односно о његовој обустави доноси се у року од 72 часа од подношења захтева. Одлука о обустави теста интегритета мора бити писано образложена.“</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Досадашњи ст.</w:t>
      </w:r>
      <w:r>
        <w:rPr>
          <w:rFonts w:eastAsia="Times New Roman" w:cs="Arial" w:ascii="Arial" w:hAnsi="Arial"/>
        </w:rPr>
        <w:t xml:space="preserve"> </w:t>
      </w:r>
      <w:r>
        <w:rPr>
          <w:rFonts w:eastAsia="Times New Roman" w:cs="Arial" w:ascii="Arial" w:hAnsi="Arial"/>
          <w:lang w:val="sr-CS"/>
        </w:rPr>
        <w:t>5 до 10. постају ст.</w:t>
      </w:r>
      <w:r>
        <w:rPr>
          <w:rFonts w:eastAsia="Times New Roman" w:cs="Arial" w:ascii="Arial" w:hAnsi="Arial"/>
        </w:rPr>
        <w:t xml:space="preserve"> </w:t>
      </w:r>
      <w:r>
        <w:rPr>
          <w:rFonts w:eastAsia="Times New Roman" w:cs="Arial" w:ascii="Arial" w:hAnsi="Arial"/>
          <w:lang w:val="sr-CS"/>
        </w:rPr>
        <w:t>8</w:t>
      </w:r>
      <w:r>
        <w:rPr>
          <w:rFonts w:eastAsia="Times New Roman" w:cs="Arial" w:ascii="Arial" w:hAnsi="Arial"/>
        </w:rPr>
        <w:t xml:space="preserve"> </w:t>
      </w:r>
      <w:r>
        <w:rPr>
          <w:rFonts w:eastAsia="Times New Roman" w:cs="Arial" w:ascii="Arial" w:hAnsi="Arial"/>
          <w:lang w:val="sr-CS"/>
        </w:rPr>
        <w:t>до13.</w:t>
      </w:r>
    </w:p>
    <w:p>
      <w:pPr>
        <w:pStyle w:val="CLAN2"/>
        <w:rPr/>
      </w:pPr>
      <w:r>
        <w:rPr/>
        <w:t>Члан 27.</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40. став. 1. мења се и гласи:</w:t>
      </w:r>
    </w:p>
    <w:p>
      <w:pPr>
        <w:pStyle w:val="Clan1"/>
        <w:shd w:fill="FFFFFF" w:val="clear"/>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Евиденцију притужби и извештавање о решавању притужби врше надлежне притужбене јединице у оквиру централног регистра притужби у надлежности Сектора унутрашње контроле у складу са прописом којим се уређују евиденције и обрада података у области унутрашњих послова.“</w:t>
      </w:r>
    </w:p>
    <w:p>
      <w:pPr>
        <w:pStyle w:val="CLAN2"/>
        <w:rPr/>
      </w:pPr>
      <w:r>
        <w:rPr/>
        <w:t>Члан 28.</w:t>
      </w:r>
    </w:p>
    <w:p>
      <w:pPr>
        <w:pStyle w:val="Clan1"/>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Овај закон ступа на снагу осмог дана од дана објављивања у ,,Службеном гласнику Републике Србије.“</w:t>
      </w:r>
      <w:r>
        <w:br w:type="page"/>
      </w:r>
    </w:p>
    <w:p>
      <w:pPr>
        <w:pStyle w:val="Normal"/>
        <w:spacing w:lineRule="auto" w:line="240" w:before="0" w:after="0"/>
        <w:rPr>
          <w:rFonts w:ascii="Arial" w:hAnsi="Arial" w:eastAsia="Calibri" w:cs="Arial"/>
          <w:b/>
          <w:b/>
          <w:sz w:val="22"/>
          <w:szCs w:val="22"/>
          <w:lang w:val="sr-CS"/>
        </w:rPr>
      </w:pPr>
      <w:r>
        <w:rPr>
          <w:rFonts w:eastAsia="Calibri" w:cs="Arial" w:ascii="Arial" w:hAnsi="Arial"/>
          <w:b/>
          <w:sz w:val="22"/>
          <w:szCs w:val="22"/>
          <w:lang w:val="sr-CS"/>
        </w:rPr>
      </w:r>
    </w:p>
    <w:p>
      <w:pPr>
        <w:pStyle w:val="Normal"/>
        <w:tabs>
          <w:tab w:val="clear" w:pos="720"/>
          <w:tab w:val="left" w:pos="0" w:leader="none"/>
        </w:tabs>
        <w:spacing w:before="0" w:after="0"/>
        <w:jc w:val="center"/>
        <w:rPr>
          <w:rFonts w:ascii="Arial" w:hAnsi="Arial" w:eastAsia="Times New Roman" w:cs="Arial"/>
          <w:b/>
          <w:b/>
          <w:lang w:val="sr-Latn-CS"/>
        </w:rPr>
      </w:pPr>
      <w:r>
        <w:rPr>
          <w:rFonts w:eastAsia="Times New Roman" w:cs="Arial" w:ascii="Arial" w:hAnsi="Arial"/>
          <w:b/>
          <w:lang w:val="sr-CS"/>
        </w:rPr>
        <w:t>О б р а з л о ж е њ е</w:t>
      </w:r>
    </w:p>
    <w:p>
      <w:pPr>
        <w:pStyle w:val="Normal"/>
        <w:tabs>
          <w:tab w:val="clear" w:pos="720"/>
          <w:tab w:val="left" w:pos="1152" w:leader="none"/>
        </w:tabs>
        <w:spacing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0"/>
        <w:jc w:val="both"/>
        <w:rPr/>
      </w:pPr>
      <w:r>
        <w:rPr>
          <w:rFonts w:cs="Arial" w:ascii="Arial" w:hAnsi="Arial"/>
          <w:lang w:val="sr-Latn-CS"/>
        </w:rPr>
        <w:tab/>
      </w:r>
      <w:r>
        <w:rPr>
          <w:rFonts w:cs="Arial" w:ascii="Arial" w:hAnsi="Arial"/>
          <w:b/>
        </w:rPr>
        <w:t xml:space="preserve">I. </w:t>
      </w:r>
      <w:r>
        <w:rPr>
          <w:rFonts w:cs="Arial" w:ascii="Arial" w:hAnsi="Arial"/>
          <w:b/>
          <w:lang w:val="sr-RS"/>
        </w:rPr>
        <w:t>Уставни основ</w:t>
        <w:tab/>
      </w:r>
    </w:p>
    <w:p>
      <w:pPr>
        <w:pStyle w:val="Normal"/>
        <w:tabs>
          <w:tab w:val="clear" w:pos="720"/>
          <w:tab w:val="left" w:pos="0" w:leader="none"/>
        </w:tabs>
        <w:spacing w:before="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0" w:after="0"/>
        <w:jc w:val="both"/>
        <w:rPr>
          <w:rFonts w:ascii="Arial" w:hAnsi="Arial" w:cs="Arial"/>
          <w:lang w:val="sr-RS"/>
        </w:rPr>
      </w:pPr>
      <w:r>
        <w:rPr>
          <w:rFonts w:cs="Arial" w:ascii="Arial" w:hAnsi="Arial"/>
          <w:b/>
          <w:lang w:val="sr-RS"/>
        </w:rPr>
        <w:tab/>
      </w:r>
      <w:r>
        <w:rPr>
          <w:rFonts w:cs="Arial" w:ascii="Arial" w:hAnsi="Arial"/>
          <w:lang w:val="sr-RS"/>
        </w:rPr>
        <w:t>Уставни основ за доношење Закона о полицији садржан је у одредби члана 97. тачка 4. Устава Републике Србије, којом је утврђено да Република Србија уређује и обезбеђује, између осталог, безбедност Републике Србије и њених грађана.</w:t>
      </w:r>
    </w:p>
    <w:p>
      <w:pPr>
        <w:pStyle w:val="Normal"/>
        <w:tabs>
          <w:tab w:val="clear" w:pos="720"/>
          <w:tab w:val="left" w:pos="0" w:leader="none"/>
        </w:tabs>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jc w:val="both"/>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Разлози за доношење закона</w:t>
      </w:r>
    </w:p>
    <w:p>
      <w:pPr>
        <w:pStyle w:val="Normal"/>
        <w:tabs>
          <w:tab w:val="clear" w:pos="720"/>
          <w:tab w:val="left" w:pos="0" w:leader="none"/>
        </w:tabs>
        <w:spacing w:before="0" w:after="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spacing w:lineRule="auto" w:line="240" w:before="0" w:after="0"/>
        <w:jc w:val="both"/>
        <w:rPr/>
      </w:pPr>
      <w:r>
        <w:rPr>
          <w:rFonts w:cs="Arial" w:ascii="Arial" w:hAnsi="Arial"/>
          <w:lang w:val="sr-CS"/>
        </w:rPr>
        <w:tab/>
        <w:t>Предложене измене и допуне Закона о полицији су потребне с обзиром на стање у оквиру МУП - а, као и због лошег положаја полицијских службеника у који су доспели с обзиром на тешку финансијску ситуацију у којој се већ годинама налазе, а нарочито у последње две године када су им два пута умањена примања, а „промене” су претрпеле и дневнице које су увредљиво мале (150 динара), и за које се једва може купити јогурт, кифла и паштета. Неопходно је поправити положај полицијских службеника, отклонити недоумице и смањити простор за злоупотребу службеног положаја. Сматрам да је то недопустив однос према онима који свакодневно обезбеђују јавни ред и мир и брину о безбедности грађана у Србији. Од јуна 2015. па до септембра 2016. године, самоубиство је извршило преко 10 полицајаца што је алармантан податак, што такође говори о лошем положају у коме су се нашли полицајци у Србији.</w:t>
      </w:r>
      <w:r>
        <w:rPr>
          <w:rFonts w:cs="Arial" w:ascii="Arial" w:hAnsi="Arial"/>
          <w:lang w:val="sr-RS"/>
        </w:rPr>
        <w:t xml:space="preserve"> Полиција треба да се реформише на један општеприхваћен начин, савремен, модеран начин какав постоји у савременим, модерним земљама света. </w:t>
      </w:r>
    </w:p>
    <w:p>
      <w:pPr>
        <w:pStyle w:val="Normal"/>
        <w:spacing w:before="0" w:after="0"/>
        <w:jc w:val="both"/>
        <w:rPr/>
      </w:pPr>
      <w:r>
        <w:rPr>
          <w:rFonts w:cs="Arial" w:ascii="Arial" w:hAnsi="Arial"/>
          <w:lang w:val="sr-CS"/>
        </w:rPr>
        <w:tab/>
        <w:t xml:space="preserve"> </w:t>
      </w:r>
      <w:r>
        <w:rPr>
          <w:rFonts w:cs="Arial" w:ascii="Arial" w:hAnsi="Arial"/>
          <w:lang w:val="sr-RS"/>
        </w:rPr>
        <w:t>У Закона о полицији примећено је мешање унутрашњих послова са полицијским пословима.</w:t>
      </w:r>
      <w:r>
        <w:rPr>
          <w:rFonts w:cs="Arial" w:ascii="Arial" w:hAnsi="Arial"/>
          <w:b/>
          <w:lang w:val="sr-RS"/>
        </w:rPr>
        <w:t xml:space="preserve"> </w:t>
      </w:r>
      <w:r>
        <w:rPr>
          <w:rFonts w:cs="Arial" w:ascii="Arial" w:hAnsi="Arial"/>
          <w:lang w:val="sr-CS"/>
        </w:rPr>
        <w:t>Министар може сам да прописује одређене акте ниже правне снаге, међутим у демократском друштву не сме се оставити на савести министра да он прописује како се обављају унутрашњи послови, већ он може да начин обављања предложи Влади, док ће Влада са својим интегритетом и легитимитетом као највише извршно тело у Републици Србији разматрати о предложеном начину обављања унутрашњих послов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Сматрам да је потребно обезбедити јавност докумената који уређују управљање људским ресурсима, чиме се потврђује демократски карактер рада Полиције. До сада је Правилник о унутрашњем уређењу и систематизацији радних места у Министарству унутрашњих послова био поверљивог карактера, и као такав изазивао сумње у демократски рад полиције. Препорука је да се уместо правилника усвоји уредба која ће да уреди начела за унутрашње уређење и систематизацију радних места у Министарству, или на други начин омогућити јавности да има увид у документе који уређују област управљања људским ресурсима. Уредба Владе била би доступна јавности јер се објављује у Службеном гласнику на основу Закона о Влади (члан 46).</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Имајући у виду недовољно оперативну независност полиције у кривичним истрагама у односу на службе безбедности што је препознато као посебна препорука у Извештају о screeningu за Поглавље 24 (Правда, слобода и безбедност), неопходно је сарадњу између полиције и служби безбедности јасно омеђити само на нужну сарадњу у складу са Уставом и законом.</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Такође сматрам, да министар може ефикасније да предвиди критеријуме и начин одабира представника за упућивање, њихов број, као и друга питања од значаја за обављање унутрашњих послова ван територије Републике Србије, сачини предлог који ће послати Влади на разматрање.</w:t>
      </w:r>
    </w:p>
    <w:p>
      <w:pPr>
        <w:pStyle w:val="Normal"/>
        <w:tabs>
          <w:tab w:val="clear" w:pos="720"/>
          <w:tab w:val="left" w:pos="0" w:leader="none"/>
        </w:tabs>
        <w:spacing w:before="0" w:after="0"/>
        <w:jc w:val="both"/>
        <w:rPr/>
      </w:pPr>
      <w:r>
        <w:rPr>
          <w:rFonts w:cs="Arial" w:ascii="Arial" w:hAnsi="Arial"/>
          <w:lang w:val="sr-CS"/>
        </w:rPr>
        <w:tab/>
        <w:t>Сматрам да нема разлога да се Жандармерија ангажује по другачијој процедури од посебних и Специјалне јединице полиције када је већ дефинисано да се Специјална антитерористичка јединица, Хеликоптерска јединица и Жандармерија приликом ангажовања које обухвата употребу једног или више одреда у максималном капацитету, ангажују одлуком руководиоца одговарајуће организационе јединице уз претходно прибављено одобрење директора полиције и претходно прибављену сагласност министр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Нема разлога да се издавање возачке и саобраћајне налази у надлежности Дирекције полиције, када за тај посао могу да буду оспособљене локалне самоуправе. На тај начин, полиција би се растеретила дела бирократског посла, а средства би била алоцирана на опремање и модернизацију полиције.</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У складу са препорукама Европског комитета за превенцију тортуре и нехуманог или понижавајућег третмана или кажњавања (ЦПТ/Инф/Е (2002) 1 - Рев. 2015) неопходно је ограничити употребу електромагнетних средстава јер је у пракси долазило до озбиљних последица по здравље лица над којима је примењено електромагнетно средство.</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Министарство мора да одреди потребе система и да у складу са тим школује студенте на Криминалистичко-полицијској академији, који морају имати предност у односу на све остале који се запошљавају у Министарству због своје стручности и вишегодишњег образовања из области делатности Министарства унутрашњих послова.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Министар може ефикасније да предвиди поступак и начин спровођења конкурса и сачини предлог који ће послати Влади на разматрање. </w:t>
      </w:r>
    </w:p>
    <w:p>
      <w:pPr>
        <w:pStyle w:val="Normal"/>
        <w:tabs>
          <w:tab w:val="clear" w:pos="720"/>
          <w:tab w:val="left" w:pos="0" w:leader="none"/>
        </w:tabs>
        <w:spacing w:before="0" w:after="0"/>
        <w:jc w:val="both"/>
        <w:rPr/>
      </w:pPr>
      <w:r>
        <w:rPr>
          <w:rFonts w:cs="Arial" w:ascii="Arial" w:hAnsi="Arial"/>
          <w:lang w:val="sr-CS"/>
        </w:rPr>
        <w:tab/>
        <w:t>Предлажем да не постоји одредба у Закону о полицији да з</w:t>
      </w:r>
      <w:r>
        <w:rPr>
          <w:rFonts w:eastAsia="Times New Roman" w:cs="Arial" w:ascii="Arial" w:hAnsi="Arial"/>
        </w:rPr>
        <w:t>а поједина радна места у Министарству утврђена актом из члана 9. став 2. овог закона, у поступку вршења безбедносне провере</w:t>
      </w:r>
      <w:r>
        <w:rPr>
          <w:rFonts w:eastAsia="Times New Roman" w:cs="Arial" w:ascii="Arial" w:hAnsi="Arial"/>
          <w:lang w:val="sr-RS"/>
        </w:rPr>
        <w:t xml:space="preserve"> је </w:t>
      </w:r>
      <w:r>
        <w:rPr>
          <w:rFonts w:eastAsia="Times New Roman" w:cs="Arial" w:ascii="Arial" w:hAnsi="Arial"/>
        </w:rPr>
        <w:t>обавезно полиграфско испитивање</w:t>
      </w:r>
      <w:r>
        <w:rPr>
          <w:rFonts w:cs="Arial" w:ascii="Arial" w:hAnsi="Arial"/>
          <w:lang w:val="sr-CS"/>
        </w:rPr>
        <w:t>, јер није јасно шта се дешава ако кандидат одбије полиграфско испитивање с обзиром да је реч о полицијској техници која се примењује на добровољној основи. Такође, на овај начин се омогућава, с обзиром да нису дефинисана Закона која радна места су подложна полиграфу, коришћење полиграфа за велики број радних места, што обесмишљава његову употребу и омогућује злоупотребу у пракси. Исувише је опште формулисано, а акт а из члана 9. став 2. Закона о полицији је поверљивог карактера, тако да је контрола употребе полиграфа у ове сврхе ограничен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Уколико се директор полиције бира на јавном конкурсу, не постоји разлог због кога се руководиоци стратешког и високог нивоа Дирекције полиције распоређују по спроведеном интерном конкурсу. Како би се подигао ниво професионалности, отворености, како би се ојачала транспарентност, неопходно је омогућити јавне конкурсе и за ове позиције.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Како би се умањила арбитрарност приликом распоређивања или разрешења, неопходно је да постоји образложени предлог директора полиције. Такође, на тај начин поступак распоређивања и разрешења постаје транспарентнији и део демократских процеса у друштву. Затим, рок који поставља овај Закон у трајању од шест месеци превише је дуг за постојање упражњеног места на руководећем положају, те га је неопходно скратити на три месец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Како би се умањила арбитрарност приликом распоређивања или разрешења руководиоца средњег и оперативног нивоа, неопходно је да постоји образложени предлог директора полиције. Такође, на тај начин поступак распоређивања и разрешења постаје транспарентнији и део демократских процеса у друштву.</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Рок од седам сати који Закон обухвата, представља исувише кратак рок за полицијског службеника, наравно осим уколико није реч о изузетним случајевима. Такође, ова одредба се усклађује са чланом 56. Закона о раду којим је предвиђено да: „П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 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 Уз то, предложеном одредбом где се обавештавање полицијског службеника о распореду и промени распореда може вршити седам сати пре промене распореда радног времена, омогућава руководиоцу да на законит начин мобингује полицијске службенике и да кажњава непослушне, а са друге стране, руководиоцима се омогућава да бројем полицијских службеника надоместе неангажовање у планирању послова и задатак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Одредба</w:t>
      </w:r>
      <w:r>
        <w:rPr>
          <w:rFonts w:cs="Arial" w:ascii="Arial" w:hAnsi="Arial"/>
        </w:rPr>
        <w:t xml:space="preserve"> </w:t>
      </w:r>
      <w:r>
        <w:rPr>
          <w:rFonts w:cs="Arial" w:ascii="Arial" w:hAnsi="Arial"/>
          <w:lang w:val="sr-CS"/>
        </w:rPr>
        <w:t xml:space="preserve">члана 169. став 2. Закона о полицији, која се односи на чланство у странкама полицијских службеника супротна је правима грађана, а поред тога постоји велики простор за злоупотребе, те је забрану чланства у странкама нужно ограничити на активно чланство. </w:t>
      </w:r>
    </w:p>
    <w:p>
      <w:pPr>
        <w:pStyle w:val="Normal"/>
        <w:tabs>
          <w:tab w:val="clear" w:pos="720"/>
          <w:tab w:val="left" w:pos="0" w:leader="none"/>
        </w:tabs>
        <w:spacing w:before="0" w:after="0"/>
        <w:jc w:val="both"/>
        <w:rPr/>
      </w:pPr>
      <w:r>
        <w:rPr>
          <w:rFonts w:cs="Arial" w:ascii="Arial" w:hAnsi="Arial"/>
          <w:lang w:val="sr-CS"/>
        </w:rPr>
        <w:tab/>
        <w:t>Одредбом члана 172. тачка 2)</w:t>
      </w:r>
      <w:r>
        <w:rPr>
          <w:rFonts w:cs="Arial" w:ascii="Arial" w:hAnsi="Arial"/>
        </w:rPr>
        <w:t xml:space="preserve"> </w:t>
      </w:r>
      <w:r>
        <w:rPr>
          <w:rFonts w:cs="Arial" w:ascii="Arial" w:hAnsi="Arial"/>
          <w:lang w:val="sr-CS"/>
        </w:rPr>
        <w:t>Закона о полицији, руши се презумпција невиности, те предлажем њено брисање, као несагласну са највишим правним актом – Уставом Републике Србије. Сматрам да се овом одредбом отворио простор за злоупотребе и да се отвара простор за обрачун са „неподобним кадровима“ у било ком смислу.</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Уколико би остала одредба да запослени у Министарству има право на накнаду трошкова за долазак и одлазак са рада у висини трошкова само на територији општине или града запослења, на тај начин би била ускраћена великом броју полицијских службеника који су због лоше поделе посла принуђени да путују до радног места на територије других градова и општин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У члану 207. ставу 1. Закона, тачка 19) која наводи „самоиницијативно иступање полицијских службеника и осталих запослених у јавности и средствима јавног информисања у вези с радом, које је изазвало или би могло да изазове штетне последице по углед Министарства“, на директан начин отвара простор за обрачунавање са синдикалним представницима, али и са тзв. „узбуњивачима“, који могу да пријаве неправилности и незаконите делатности у раду користећи и средства јавног информисања у ситуацијама када институције закажу. Такође, Тачку 26) потребно је редефинисати само као активно политичко чланство. У супротном случају, предложена одредба била би супротна правима свих грађана, а поред тога постоји велики простор за злоупотребе, те је забрану чланства у странкама нужно ограничити на активно чланство.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Потребно је прецизирати начин на који Народна скупштина, Скупштина Војводине, Покрајинска Влада, као скупштина и извршни органи локалне самоуправе, контролишу рад полиције. Обавезе МУП да подноси извештај о стању безбедности у Србији Народној скупштини би требало усагласити са обавезама система одбране који подноси тромесечне извештаје. Толика учесталост је и предуслов за боље упознавање посланика са стањем у тој области и преузимање активније улоге.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Такође, потребно је извештај о стању безбедности раздвојити од извештаја о раду, како би се одвојиле информације о стању и развоју МУП-а од информација о трендовима криминала и других безбедносних феномена. На тај начин би посланицима било омогућено да раздвоје надзор над ефикасношћу рада МУП у решавању безбедносних проблема, од надзора управљања и законитости рада МУП.</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Имајући у виду да примарно законодавство не спомиње ниједну организациону јединицу одговорну за унутрашњу контролу, логичан закључак је да се очекује да је Сектор једино тело надлежно за обављење задатака унутрашње контроле полиције.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Постоје још три „специјализована одељења” која се баве истом темом, а која се налазе под Дирекцијом полиције: а) Одељење за контролу законитости у раду у Управи полиције; б) Одељење за безбедност и законитост у Жандармерији; ц) Одељење за контролу законитости у раду у Управи полиције за град Београд. Закључујемо да постоје четири организационе јединице које се баве унутрашњом контролом. Поред тога, ова тела су формирана на основу различитих правних инструмената. Један од њих, Сектор за унутрашњу контролу, је формиран на основу закона. Остала тела су формирана на основу поџаконских аката или административних одлука (ово питање није било могуће разјаснити). Резултат је да нема одредбе која регулише питање координације активности које предузимају наведе организационе јединице. Јасно је да оваква организациона структура ствара проблем у преклапању и/или понављању активности, што је и напоменуто током састанака са руководством наведених одељења. Време, ресурси и информације се губе. Недостатак централизованог система отвара простор за могуће злоупотребе које дозвољавају да се битне информације задрже “унутар система”.</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Рационална употреба ресурса и принципа правичне и транспарентне административне организације сугерише да сва три специјализована одељења треба укинути и да централно тело буде једино надлежно за задатке унутрашње контроле. Ова јединица треба да буде адекватно попуњена људским ресурсима. Стога предлажемо да се укину сва постојећа одељења, јединице или канцеларије које се баве питањима из домена унутрашње контроле полиције и да се сва надлежност додели само телу задуженом за унутрашњу контролу полиције.</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Већа одговорност према грађанима, али и независност и контрола Сектора обезбеђује се увођењем обавезе да начелник Сектора директно извештава надлежни одбор за унутрашње послове, као и да постоји могућност да народни посланици (без обзира на то да ли су чланови одбора) постављају питања начелнику о раду Сектора, нарочито у случајевима када постоје сумње да су полицијски службеници и остали запослени у Министарству починили тешка кривична дела повезана са корупцијом и организованим криминалом.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Узимајући у обзир да ће се увести „тест интегритета”, главни принципи процедура за тестове интегритета морају да буду јасно регулисани кроз примарно законодавство, док само питање о начину реализације тестова интегритета треба да буду предмет подзаконских аката. </w:t>
      </w:r>
    </w:p>
    <w:p>
      <w:pPr>
        <w:pStyle w:val="Normal"/>
        <w:tabs>
          <w:tab w:val="clear" w:pos="720"/>
          <w:tab w:val="left" w:pos="0" w:leader="none"/>
        </w:tabs>
        <w:spacing w:before="0" w:after="0"/>
        <w:jc w:val="both"/>
        <w:rPr/>
      </w:pPr>
      <w:r>
        <w:rPr>
          <w:rFonts w:cs="Arial" w:ascii="Arial" w:hAnsi="Arial"/>
          <w:lang w:val="sr-CS"/>
        </w:rPr>
        <w:tab/>
        <w:t>Елемент од велике важности јесте примена тестова интегритета не само према полицијским службеницима нижег ранга већ и према службеницима на вишим позицијама. Ако је другачије, ова „алатка“ ризикује да постане само пука демагошка мера. Ако се тестови интегритета уведу као превентивне процедуре, обезбедити обавезу да се овакви тестови спроводе од стране адекватног тела на свим нивоима и према свим радним местима. Примена теста интегритета у Закону о полицији прописана је исувише опште и изазива највише дилема. Целокупна материја треба да буде уређена посебним прописом, који треба да донесе Министар у року од годину дана након што на снагу ступи Закон о полицији. То није добро решење из два разлога. Законом нису постављени заштитни механизми који би требало да онемогуће злоупотребе у пракси. Реч је о клопци која може да буде предмет политичких злоупотреба, посебно у тренутку када Сектор унутрашње контроле може да контролише рад свих запослених у Министарству. Посебно је осетљиво у тренуцима, који су постојали у блиској прошлости, када управљачка структура у Министарству унутрашњих послова, долази из две различите политичке странке.</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У складу са румунским законом који уређује тест интегритета, и који је био основа за Закон о полицији, предлаже се увођење два става на основу којих се уводе заштитни механизми који би требало да ограниче злоупотребе у пракси. Прво је потребно истаћи да Сектор унутрашње контроле може примењивати тест интегритета поштујући основна људска права и слободе, као и професионални интегритет тестираног субјекта. Затим да је забрањено је подстицање чињења кривичног дела приликом примене теста интегритета. У румунском закону постоји идентична одредба.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Поред тога, потребно је уредити поступак примене теста интегритета. С обзиром да у тренутним околностима није могуће предвидети тест интегритета Законом о кривичном поступку, примена ове антикорупцијске мере би требало да поседује исти степен контроле као и посебне доказне радње, имајући у виду да је у разлозима за усвајање закона речено да је тест интегритета предвиђен као метод за разоткривање кривичног дела корупције и коруптивног понашања службеника, а не за превенцију како стоји члану 230. Закона о полицији. Примену теста интегритета би требало да одобри судија за претходни поступка, који је и овим Законом одређен као спољашњи контролор.</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У МУП не постоји централизовано вођење предмета притужби и представки, а ни Закона о полицији не прописује ову обавезу прецизно. Тренутно, свака организациона јединица која прима притужбе, као и Биро за притужбе и представке у Кабинету министра унутрашњих послова и Сектор унутрашње контроле воде одвојене евиденције притужби. Другим речима, нису све притужбе и представке које се подносе против полицијских службеника заведене у исти регистар и не стижу до СУК. Ово чини да унутрашња контрола буде још више компликована и повећава ризик преклапања и губљења информација. Имајући у виду да по речима, начелника СУК, између 30 и 40 % кривичних пријава које покрене СУК иницирано примањем анонимних притужби грађана, потребно је осигурати да информације о свим притужбама буде централизован и у надлежности СУК. Како би се систем унутрашње контроле хармонизовао и у циљу повећања ефикасности, поменути Биро треба укинути, а његове надлежности пренети на организациону јединицу са адекватном попуњеношћу унутар Сектора за унутрашњу контролу.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CS" w:eastAsia="sr-Latn-RS"/>
        </w:rPr>
        <w:tab/>
      </w:r>
      <w:r>
        <w:rPr>
          <w:rFonts w:eastAsia="Times New Roman" w:cs="Arial" w:ascii="Arial" w:hAnsi="Arial"/>
          <w:b/>
          <w:lang w:val="hr-HR" w:eastAsia="sr-Latn-RS"/>
        </w:rPr>
        <w:t>III</w:t>
      </w:r>
      <w:r>
        <w:rPr>
          <w:rFonts w:eastAsia="Times New Roman" w:cs="Arial" w:ascii="Arial" w:hAnsi="Arial"/>
          <w:b/>
          <w:lang w:val="sr-Latn-RS" w:eastAsia="sr-Latn-RS"/>
        </w:rPr>
        <w:t>.</w:t>
      </w:r>
      <w:r>
        <w:rPr>
          <w:rFonts w:eastAsia="Times New Roman" w:cs="Arial" w:ascii="Arial" w:hAnsi="Arial"/>
          <w:b/>
          <w:lang w:val="hr-HR" w:eastAsia="sr-Latn-RS"/>
        </w:rPr>
        <w:t xml:space="preserve"> </w:t>
      </w:r>
      <w:r>
        <w:rPr>
          <w:rFonts w:eastAsia="Times New Roman" w:cs="Arial" w:ascii="Arial" w:hAnsi="Arial"/>
          <w:b/>
          <w:caps/>
          <w:lang w:val="hr-HR" w:eastAsia="sr-Latn-RS"/>
        </w:rPr>
        <w:t>о</w:t>
      </w:r>
      <w:r>
        <w:rPr>
          <w:rFonts w:eastAsia="Times New Roman" w:cs="Arial" w:ascii="Arial" w:hAnsi="Arial"/>
          <w:b/>
          <w:lang w:val="hr-HR" w:eastAsia="sr-Latn-RS"/>
        </w:rPr>
        <w:t>бјашњење основних правних института и поједин</w:t>
      </w:r>
      <w:r>
        <w:rPr>
          <w:rFonts w:eastAsia="Times New Roman" w:cs="Arial" w:ascii="Arial" w:hAnsi="Arial"/>
          <w:b/>
          <w:lang w:val="sr-RS" w:eastAsia="sr-Latn-RS"/>
        </w:rPr>
        <w:t xml:space="preserve">ачних </w:t>
      </w:r>
      <w:r>
        <w:rPr>
          <w:rFonts w:eastAsia="Times New Roman" w:cs="Arial" w:ascii="Arial" w:hAnsi="Arial"/>
          <w:b/>
          <w:lang w:val="hr-HR" w:eastAsia="sr-Latn-RS"/>
        </w:rPr>
        <w:t>решења</w:t>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RS" w:eastAsia="sr-Latn-RS"/>
        </w:rPr>
      </w:r>
    </w:p>
    <w:p>
      <w:pPr>
        <w:pStyle w:val="Normal"/>
        <w:spacing w:before="0" w:after="0"/>
        <w:jc w:val="both"/>
        <w:rPr>
          <w:rFonts w:ascii="Arial" w:hAnsi="Arial" w:cs="Arial"/>
          <w:lang w:val="sr-CS"/>
        </w:rPr>
      </w:pPr>
      <w:r>
        <w:rPr>
          <w:rFonts w:cs="Arial" w:ascii="Arial" w:hAnsi="Arial"/>
          <w:lang w:val="sr-CS"/>
        </w:rPr>
        <w:tab/>
        <w:t>У члану 1. Предлога закона предложеном изменом члана 2. Закона о полицији наводи се шта спада под надлежност унутрашњих послова.</w:t>
      </w:r>
    </w:p>
    <w:p>
      <w:pPr>
        <w:pStyle w:val="Normal"/>
        <w:spacing w:before="0" w:after="0"/>
        <w:jc w:val="both"/>
        <w:rPr>
          <w:rFonts w:ascii="Arial" w:hAnsi="Arial" w:cs="Arial"/>
          <w:lang w:val="sr-CS"/>
        </w:rPr>
      </w:pPr>
      <w:r>
        <w:rPr>
          <w:rFonts w:cs="Arial" w:ascii="Arial" w:hAnsi="Arial"/>
          <w:lang w:val="sr-CS"/>
        </w:rPr>
        <w:tab/>
        <w:t xml:space="preserve">У члану 2. Предлога закона којим се мења члан 3. наводи се да је полиција централна организациона јединица Министарства и да у обављању својих послова Полиција грађанима пружа заштиту њихових Уставом зајемчених људских, мањинских права и слобода, и друге заштићене вредности у демократском друштву, уз могућност законите употребе принуде, као и да </w:t>
      </w:r>
      <w:r>
        <w:rPr>
          <w:rFonts w:cs="Arial" w:ascii="Arial" w:hAnsi="Arial"/>
          <w:lang w:val="sr-RS"/>
        </w:rPr>
        <w:t>делатност полиције представља јавни сервис и служи интересима грађана, заједнице, као и јавних институција, искључиво на основу Устава и закона.</w:t>
      </w:r>
    </w:p>
    <w:p>
      <w:pPr>
        <w:pStyle w:val="Normal"/>
        <w:spacing w:before="0" w:after="0"/>
        <w:jc w:val="both"/>
        <w:rPr>
          <w:rFonts w:ascii="Arial" w:hAnsi="Arial" w:cs="Arial"/>
          <w:lang w:val="sr-CS"/>
        </w:rPr>
      </w:pPr>
      <w:r>
        <w:rPr>
          <w:rFonts w:cs="Arial" w:ascii="Arial" w:hAnsi="Arial"/>
          <w:lang w:val="sr-CS"/>
        </w:rPr>
        <w:tab/>
        <w:t>У члану 3. Предлога закона којим се мења члан 4. где се каже да Министар унутрашњих послова (у даљем тексту: министар) у оквиру одредби овог закона, предлаже Влади начин обављања унутрашњих послова.</w:t>
      </w:r>
    </w:p>
    <w:p>
      <w:pPr>
        <w:pStyle w:val="Normal"/>
        <w:spacing w:before="0" w:after="0"/>
        <w:jc w:val="both"/>
        <w:rPr>
          <w:rFonts w:ascii="Arial" w:hAnsi="Arial" w:cs="Arial"/>
          <w:lang w:val="sr-CS"/>
        </w:rPr>
      </w:pPr>
      <w:r>
        <w:rPr>
          <w:rFonts w:cs="Arial" w:ascii="Arial" w:hAnsi="Arial"/>
          <w:lang w:val="sr-CS"/>
        </w:rPr>
        <w:tab/>
        <w:t>У члану 4. Предлога закона којим се мења члан 9. где се наводи да Влада уредбом о унутрашњем уређењу и систематизацији радних места у Министарству, утврђује делокруг и категоризацију организационих јединица Министарства, као и седишта и подручја за која се образују те јединице, те број, систематизацију, врсту, односно статус и опис радних места, радна места за која се предвиђају посебни услови за њихово попуњавање, начин руковођења, планирања и извршавања послова.</w:t>
      </w:r>
    </w:p>
    <w:p>
      <w:pPr>
        <w:pStyle w:val="Normal"/>
        <w:spacing w:before="0" w:after="0"/>
        <w:jc w:val="both"/>
        <w:rPr/>
      </w:pPr>
      <w:r>
        <w:rPr>
          <w:rFonts w:cs="Arial" w:ascii="Arial" w:hAnsi="Arial"/>
          <w:lang w:val="sr-CS"/>
        </w:rPr>
        <w:tab/>
        <w:t xml:space="preserve">У члану 5. Предлога закона којим се мења члан 15. Министарство непосредно сарађује са службама безбедности у Републици Србији кроз размену информација и техничку сарадњу, у складу са правима и дужностима утврђеним Уставом и законом, као и да се посебни облици организовања и узајамног обавештавања у извршавању заједничких задатака могу бити уређени споразумима о сарадњи из става 1. овог члана. </w:t>
      </w:r>
    </w:p>
    <w:p>
      <w:pPr>
        <w:pStyle w:val="Normal"/>
        <w:spacing w:before="0" w:after="0"/>
        <w:jc w:val="both"/>
        <w:rPr/>
      </w:pPr>
      <w:r>
        <w:rPr>
          <w:rFonts w:cs="Arial" w:ascii="Arial" w:hAnsi="Arial"/>
          <w:lang w:val="sr-CS"/>
        </w:rPr>
        <w:tab/>
        <w:t>У члану 6. Предлога закона којим се мења члан 20. у чијем ставу 2. се додају речи: „на предлог министра.</w:t>
      </w:r>
    </w:p>
    <w:p>
      <w:pPr>
        <w:pStyle w:val="Normal"/>
        <w:spacing w:before="0" w:after="0"/>
        <w:jc w:val="both"/>
        <w:rPr>
          <w:rFonts w:ascii="Arial" w:hAnsi="Arial" w:cs="Arial"/>
          <w:lang w:val="sr-CS"/>
        </w:rPr>
      </w:pPr>
      <w:r>
        <w:rPr>
          <w:rFonts w:cs="Arial" w:ascii="Arial" w:hAnsi="Arial"/>
          <w:lang w:val="sr-CS"/>
        </w:rPr>
        <w:tab/>
        <w:t>У члану 7. Предлога закона којим се мења члан 21. у којем се додају ст. 2., 3., 4. и 5. који прецизно уређују радна права полицијских службеника који су упућени у службу ван МУП-а и у иностранству у складу са добром праксом Министарства одбране.</w:t>
      </w:r>
    </w:p>
    <w:p>
      <w:pPr>
        <w:pStyle w:val="Normal"/>
        <w:spacing w:before="0" w:after="0"/>
        <w:jc w:val="both"/>
        <w:rPr/>
      </w:pPr>
      <w:r>
        <w:rPr>
          <w:rFonts w:cs="Arial" w:ascii="Arial" w:hAnsi="Arial"/>
          <w:lang w:val="sr-CS"/>
        </w:rPr>
        <w:tab/>
        <w:t>У члану 8. Предлога закона којим се мења члан 22. тако да се тачка брише и додају се речи: „на предлог министра.“</w:t>
      </w:r>
    </w:p>
    <w:p>
      <w:pPr>
        <w:pStyle w:val="Normal"/>
        <w:spacing w:before="0" w:after="0"/>
        <w:jc w:val="both"/>
        <w:rPr>
          <w:rFonts w:ascii="Arial" w:hAnsi="Arial" w:cs="Arial"/>
          <w:lang w:val="sr-CS"/>
        </w:rPr>
      </w:pPr>
      <w:r>
        <w:rPr>
          <w:rFonts w:cs="Arial" w:ascii="Arial" w:hAnsi="Arial"/>
          <w:lang w:val="sr-CS"/>
        </w:rPr>
        <w:tab/>
        <w:t xml:space="preserve">У члану 9. Предлога закона којим се мења члан 23. тако да се у ставу 4. наводи да специјална и посебне јединице полиције, као и Жандармерија ангажују се одлуком руководиоца одговарајуће организационе јединице, као и да се став 5. брише. </w:t>
      </w:r>
    </w:p>
    <w:p>
      <w:pPr>
        <w:pStyle w:val="Normal"/>
        <w:spacing w:before="0" w:after="0"/>
        <w:jc w:val="both"/>
        <w:rPr>
          <w:rFonts w:ascii="Arial" w:hAnsi="Arial" w:cs="Arial"/>
          <w:lang w:val="sr-CS"/>
        </w:rPr>
      </w:pPr>
      <w:r>
        <w:rPr>
          <w:rFonts w:cs="Arial" w:ascii="Arial" w:hAnsi="Arial"/>
          <w:lang w:val="sr-CS"/>
        </w:rPr>
        <w:tab/>
        <w:t>У члану 10. Предлога закона којим се мења члан 24. тачка 10) у којој се сада наводи да дирекција полиције ради на решавању статусних питања грађана и издавању јавних исправа из свог делокруга, осим возачке и саобраћајне дозволе.</w:t>
      </w:r>
    </w:p>
    <w:p>
      <w:pPr>
        <w:pStyle w:val="Normal"/>
        <w:spacing w:before="0" w:after="0"/>
        <w:jc w:val="both"/>
        <w:rPr/>
      </w:pPr>
      <w:r>
        <w:rPr>
          <w:rFonts w:cs="Arial" w:ascii="Arial" w:hAnsi="Arial"/>
          <w:lang w:val="sr-CS"/>
        </w:rPr>
        <w:tab/>
        <w:t>У члану 11. Предлога закона којим се мења члан 51. тако да се у ставу 1. у уводној реченици наводи да директор полиције или начелник полицијске управе односно лице које они за то овласте може наредбом да наложи Полицији, ради обезбеђивања јавног реда и мира или заштите здравља и живота људи.</w:t>
      </w:r>
    </w:p>
    <w:p>
      <w:pPr>
        <w:pStyle w:val="Normal"/>
        <w:spacing w:before="0" w:after="0"/>
        <w:jc w:val="both"/>
        <w:rPr>
          <w:rFonts w:ascii="Arial" w:hAnsi="Arial" w:cs="Arial"/>
          <w:lang w:val="sr-CS"/>
        </w:rPr>
      </w:pPr>
      <w:r>
        <w:rPr>
          <w:rFonts w:cs="Arial" w:ascii="Arial" w:hAnsi="Arial"/>
          <w:lang w:val="sr-CS"/>
        </w:rPr>
        <w:tab/>
        <w:t>У члану 12. Предлога закона којим се мења члан 112. где се после става 2. додаје став 3. у коме се наводи да је електромагнетна средства могуће користити само у ситуацијама где постоји стварна и непосредна опасност по живот или опасност од озбиљних повреда и где мање опасна средства принуде није могуће употребити.</w:t>
      </w:r>
    </w:p>
    <w:p>
      <w:pPr>
        <w:pStyle w:val="Normal"/>
        <w:spacing w:before="0" w:after="0"/>
        <w:jc w:val="both"/>
        <w:rPr>
          <w:rFonts w:ascii="Arial" w:hAnsi="Arial" w:cs="Arial"/>
          <w:lang w:val="sr-CS"/>
        </w:rPr>
      </w:pPr>
      <w:r>
        <w:rPr>
          <w:rFonts w:cs="Arial" w:ascii="Arial" w:hAnsi="Arial"/>
          <w:lang w:val="sr-CS"/>
        </w:rPr>
        <w:tab/>
        <w:t>У члану 13. Предлога закона којим се мења члан 123. тако да се у ставу 2. после речи: „Влада“ тачка се брише и додају се речи: „на предлог министра.</w:t>
      </w:r>
    </w:p>
    <w:p>
      <w:pPr>
        <w:pStyle w:val="Normal"/>
        <w:spacing w:before="0" w:after="0"/>
        <w:jc w:val="both"/>
        <w:rPr>
          <w:rFonts w:ascii="Arial" w:hAnsi="Arial" w:cs="Arial"/>
          <w:lang w:val="sr-Latn-RS"/>
        </w:rPr>
      </w:pPr>
      <w:r>
        <w:rPr>
          <w:rFonts w:cs="Arial" w:ascii="Arial" w:hAnsi="Arial"/>
          <w:lang w:val="sr-CS"/>
        </w:rPr>
        <w:tab/>
        <w:t>У члану 14. Предлога закона којим се мења члан 133. тако што се став 1. мења тако да сада се наводи да стручно оспособљавање и усавршавање у Министарству остварује се у складу са дефинисаним потребама и према одговарајућим програмима и плановима обука, и додаје се став 5. у коме се каже да у случају да се стручно усавршавање реализује на удаљености већој од 75 км од места пребивалишта запосленог или у случају да је запослени обавезан на целодневно присуство у месту стручног усавршавања, запослени у Министарству за време трајања стручног усавршавања има право на смештај, исхрану и 20% дневнице.</w:t>
      </w:r>
    </w:p>
    <w:p>
      <w:pPr>
        <w:pStyle w:val="Normal"/>
        <w:spacing w:before="0" w:after="0"/>
        <w:jc w:val="both"/>
        <w:rPr>
          <w:rFonts w:ascii="Arial" w:hAnsi="Arial" w:cs="Arial"/>
          <w:lang w:val="sr-RS"/>
        </w:rPr>
      </w:pPr>
      <w:r>
        <w:rPr>
          <w:rFonts w:cs="Arial" w:ascii="Arial" w:hAnsi="Arial"/>
          <w:lang w:val="sr-Latn-RS"/>
        </w:rPr>
        <w:tab/>
        <w:t>У члану 15. Предлога закона</w:t>
      </w:r>
      <w:r>
        <w:rPr>
          <w:rFonts w:cs="Arial" w:ascii="Arial" w:hAnsi="Arial"/>
          <w:lang w:val="sr-RS"/>
        </w:rPr>
        <w:t xml:space="preserve"> у којем се мења члан 135. став 2. тако да се сада наводи да министарство мора да одреди потребе система и да у складу са тим школује студенте на Криминалистичко-полицијској академији, који морају имати предност у односу на све остале који се запошљавају у Министарству због своје стручности и вишегодишњег образовања из области делатности Министарства унутрашњих послова.</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У члану 1</w:t>
      </w:r>
      <w:r>
        <w:rPr>
          <w:rFonts w:cs="Arial" w:ascii="Arial" w:hAnsi="Arial"/>
          <w:lang w:val="sr-Latn-RS"/>
        </w:rPr>
        <w:t>6</w:t>
      </w:r>
      <w:r>
        <w:rPr>
          <w:rFonts w:cs="Arial" w:ascii="Arial" w:hAnsi="Arial"/>
          <w:lang w:val="sr-CS"/>
        </w:rPr>
        <w:t>. Предлога закона у којем се мења члан 142. став 10. брише се.</w:t>
      </w:r>
    </w:p>
    <w:p>
      <w:pPr>
        <w:pStyle w:val="Normal"/>
        <w:spacing w:before="0" w:after="0"/>
        <w:jc w:val="both"/>
        <w:rPr>
          <w:rFonts w:ascii="Arial" w:hAnsi="Arial" w:cs="Arial"/>
          <w:lang w:val="sr-RS"/>
        </w:rPr>
      </w:pPr>
      <w:r>
        <w:rPr>
          <w:rFonts w:cs="Arial" w:ascii="Arial" w:hAnsi="Arial"/>
          <w:lang w:val="sr-Latn-RS"/>
        </w:rPr>
        <w:tab/>
        <w:t>У члану 17. Предлога закона</w:t>
      </w:r>
      <w:r>
        <w:rPr>
          <w:rFonts w:cs="Arial" w:ascii="Arial" w:hAnsi="Arial"/>
          <w:lang w:val="sr-RS"/>
        </w:rPr>
        <w:t xml:space="preserve"> у коме се мења ст. 1. до 4. члана 150. где се измеђуосталог наводи да се руководиоци стратешког и високог нивоа Дирекције полиције распоређују по спроведеном јавном конкурсу и да се распоређивање и разрешавање врши решењем које доноси министар на образложени предлог директора полиције.</w:t>
      </w:r>
    </w:p>
    <w:p>
      <w:pPr>
        <w:pStyle w:val="Normal"/>
        <w:spacing w:before="0" w:after="0"/>
        <w:jc w:val="both"/>
        <w:rPr>
          <w:rFonts w:ascii="Arial" w:hAnsi="Arial" w:cs="Arial"/>
          <w:lang w:val="sr-RS"/>
        </w:rPr>
      </w:pPr>
      <w:r>
        <w:rPr>
          <w:rFonts w:cs="Arial" w:ascii="Arial" w:hAnsi="Arial"/>
          <w:lang w:val="sr-Latn-RS"/>
        </w:rPr>
        <w:tab/>
        <w:t>У члану 18. Предлога закона</w:t>
      </w:r>
      <w:r>
        <w:rPr>
          <w:rFonts w:cs="Arial" w:ascii="Arial" w:hAnsi="Arial"/>
          <w:lang w:val="sr-RS"/>
        </w:rPr>
        <w:t xml:space="preserve"> где се у члану 151. у ставу 3. после речи: „полиције по“ додаје реч: „образложеном“.</w:t>
      </w:r>
    </w:p>
    <w:p>
      <w:pPr>
        <w:pStyle w:val="Normal"/>
        <w:spacing w:before="0" w:after="0"/>
        <w:jc w:val="both"/>
        <w:rPr>
          <w:rFonts w:ascii="Arial" w:hAnsi="Arial" w:cs="Arial"/>
          <w:lang w:val="sr-RS"/>
        </w:rPr>
      </w:pPr>
      <w:r>
        <w:rPr>
          <w:rFonts w:cs="Arial" w:ascii="Arial" w:hAnsi="Arial"/>
          <w:lang w:val="sr-Latn-RS"/>
        </w:rPr>
        <w:tab/>
        <w:t>У члану 19. Предлога закона</w:t>
      </w:r>
      <w:r>
        <w:rPr>
          <w:rFonts w:cs="Arial" w:ascii="Arial" w:hAnsi="Arial"/>
          <w:lang w:val="sr-RS"/>
        </w:rPr>
        <w:t xml:space="preserve"> где се у члану 154. став 2. речи: „24 сата“ замењују се речима: „пет дана“.</w:t>
      </w:r>
    </w:p>
    <w:p>
      <w:pPr>
        <w:pStyle w:val="Normal"/>
        <w:spacing w:before="0" w:after="0"/>
        <w:jc w:val="both"/>
        <w:rPr>
          <w:rFonts w:ascii="Arial" w:hAnsi="Arial" w:cs="Arial"/>
          <w:lang w:val="sr-RS"/>
        </w:rPr>
      </w:pPr>
      <w:r>
        <w:rPr>
          <w:rFonts w:cs="Arial" w:ascii="Arial" w:hAnsi="Arial"/>
          <w:lang w:val="sr-Latn-RS"/>
        </w:rPr>
        <w:tab/>
        <w:t>У члану 20. Предлога закона</w:t>
      </w:r>
      <w:r>
        <w:rPr>
          <w:rFonts w:cs="Arial" w:ascii="Arial" w:hAnsi="Arial"/>
          <w:lang w:val="sr-RS"/>
        </w:rPr>
        <w:t xml:space="preserve"> којим се врши измена у члану 169. став 2. тако да се сада наводи да полицијски службеници не могу бити активни чланови политичких странака, нити политички деловати у Министарству.</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У члану </w:t>
      </w:r>
      <w:r>
        <w:rPr>
          <w:rFonts w:cs="Arial" w:ascii="Arial" w:hAnsi="Arial"/>
          <w:lang w:val="sr-Latn-RS"/>
        </w:rPr>
        <w:t>21</w:t>
      </w:r>
      <w:r>
        <w:rPr>
          <w:rFonts w:cs="Arial" w:ascii="Arial" w:hAnsi="Arial"/>
          <w:lang w:val="sr-CS"/>
        </w:rPr>
        <w:t>. Предлога закона којим се у члану 172. брише тачка 2).</w:t>
      </w:r>
    </w:p>
    <w:p>
      <w:pPr>
        <w:pStyle w:val="Normal"/>
        <w:spacing w:before="0" w:after="0"/>
        <w:jc w:val="both"/>
        <w:rPr>
          <w:rFonts w:ascii="Arial" w:hAnsi="Arial" w:cs="Arial"/>
          <w:lang w:val="sr-RS"/>
        </w:rPr>
      </w:pPr>
      <w:r>
        <w:rPr>
          <w:rFonts w:cs="Arial" w:ascii="Arial" w:hAnsi="Arial"/>
          <w:lang w:val="sr-Latn-RS"/>
        </w:rPr>
        <w:tab/>
        <w:t>У члану 22. Предлога закона</w:t>
      </w:r>
      <w:r>
        <w:rPr>
          <w:rFonts w:cs="Arial" w:ascii="Arial" w:hAnsi="Arial"/>
          <w:lang w:val="sr-RS"/>
        </w:rPr>
        <w:t xml:space="preserve"> којим се врши измена у члану 189. ставу 1. тако да сада се наводи да </w:t>
      </w:r>
      <w:r>
        <w:rPr>
          <w:rFonts w:eastAsia="Times New Roman" w:cs="Arial" w:ascii="Arial" w:hAnsi="Arial"/>
          <w:lang w:val="sr-CS"/>
        </w:rPr>
        <w:t>запослени у Министарству има право на накнаду трошкова за долазак и одлазак са рада.</w:t>
      </w:r>
      <w:r>
        <w:rPr>
          <w:rFonts w:cs="Arial" w:ascii="Arial" w:hAnsi="Arial"/>
          <w:lang w:val="sr-RS"/>
        </w:rPr>
        <w:t xml:space="preserve"> </w:t>
      </w:r>
    </w:p>
    <w:p>
      <w:pPr>
        <w:pStyle w:val="Normal"/>
        <w:spacing w:before="0" w:after="0"/>
        <w:jc w:val="both"/>
        <w:rPr>
          <w:rFonts w:ascii="Arial" w:hAnsi="Arial" w:cs="Arial"/>
          <w:lang w:val="sr-RS"/>
        </w:rPr>
      </w:pPr>
      <w:r>
        <w:rPr>
          <w:rFonts w:cs="Arial" w:ascii="Arial" w:hAnsi="Arial"/>
          <w:lang w:val="sr-Latn-RS"/>
        </w:rPr>
        <w:tab/>
        <w:t>У члану 23. Предлога закона</w:t>
      </w:r>
      <w:r>
        <w:rPr>
          <w:rFonts w:cs="Arial" w:ascii="Arial" w:hAnsi="Arial"/>
          <w:lang w:val="sr-RS"/>
        </w:rPr>
        <w:t xml:space="preserve"> којим се врши измена у члану 207. ставу 1. брише се тачка 19), а тачка 26) се мења тако да се сада каже да</w:t>
      </w:r>
      <w:r>
        <w:rPr>
          <w:rFonts w:cs="Arial" w:ascii="Arial" w:hAnsi="Arial"/>
        </w:rPr>
        <w:t xml:space="preserve"> </w:t>
      </w:r>
      <w:r>
        <w:rPr>
          <w:rFonts w:cs="Arial" w:ascii="Arial" w:hAnsi="Arial"/>
          <w:lang w:val="sr-RS"/>
        </w:rPr>
        <w:t>су тешке повреде службене дужности између осталог и активно чланство у политичким странкама и организацијама, страначко организовање или политичко деловање у Министарству.</w:t>
      </w:r>
    </w:p>
    <w:p>
      <w:pPr>
        <w:pStyle w:val="Normal"/>
        <w:spacing w:before="0" w:after="0"/>
        <w:jc w:val="both"/>
        <w:rPr>
          <w:rFonts w:ascii="Arial" w:hAnsi="Arial" w:cs="Arial"/>
          <w:lang w:val="sr-RS"/>
        </w:rPr>
      </w:pPr>
      <w:r>
        <w:rPr>
          <w:rFonts w:cs="Arial" w:ascii="Arial" w:hAnsi="Arial"/>
          <w:lang w:val="sr-Latn-RS"/>
        </w:rPr>
        <w:tab/>
        <w:t>У члану 24. Предлога закона</w:t>
      </w:r>
      <w:r>
        <w:rPr>
          <w:rFonts w:cs="Arial" w:ascii="Arial" w:hAnsi="Arial"/>
          <w:lang w:val="sr-RS"/>
        </w:rPr>
        <w:t xml:space="preserve"> којим се врши измена у члану 222. у ставу 2. тач. 1) и 2) где се наводи да одбор разматра тромесечне и ванредне извештаје о стању безбедности у Републици Србији и да разматра тромесечне и ванредне извештаје о раду Министарства.</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У члану </w:t>
      </w:r>
      <w:r>
        <w:rPr>
          <w:rFonts w:cs="Arial" w:ascii="Arial" w:hAnsi="Arial"/>
          <w:lang w:val="sr-Latn-RS"/>
        </w:rPr>
        <w:t>25</w:t>
      </w:r>
      <w:r>
        <w:rPr>
          <w:rFonts w:cs="Arial" w:ascii="Arial" w:hAnsi="Arial"/>
          <w:lang w:val="sr-CS"/>
        </w:rPr>
        <w:t>. Предлога закона којим се врши измена у члану 224. где се после става 1. додаје став 2. у коме се наводи да надлежност постојећих одељења, јединице или канцеларије које се баве питањима из домена унутрашње контроле полиције (Одељења за оцену законитости у раду у Управи полиције, Одељење за безбедност и законитост у Жандармерији и Одељење за контролу рада законитости у Управи полиције за Град Београд) се укидају и сва надлежност додељује се само телу задуженом за унутрашњу контролу полиције и да начелник Сектора унутрашње контроле најмање једном годишње подноси надлежном одбору за унутрашње послове Народне скупштине Републике Србије извештаје о раду Сектора унутрашње контроле, као и ванредне извештаје на захтев народних посланика.</w:t>
      </w:r>
    </w:p>
    <w:p>
      <w:pPr>
        <w:pStyle w:val="Normal"/>
        <w:spacing w:before="0" w:after="0"/>
        <w:jc w:val="both"/>
        <w:rPr>
          <w:rFonts w:ascii="Arial" w:hAnsi="Arial" w:cs="Arial"/>
          <w:lang w:val="sr-RS"/>
        </w:rPr>
      </w:pPr>
      <w:r>
        <w:rPr>
          <w:rFonts w:cs="Arial" w:ascii="Arial" w:hAnsi="Arial"/>
          <w:lang w:val="sr-Latn-RS"/>
        </w:rPr>
        <w:tab/>
        <w:t>У члану 26. Предлога закона</w:t>
      </w:r>
      <w:r>
        <w:rPr>
          <w:rFonts w:cs="Arial" w:ascii="Arial" w:hAnsi="Arial"/>
        </w:rPr>
        <w:t xml:space="preserve"> </w:t>
      </w:r>
      <w:r>
        <w:rPr>
          <w:rFonts w:cs="Arial" w:ascii="Arial" w:hAnsi="Arial"/>
          <w:lang w:val="sr-Latn-RS"/>
        </w:rPr>
        <w:t>којим се врши измена у члану</w:t>
      </w:r>
      <w:r>
        <w:rPr>
          <w:rFonts w:cs="Arial" w:ascii="Arial" w:hAnsi="Arial"/>
          <w:lang w:val="sr-RS"/>
        </w:rPr>
        <w:t xml:space="preserve"> 230. тако што се став 3. мења и додају се нови ст. 5., 6. и 7.</w:t>
      </w:r>
    </w:p>
    <w:p>
      <w:pPr>
        <w:pStyle w:val="Normal"/>
        <w:spacing w:before="0" w:after="0"/>
        <w:jc w:val="both"/>
        <w:rPr>
          <w:rFonts w:ascii="Arial" w:hAnsi="Arial" w:cs="Arial"/>
          <w:lang w:val="sr-RS"/>
        </w:rPr>
      </w:pPr>
      <w:r>
        <w:rPr>
          <w:rFonts w:cs="Arial" w:ascii="Arial" w:hAnsi="Arial"/>
          <w:lang w:val="sr-Latn-RS"/>
        </w:rPr>
        <w:tab/>
        <w:t>У члану 27. Предлога закона</w:t>
      </w:r>
      <w:r>
        <w:rPr>
          <w:rFonts w:cs="Arial" w:ascii="Arial" w:hAnsi="Arial"/>
        </w:rPr>
        <w:t xml:space="preserve"> </w:t>
      </w:r>
      <w:r>
        <w:rPr>
          <w:rFonts w:cs="Arial" w:ascii="Arial" w:hAnsi="Arial"/>
          <w:lang w:val="sr-Latn-RS"/>
        </w:rPr>
        <w:t>којим се врши измена у члану</w:t>
      </w:r>
      <w:r>
        <w:rPr>
          <w:rFonts w:cs="Arial" w:ascii="Arial" w:hAnsi="Arial"/>
          <w:lang w:val="sr-RS"/>
        </w:rPr>
        <w:t xml:space="preserve"> </w:t>
      </w:r>
      <w:r>
        <w:rPr>
          <w:rFonts w:cs="Arial" w:ascii="Arial" w:hAnsi="Arial"/>
          <w:lang w:val="sr-Latn-RS"/>
        </w:rPr>
        <w:t>240. став</w:t>
      </w:r>
      <w:r>
        <w:rPr>
          <w:rFonts w:cs="Arial" w:ascii="Arial" w:hAnsi="Arial"/>
          <w:lang w:val="sr-RS"/>
        </w:rPr>
        <w:t>у</w:t>
      </w:r>
      <w:r>
        <w:rPr>
          <w:rFonts w:cs="Arial" w:ascii="Arial" w:hAnsi="Arial"/>
          <w:lang w:val="sr-Latn-RS"/>
        </w:rPr>
        <w:t xml:space="preserve"> 1.</w:t>
      </w:r>
      <w:r>
        <w:rPr>
          <w:rFonts w:cs="Arial" w:ascii="Arial" w:hAnsi="Arial"/>
          <w:lang w:val="sr-RS"/>
        </w:rPr>
        <w:t xml:space="preserve"> где се наводи да евиденцију притужби и извештавање о решавању притужби врше надлежне притужбене јединице у оквиру централног регистра притужби у надлежности Сектора унутрашње контроле у складу са прописом којим се уређују евиденције и обрада података у области унутрашњих послова.</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У члану </w:t>
      </w:r>
      <w:r>
        <w:rPr>
          <w:rFonts w:cs="Arial" w:ascii="Arial" w:hAnsi="Arial"/>
          <w:lang w:val="sr-Latn-RS"/>
        </w:rPr>
        <w:t>28</w:t>
      </w:r>
      <w:r>
        <w:rPr>
          <w:rFonts w:cs="Arial" w:ascii="Arial" w:hAnsi="Arial"/>
          <w:lang w:val="sr-CS"/>
        </w:rPr>
        <w:t>. Предлога закона</w:t>
      </w:r>
      <w:r>
        <w:rPr>
          <w:rFonts w:cs="Arial" w:ascii="Arial" w:hAnsi="Arial"/>
        </w:rPr>
        <w:t xml:space="preserve"> </w:t>
      </w:r>
      <w:r>
        <w:rPr>
          <w:rFonts w:cs="Arial" w:ascii="Arial" w:hAnsi="Arial"/>
          <w:lang w:val="sr-CS"/>
        </w:rPr>
        <w:t>предвиђено је да овај закон ступа на снагу осмог дана од дана објављивања у „Службеном гласнику Републике Србије”.</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pPr>
      <w:r>
        <w:rPr>
          <w:rFonts w:eastAsia="Times New Roman" w:cs="Arial" w:ascii="Arial" w:hAnsi="Arial"/>
          <w:b/>
          <w:caps/>
          <w:lang w:val="sr-CS" w:eastAsia="sr-Latn-RS"/>
        </w:rPr>
        <w:tab/>
      </w:r>
      <w:r>
        <w:rPr>
          <w:rFonts w:eastAsia="Times New Roman" w:cs="Arial" w:ascii="Arial" w:hAnsi="Arial"/>
          <w:b/>
          <w:lang w:eastAsia="sr-Latn-RS"/>
        </w:rPr>
        <w:t>IV.</w:t>
      </w:r>
      <w:r>
        <w:rPr>
          <w:rFonts w:eastAsia="Times New Roman" w:cs="Arial" w:ascii="Arial" w:hAnsi="Arial"/>
          <w:b/>
          <w:lang w:val="sr-CS" w:eastAsia="sr-Latn-RS"/>
        </w:rPr>
        <w:t xml:space="preserve"> </w:t>
      </w:r>
      <w:r>
        <w:rPr>
          <w:rFonts w:eastAsia="Times New Roman" w:cs="Arial" w:ascii="Arial" w:hAnsi="Arial"/>
          <w:b/>
          <w:lang w:val="sr-RS" w:eastAsia="sr-Latn-RS"/>
        </w:rPr>
        <w:t>Анализа ефеката за доношење закона</w:t>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RS" w:eastAsia="sr-Latn-RS"/>
        </w:rPr>
      </w:r>
    </w:p>
    <w:p>
      <w:pPr>
        <w:pStyle w:val="Normal"/>
        <w:spacing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Примена овог закона спречава даље штетне последице како по припаднике Министарства унутрашњих послова, тако и по грађане Републике Србије. </w:t>
      </w:r>
    </w:p>
    <w:p>
      <w:pPr>
        <w:pStyle w:val="Normal"/>
        <w:spacing w:before="0" w:after="0"/>
        <w:ind w:firstLine="720"/>
        <w:jc w:val="both"/>
        <w:rPr>
          <w:rFonts w:ascii="Arial" w:hAnsi="Arial" w:eastAsia="Times New Roman" w:cs="Arial"/>
          <w:lang w:val="sr-RS" w:eastAsia="sr-Latn-RS"/>
        </w:rPr>
      </w:pPr>
      <w:r>
        <w:rPr>
          <w:rFonts w:eastAsia="Times New Roman" w:cs="Arial" w:ascii="Arial" w:hAnsi="Arial"/>
          <w:lang w:val="sr-RS" w:eastAsia="sr-Latn-RS"/>
        </w:rPr>
      </w:r>
    </w:p>
    <w:p>
      <w:pPr>
        <w:pStyle w:val="Normal"/>
        <w:spacing w:before="0" w:after="0"/>
        <w:ind w:firstLine="720"/>
        <w:jc w:val="both"/>
        <w:rPr>
          <w:rFonts w:ascii="Arial" w:hAnsi="Arial" w:eastAsia="Times New Roman" w:cs="Arial"/>
          <w:b/>
          <w:b/>
          <w:lang w:val="sr-RS" w:eastAsia="sr-Latn-RS"/>
        </w:rPr>
      </w:pPr>
      <w:r>
        <w:rPr>
          <w:rFonts w:eastAsia="Times New Roman" w:cs="Arial" w:ascii="Arial" w:hAnsi="Arial"/>
          <w:b/>
          <w:caps/>
          <w:lang w:eastAsia="sr-Latn-RS"/>
        </w:rPr>
        <w:t>V.</w:t>
      </w:r>
      <w:r>
        <w:rPr>
          <w:rFonts w:eastAsia="Times New Roman" w:cs="Arial" w:ascii="Arial" w:hAnsi="Arial"/>
          <w:b/>
          <w:caps/>
          <w:lang w:val="sr-CS" w:eastAsia="sr-Latn-RS"/>
        </w:rPr>
        <w:t xml:space="preserve"> </w:t>
      </w:r>
      <w:r>
        <w:rPr>
          <w:rFonts w:eastAsia="Times New Roman" w:cs="Arial" w:ascii="Arial" w:hAnsi="Arial"/>
          <w:b/>
          <w:caps/>
          <w:lang w:val="hr-HR" w:eastAsia="sr-Latn-RS"/>
        </w:rPr>
        <w:t>П</w:t>
      </w:r>
      <w:r>
        <w:rPr>
          <w:rFonts w:eastAsia="Times New Roman" w:cs="Arial" w:ascii="Arial" w:hAnsi="Arial"/>
          <w:b/>
          <w:lang w:val="hr-HR" w:eastAsia="sr-Latn-RS"/>
        </w:rPr>
        <w:t>роцена финансијских средстава потребних за спрoвођење закона</w:t>
      </w:r>
    </w:p>
    <w:p>
      <w:pPr>
        <w:pStyle w:val="Normal"/>
        <w:spacing w:before="0" w:after="0"/>
        <w:ind w:firstLine="720"/>
        <w:jc w:val="both"/>
        <w:rPr>
          <w:rFonts w:ascii="Arial" w:hAnsi="Arial" w:eastAsia="Times New Roman" w:cs="Arial"/>
          <w:b/>
          <w:b/>
          <w:caps/>
          <w:lang w:val="sr-RS" w:eastAsia="sr-Latn-RS"/>
        </w:rPr>
      </w:pPr>
      <w:r>
        <w:rPr>
          <w:rFonts w:eastAsia="Times New Roman" w:cs="Arial" w:ascii="Arial" w:hAnsi="Arial"/>
          <w:b/>
          <w:caps/>
          <w:lang w:val="sr-RS" w:eastAsia="sr-Latn-RS"/>
        </w:rPr>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hr-HR" w:eastAsia="sr-Latn-RS"/>
        </w:rPr>
        <w:t>За спровођење овог закона није потребно обезбедити додатна финансијска средства у буџету Републике Србије.</w:t>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sr-RS" w:eastAsia="sr-Latn-RS"/>
        </w:rPr>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sr-RS" w:eastAsia="sr-Latn-RS"/>
        </w:rPr>
      </w:r>
    </w:p>
    <w:p>
      <w:pPr>
        <w:pStyle w:val="Normal"/>
        <w:autoSpaceDE w:val="false"/>
        <w:spacing w:before="0" w:after="0"/>
        <w:rPr>
          <w:rFonts w:ascii="Arial" w:hAnsi="Arial" w:eastAsia="Times New Roman" w:cs="Arial"/>
          <w:b/>
          <w:b/>
          <w:lang w:val="sr-RS" w:eastAsia="sr-Latn-RS"/>
        </w:rPr>
      </w:pPr>
      <w:r>
        <w:rPr>
          <w:rFonts w:eastAsia="Times New Roman" w:cs="Arial" w:ascii="Arial" w:hAnsi="Arial"/>
          <w:lang w:val="sr-CS" w:eastAsia="sr-Latn-RS"/>
        </w:rPr>
        <w:tab/>
      </w:r>
      <w:r>
        <w:rPr>
          <w:rFonts w:eastAsia="Times New Roman" w:cs="Arial" w:ascii="Arial" w:hAnsi="Arial"/>
          <w:b/>
          <w:lang w:eastAsia="sr-Latn-RS"/>
        </w:rPr>
        <w:t>VI. Разлози за доношење закона по хитном поступку</w:t>
      </w:r>
    </w:p>
    <w:p>
      <w:pPr>
        <w:pStyle w:val="Normal"/>
        <w:autoSpaceDE w:val="false"/>
        <w:spacing w:before="0" w:after="0"/>
        <w:rPr>
          <w:rFonts w:ascii="Arial" w:hAnsi="Arial" w:eastAsia="Times New Roman" w:cs="Arial"/>
          <w:b/>
          <w:b/>
          <w:lang w:val="sr-RS" w:eastAsia="sr-Latn-RS"/>
        </w:rPr>
      </w:pPr>
      <w:r>
        <w:rPr>
          <w:rFonts w:eastAsia="Times New Roman" w:cs="Arial" w:ascii="Arial" w:hAnsi="Arial"/>
          <w:b/>
          <w:lang w:val="sr-RS" w:eastAsia="sr-Latn-RS"/>
        </w:rPr>
      </w:r>
    </w:p>
    <w:p>
      <w:pPr>
        <w:pStyle w:val="Normal"/>
        <w:autoSpaceDE w:val="false"/>
        <w:spacing w:before="0" w:after="0"/>
        <w:ind w:firstLine="720"/>
        <w:jc w:val="both"/>
        <w:rPr>
          <w:rFonts w:ascii="Arial" w:hAnsi="Arial" w:eastAsia="Times New Roman" w:cs="Arial"/>
          <w:lang w:val="sr-CS" w:eastAsia="sr-Latn-RS"/>
        </w:rPr>
      </w:pPr>
      <w:r>
        <w:rPr>
          <w:rFonts w:eastAsia="Times New Roman" w:cs="Arial" w:ascii="Arial" w:hAnsi="Arial"/>
          <w:lang w:val="sr-CS" w:eastAsia="sr-Latn-RS"/>
        </w:rPr>
        <w:t>Доношење овог закона по хитном поступку се предлаже из разлога да би се избегле даље штетне последице по грађане и друштво као целину.</w:t>
      </w:r>
      <w:r>
        <w:br w:type="page"/>
      </w:r>
    </w:p>
    <w:p>
      <w:pPr>
        <w:pStyle w:val="Normal"/>
        <w:spacing w:lineRule="auto" w:line="240" w:before="0" w:after="0"/>
        <w:rPr>
          <w:rFonts w:ascii="Arial" w:hAnsi="Arial" w:eastAsia="Times New Roman" w:cs="Arial"/>
          <w:b/>
          <w:b/>
          <w:lang w:val="sr-CS" w:eastAsia="sr-Latn-RS"/>
        </w:rPr>
      </w:pPr>
      <w:r>
        <w:rPr>
          <w:rFonts w:eastAsia="Times New Roman" w:cs="Arial" w:ascii="Arial" w:hAnsi="Arial"/>
          <w:b/>
          <w:lang w:val="sr-CS" w:eastAsia="sr-Latn-RS"/>
        </w:rPr>
      </w:r>
    </w:p>
    <w:p>
      <w:pPr>
        <w:pStyle w:val="Normal"/>
        <w:spacing w:before="0" w:after="0"/>
        <w:jc w:val="center"/>
        <w:rPr>
          <w:rFonts w:ascii="Arial" w:hAnsi="Arial" w:eastAsia="Times New Roman" w:cs="Arial"/>
          <w:b/>
          <w:b/>
          <w:lang w:val="sr-CS" w:eastAsia="sr-Latn-RS"/>
        </w:rPr>
      </w:pPr>
      <w:r>
        <w:rPr>
          <w:rFonts w:eastAsia="Times New Roman" w:cs="Arial" w:ascii="Arial" w:hAnsi="Arial"/>
          <w:b/>
          <w:lang w:val="sr-CS" w:eastAsia="sr-Latn-RS"/>
        </w:rPr>
        <w:t>ПРЕГЛЕД ОДРЕДБЕ ЗАКОНА О ПОЛИЦИЈИ КОЈЕ СЕ МЕЊАЈУ И ДОПУЊУЈУ</w:t>
      </w:r>
    </w:p>
    <w:p>
      <w:pPr>
        <w:pStyle w:val="Normal"/>
        <w:spacing w:before="0" w:after="0"/>
        <w:jc w:val="both"/>
        <w:rPr>
          <w:rFonts w:ascii="Arial" w:hAnsi="Arial" w:cs="Arial"/>
          <w:b/>
          <w:b/>
          <w:lang w:val="sr-CS"/>
        </w:rPr>
      </w:pPr>
      <w:r>
        <w:rPr>
          <w:rFonts w:cs="Arial" w:ascii="Arial" w:hAnsi="Arial"/>
          <w:lang w:val="sr-CS"/>
        </w:rPr>
        <w:tab/>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Унутрашњи послови су законом утврђени послови државне управе, које обавља Министарство, а чијим обављањем се остварује и унапређује безбедност грађана и имовине, пружа подршка владавини права и обезбеђује остваривање Уставом и законом утврђених људских и мањинских права и слобода, као и други, са њима повезани послови из утврђеног делокруга и надлежности Министарства.</w:t>
      </w:r>
    </w:p>
    <w:p>
      <w:pPr>
        <w:pStyle w:val="Normal"/>
        <w:spacing w:lineRule="auto" w:line="240" w:before="0" w:after="90"/>
        <w:jc w:val="both"/>
        <w:rPr>
          <w:rFonts w:ascii="Arial" w:hAnsi="Arial" w:eastAsia="Times New Roman" w:cs="Arial"/>
          <w:strike/>
          <w:spacing w:val="-4"/>
          <w:lang w:val="sr-RS"/>
        </w:rPr>
      </w:pPr>
      <w:r>
        <w:rPr>
          <w:rFonts w:cs="Arial" w:ascii="Arial" w:hAnsi="Arial"/>
          <w:lang w:val="sr-RS"/>
        </w:rPr>
        <w:t>УНУТРАШЊИ ПОСЛОВИ СУ ЗАКОНОМ УТВРЂЕНИ ПОСЛОВИ ДРЖАВНЕ УПРАВЕ КОЈЕ ОБАВЉА МИНИСТАРСТВО ИЗ УТВРЂЕНОГ ДЕЛОКРУГА И НАДЛЕЖНОСТИ.</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spacing w:lineRule="auto" w:line="240" w:before="0" w:after="90"/>
        <w:jc w:val="both"/>
        <w:rPr>
          <w:rFonts w:ascii="Arial" w:hAnsi="Arial" w:eastAsia="Times New Roman" w:cs="Arial"/>
          <w:b/>
          <w:b/>
          <w:spacing w:val="-4"/>
          <w:lang w:val="sr-RS"/>
        </w:rPr>
      </w:pPr>
      <w:r>
        <w:rPr>
          <w:rFonts w:eastAsia="Times New Roman" w:cs="Arial" w:ascii="Arial" w:hAnsi="Arial"/>
          <w:b/>
          <w:spacing w:val="-4"/>
        </w:rPr>
        <w:t>Полициј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3.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Полиција је централна организациона јединица Министарства која у обављању унутрашњих, односно полицијских послова, штити и унапређује безбедност грађана и имовине, поштујући Уставом зајемчена људска и мањинска права и слободе и друге заштићене вредности у демократском друштву, уз могућност на Уставу и закону засноване употребе средстава принуде.</w:t>
      </w:r>
    </w:p>
    <w:p>
      <w:pPr>
        <w:pStyle w:val="Normal"/>
        <w:spacing w:before="0" w:after="0"/>
        <w:jc w:val="both"/>
        <w:rPr>
          <w:rFonts w:ascii="Arial" w:hAnsi="Arial" w:cs="Arial"/>
          <w:lang w:val="sr-RS"/>
        </w:rPr>
      </w:pPr>
      <w:r>
        <w:rPr>
          <w:rFonts w:cs="Arial" w:ascii="Arial" w:hAnsi="Arial"/>
          <w:lang w:val="sr-RS"/>
        </w:rPr>
        <w:tab/>
        <w:t>ПОЛИЦИЈА ЈЕ ЦЕНТРАЛНА ОРГАНИЗАЦИОНА ЈЕДИНИЦА МИНИСТАРСТВА.</w:t>
      </w:r>
    </w:p>
    <w:p>
      <w:pPr>
        <w:pStyle w:val="Normal"/>
        <w:spacing w:before="0" w:after="0"/>
        <w:jc w:val="both"/>
        <w:rPr>
          <w:rFonts w:ascii="Arial" w:hAnsi="Arial" w:cs="Arial"/>
          <w:lang w:val="sr-RS"/>
        </w:rPr>
      </w:pPr>
      <w:r>
        <w:rPr>
          <w:rFonts w:cs="Arial" w:ascii="Arial" w:hAnsi="Arial"/>
          <w:lang w:val="sr-RS"/>
        </w:rPr>
        <w:tab/>
        <w:t>У ОБАВЉАЊУ СВОЈИХ ПОСЛОВА ПОЛИЦИЈА ГРАЂАНИМА ПРУЖА ЗАШТИТУ ЊИХОВИХ УСТАВОМ ЗАЈЕМЧЕНИХ ЉУДСКИХ, МАЊИНСКИХ ПРАВА И СЛОБОДА, И ДРУГЕ ЗАШТИЋЕНЕ ВРЕДНОСТИ У ДЕМОКРАТСКОМ ДРУШТВУ, УЗ МОГУЋНОСТ ЗАКОНИТЕ УПОТРЕБЕ ПРИНУДЕ.</w:t>
      </w:r>
    </w:p>
    <w:p>
      <w:pPr>
        <w:pStyle w:val="Normal"/>
        <w:spacing w:lineRule="auto" w:line="240" w:before="0" w:after="90"/>
        <w:jc w:val="both"/>
        <w:rPr>
          <w:rFonts w:ascii="Arial" w:hAnsi="Arial" w:eastAsia="Times New Roman" w:cs="Arial"/>
          <w:spacing w:val="-4"/>
          <w:lang w:val="sr-RS"/>
        </w:rPr>
      </w:pPr>
      <w:r>
        <w:rPr>
          <w:rFonts w:cs="Arial" w:ascii="Arial" w:hAnsi="Arial"/>
          <w:lang w:val="sr-RS"/>
        </w:rPr>
        <w:tab/>
        <w:t>ДЕЛАТНОСТ ПОЛИЦИЈЕ ПРЕДСТАВЉА ЈАВНИ СЕРВИС, И СЛУЖИ ИНТЕРЕСИМА ГРАЂАНА, ЗАЈЕДНИЦЕ, КАО И ЈАВНИХ ИНСТИТУЦИЈА, ИСКЉУЧИВО НА ОСНОВУ УСТАВА И ЗАКОН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4.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Министар унутрашњих послова (у даљем тексту: министар) у оквиру одредби овог закона, прописује начин обављања унутрашњих послов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МИНИСТАР УНУТРАШЊИХ ПОСЛОВА (У ДАЉЕМ ТЕКСТУ: МИНИСТАР) У ОКВИРУ ОДРЕДБИ ОВОГ ЗАКОНА, ПРЕДЛАЖЕ ВЛАДИ НАЧИН ОБАВЉАЊА УНУТРАШЊИХ ПОСЛОВ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9. </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1) Влада прописује начела за унутрашње уређење Министарства, као и врсте организационих јединица, седишта и подручја за која се образују те јединице.</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Правилником о унутрашњем уређењу и систематизацији радних места, министар - по претходно прибављеној сагласности Владе, утврђује делокруг и категоризацију организационих јединица Министарства, број, систематизацију, врсту, односно статус и опис радних места, радна места за која се предвиђају посебни услови за њихово попуњавање, начин руковођења, планирања и извршавања послов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ВЛАДА УРЕДБОМ О УНУТРАШЊЕМ УРЕЂЕЊУ И СИСТЕМАТИЗАЦИЈИ РАДНИХ МЕСТА У МИНИСТАРСТВУ, УТВРЂУЈЕ ДЕЛОКРУГ И КАТЕГОРИЗАЦИЈУ ОРГАНИЗАЦИОНИХ ЈЕДИНИЦА МИНИСТАРСТВА, КАО И СЕДИШТА И ПОДРУЧЈА ЗА КОЈА СЕ ОБРАЗУЈУ ТЕ ЈЕДИНИЦЕ, ТЕ БРОЈ, СИСТЕМАТИЗАЦИЈУ, ВРСТУ, ОДНОСНО СТАТУС И ОПИС РАДНИХ МЕСТА, РАДНА МЕСТА ЗА КОЈА СЕ ПРЕДВИЂАЈУ ПОСЕБНИ УСЛОВИ ЗА ЊИХОВО ПОПУЊАВАЊЕ, НАЧИН РУКОВОЂЕЊА, ПЛАНИРАЊА И ИЗВРШАВАЊА ПОСЛОВА.</w:t>
      </w:r>
    </w:p>
    <w:p>
      <w:pPr>
        <w:pStyle w:val="Normal"/>
        <w:numPr>
          <w:ilvl w:val="0"/>
          <w:numId w:val="0"/>
        </w:numPr>
        <w:spacing w:lineRule="auto" w:line="240" w:before="180" w:after="45"/>
        <w:jc w:val="both"/>
        <w:outlineLvl w:val="1"/>
        <w:rPr>
          <w:rFonts w:ascii="Arial" w:hAnsi="Arial" w:eastAsia="Times New Roman" w:cs="Arial"/>
          <w:b/>
          <w:b/>
          <w:bCs/>
          <w:color w:val="333333"/>
          <w:spacing w:val="-4"/>
        </w:rPr>
      </w:pPr>
      <w:r>
        <w:rPr>
          <w:rFonts w:eastAsia="Times New Roman" w:cs="Arial" w:ascii="Arial" w:hAnsi="Arial"/>
          <w:b/>
          <w:bCs/>
          <w:color w:val="333333"/>
          <w:spacing w:val="-4"/>
        </w:rPr>
        <w:t xml:space="preserve">III. САРАДЊА МИНИСТАРСТВА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Сарадња са службама безбедности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5. </w:t>
      </w:r>
    </w:p>
    <w:p>
      <w:pPr>
        <w:pStyle w:val="Normal"/>
        <w:spacing w:lineRule="auto" w:line="240" w:before="0" w:after="90"/>
        <w:jc w:val="both"/>
        <w:rPr/>
      </w:pPr>
      <w:r>
        <w:rPr>
          <w:rFonts w:eastAsia="Times New Roman" w:cs="Arial" w:ascii="Arial" w:hAnsi="Arial"/>
          <w:spacing w:val="-4"/>
        </w:rPr>
        <w:t>(</w:t>
      </w:r>
      <w:r>
        <w:rPr>
          <w:rFonts w:eastAsia="Times New Roman" w:cs="Arial" w:ascii="Arial" w:hAnsi="Arial"/>
          <w:strike/>
          <w:spacing w:val="-4"/>
        </w:rPr>
        <w:t>1) Министарство непосредно сарађује са службама безбедности у Републици Србији кроз размену информација и техничку сарадњу, у складу са законом.</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Сарадња из става 1. овог члана заснива се на правима и дужностима утврђеним Уставом, законом, другим прописима и општим актима и на посебним облицима организовања и узајамног обавештавања у извршавању заједничких задатак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ab/>
        <w:t xml:space="preserve">МИНИСТАРСТВО НЕПОСРЕДНО САРАЂУЈЕ СА СЛУЖБАМА БЕЗБЕДНОСТИ У РЕПУБЛИЦИ СРБИЈИ КРОЗ РАЗМЕНУ ИНФОРМАЦИЈА И ТЕХНИЧКУ САРАДЊУ, У СКЛАДУ СА ПРАВИМА И ДУЖНОСТИМА УТВРЂЕНИМ УСТАВОМ И ЗАКОНОМ.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ab/>
        <w:t>ПОСЕБНИ ОБЛИЦИ ОРГАНИЗОВАЊА И УЗАЈАМНОГ ОБАВЕШТАВАЊА У ИЗВРШАВАЊУ ЗАЈЕДНИЧКИХ ЗАДАТАКА МОГУ БИТИ УРЕЂЕНИ СПОРАЗУМИМА О САРАДЊИ ИЗ СТАВА 1. ОВОГ ЧЛАН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0.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Министарство може упутити свог представника изван територије Републике Србије ради ангажовања у дипломатско-конзуларном представништву Републике Србије или међународној организацији у циљу остваривања сарадње у области безбедности.</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2) Критеријуме и начин одабира представника за упућивање, њихов број, као и друга питања од значаја за обављање унутрашњих послова изван територије Републике Србије, прописује Влада</w:t>
      </w:r>
      <w:r>
        <w:rPr>
          <w:rFonts w:eastAsia="Times New Roman" w:cs="Arial" w:ascii="Arial" w:hAnsi="Arial"/>
          <w:strike/>
          <w:spacing w:val="-4"/>
        </w:rPr>
        <w:t>.</w:t>
      </w:r>
      <w:r>
        <w:rPr>
          <w:rFonts w:eastAsia="Times New Roman" w:cs="Arial" w:ascii="Arial" w:hAnsi="Arial"/>
          <w:spacing w:val="-4"/>
          <w:lang w:val="sr-RS"/>
        </w:rPr>
        <w:t xml:space="preserve"> НА ПРЕДЛОГ МИНИСТР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Учешће у мултинационалним операцијама у иностранству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1.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r>
      <w:r>
        <w:rPr>
          <w:rFonts w:eastAsia="Times New Roman" w:cs="Arial" w:ascii="Arial" w:hAnsi="Arial"/>
          <w:spacing w:val="-4"/>
        </w:rPr>
        <w:t>На захтев међународних организација чија је чланица Република Србија или на основу потврђеног међународног уговора, запослени у Министарству могу, на основу одлуке надлежног органа - донете у складу са законом, да учествују у извршавању полицијских послова и других задатака у иностранству.</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t>ПОЛИЦИЈСКОМ СЛУЖБЕНИКУ КОЈИ ЈЕ РАСПОРЕЂЕН ВАН МИНИСТАРСТВА ПРИПАДА ПЛАТА, ОДНОСНО НАКНАДА ПО ОДРЕДБАМА ОВОГ ЗАКОН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t>ПОЛИЦИЈСКИ СЛУЖБЕНИК КОЈИ ЈЕ УПУЋЕН НА СЛУЖБУ У ДИПЛОМАТСКО КОНЗУЛАРНО ПРЕДСТАВНИШТВО, ПЛАТА, ДОДАЦИ И НАКНАДЕ И ДРУГА ПРИМАЊА УТВРЂУЈУ СЕ ПРОПИСИМА КОЈИ СЕ ПРИМЕЊУЈУ НА ЗАПОСЛЕНЕ У ДИПЛОМАТСКО-КОНЗУЛАРНИМ ПРЕДСТАВНИШТВИМА У ИНОСТРАНСТВУ.</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t xml:space="preserve">ОСНОВНИ КОЕФИЦИЈЕНТ ПЛАТЕ ПРЕМА ЧИНУ И ДУЖНОСТИ, ОДНОСНО ПРЕМА ЗАДАЦИМА И ПОСЛОВИМА КОЈЕ ОБАВЉА ПОЛИЦИЈСКИ СЛУЖБЕНИК УПУЋЕН НА ДИПЛОМАТСКО КОНЗУЛАРНО ПРЕДСТАВНИШТВО У ИНОСТРАНСТВО, ПРОПИСУЈЕ ВЛАДА НА ПРЕДЛОГ МИНИСТРА УНУТРАШЊИХ ПОСЛОВА.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t>ПОЛИЦИЈСКОМ СЛУЖБЕНИКУ КОМЕ ЈЕ МИНИСТАР УНУТРАШЊИХ ПОСЛОВА ОДОБРИО РАД У ИНОСТРАНСТВУ ИЛИ У МЕЂУНАРОДНОЈ ОРГАНИЗАЦИЈИ, ОДНОСНО РЕГИОНАЛНОЈ ИНИЦИЈАТИВИ ПРИПАДАЈУ ПЛАТА И ДРУГЕ НАКНАДЕ, АКО ТА ПРАВА НЕ ОСТВАРУЈЕ НА ОСНОВУ БИЛАТЕРАЛНИХ УГОВОРА ИЛИ УГОВОРА ЗАКЉУЧЕНИХ СА МЕЂУНАРОДНОМ ОРГАНИЗАЦИЈОМ ИЛИ РЕГИОНАЛНОМ ИНИЦИЈАТИВОМ.</w:t>
      </w:r>
    </w:p>
    <w:p>
      <w:pPr>
        <w:pStyle w:val="Normal"/>
        <w:numPr>
          <w:ilvl w:val="0"/>
          <w:numId w:val="0"/>
        </w:numPr>
        <w:spacing w:lineRule="auto" w:line="240" w:before="180" w:after="45"/>
        <w:jc w:val="both"/>
        <w:outlineLvl w:val="1"/>
        <w:rPr>
          <w:rFonts w:ascii="Arial" w:hAnsi="Arial" w:eastAsia="Times New Roman" w:cs="Arial"/>
          <w:b/>
          <w:b/>
          <w:bCs/>
          <w:color w:val="333333"/>
          <w:spacing w:val="-4"/>
        </w:rPr>
      </w:pPr>
      <w:r>
        <w:rPr>
          <w:rFonts w:eastAsia="Times New Roman" w:cs="Arial" w:ascii="Arial" w:hAnsi="Arial"/>
          <w:b/>
          <w:bCs/>
          <w:color w:val="333333"/>
          <w:spacing w:val="-4"/>
        </w:rPr>
        <w:t xml:space="preserve">IV. ОРГАНИЗАЦИЈА И НАДЛЕЖНОСТ ПОЛИЦИЈЕ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Организација полиције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Дирекција полициј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За обављање полицијских и других унутрашњих послова образује се Дирекција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У саставу Дирекције полиције су организационе јединице у седишту - управе, центри, јединице, специјална и посебне јединице полиције, и ван седишта - Полицијска управа за град Београд, подручне полицијске управе (у даљем тексту: полицијске управе) и полицијске станиц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Специјална јединица полиције је Специјална антитерористичка јединиц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Посебне јединице полиције у седишту Дирекције полиције су Жандармерија, Хеликоптерска јединица и Јединица за обезбеђење одређених личности и објеката, а у Полицијској управи за град Београд Полицијска бригад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Ради обављања полицијских и других послова у складу са карактеристичним својствима одређених подручја, могу се утврдити и унутрашње организационе јединице за координацију рада полицијских управа и полицијских станица на подручјима за које су образован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Изузетно, од акта из члана 9. став 2. овог закона, организацију и делокруг специјалне и посебних јединица полиције, систематизацију, врсте, односно статус и опис послова радних места њених припадника, посебну опрему, средства и наоружање који се користе у обављању послова из делокруга тих јединица прописује Влада НА ПРЕДЛОГ МИНИСТР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3.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Организационе јединице у седишту Дирекције полиције, Полицијска управа за град Београд и полицијске управе образују се тако да су радно и функционално повезане са одговарајућим организационим јединицама и пословима на начин да сродне полицијске послове из свог делокруга обављају на централном, регионалном и локалном ниво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Дирекцијом полиције руководи директор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Руковођење и одговорност у Дирекцији полиције заснива се на начелу једностарешинства и субординације.</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4) </w:t>
      </w:r>
      <w:r>
        <w:rPr>
          <w:rFonts w:eastAsia="Times New Roman" w:cs="Arial" w:ascii="Arial" w:hAnsi="Arial"/>
          <w:strike/>
          <w:spacing w:val="-4"/>
        </w:rPr>
        <w:t>Специјална и посебне јединице полиције ангажују се одлуком руководиоца одговарајуће организационе јединице.</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СПЕЦИЈАЛНА И ПОСЕБНЕ ЈЕДИНИЦЕ ПОЛИЦИЈЕ, КАО И ЖАНДАРМЕРИЈА АНГАЖУЈУ СЕ ОДЛУКОМ РУКОВОДИОЦА ОДГОВАРАЈУЋЕ ОРГАНИЗАЦИОНЕ ЈЕДИНИЦЕ.</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5) За ангажовање Жандармерије, руководилац организационе јединице прибавља претходно одобрење директора полиције.</w:t>
      </w:r>
    </w:p>
    <w:p>
      <w:pPr>
        <w:pStyle w:val="Normal"/>
        <w:spacing w:lineRule="auto" w:line="240" w:before="0" w:after="90"/>
        <w:jc w:val="both"/>
        <w:rPr/>
      </w:pPr>
      <w:r>
        <w:rPr>
          <w:rFonts w:eastAsia="Times New Roman" w:cs="Arial" w:ascii="Arial" w:hAnsi="Arial"/>
          <w:spacing w:val="-4"/>
        </w:rPr>
        <w:t xml:space="preserve">(6) Изузетно од </w:t>
      </w:r>
      <w:r>
        <w:rPr>
          <w:rFonts w:eastAsia="Times New Roman" w:cs="Arial" w:ascii="Arial" w:hAnsi="Arial"/>
          <w:strike/>
          <w:spacing w:val="-4"/>
        </w:rPr>
        <w:t>ст. 4. и 5.</w:t>
      </w:r>
      <w:r>
        <w:rPr>
          <w:rFonts w:eastAsia="Times New Roman" w:cs="Arial" w:ascii="Arial" w:hAnsi="Arial"/>
          <w:spacing w:val="-4"/>
        </w:rPr>
        <w:t xml:space="preserve"> СТАВА 4</w:t>
      </w:r>
      <w:r>
        <w:rPr>
          <w:rFonts w:eastAsia="Times New Roman" w:cs="Arial" w:ascii="Arial" w:hAnsi="Arial"/>
          <w:spacing w:val="-4"/>
          <w:lang w:val="sr-RS"/>
        </w:rPr>
        <w:t xml:space="preserve">. </w:t>
      </w:r>
      <w:r>
        <w:rPr>
          <w:rFonts w:eastAsia="Times New Roman" w:cs="Arial" w:ascii="Arial" w:hAnsi="Arial"/>
          <w:spacing w:val="-4"/>
        </w:rPr>
        <w:t>овог члана, Специјална антитерористичка јединица, Хеликоптерска јединица и Жандармерија приликом ангажовања које обухвата употребу једног или више одреда у максималном капацитету, ангажују се одлуком руководиоца одговарајуће организационе јединице уз претходно прибављено одобрење директора полиције и претходно прибављену сагласност министр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Предлог за ангажовање садржи безбедносну процену и план активно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У случају хитности, план активности може бити достављен и накнадно, а најкасније 24 сата након ангажовањ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Надлежност Полиције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ослови Дирекције полициј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4.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Дирекција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израђује стратешку процену јавне безбедно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доноси стратешки план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учествује у изради кадровског плана, као и у утврђивању програма стручних обука и усавршавања у сарадњи са организационом јединицом надлежном за управљање људским ресурс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усклађује и усмерава рад полицијских управа и организационих јединица у седишт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врши контролно инструктивну делатност рада полицијских управа и организационих јединица у седишт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непосредно учествује у обављању одређених сложенијих послова из делокруга полицијских упра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обезбеђује спровођење међународних уговора о полицијској сарадњи и других међународних аката за које је надлеж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обавља послове међународне оперативне полицијске сарадњ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9) ствара потребне услове за одржавање и подизање оспособљености и спремности Полиције за деловање у стању повећаног ризика, ванредним ситуацијама, ванредном и ратном стању;</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10) ради на решавању статусних питања грађана и издавању јавних исправа из свог делокруг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10)</w:t>
      </w:r>
      <w:r>
        <w:rPr>
          <w:rFonts w:cs="Arial" w:ascii="Arial" w:hAnsi="Arial"/>
        </w:rPr>
        <w:t xml:space="preserve"> </w:t>
      </w:r>
      <w:r>
        <w:rPr>
          <w:rFonts w:eastAsia="Times New Roman" w:cs="Arial" w:ascii="Arial" w:hAnsi="Arial"/>
          <w:lang w:val="sr-RS"/>
        </w:rPr>
        <w:t>РАДИ НА РЕШАВАЊУ СТАТУСНИХ ПИТАЊА ГРАЂАНА И ИЗДАВАЊУ ЈАВНИХ ИСПРАВА ИЗ СВОГ ДЕЛОКРУГА, ОСИМ ВОЗАЧКЕ И САОБРАЋАЈНЕ ДОЗВОЛ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1) у полицијским пословима доприноси безбедносно-полицијској и наставно-научној активности.</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осебне мере за обезбеђивање јавног реда и мир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51.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Министар може наредбом да наложи Полицији, ради обезбеђивања јавног реда и мира или заштите здравља и живота људи д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ДИРЕКТОР ПОЛИЦИЈЕ ИЛИ НАЧЕЛНИК ПОЛИЦИЈСКЕ УПРАВЕ ОДНОСНО ЛИЦЕ КОЈЕ ОНИ ЗА ТО ОВЛАСТЕ МОЖЕ НАРЕДБОМ ДА НАЛОЖИ ПОЛИЦИЈИ, РАДИ ОБЕЗБЕЂИВАЊА ЈАВНОГ РЕДА И МИРА ИЛИ ЗАШТИТЕ ЗДРАВЉА И ЖИВОТА ЉУДИ Д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привремено ограничи или забрани кретање на одређеним објектима, одређеним подручјима или на јавним мест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привремено забрани настањивање на одређеном подручју или напуштање одређеног подручј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спроведе привремену заштиту грађана кроз њихово напуштање одређеног подручја или објект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Мере из става 1. овог члана морају бити орочене, а могу да трају док трају разлози због којих су одређене.</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Електромагнетна средств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1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Електромагнетна средства, могу се употребити ради одбијања напада или савлађивања активног отпора лиц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2) Употребом елетромагнетних средстава, у смислу овог закона, сматра се употреба електрошокера и електричне палице, који емитују електромагнетни импулс краткотрајног дејств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ЕЛЕКТРОМАГНЕТНА СРЕДСТВА ЈЕ МОГУЋЕ КОРИСТИТИ САМО У СИТУАЦИЈАМА ГДЕ ПОСТОЈИ СТВАРНА И НЕПОСРЕДНА ОПАСНОСТ ПО ЖИВОТ ИЛИ ОПАСНОСТ ОД ОЗБИЉНИХ ПОВРЕДА И ГДЕ МАЊЕ ОПАСНА СРЕДСТВА ПРИНУДЕ НИЈЕ МОГУЋЕ УПОТРЕБИТИ.</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3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Полазници који успешно заврше основну полицијску обуку дужни су да најмање пет година остану на раду у Министарству, док су полазници који успешно заврше специјалистичку обуку или обуку за лиценцу односно други вид специјалистичког сертификата, дужни да остану најмање три године на раду у Министарству или да накнаде трошкове стручног оспособљавањ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Критеријуме по којима ће се вршити избор кандидата за полазнике основне полицијске обуке и друге облике стручног оспособљавања, права, обавезе и одговорности полазника обука, праћење, оцењивање, полагање завршног испита и издавање уверења, менторски рад у основној и специјалистичкој обуци, самовредновање и вредновање основне и специјалистичке обуке и стручног усавршавања, издавачку делатност, пружање услуга према трећим лицима и друга питања у вези са обуком и друга права, прописује Влада</w:t>
      </w:r>
      <w:r>
        <w:rPr>
          <w:rFonts w:cs="Arial" w:ascii="Arial" w:hAnsi="Arial"/>
          <w:lang w:val="sr-CS"/>
        </w:rPr>
        <w:t xml:space="preserve"> НА ПРЕДЛОГ МИНИСТРА.</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33.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Стручно оспособљавање и усавршавање у Министарству остварује се према одговарајућим програмима и плановима обук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СТРУЧНО ОСПОСОБЉАВАЊЕ И УСАВРШАВАЊЕ У МИНИСТАРСТВУ ОСТВАРУЈЕ СЕ У СКЛАДУ СА ДЕФИНИСАНИМ ПОТРЕБАМА И ПРЕМА ОДГОВАРАЈУЋИМ ПРОГРАМИМА И ПЛАНОВИМА ОБУ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Програме обука из става 1. овог члана, на предлог руководиоца организационе јединице надлежне за људске ресурсе, уз претходно прибављену сагласност директора полиције, доноси министар.</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У складу са програмима из става 2. овог члана, надлежна организациона јединица утврђује и спроводи планове реализације појединих облика обук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4) За потребе стручног оспособљавања и усавршавања, као и за потребе унапређења рада, Министарство остварује сарадњу са научним и образовним институцијама и бави се научно-истраживачким радом и издаваштвом.</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У СЛУЧАЈУ ДА СЕ СТРУЧНО УСАВРШАВАЊЕ РЕАЛИЗУЈЕ НА УДАЉЕНОСТИ ВЕЋОЈ ОД 75 КМ ОД МЕСТА ПРЕБИВАЛИШТА ЗАПОСЛЕНОГ ИЛИ У СЛУЧАЈУ ДА ЈЕ ЗАПОСЛЕНИ ОБАВЕЗАН НА ЦЕЛОДНЕВНО ПРИСУСТВО У МЕСТУ СТРУЧНОГ УСАВРШАВАЊА, ЗАПОСЛЕНИ У МИНИСТАРСТВУ ЗА ВРЕМЕ ТРАЈАЊА СТРУЧНОГ УСАВРШАВАЊА ИМА ПРАВО НА СМЕШТАЈ, ИСХРАНУ И 20% ДНЕВНИЦЕ.</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Начин и услови заснивања радног односа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Начин заснивања радног однос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35.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Радни однос у Министарству заснива се путем конкурса.</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2) </w:t>
      </w:r>
      <w:r>
        <w:rPr>
          <w:rFonts w:eastAsia="Times New Roman" w:cs="Arial" w:ascii="Arial" w:hAnsi="Arial"/>
          <w:strike/>
          <w:spacing w:val="-4"/>
        </w:rPr>
        <w:t>Изузетно од става 1. овог члана, радни однос државног службеника заснива се и премештајем по основу споразума о преузимању из другог државног орган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ИЗУЗЕТНО ОД СТАВА 1. OВОГ ЧЛАНА, РАДНИ ОДНОС ДРЖАВНОГ СЛУЖБЕНИКА ЗАСНИВА СЕ ПО АУТОМАТИЗМУ ЗА ДИПЛОМИРАНЕ СТУДЕНТЕ КРИМИНАЛИСТИЧКО-ПОЛИЦИЈСКЕ АКАДЕМИЈЕ, КАО И ПРЕМЕШТАЈЕМ ПО ОСНОВУ СПОРАЗУМА О ПРЕУЗИМАЊУ ИЗ ДРУГОГ ДРЖАВАНОГ ОРГА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Радни однос у Министарству може се засновати само на местима која су предвиђена актом о унутрашњем уређењу и систематизацији, која нису попуњена и у случајевима када је попуна тог радног места у складу са донетим кадровским планом.</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 xml:space="preserve">(4) Конкурс је обавезан за заснивање радног односа у Министарству када је његово спровођење обавезно утврђено законом или актом из члана 9. став 2. овог закона.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Став 4. овог члана не примењује се у случајевима пријема кандидата са високошколских установа који се образују у складу са посебним студијским програмом за потребе Министарства по основу претходно закљученог уговор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Поступак и начин спровођења конкурса прописује Влада</w:t>
      </w:r>
      <w:r>
        <w:rPr>
          <w:rFonts w:eastAsia="Times New Roman" w:cs="Arial" w:ascii="Arial" w:hAnsi="Arial"/>
          <w:spacing w:val="-4"/>
          <w:lang w:val="sr-RS"/>
        </w:rPr>
        <w:t xml:space="preserve"> </w:t>
      </w:r>
      <w:r>
        <w:rPr>
          <w:rFonts w:eastAsia="Times New Roman" w:cs="Arial" w:ascii="Arial" w:hAnsi="Arial"/>
          <w:spacing w:val="-4"/>
        </w:rPr>
        <w:t>НА ПРЕДЛОГ МИНИСТР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Начин вршења безбедносних провер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4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Лице над којим се врши безбедносна провера дужно је да попуни и потпише Упитник о идентификационим подац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Уколико лице из става 1. овог члана одбије да попуни и потпише Упитник о идентификационим подацима, сматраће се да је одустало од поступка заснивања радног односа, пријема на обуку за обављање послова полицајских службеника, уписа на високошколску установу за потребе полицијског образовања или права по другом пропис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Изглед обрасца Упитника из става 1. овог члана прописује министар.</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Упитник из става 1. овог члана садржи податке који су утврђени законом о евиденцијама и обради података у Министарств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Захтев за покретање поступка безбедносне провере за кандидате за пријем у радни однос у Министарство и на стручно образовање, оспособљавање и усавршавање за потребе Полиције, подноси организациона јединица Министарства надлежна за људске ресурс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Захтев за вршење безбедносних провера по захтеву других органа, односно правних лица, подносе ти органи, односно лица у складу са посебним законом.</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Ради утврђивања континуитета испуњености услова за рад у Министарству, захтев за покретање поступка безбедносне провере за запослене, подноси њихов непосредни руководилац, односно руководилац организационе јединице у коју је запослени упућен, уколико постоје основи сумње да код запосленог постоје безбедносне сметњ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Захтев из става 7. овог члана могу да поднесу и полицијски службеници Сектора унутрашње контроле и Службе за безбедност и заштиту подата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9) Захтев за покретање поступка безбедносне провере са Упитником доставља се на поступање надлежној полицијској управи по месту пријављеног пребивалишта лица које се проверава.</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 xml:space="preserve">(10) За поједина радна места у Министарству утврђена актом из члана 9. став 2. овог закона, у поступку вршења безбедносне провере обавезно је полиграфско испитивање.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Распоређивање и разрешење руководилаца стратешког и високог нивоа Дирекције полициј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50. </w:t>
      </w:r>
    </w:p>
    <w:p>
      <w:pPr>
        <w:pStyle w:val="Normal"/>
        <w:spacing w:lineRule="auto" w:line="240" w:before="0" w:after="90"/>
        <w:jc w:val="both"/>
        <w:rPr/>
      </w:pPr>
      <w:r>
        <w:rPr>
          <w:rFonts w:eastAsia="Times New Roman" w:cs="Arial" w:ascii="Arial" w:hAnsi="Arial"/>
          <w:spacing w:val="-4"/>
        </w:rPr>
        <w:t xml:space="preserve">(1) </w:t>
      </w:r>
      <w:r>
        <w:rPr>
          <w:rFonts w:eastAsia="Times New Roman" w:cs="Arial" w:ascii="Arial" w:hAnsi="Arial"/>
          <w:strike/>
          <w:spacing w:val="-4"/>
        </w:rPr>
        <w:t>Руководиоци стратешког и високог нивоа Дирекције полиције распоређују се по спроведеном интерном конкурсу.</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2) Руководилац из става 1. овог члана распоређује се и разрешава решењем које доноси министар на предлог директора полиције, а на основу извештаја и рангирања кандидата по спроведеном интерном конкурсу.</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3) Руководилац из става 1. овог члана разрешава се уколико не остварује резултате рада у оквиру компетенција радног места.</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4) Министар може да затражи од директора полиције предлог за распоређивање руководиоца из става 1. овог члана у случају да је то радно место непопуњено дуже од шест месеци, односно предлог за разрешење руководиоца из става 1. овог члана у случају да исти не остварује резултате рада у оквиру компетенција радног места.</w:t>
      </w:r>
    </w:p>
    <w:p>
      <w:pPr>
        <w:pStyle w:val="Normal"/>
        <w:tabs>
          <w:tab w:val="clear" w:pos="720"/>
          <w:tab w:val="left" w:pos="0" w:leader="none"/>
        </w:tabs>
        <w:spacing w:lineRule="auto" w:line="240" w:before="0" w:after="0"/>
        <w:jc w:val="both"/>
        <w:rPr>
          <w:rFonts w:ascii="Arial" w:hAnsi="Arial" w:eastAsia="Times New Roman" w:cs="Arial"/>
          <w:lang w:val="sr-RS"/>
        </w:rPr>
      </w:pPr>
      <w:r>
        <w:rPr>
          <w:rFonts w:eastAsia="Times New Roman" w:cs="Arial" w:ascii="Arial" w:hAnsi="Arial"/>
          <w:lang w:val="sr-RS"/>
        </w:rPr>
        <w:tab/>
        <w:t>РУКОВОДИОЦИ СТРАТЕШКОГ И ВИСОКОГ НИВОА ДИРЕКЦИЈЕ ПОЛИЦИЈЕ РАСПОРЕЂУЈУ СЕ ПО СПРОВЕДЕНОМ ЈАВНОМ КОНКУРСУ.</w:t>
      </w:r>
    </w:p>
    <w:p>
      <w:pPr>
        <w:pStyle w:val="Normal"/>
        <w:tabs>
          <w:tab w:val="clear" w:pos="720"/>
          <w:tab w:val="left" w:pos="0" w:leader="none"/>
        </w:tabs>
        <w:spacing w:lineRule="auto" w:line="240" w:before="0" w:after="0"/>
        <w:jc w:val="both"/>
        <w:rPr>
          <w:rFonts w:ascii="Arial" w:hAnsi="Arial" w:eastAsia="Times New Roman" w:cs="Arial"/>
          <w:lang w:val="sr-RS"/>
        </w:rPr>
      </w:pPr>
      <w:r>
        <w:rPr>
          <w:rFonts w:eastAsia="Times New Roman" w:cs="Arial" w:ascii="Arial" w:hAnsi="Arial"/>
          <w:lang w:val="sr-RS"/>
        </w:rPr>
        <w:tab/>
        <w:t>РУКОВОДИЛАЦ ИЗ СТАВА 1. ОВОГ ЧЛАНА РАСПОРЕЂУЈЕ СЕ И РАЗРЕШАВА РЕШЕЊЕМ КОЈЕ ДОНОСИ МИНИСТАР НА ОБРАЗЛОЖЕНИ ПРЕДЛОГ ДИРЕКТОРА ПОЛИЦИЈЕ.</w:t>
      </w:r>
    </w:p>
    <w:p>
      <w:pPr>
        <w:pStyle w:val="Normal"/>
        <w:tabs>
          <w:tab w:val="clear" w:pos="720"/>
          <w:tab w:val="left" w:pos="0" w:leader="none"/>
        </w:tabs>
        <w:spacing w:lineRule="auto" w:line="240" w:before="0" w:after="0"/>
        <w:jc w:val="both"/>
        <w:rPr>
          <w:rFonts w:ascii="Arial" w:hAnsi="Arial" w:eastAsia="Times New Roman" w:cs="Arial"/>
          <w:lang w:val="sr-RS"/>
        </w:rPr>
      </w:pPr>
      <w:r>
        <w:rPr>
          <w:rFonts w:eastAsia="Times New Roman" w:cs="Arial" w:ascii="Arial" w:hAnsi="Arial"/>
          <w:lang w:val="sr-RS"/>
        </w:rPr>
        <w:tab/>
        <w:t>РУКОВОДИЛАЦ ИЗ СТАВА 1. ОВОГ ЧЛАНА РАЗРЕШАВА СЕ НА ОБРАЗЛОЖЕНИ ПРЕДЛОГ ДИРЕКТОРА ПОЛИЦИЈЕ УКОЛИКО НЕ ОСТВАРУЈЕ РЕЗУЛТАТЕ РАДА У ОКВИРУ КОМПЕТЕНЦИЈА РАДНОГ МЕСТ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ab/>
        <w:t>МИНИСТАР МОЖЕ ДА ЗАТРАЖИ ОД ДИРЕКТОРА ПОЛИЦИЈЕ ПРЕДЛОГ ЗА РАСПОРЕЂИВАЊЕ РУКОВОДИОЦА ИЗ СТАВА 1. OВОГ ЧЛАНА У СЛУЧАЈУ ДА ЈЕ ТО РАДНО МЕСТО НЕПОПУЊЕНО ДУЖЕ ОД ТРИ МЕСЕЦА, ОДНОСНО ПРЕДЛОГ ЗА РАЗРЕШЕЊЕ РУКОВОДИОЦА ИЗ СТАВА 1. OВОГ ЧЛАНА У СЛУЧАЈУ ДА ИСТИ НЕ ОСТВАРУЈЕ РЕЗУЛТАТЕ РАДА У ОКВИРУ КОМПЕТЕНЦИЈА РАДНОГ МЕСТ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Предлог из става 4. овог члана директор полиције је у обавези да достави министру у року од три месец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Распоређивање и разрешење руководилаца средњег и оперативног нивоа Дирекције полициј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51.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Руководиоци средњег и оперативног нивоа Дирекције полиције распоређују се по спроведеном интерном конкурс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Руководиоца из става 1. овог члана решењем распоређује директор полиције, на предлог непосредног вишег руководиоца, а на основу извештаја и рангирања кандидата по спроведеном интерном конкурсу.</w:t>
      </w:r>
    </w:p>
    <w:p>
      <w:pPr>
        <w:pStyle w:val="Normal"/>
        <w:spacing w:lineRule="auto" w:line="240" w:before="0" w:after="90"/>
        <w:jc w:val="both"/>
        <w:rPr/>
      </w:pPr>
      <w:r>
        <w:rPr>
          <w:rFonts w:eastAsia="Times New Roman" w:cs="Arial" w:ascii="Arial" w:hAnsi="Arial"/>
          <w:spacing w:val="-4"/>
        </w:rPr>
        <w:t>(3) Руководиоца из става 1. овог члана решењем разрешава директор полиције по</w:t>
      </w:r>
      <w:r>
        <w:rPr>
          <w:rFonts w:cs="Arial" w:ascii="Arial" w:hAnsi="Arial"/>
        </w:rPr>
        <w:t xml:space="preserve"> </w:t>
      </w:r>
      <w:r>
        <w:rPr>
          <w:rFonts w:eastAsia="Times New Roman" w:cs="Arial" w:ascii="Arial" w:hAnsi="Arial"/>
          <w:spacing w:val="-4"/>
        </w:rPr>
        <w:t>ОБРАЗЛОЖЕНОМ предлогу непосредно вишег руководиоца, уколико не оствари резултате рада у оквиру компетенција радног мест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Распоред рада полицијских службеник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54.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Полицијски службеник дужан је у обављању полицијских послова да ради по посебном распореду рада (дневном или недељном) који одређује непосредни руководилац.</w:t>
      </w:r>
    </w:p>
    <w:p>
      <w:pPr>
        <w:pStyle w:val="Normal"/>
        <w:spacing w:lineRule="auto" w:line="240" w:before="0" w:after="90"/>
        <w:jc w:val="both"/>
        <w:rPr/>
      </w:pPr>
      <w:r>
        <w:rPr>
          <w:rFonts w:eastAsia="Times New Roman" w:cs="Arial" w:ascii="Arial" w:hAnsi="Arial"/>
          <w:spacing w:val="-4"/>
        </w:rPr>
        <w:t xml:space="preserve">(2) Непосредни руководилац из става 1. овог члана дужан је да обавести полицијског службеника о распореду и промени распореда радног времена најмање </w:t>
      </w:r>
      <w:r>
        <w:rPr>
          <w:rFonts w:eastAsia="Times New Roman" w:cs="Arial" w:ascii="Arial" w:hAnsi="Arial"/>
          <w:strike/>
          <w:spacing w:val="-4"/>
        </w:rPr>
        <w:t>24 сата</w:t>
      </w:r>
      <w:r>
        <w:rPr>
          <w:rFonts w:eastAsia="Times New Roman" w:cs="Arial" w:ascii="Arial" w:hAnsi="Arial"/>
          <w:spacing w:val="-4"/>
        </w:rPr>
        <w:t xml:space="preserve"> </w:t>
      </w:r>
      <w:r>
        <w:rPr>
          <w:rFonts w:eastAsia="Times New Roman" w:cs="Arial" w:ascii="Arial" w:hAnsi="Arial"/>
          <w:spacing w:val="-4"/>
          <w:lang w:val="sr-RS"/>
        </w:rPr>
        <w:t xml:space="preserve">ПЕТ ДАНА </w:t>
      </w:r>
      <w:r>
        <w:rPr>
          <w:rFonts w:eastAsia="Times New Roman" w:cs="Arial" w:ascii="Arial" w:hAnsi="Arial"/>
          <w:spacing w:val="-4"/>
        </w:rPr>
        <w:t>пре промене распореда радног време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Посебан распоред рада у смислу става 1. овог члана подразуме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рад у смена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рад у турнус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рад суботама, недељама, празницима и другим нерадним дан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рад ноћ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учесталу нередовност;</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прековремени рад;</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приправност за рад.</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Рад у смени, односно обављање посла наизменично у периодима преподневног (прва смена), послеподневног (друга смена) и ноћног дела дана (трећа смена), у смислу овог закона, подразумева редован радни циклус где запослени у току календарског месеца, у оквиру редовног месечног фонда радних сати, свој посао обавља наизменично у једном од наведених осмочасовних циклуса дана (у првој, другој или трећој осмочасовној смени), а на радном месту за које је одређено да се радна активност врши пуних 24 час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Рад у турнусу, у смислу овог закона, подразумева редован радни циклус где полицијски службеник у току календарског месеца, у оквиру редовног месечног фонда радних сати, свој посао обавља наизменично у периодима дужим или краћим од осам часова, а на радном месту за које је одређено да се радна активност врши пуних 24 часа (12-24 - 12-48 или сл.).</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Рад ноћу, у смислу овог закона, подразумева редован радни циклус где полицијски службеник у току календарског месеца, у оквиру редовног месечног фонда радних сати, свој посао обавља у времену од 22 часа до 6 часова наредног да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Учестала нередовност, односно обављање посла у учесталим нередовностима, у смислу овог закона, подразумева редован радни циклус где полицијски службеник у току календарског месеца, у оквиру редовног месечног фонда радних сати, свој посао обавља наизменично у периодима где није могуће унапред утврдити време радног ангажовања, а на радном месту за које је одређено да се радна активност врши пуних 24 час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раво на синдикално, професионално и друго организовање и деловањ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69.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Полицијски службеници и остали запослени имају право на синдикално, професионално и друго организовање и деловање остварују на законом утврђен начин.</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2) </w:t>
      </w:r>
      <w:r>
        <w:rPr>
          <w:rFonts w:eastAsia="Times New Roman" w:cs="Arial" w:ascii="Arial" w:hAnsi="Arial"/>
          <w:strike/>
          <w:spacing w:val="-4"/>
        </w:rPr>
        <w:t>Полицијски службеници не могу бити чланови политичких странака, не могу се страначки организовати, нити политички деловати у Министарству.</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ПОЛИЦИЈСКИ СЛУЖБЕНИЦИ НЕ МОГУ БИТИ АКТИВНИ ЧЛАНОВИ ПОЛИТИЧКИХ СТРАНАКА, НИТИ ПОЛИТИЧКИ ДЕЛОВАТИ У МИНИСТАРСТВ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Полицијски службеници не могу у униформи присуствовати страначким и другим политичким скуповима, изузев ако су радно ангажован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Поступање супротно одредбама из ст. 2. и 3. овог члана основ је за покретање поступка за утврђивање дисциплинске одговорности у смислу одредби овог закона којима се уређује дисциплинска одговорност запослених у Министарству.</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рестанак радног односа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осебни случајеви престанка радног однос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7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Поред случајева престанка радног односа по сили закона утврђених другим прописима, полицијском службенику, односно осталим запосленима, радни однос у Министарству преста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 xml:space="preserve">1) када се утврди да су подаци о испуњавању услова за заснивање радног односа из члана 137. овог закона лажни - даном утврђења ове чињенице; </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 xml:space="preserve">2) када се утврди да је престао да испуњава услове за заснивање радног односа предвиђене чланом 138. став 1. овог закона тач. 1), 2), 4), 5) и 7) овог закона - даном утврђења ове чињенице;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када се утврди да је правноснажном пресудом осуђен на безусловну казну затвора у трајању дужем од шест месеци - даном доношења решења о престанку радног однос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ако је два пута узастопно оцењен негативном оценом - "недовољан - 1";</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ако одбије одлазак на лечење од болести зависности након коначне оцене и мишљења надлежне здравствене установ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ако, након завршеног лечења од болести зависности, настану околности утврђене новом оценом и мишљењем надлежне здравствене установе које узрокују потребу даљег лечења, односно ако је полицијски службеник, односно други запослени својим понашањем спречавао своје оздрављење.</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189.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Запослени у Министарству има право на накнаду трошкова за долазак и одлазак са рада у висини трошкова само на територији општине или града запослењ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ЗАПОСЛЕНИ У МИНИСТАРСТВУ ИМА ПРАВО НА НАКНАДУ ТРОШКОВА ЗА ДОЛАЗАК И ОДЛАЗАК СА РАД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Запослени нема право на накнаду трошкова за долазак и одлазак са рада у случајев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да Министарство на други начин обезбеди запосленима могућност превоза за долазак и одлазак са рад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да је актом органа јединице локалне самоуправе, односно града, омогућен запосленима долазак и одлазак са рада без накнад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Промена места становања након заснивања радног односа, не може да утиче на увећање накнаде за долазак и одлазак са рада, осим ако промена места становања није последица настала премештајем, односно распоређивањем запосленог на захтев Министарства због потребе службе, односно организације рад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Начин остваривања права на накнаду трошкова за долазак и одлазак са рада, као и максималан износ накнаде који се може исплатити прописује Влад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Тешке повреде службене дужности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07.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Тешке повреде службене дужности јес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одбијање извршења или неизвршавање законитог наређења руководиоца издатог током вршења или поводом вршења задат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самовољно напуштање радног мест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противправна примена полицијских овлашћења или злоупотребе статуса полицијског службени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издавање или извршавање противправног наређењ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непредузимање или недовољно предузимање мера из своје надлежности за безбедност лица, имовине и поверених ствар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онемогућавање, ометање или отежавање извршавања службених задата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понашање које штети угледу Министарст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спавање на радном месту, односно заузимање таквог положаја којим се онемогућава успешно вршење полицијских послова у току извршавања полицијског задатк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9) долазак на посао под утицајем алкохола, опојних дрога и других психоактивних супстанци, односно конзумирање алкохола, опојних дрога и других психоактивних супстанци у току радног време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0) одавање података који носе ознаку тајно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1) непрописно, неправилно или ненаменско коришћење, губљење или оштећење техничке или друге опреме, односно средстава којима је запослени задужен или их користи у обављању службених задатака, услед намере или грубе непажњ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2) бављење пословима који су неспојиви са службеном дужношћ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 xml:space="preserve">13) поступање супротно одредбама члана 169. ст. 2. и 3. овог закона;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4) одбијање, неоправдано неодазивање или избегавање прописаног здравственог прегледа или злоупотреба права одсуствовања у случају боле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5) одбијање, неоправдано неодазивање или избегавање стручног оспособљавања, усавршавања или друге обуке на коју се запослени упућује у сврху потребе посла или послодавц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6) незаконит, несавестан, немаран рад или пропуштање радње за коју је запослени овлашћен, а које су проузроковале или су могле да проузрокују штету или незаконитост у рад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7) повреда права запослених;</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8) неоправдано изостајање са посла преко три радна дана у току једне календарске године;</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19) самоиницијативно иступање полицијских службеника и осталих запослених у јавности и средствима јавног информисања у вези с радом, које је изазвало или би могло да изазове штетне последице по углед Министарст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0) спречавање или ометање спровођења кривичног или другог поступка пред надлежним судом;</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1) непријављивање кривичног дела, прекршаја или повреде службене дужно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2) онемогућавање или ометање обављања послова унутрашње контрол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3) непоступање по предложеним мерама Сектора унутрашње контроле за отклањање утврђених незаконитост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4) негативан резултат теста интегритет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5) непријављивање промене у имовинском картону;</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6) чланство у политичким странкама и организацијама, страначко организовање или политичко деловање у Министарству;</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26) АКТИВНО ЧЛАНСТВО У ПОЛИТИЧКИМ СТРАНКАМА И ОРГАНИЗАЦИЈАМА, СТРАНАЧКО ОРГАНИЗОВАЊЕ ИЛИ ПОЛИТИЧКО ДЕЛОВАЊЕ У МИНИСТАРСТВ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7) изражавање својих политичких уверења на рад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8) лажно пријављивање повреда службене дужности.</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арламентарна контрола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22.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Народна скупштина обавља надзор над радом Министарства непосредно и преко надлежног одбора за унутрашње послове (у даљем тексту: Одбор).</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Одбор нарочито:</w:t>
      </w:r>
    </w:p>
    <w:p>
      <w:pPr>
        <w:pStyle w:val="Normal"/>
        <w:spacing w:lineRule="auto" w:line="240" w:before="0" w:after="90"/>
        <w:jc w:val="both"/>
        <w:rPr>
          <w:rFonts w:ascii="Arial" w:hAnsi="Arial" w:eastAsia="Times New Roman" w:cs="Arial"/>
          <w:strike/>
          <w:spacing w:val="-4"/>
        </w:rPr>
      </w:pPr>
      <w:r>
        <w:rPr>
          <w:rFonts w:eastAsia="Times New Roman" w:cs="Arial" w:ascii="Arial" w:hAnsi="Arial"/>
          <w:strike/>
          <w:spacing w:val="-4"/>
        </w:rPr>
        <w:t>1) разматра полугодишње и ванредне извештаје о стању безбедности у Републици Србији;</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разматра редовне и ванредне извештаје о раду Министарства;</w:t>
      </w:r>
    </w:p>
    <w:p>
      <w:pPr>
        <w:pStyle w:val="Normal"/>
        <w:tabs>
          <w:tab w:val="clear" w:pos="720"/>
          <w:tab w:val="left" w:pos="0" w:leader="none"/>
        </w:tabs>
        <w:spacing w:before="0" w:after="0"/>
        <w:jc w:val="both"/>
        <w:rPr>
          <w:rFonts w:ascii="Arial" w:hAnsi="Arial" w:eastAsia="Times New Roman" w:cs="Arial"/>
          <w:lang w:val="sr-CS"/>
        </w:rPr>
      </w:pPr>
      <w:r>
        <w:rPr>
          <w:rFonts w:eastAsia="Times New Roman" w:cs="Arial" w:ascii="Arial" w:hAnsi="Arial"/>
          <w:lang w:val="sr-CS"/>
        </w:rPr>
        <w:t xml:space="preserve">1) РАЗМАТРА ТРОМЕСЕЧНЕ И ВАНРЕДНЕ ИЗВЕШТАЈЕ О СТАЊУ БЕЗБЕДНОСТИ У РЕПУБЛИЦИ СРБИЈИ;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2) РАЗМАТРА ТРОМЕСЕЧНЕ И ВАНРЕДНЕ ИЗВЕШТАЈЕ О РАДУ МИНИСТАРСТ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разматра годишње извештаје о раду Сектора унутрашње контрол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надзире законитост трошења буџетских и других средстава за рад;</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надзире законитост спровођења посебних доказних радњи дефинисаних у законику којим се уређује кривични поступак, мере циљане потраге и теста интегритет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надзире поштовање политичке, идеолошке и интересне неутралности у раду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утврђује чињенице о уоченим незаконитостима или неправилностима у раду Министарства и о томе доноси закључк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извештава Народну скупштину о својим закључцима и предлозим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Министар, или лице које он овласти, подноси Одбору полугодишњи извештај о стању безбедности у Републици Србији, као и редовни извештај о раду Министарст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Министарство, по потреби или на захтев Одбора, подноси Одбору и ванредне извештаје.</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Контрола рада Полиције и запослених у Министарству </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Сектор унутрашње контрол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24.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1) Унутрашњу контролу рада Полиције и других запослених у Министарству врши Сектор унутрашње контроле.</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НАДЛЕЖНОСТ ПОСТОЈЕЋИХ ОДЕЉЕЊА, ЈЕДИНИЦЕ ИЛИ КАНЦЕЛАРИЈЕ КОЈЕ СЕ БАВЕ ПИТАЊИМА ИЗ ДОМЕНА УНУТРАШЊЕ КОНТРОЛЕ ПОЛИЦИЈЕ (ОДЕЉЕЊА ЗА ОЦЕНУ ЗАКОНИТОСТИ У РАДУ У УПРАВИ ПОЛИЦИЈЕ, ОДЕЉЕЊЕ ЗА БЕЗБЕДНОСТ И ЗАКОНИТОСТ У ЖАНДАРМЕРИЈИ И ОДЕЉЕЊЕ ЗА КОНТРОЛУ РАДА ЗАКОНИТОСТИ У УПРАВИ ПОЛИЦИЈЕ ЗА ГРАД БЕОГРАД) СЕ УКИДАЈУ И СВА НАДЛЕЖНОСТ ДОДЕЉУЈЕ СЕ САМО ТЕЛУ ЗАДУЖЕНОМ ЗА УНУТРАШЊУ КОНТРОЛУ ПОЛИ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Сектором унутрашње контроле руководи начелник Сектора унутрашње контрол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3) Начелник Сектора унутрашње контроле редовно и периодично подноси министру извештаје о раду Сектора унутрашње контроле, а о радњама предузетим у циљу откривања кривичних дела подноси извештаје надлежном јавном тужиоц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4) На захтев Владе и радног тела Народне скупштине надлежног за унутрашње послове, министар подноси извештај о раду Сектора унутрашње контроле.</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5) </w:t>
      </w:r>
      <w:r>
        <w:rPr>
          <w:rFonts w:eastAsia="Times New Roman" w:cs="Arial" w:ascii="Arial" w:hAnsi="Arial"/>
          <w:strike/>
          <w:spacing w:val="-4"/>
        </w:rPr>
        <w:t>Сектор унутрашње контроле у року од три месеца од истека календарске године, јавно објављује извештај о раду за претходну годину са основним статистичким подацима о спроведеним активностима и постигнутим резултатим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НАЧЕЛНИК СЕКТОРА УНУТРАШЊЕ КОНТРОЛЕ НАЈМАЊЕ ЈЕДНОМ ГОДИШЊЕ ПОДНОСИ НАДЛЕЖНОМ ОДБОРУ ЗА УНУТРАШЊЕ ПОСЛОВЕ НАРОДНЕ СКУПШТИНЕ РЕПУБЛИКЕ СРБИЈЕ ИЗВЕШТАЈЕ О РАДУ СЕКТОРА УНУТРАШЊЕ КОНТРОЛЕ, КАО И ВАНРЕДНЕ ИЗВЕШТАЈЕ НА ЗАХТЕВ НАРОДНИХ ПОСЛАНИКА.</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Превентивне активности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30. </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 Сектор унутрашње контроле врши превентивно контролни надзор свих организационих јединица у Министарству.</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У циљу превенције корупције, Сектор унутрашње контроле примењује тест интегритета, спроводи анализу ризика од корупције и проверу промене имовног стањ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 xml:space="preserve">(3) </w:t>
      </w:r>
      <w:r>
        <w:rPr>
          <w:rFonts w:eastAsia="Times New Roman" w:cs="Arial" w:ascii="Arial" w:hAnsi="Arial"/>
          <w:strike/>
          <w:spacing w:val="-4"/>
        </w:rPr>
        <w:t>У вршењу контроле, полицијски службеници унутрашње контроле могу примењивати тест интегритета као инструмент у сузбијању корупције</w:t>
      </w:r>
      <w:r>
        <w:rPr>
          <w:rFonts w:eastAsia="Times New Roman" w:cs="Arial" w:ascii="Arial" w:hAnsi="Arial"/>
          <w:spacing w:val="-4"/>
        </w:rPr>
        <w:t>.</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У ВРШЕЊУ КОНТРОЛЕ, ПОЛИЦИЈСКИ СЛУЖБЕНИЦИ УНУТРАШЊЕ КОНТРОЛЕ МОГУ ПРИМЕЊИВАТИ ТЕСТ ИНТЕГРИТЕТА КАО ИНСТРУМЕНТ У СУЗБИЈАЊУ КОРУПЦИЈЕ НА СВИМ НИВОИМА И ПРЕМА СВИМ РАДНИМ МЕСТИМ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4) Тест интегритета подразумева симулирање реалне ситуације идентичне радним активностима тестираног, коју је тестирани дужан да решава, како би се увидела реакција и поступање тестираног службеника у конкретној ситуацији, без обавезе претходног обавештавања организационе јединице у којој је запослен тестирани.</w:t>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СЕКТОР УНУТРАШЊЕ КОНТРОЛЕ МОЖЕ ПРИМЕЊИВАТИ ТЕСТ ИНТЕГРИТЕТА ПОШТУЈУЋИ ОСНОВНА ЉУДСКА ПРАВА И СЛОБОДЕ, КАО И ПРОФЕСИОНАЛНИ ИНТЕГРИТЕТ ТЕСТИРАНОГ СУБЈЕКТА. ЗАБРАЊЕНО ЈЕ ПОДСТИЦАЊЕ ЧИЊЕЊА КРИВИЧНОГ ДЕЛА ПРИЛИКОМ ПРИМЕНЕ ТЕСТА ИНТЕГРИТЕТА.</w:t>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ТЕСТ ИНТЕГРИТЕТА, НА ОБРАЗЛОЖЕНИ ПРЕДЛОГ НАЧЕЛНИКА СЕКТОРА УНУТРАШЊЕ КОНТРОЛЕ И ЗАХТЕВА ЈАВНОГ ТУЖИОЦА, ОДОБРАВА СУДИЈА ЗА ПРЕТХОДНИ ПОСТУПАК ОБРАЗЛОЖЕНОМ НАРЕДБОМ. ПРЕДЛОГ, ЗАХТЕВ И ОДЛУКА О ПРИМЕНИ ТЕСТА ИНТЕГРИТА САЧИЊАВАЈУ СЕ У ПИСАНОМ ОБЛИКУ. ПРЕДЛОГ САДРЖИ ПОДАТКЕ И ЧИЊЕНИЦЕ КОЈЕ СУ ОД ЗНАЧАЈА ЗА ОДЛУЧИВАЊЕ О ПРИМЕНИ ТЕСТА ИНТЕГРИТЕТА. У СЛУЧАЈУ НЕПРИХВАТАЊА ЗАХТЕВА, СУДИЈА ЗА ПРЕТХОДНИ ПОСТУПАК НАВОДИ РАЗЛОГЕ ОДБИЈАЊ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ab/>
        <w:t>ОДЛУКА О НАСТАВКУ ПРИМЕНЕ ТЕСТА ИНТЕГРИТЕТА, ОДНОСНО О ЊЕГОВОЈ ОБУСТАВИ ДОНОСИ СЕ У РОКУ ОД 72 ЧАСА ОД ПОДНОШЕЊА ЗАХТЕВА. ОДЛУКА О ОБУСТАВИ ТЕСТА ИНТЕГРИТЕТА МОРА БИТИ ПИСАНО ОБРАЗЛОЖЕН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5) Сектор унутрашње контроле у сарадњи са Агенцијом за борбу против корупције врши анализу ризика од корупциј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Анализа ризика од корупције у Министарству подразумева идентификацију ризика, израду регистра ризика и планова превентивних мера за њихово отклањање.</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7) У вршењу контроле, Сектор унутрашње контроле води евиденцију имовног стања руководилаца, као и за високоризична радна места у Министарству установљена анализом ризика од корупције, и врши контролу промене имовног стањ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8) Руководиоци у Министарству дужни су да пријаве промене свог имовног стања које се евидентирају у личном имовинском картону који је депонован у надлежној организационој јединици.</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9) Евиденција из става 8. овог члана води се у складу са прописом о евиденцијама и обради података у области унутрашњих посло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10) Облике и начин примене теста интегритета, спровођења анализе ризика и вршења контроле промене имовног стања прописује министар.</w:t>
      </w:r>
    </w:p>
    <w:p>
      <w:pPr>
        <w:pStyle w:val="Normal"/>
        <w:numPr>
          <w:ilvl w:val="0"/>
          <w:numId w:val="0"/>
        </w:numPr>
        <w:spacing w:lineRule="auto" w:line="240" w:before="150" w:after="45"/>
        <w:jc w:val="both"/>
        <w:outlineLvl w:val="2"/>
        <w:rPr>
          <w:rFonts w:ascii="Arial" w:hAnsi="Arial" w:eastAsia="Times New Roman" w:cs="Arial"/>
          <w:b/>
          <w:b/>
          <w:bCs/>
          <w:color w:val="333333"/>
          <w:spacing w:val="-4"/>
        </w:rPr>
      </w:pPr>
      <w:r>
        <w:rPr>
          <w:rFonts w:eastAsia="Times New Roman" w:cs="Arial" w:ascii="Arial" w:hAnsi="Arial"/>
          <w:b/>
          <w:bCs/>
          <w:color w:val="333333"/>
          <w:spacing w:val="-4"/>
        </w:rPr>
        <w:t xml:space="preserve">Евидентирање и извештавање </w:t>
      </w:r>
    </w:p>
    <w:p>
      <w:pPr>
        <w:pStyle w:val="Normal"/>
        <w:numPr>
          <w:ilvl w:val="0"/>
          <w:numId w:val="0"/>
        </w:numPr>
        <w:spacing w:lineRule="auto" w:line="240" w:before="300" w:after="225"/>
        <w:jc w:val="both"/>
        <w:outlineLvl w:val="3"/>
        <w:rPr>
          <w:rFonts w:ascii="Arial" w:hAnsi="Arial" w:eastAsia="Times New Roman" w:cs="Arial"/>
          <w:b/>
          <w:b/>
          <w:bCs/>
          <w:spacing w:val="-4"/>
        </w:rPr>
      </w:pPr>
      <w:r>
        <w:rPr>
          <w:rFonts w:eastAsia="Times New Roman" w:cs="Arial" w:ascii="Arial" w:hAnsi="Arial"/>
          <w:b/>
          <w:bCs/>
          <w:spacing w:val="-4"/>
        </w:rPr>
        <w:t xml:space="preserve">Члан 240.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Евиденцију притужби и извештавање о решавању притужби врше надлежне притужбене јединице у складу са прописом којим се уређују евиденције и обрада података у области унутрашњих послова.</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ЕВИДЕНЦИЈУ ПРИТУЖБИ И ИЗВЕШТАВАЊЕ О РЕШАВАЊУ ПРИТУЖБИ ВРШЕ НАДЛЕЖНЕ ПРИТУЖБЕНЕ ЈЕДИНИЦЕ У ОКВИРУ ЦЕНТРАЛНОГ РЕГИСТРА ПРИТУЖБИ У НАДЛЕЖНОСТИ СЕКТОРА УНУТРАШЊЕ КОНТРОЛЕ У СКЛАДУ СА ПРОПИСОМ КОЈИМ СЕ УРЕЂУЈУ ЕВИДЕНЦИЈЕ И ОБРАДА ПОДАТАКА У ОБЛАСТИ УНУТРАШЊИХ ПОСЛОВА.</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Годишњи извештај о решавању притужби у Министарству јавно се објављује на службеном веб сајту Министарства.</w:t>
      </w:r>
      <w:r>
        <w:br w:type="page"/>
      </w:r>
    </w:p>
    <w:p>
      <w:pPr>
        <w:pStyle w:val="Normal"/>
        <w:spacing w:lineRule="auto" w:line="240" w:before="0" w:after="0"/>
        <w:rPr>
          <w:rFonts w:ascii="Arial" w:hAnsi="Arial" w:eastAsia="Times New Roman" w:cs="Arial"/>
          <w:b/>
          <w:b/>
          <w:spacing w:val="-4"/>
          <w:szCs w:val="24"/>
          <w:lang w:val="sr-RS" w:eastAsia="hr-HR"/>
        </w:rPr>
      </w:pPr>
      <w:r>
        <w:rPr>
          <w:rFonts w:eastAsia="Times New Roman" w:cs="Arial" w:ascii="Arial" w:hAnsi="Arial"/>
          <w:b/>
          <w:spacing w:val="-4"/>
          <w:szCs w:val="24"/>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pPr>
      <w:r>
        <w:rPr>
          <w:rFonts w:eastAsia="Times New Roman" w:cs="Arial" w:ascii="Arial" w:hAnsi="Arial"/>
          <w:b/>
          <w:sz w:val="24"/>
          <w:szCs w:val="24"/>
          <w:lang w:val="hr-HR" w:eastAsia="hr-HR"/>
        </w:rPr>
        <w:t>ИЗЈАВ</w:t>
      </w:r>
      <w:r>
        <w:rPr>
          <w:rFonts w:eastAsia="Times New Roman" w:cs="Arial" w:ascii="Arial" w:hAnsi="Arial"/>
          <w:b/>
          <w:sz w:val="24"/>
          <w:szCs w:val="24"/>
          <w:lang w:val="sr-Latn-CS" w:eastAsia="hr-HR"/>
        </w:rPr>
        <w:t>A</w:t>
      </w:r>
      <w:r>
        <w:rPr>
          <w:rFonts w:eastAsia="Times New Roman" w:cs="Arial" w:ascii="Arial" w:hAnsi="Arial"/>
          <w:b/>
          <w:sz w:val="24"/>
          <w:szCs w:val="24"/>
          <w:lang w:val="hr-HR" w:eastAsia="hr-HR"/>
        </w:rPr>
        <w:t xml:space="preserve"> О УСКЛАЂЕНОСТИ ПРОПИСА С</w:t>
      </w:r>
      <w:r>
        <w:rPr>
          <w:rFonts w:eastAsia="Times New Roman" w:cs="Arial" w:ascii="Arial" w:hAnsi="Arial"/>
          <w:b/>
          <w:sz w:val="24"/>
          <w:szCs w:val="24"/>
          <w:lang w:val="sr-CS" w:eastAsia="hr-HR"/>
        </w:rPr>
        <w:t>А</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ПРОПИСИМА ЕВРОПСКЕ УНИЈЕ</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hr-HR" w:eastAsia="hr-HR"/>
        </w:rPr>
        <w:t xml:space="preserve">1. </w:t>
      </w:r>
      <w:r>
        <w:rPr>
          <w:rFonts w:eastAsia="Times New Roman" w:cs="Arial" w:ascii="Arial" w:hAnsi="Arial"/>
          <w:b/>
          <w:szCs w:val="24"/>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pPr>
      <w:r>
        <w:rPr>
          <w:rFonts w:eastAsia="Times New Roman" w:cs="Arial" w:ascii="Arial" w:hAnsi="Arial"/>
          <w:szCs w:val="24"/>
          <w:lang w:val="sr-CS" w:eastAsia="hr-HR"/>
        </w:rPr>
        <w:t>Народни посланик</w:t>
      </w:r>
      <w:r>
        <w:rPr>
          <w:rFonts w:eastAsia="Times New Roman" w:cs="Arial" w:ascii="Arial" w:hAnsi="Arial"/>
          <w:szCs w:val="24"/>
          <w:lang w:val="sr-RS" w:eastAsia="hr-HR"/>
        </w:rPr>
        <w:t xml:space="preserve"> Радослав Милојичић </w:t>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hr-HR" w:eastAsia="hr-HR"/>
        </w:rPr>
        <w:t xml:space="preserve">2. Назив </w:t>
      </w:r>
      <w:r>
        <w:rPr>
          <w:rFonts w:eastAsia="Times New Roman" w:cs="Arial" w:ascii="Arial" w:hAnsi="Arial"/>
          <w:b/>
          <w:szCs w:val="24"/>
          <w:lang w:val="sr-CS" w:eastAsia="hr-HR"/>
        </w:rPr>
        <w:t xml:space="preserve">прописа </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t>Предлог закона о изменама и допунама Закона о полицији</w:t>
      </w:r>
    </w:p>
    <w:p>
      <w:pPr>
        <w:pStyle w:val="Normal"/>
        <w:spacing w:lineRule="auto" w:line="240" w:before="0" w:after="0"/>
        <w:jc w:val="both"/>
        <w:rPr>
          <w:rFonts w:ascii="Arial" w:hAnsi="Arial" w:eastAsia="Times New Roman" w:cs="Arial"/>
          <w:i/>
          <w:i/>
          <w:szCs w:val="24"/>
          <w:lang w:eastAsia="hr-HR"/>
        </w:rPr>
      </w:pPr>
      <w:r>
        <w:rPr>
          <w:rFonts w:eastAsia="Times New Roman" w:cs="Arial" w:ascii="Arial" w:hAnsi="Arial"/>
          <w:i/>
          <w:szCs w:val="24"/>
          <w:lang w:eastAsia="hr-HR"/>
        </w:rPr>
        <w:t>Proposal of the Law amending and completing the Law on Police</w:t>
      </w:r>
    </w:p>
    <w:p>
      <w:pPr>
        <w:pStyle w:val="Normal"/>
        <w:spacing w:lineRule="auto" w:line="240" w:before="0" w:after="0"/>
        <w:jc w:val="both"/>
        <w:rPr>
          <w:rFonts w:ascii="Arial" w:hAnsi="Arial" w:eastAsia="Times New Roman" w:cs="Arial"/>
          <w:b/>
          <w:b/>
          <w:i/>
          <w:i/>
          <w:szCs w:val="24"/>
          <w:lang w:val="sr-CS" w:eastAsia="hr-HR"/>
        </w:rPr>
      </w:pPr>
      <w:r>
        <w:rPr>
          <w:rFonts w:eastAsia="Times New Roman" w:cs="Arial" w:ascii="Arial" w:hAnsi="Arial"/>
          <w:b/>
          <w:i/>
          <w:szCs w:val="24"/>
          <w:lang w:val="sr-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t>Националним програмом за усвајање правних тековина Европске уније није планирано уређење материје на коју се односи Предлог закона.</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CS" w:eastAsia="hr-HR"/>
        </w:rPr>
        <w:t xml:space="preserve">4. </w:t>
      </w:r>
      <w:r>
        <w:rPr>
          <w:rFonts w:eastAsia="Times New Roman" w:cs="Arial" w:ascii="Arial" w:hAnsi="Arial"/>
          <w:b/>
          <w:szCs w:val="24"/>
          <w:lang w:val="hr-HR" w:eastAsia="hr-HR"/>
        </w:rPr>
        <w:t>Усклађеност</w:t>
      </w:r>
      <w:r>
        <w:rPr>
          <w:rFonts w:eastAsia="Times New Roman" w:cs="Arial" w:ascii="Arial" w:hAnsi="Arial"/>
          <w:b/>
          <w:szCs w:val="24"/>
          <w:lang w:val="sr-CS" w:eastAsia="hr-HR"/>
        </w:rPr>
        <w:t xml:space="preserve"> прописа </w:t>
      </w:r>
      <w:r>
        <w:rPr>
          <w:rFonts w:eastAsia="Times New Roman" w:cs="Arial" w:ascii="Arial" w:hAnsi="Arial"/>
          <w:b/>
          <w:szCs w:val="24"/>
          <w:lang w:val="hr-HR" w:eastAsia="hr-HR"/>
        </w:rPr>
        <w:t>с</w:t>
      </w:r>
      <w:r>
        <w:rPr>
          <w:rFonts w:eastAsia="Times New Roman" w:cs="Arial" w:ascii="Arial" w:hAnsi="Arial"/>
          <w:b/>
          <w:szCs w:val="24"/>
          <w:lang w:val="sr-CS" w:eastAsia="hr-HR"/>
        </w:rPr>
        <w:t>а</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прописима Европске уније</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hr-HR" w:eastAsia="hr-HR"/>
        </w:rPr>
        <w:t xml:space="preserve">а) </w:t>
      </w:r>
      <w:r>
        <w:rPr>
          <w:rFonts w:eastAsia="Times New Roman" w:cs="Arial" w:ascii="Arial" w:hAnsi="Arial"/>
          <w:b/>
          <w:szCs w:val="24"/>
          <w:lang w:val="sr-CS" w:eastAsia="hr-HR"/>
        </w:rPr>
        <w:t>Навођење</w:t>
      </w:r>
      <w:r>
        <w:rPr>
          <w:rFonts w:eastAsia="Times New Roman" w:cs="Arial" w:ascii="Arial" w:hAnsi="Arial"/>
          <w:b/>
          <w:szCs w:val="24"/>
          <w:lang w:val="sr-Latn-CS" w:eastAsia="hr-HR"/>
        </w:rPr>
        <w:t xml:space="preserve"> </w:t>
      </w:r>
      <w:r>
        <w:rPr>
          <w:rFonts w:eastAsia="Times New Roman" w:cs="Arial" w:ascii="Arial" w:hAnsi="Arial"/>
          <w:b/>
          <w:szCs w:val="24"/>
          <w:lang w:val="sr-CS" w:eastAsia="hr-HR"/>
        </w:rPr>
        <w:t>одредби</w:t>
      </w:r>
      <w:r>
        <w:rPr>
          <w:rFonts w:eastAsia="Times New Roman" w:cs="Arial" w:ascii="Arial" w:hAnsi="Arial"/>
          <w:b/>
          <w:szCs w:val="24"/>
          <w:lang w:val="hr-HR" w:eastAsia="hr-HR"/>
        </w:rPr>
        <w:t xml:space="preserve"> примарних извора права Е</w:t>
      </w:r>
      <w:r>
        <w:rPr>
          <w:rFonts w:eastAsia="Times New Roman" w:cs="Arial" w:ascii="Arial" w:hAnsi="Arial"/>
          <w:b/>
          <w:szCs w:val="24"/>
          <w:lang w:val="sr-RS" w:eastAsia="hr-HR"/>
        </w:rPr>
        <w:t>европске уније</w:t>
      </w:r>
      <w:r>
        <w:rPr>
          <w:rFonts w:eastAsia="Times New Roman" w:cs="Arial" w:ascii="Arial" w:hAnsi="Arial"/>
          <w:b/>
          <w:szCs w:val="24"/>
          <w:lang w:val="sr-CS" w:eastAsia="hr-HR"/>
        </w:rPr>
        <w:t xml:space="preserve"> и оцене усклађености са њима</w:t>
      </w:r>
    </w:p>
    <w:p>
      <w:pPr>
        <w:pStyle w:val="Normal"/>
        <w:spacing w:lineRule="auto" w:line="240" w:before="0" w:after="0"/>
        <w:jc w:val="both"/>
        <w:rPr/>
      </w:pPr>
      <w:r>
        <w:rPr>
          <w:rFonts w:eastAsia="Times New Roman" w:cs="Arial" w:ascii="Arial" w:hAnsi="Arial"/>
          <w:b/>
          <w:szCs w:val="24"/>
          <w:lang w:val="hr-HR" w:eastAsia="hr-HR"/>
        </w:rPr>
        <w:t xml:space="preserve">б) </w:t>
      </w:r>
      <w:r>
        <w:rPr>
          <w:rFonts w:eastAsia="Times New Roman" w:cs="Arial" w:ascii="Arial" w:hAnsi="Arial"/>
          <w:b/>
          <w:szCs w:val="24"/>
          <w:lang w:val="sr-CS" w:eastAsia="hr-HR"/>
        </w:rPr>
        <w:t>Навођење</w:t>
      </w:r>
      <w:r>
        <w:rPr>
          <w:rFonts w:eastAsia="Times New Roman" w:cs="Arial" w:ascii="Arial" w:hAnsi="Arial"/>
          <w:b/>
          <w:szCs w:val="24"/>
          <w:lang w:val="hr-HR" w:eastAsia="hr-HR"/>
        </w:rPr>
        <w:t xml:space="preserve"> секундарних извора права Е</w:t>
      </w:r>
      <w:r>
        <w:rPr>
          <w:rFonts w:eastAsia="Times New Roman" w:cs="Arial" w:ascii="Arial" w:hAnsi="Arial"/>
          <w:b/>
          <w:szCs w:val="24"/>
          <w:lang w:val="sr-RS" w:eastAsia="hr-HR"/>
        </w:rPr>
        <w:t>вропске уније</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и оцене усклађености са њима</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CS" w:eastAsia="hr-HR"/>
        </w:rPr>
        <w:t>в</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Навођење осталих извора права Европске уније и усклађенст са њима</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CS" w:eastAsia="hr-HR"/>
        </w:rPr>
        <w:t>г</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Р</w:t>
      </w:r>
      <w:r>
        <w:rPr>
          <w:rFonts w:eastAsia="Times New Roman" w:cs="Arial" w:ascii="Arial" w:hAnsi="Arial"/>
          <w:b/>
          <w:szCs w:val="24"/>
          <w:lang w:val="hr-HR" w:eastAsia="hr-HR"/>
        </w:rPr>
        <w:t>азлози за дел</w:t>
      </w:r>
      <w:r>
        <w:rPr>
          <w:rFonts w:eastAsia="Times New Roman" w:cs="Arial" w:ascii="Arial" w:hAnsi="Arial"/>
          <w:b/>
          <w:szCs w:val="24"/>
          <w:lang w:val="sr-CS" w:eastAsia="hr-HR"/>
        </w:rPr>
        <w:t>и</w:t>
      </w:r>
      <w:r>
        <w:rPr>
          <w:rFonts w:eastAsia="Times New Roman" w:cs="Arial" w:ascii="Arial" w:hAnsi="Arial"/>
          <w:b/>
          <w:szCs w:val="24"/>
          <w:lang w:val="hr-HR" w:eastAsia="hr-HR"/>
        </w:rPr>
        <w:t>мичну усклађеност</w:t>
      </w:r>
      <w:r>
        <w:rPr>
          <w:rFonts w:eastAsia="Times New Roman" w:cs="Arial" w:ascii="Arial" w:hAnsi="Arial"/>
          <w:b/>
          <w:szCs w:val="24"/>
          <w:lang w:val="sr-CS" w:eastAsia="hr-HR"/>
        </w:rPr>
        <w:t>,</w:t>
      </w:r>
      <w:r>
        <w:rPr>
          <w:rFonts w:eastAsia="Times New Roman" w:cs="Arial" w:ascii="Arial" w:hAnsi="Arial"/>
          <w:b/>
          <w:szCs w:val="24"/>
          <w:lang w:val="hr-HR" w:eastAsia="hr-HR"/>
        </w:rPr>
        <w:t xml:space="preserve"> односно неусклађеност</w:t>
      </w:r>
    </w:p>
    <w:p>
      <w:pPr>
        <w:pStyle w:val="Normal"/>
        <w:spacing w:lineRule="auto" w:line="240" w:before="0" w:after="0"/>
        <w:jc w:val="both"/>
        <w:rPr/>
      </w:pPr>
      <w:r>
        <w:rPr>
          <w:rFonts w:eastAsia="Times New Roman" w:cs="Arial" w:ascii="Arial" w:hAnsi="Arial"/>
          <w:b/>
          <w:szCs w:val="24"/>
          <w:lang w:val="sr-CS" w:eastAsia="hr-HR"/>
        </w:rPr>
        <w:t>д</w:t>
      </w:r>
      <w:r>
        <w:rPr>
          <w:rFonts w:eastAsia="Times New Roman" w:cs="Arial" w:ascii="Arial" w:hAnsi="Arial"/>
          <w:b/>
          <w:szCs w:val="24"/>
          <w:lang w:val="hr-HR" w:eastAsia="hr-HR"/>
        </w:rPr>
        <w:t>)</w:t>
      </w:r>
      <w:r>
        <w:rPr>
          <w:rFonts w:eastAsia="Times New Roman" w:cs="Arial" w:ascii="Arial" w:hAnsi="Arial"/>
          <w:b/>
          <w:szCs w:val="24"/>
          <w:lang w:val="sr-CS" w:eastAsia="hr-HR"/>
        </w:rPr>
        <w:t xml:space="preserve"> Р</w:t>
      </w:r>
      <w:r>
        <w:rPr>
          <w:rFonts w:eastAsia="Times New Roman" w:cs="Arial" w:ascii="Arial" w:hAnsi="Arial"/>
          <w:b/>
          <w:szCs w:val="24"/>
          <w:lang w:val="hr-HR" w:eastAsia="hr-HR"/>
        </w:rPr>
        <w:t xml:space="preserve">ок у којем је предвиђено постизање потпуне усклађености </w:t>
      </w:r>
      <w:r>
        <w:rPr>
          <w:rFonts w:eastAsia="Times New Roman" w:cs="Arial" w:ascii="Arial" w:hAnsi="Arial"/>
          <w:b/>
          <w:szCs w:val="24"/>
          <w:lang w:val="sr-CS" w:eastAsia="hr-HR"/>
        </w:rPr>
        <w:t>прописа</w:t>
      </w:r>
      <w:r>
        <w:rPr>
          <w:rFonts w:eastAsia="Times New Roman" w:cs="Arial" w:ascii="Arial" w:hAnsi="Arial"/>
          <w:b/>
          <w:szCs w:val="24"/>
          <w:lang w:val="hr-HR" w:eastAsia="hr-HR"/>
        </w:rPr>
        <w:t xml:space="preserve"> с</w:t>
      </w:r>
      <w:r>
        <w:rPr>
          <w:rFonts w:eastAsia="Times New Roman" w:cs="Arial" w:ascii="Arial" w:hAnsi="Arial"/>
          <w:b/>
          <w:szCs w:val="24"/>
          <w:lang w:val="sr-CS" w:eastAsia="hr-HR"/>
        </w:rPr>
        <w:t>а прописима Европске уније</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color w:val="000000"/>
          <w:szCs w:val="24"/>
          <w:lang w:val="sr-Latn-CS" w:eastAsia="hr-HR"/>
        </w:rPr>
      </w:pPr>
      <w:r>
        <w:rPr>
          <w:rFonts w:eastAsia="Times New Roman" w:cs="Arial" w:ascii="Arial" w:hAnsi="Arial"/>
          <w:b/>
          <w:szCs w:val="24"/>
          <w:lang w:val="sr-CS" w:eastAsia="hr-HR"/>
        </w:rPr>
        <w:t>5</w:t>
      </w:r>
      <w:r>
        <w:rPr>
          <w:rFonts w:eastAsia="Times New Roman" w:cs="Arial" w:ascii="Arial" w:hAnsi="Arial"/>
          <w:b/>
          <w:szCs w:val="24"/>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ascii="Arial" w:hAnsi="Arial"/>
          <w:b/>
          <w:color w:val="000000"/>
          <w:szCs w:val="24"/>
          <w:lang w:val="ru-RU" w:eastAsia="hr-HR"/>
        </w:rPr>
        <w:t>.</w:t>
      </w:r>
    </w:p>
    <w:p>
      <w:pPr>
        <w:pStyle w:val="Normal"/>
        <w:spacing w:lineRule="auto" w:line="240" w:before="0" w:after="0"/>
        <w:jc w:val="both"/>
        <w:rPr>
          <w:rFonts w:ascii="Arial" w:hAnsi="Arial" w:eastAsia="Times New Roman" w:cs="Arial"/>
          <w:b/>
          <w:b/>
          <w:color w:val="000000"/>
          <w:szCs w:val="24"/>
          <w:lang w:val="sr-Latn-CS" w:eastAsia="hr-HR"/>
        </w:rPr>
      </w:pPr>
      <w:r>
        <w:rPr>
          <w:rFonts w:eastAsia="Times New Roman" w:cs="Arial" w:ascii="Arial" w:hAnsi="Arial"/>
          <w:b/>
          <w:color w:val="000000"/>
          <w:szCs w:val="24"/>
          <w:lang w:val="sr-Latn-CS" w:eastAsia="hr-HR"/>
        </w:rPr>
      </w:r>
    </w:p>
    <w:p>
      <w:pPr>
        <w:pStyle w:val="Normal"/>
        <w:spacing w:lineRule="auto" w:line="240" w:before="0" w:after="0"/>
        <w:jc w:val="both"/>
        <w:rPr>
          <w:rFonts w:ascii="Arial" w:hAnsi="Arial" w:eastAsia="Times New Roman" w:cs="Arial"/>
          <w:color w:val="000000"/>
          <w:szCs w:val="24"/>
          <w:lang w:val="sr-CS" w:eastAsia="hr-HR"/>
        </w:rPr>
      </w:pPr>
      <w:r>
        <w:rPr>
          <w:rFonts w:eastAsia="Times New Roman" w:cs="Arial" w:ascii="Arial" w:hAnsi="Arial"/>
          <w:color w:val="000000"/>
          <w:szCs w:val="24"/>
          <w:lang w:val="sr-CS" w:eastAsia="hr-HR"/>
        </w:rPr>
        <w:t xml:space="preserve">Не постоје одговарајући прописи Европске уније са којима је потребно обезбедити усклађеност Предлог закона о изменама и допунама Закона о полицији, с обзиром да су предметне измене нису релевантне са становишта права Европске уније. </w:t>
      </w:r>
    </w:p>
    <w:p>
      <w:pPr>
        <w:pStyle w:val="Normal"/>
        <w:spacing w:lineRule="auto" w:line="240" w:before="0" w:after="0"/>
        <w:jc w:val="both"/>
        <w:rPr>
          <w:rFonts w:ascii="Arial" w:hAnsi="Arial" w:eastAsia="Times New Roman" w:cs="Arial"/>
          <w:b/>
          <w:b/>
          <w:color w:val="000000"/>
          <w:szCs w:val="24"/>
          <w:lang w:val="sr-CS" w:eastAsia="hr-HR"/>
        </w:rPr>
      </w:pPr>
      <w:r>
        <w:rPr>
          <w:rFonts w:eastAsia="Times New Roman" w:cs="Arial" w:ascii="Arial" w:hAnsi="Arial"/>
          <w:b/>
          <w:color w:val="000000"/>
          <w:szCs w:val="24"/>
          <w:lang w:val="sr-CS" w:eastAsia="hr-HR"/>
        </w:rPr>
      </w:r>
    </w:p>
    <w:p>
      <w:pPr>
        <w:pStyle w:val="Normal"/>
        <w:spacing w:lineRule="auto" w:line="240" w:before="0" w:after="0"/>
        <w:jc w:val="both"/>
        <w:rPr>
          <w:rFonts w:ascii="Arial" w:hAnsi="Arial" w:eastAsia="Times New Roman" w:cs="Arial"/>
          <w:b/>
          <w:b/>
          <w:color w:val="000000"/>
          <w:szCs w:val="24"/>
          <w:lang w:val="sr-CS" w:eastAsia="hr-HR"/>
        </w:rPr>
      </w:pPr>
      <w:r>
        <w:rPr>
          <w:rFonts w:eastAsia="Times New Roman" w:cs="Arial" w:ascii="Arial" w:hAnsi="Arial"/>
          <w:b/>
          <w:color w:val="000000"/>
          <w:szCs w:val="24"/>
          <w:lang w:val="sr-CS" w:eastAsia="hr-HR"/>
        </w:rPr>
      </w:r>
    </w:p>
    <w:p>
      <w:pPr>
        <w:pStyle w:val="Normal"/>
        <w:spacing w:lineRule="auto" w:line="240" w:before="0" w:after="0"/>
        <w:jc w:val="both"/>
        <w:rPr/>
      </w:pPr>
      <w:r>
        <w:rPr>
          <w:rFonts w:eastAsia="Times New Roman" w:cs="Arial" w:ascii="Arial" w:hAnsi="Arial"/>
          <w:b/>
          <w:szCs w:val="24"/>
          <w:lang w:val="sr-CS" w:eastAsia="hr-HR"/>
        </w:rPr>
        <w:t>6</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 xml:space="preserve">Да </w:t>
      </w:r>
      <w:r>
        <w:rPr>
          <w:rFonts w:eastAsia="Times New Roman" w:cs="Arial" w:ascii="Arial" w:hAnsi="Arial"/>
          <w:b/>
          <w:szCs w:val="24"/>
          <w:lang w:val="hr-HR" w:eastAsia="hr-HR"/>
        </w:rPr>
        <w:t>ли</w:t>
      </w:r>
      <w:r>
        <w:rPr>
          <w:rFonts w:eastAsia="Times New Roman" w:cs="Arial" w:ascii="Arial" w:hAnsi="Arial"/>
          <w:b/>
          <w:szCs w:val="24"/>
          <w:lang w:val="sr-CS" w:eastAsia="hr-HR"/>
        </w:rPr>
        <w:t xml:space="preserve"> су</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претходно</w:t>
      </w:r>
      <w:r>
        <w:rPr>
          <w:rFonts w:eastAsia="Times New Roman" w:cs="Arial" w:ascii="Arial" w:hAnsi="Arial"/>
          <w:b/>
          <w:szCs w:val="24"/>
          <w:lang w:val="hr-HR" w:eastAsia="hr-HR"/>
        </w:rPr>
        <w:t xml:space="preserve"> наведени извори права ЕУ преведени на </w:t>
      </w:r>
      <w:r>
        <w:rPr>
          <w:rFonts w:eastAsia="Times New Roman" w:cs="Arial" w:ascii="Arial" w:hAnsi="Arial"/>
          <w:b/>
          <w:szCs w:val="24"/>
          <w:lang w:val="sr-CS" w:eastAsia="hr-HR"/>
        </w:rPr>
        <w:t>срп</w:t>
      </w:r>
      <w:r>
        <w:rPr>
          <w:rFonts w:eastAsia="Times New Roman" w:cs="Arial" w:ascii="Arial" w:hAnsi="Arial"/>
          <w:b/>
          <w:szCs w:val="24"/>
          <w:lang w:val="hr-HR" w:eastAsia="hr-HR"/>
        </w:rPr>
        <w:t>ски језик?</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t>Не.</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RS" w:eastAsia="hr-HR"/>
        </w:rPr>
      </w:r>
    </w:p>
    <w:p>
      <w:pPr>
        <w:pStyle w:val="Normal"/>
        <w:spacing w:lineRule="auto" w:line="240" w:before="0" w:after="0"/>
        <w:jc w:val="both"/>
        <w:rPr/>
      </w:pPr>
      <w:r>
        <w:rPr>
          <w:rFonts w:eastAsia="Times New Roman" w:cs="Arial" w:ascii="Arial" w:hAnsi="Arial"/>
          <w:b/>
          <w:szCs w:val="24"/>
          <w:lang w:val="sr-CS" w:eastAsia="hr-HR"/>
        </w:rPr>
        <w:t>7</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Да ли је</w:t>
      </w:r>
      <w:r>
        <w:rPr>
          <w:rFonts w:eastAsia="Times New Roman" w:cs="Arial" w:ascii="Arial" w:hAnsi="Arial"/>
          <w:b/>
          <w:szCs w:val="24"/>
          <w:lang w:val="hr-HR" w:eastAsia="hr-HR"/>
        </w:rPr>
        <w:t xml:space="preserve"> пропис преведен на неки службени језик ЕУ?</w:t>
      </w:r>
    </w:p>
    <w:p>
      <w:pPr>
        <w:pStyle w:val="Normal"/>
        <w:spacing w:lineRule="auto" w:line="240" w:before="0" w:after="0"/>
        <w:jc w:val="both"/>
        <w:rPr>
          <w:rFonts w:ascii="Arial" w:hAnsi="Arial" w:eastAsia="Times New Roman" w:cs="Arial"/>
          <w:b/>
          <w:b/>
          <w:szCs w:val="24"/>
          <w:lang w:val="hr-HR" w:eastAsia="hr-HR"/>
        </w:rPr>
      </w:pPr>
      <w:r>
        <w:rPr>
          <w:rFonts w:eastAsia="Times New Roman" w:cs="Arial" w:ascii="Arial" w:hAnsi="Arial"/>
          <w:b/>
          <w:szCs w:val="24"/>
          <w:lang w:val="hr-HR" w:eastAsia="hr-HR"/>
        </w:rPr>
      </w:r>
    </w:p>
    <w:p>
      <w:pPr>
        <w:pStyle w:val="Normal"/>
        <w:spacing w:lineRule="auto" w:line="240" w:before="0" w:after="0"/>
        <w:jc w:val="both"/>
        <w:rPr>
          <w:rFonts w:ascii="Arial" w:hAnsi="Arial" w:eastAsia="Times New Roman" w:cs="Arial"/>
          <w:szCs w:val="24"/>
          <w:lang w:val="hr-HR" w:eastAsia="hr-HR"/>
        </w:rPr>
      </w:pPr>
      <w:r>
        <w:rPr>
          <w:rFonts w:eastAsia="Times New Roman" w:cs="Arial" w:ascii="Arial" w:hAnsi="Arial"/>
          <w:szCs w:val="24"/>
          <w:lang w:val="sr-CS" w:eastAsia="hr-HR"/>
        </w:rPr>
        <w:t>Не.</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RS" w:eastAsia="hr-HR"/>
        </w:rPr>
      </w:r>
    </w:p>
    <w:p>
      <w:pPr>
        <w:pStyle w:val="Normal"/>
        <w:spacing w:lineRule="auto" w:line="240" w:before="0" w:after="0"/>
        <w:jc w:val="both"/>
        <w:rPr/>
      </w:pPr>
      <w:r>
        <w:rPr>
          <w:rFonts w:eastAsia="Times New Roman" w:cs="Arial" w:ascii="Arial" w:hAnsi="Arial"/>
          <w:b/>
          <w:szCs w:val="24"/>
          <w:lang w:val="sr-CS" w:eastAsia="hr-HR"/>
        </w:rPr>
        <w:t>8</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Учешће</w:t>
      </w:r>
      <w:r>
        <w:rPr>
          <w:rFonts w:eastAsia="Times New Roman" w:cs="Arial" w:ascii="Arial" w:hAnsi="Arial"/>
          <w:b/>
          <w:szCs w:val="24"/>
          <w:lang w:val="hr-HR" w:eastAsia="hr-HR"/>
        </w:rPr>
        <w:t xml:space="preserve"> кон</w:t>
      </w:r>
      <w:r>
        <w:rPr>
          <w:rFonts w:eastAsia="Times New Roman" w:cs="Arial" w:ascii="Arial" w:hAnsi="Arial"/>
          <w:b/>
          <w:szCs w:val="24"/>
          <w:lang w:val="sr-CS" w:eastAsia="hr-HR"/>
        </w:rPr>
        <w:t>с</w:t>
      </w:r>
      <w:r>
        <w:rPr>
          <w:rFonts w:eastAsia="Times New Roman" w:cs="Arial" w:ascii="Arial" w:hAnsi="Arial"/>
          <w:b/>
          <w:szCs w:val="24"/>
          <w:lang w:val="hr-HR" w:eastAsia="hr-HR"/>
        </w:rPr>
        <w:t>ултаната у изради прописа</w:t>
      </w:r>
      <w:r>
        <w:rPr>
          <w:rFonts w:eastAsia="Times New Roman" w:cs="Arial" w:ascii="Arial" w:hAnsi="Arial"/>
          <w:b/>
          <w:szCs w:val="24"/>
          <w:lang w:val="sr-CS" w:eastAsia="hr-HR"/>
        </w:rPr>
        <w:t xml:space="preserve"> </w:t>
      </w:r>
      <w:r>
        <w:rPr>
          <w:rFonts w:eastAsia="Times New Roman" w:cs="Arial" w:ascii="Arial" w:hAnsi="Arial"/>
          <w:b/>
          <w:szCs w:val="24"/>
          <w:lang w:val="hr-HR" w:eastAsia="hr-HR"/>
        </w:rPr>
        <w:t>и њихово мишљење о усклађености</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t>Не.</w:t>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hr-HR" w:eastAsia="hr-HR"/>
        </w:rPr>
        <w:t xml:space="preserve">Потпис </w:t>
      </w:r>
      <w:r>
        <w:rPr>
          <w:rFonts w:eastAsia="Times New Roman" w:cs="Arial" w:ascii="Arial" w:hAnsi="Arial"/>
          <w:b/>
          <w:szCs w:val="24"/>
          <w:lang w:val="sr-CS" w:eastAsia="hr-HR"/>
        </w:rPr>
        <w:t>руководиоца</w:t>
      </w:r>
      <w:r>
        <w:rPr>
          <w:rFonts w:eastAsia="Times New Roman" w:cs="Arial" w:ascii="Arial" w:hAnsi="Arial"/>
          <w:b/>
          <w:szCs w:val="24"/>
          <w:lang w:val="hr-HR" w:eastAsia="hr-HR"/>
        </w:rPr>
        <w:t xml:space="preserve"> </w:t>
      </w:r>
      <w:r>
        <w:rPr>
          <w:rFonts w:eastAsia="Times New Roman" w:cs="Arial" w:ascii="Arial" w:hAnsi="Arial"/>
          <w:b/>
          <w:szCs w:val="24"/>
          <w:lang w:eastAsia="hr-HR"/>
        </w:rPr>
        <w:t>o</w:t>
      </w:r>
      <w:r>
        <w:rPr>
          <w:rFonts w:eastAsia="Times New Roman" w:cs="Arial" w:ascii="Arial" w:hAnsi="Arial"/>
          <w:b/>
          <w:szCs w:val="24"/>
          <w:lang w:val="sr-CS" w:eastAsia="hr-HR"/>
        </w:rPr>
        <w:t>рган</w:t>
      </w:r>
      <w:r>
        <w:rPr>
          <w:rFonts w:eastAsia="Times New Roman" w:cs="Arial" w:ascii="Arial" w:hAnsi="Arial"/>
          <w:b/>
          <w:szCs w:val="24"/>
          <w:lang w:eastAsia="hr-HR"/>
        </w:rPr>
        <w:t>a</w:t>
      </w:r>
      <w:r>
        <w:rPr>
          <w:rFonts w:eastAsia="Times New Roman" w:cs="Arial" w:ascii="Arial" w:hAnsi="Arial"/>
          <w:b/>
          <w:szCs w:val="24"/>
          <w:lang w:val="sr-CS" w:eastAsia="hr-HR"/>
        </w:rPr>
        <w:t xml:space="preserve"> органа државне управе, односно другог овлашћеног предлагача прописа</w:t>
      </w:r>
      <w:r>
        <w:rPr>
          <w:rFonts w:eastAsia="Times New Roman" w:cs="Arial" w:ascii="Arial" w:hAnsi="Arial"/>
          <w:b/>
          <w:szCs w:val="24"/>
          <w:lang w:val="hr-HR" w:eastAsia="hr-HR"/>
        </w:rPr>
        <w:t>, датум и печат</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szCs w:val="24"/>
          <w:lang w:val="sr-CS" w:eastAsia="hr-HR"/>
        </w:rPr>
        <w:t xml:space="preserve">Београд, </w:t>
      </w:r>
      <w:r>
        <w:rPr>
          <w:rFonts w:eastAsia="Times New Roman" w:cs="Arial" w:ascii="Arial" w:hAnsi="Arial"/>
          <w:szCs w:val="24"/>
          <w:lang w:val="sr-RS" w:eastAsia="hr-HR"/>
        </w:rPr>
        <w:t>30</w:t>
      </w:r>
      <w:r>
        <w:rPr>
          <w:rFonts w:eastAsia="Times New Roman" w:cs="Arial" w:ascii="Arial" w:hAnsi="Arial"/>
          <w:szCs w:val="24"/>
          <w:lang w:val="sr-CS" w:eastAsia="hr-HR"/>
        </w:rPr>
        <w:t>. септембар 201</w:t>
      </w:r>
      <w:r>
        <w:rPr>
          <w:rFonts w:eastAsia="Times New Roman" w:cs="Arial" w:ascii="Arial" w:hAnsi="Arial"/>
          <w:szCs w:val="24"/>
          <w:lang w:val="sr-RS" w:eastAsia="hr-HR"/>
        </w:rPr>
        <w:t>6</w:t>
      </w:r>
      <w:r>
        <w:rPr>
          <w:rFonts w:eastAsia="Times New Roman" w:cs="Arial" w:ascii="Arial" w:hAnsi="Arial"/>
          <w:szCs w:val="24"/>
          <w:lang w:val="sr-CS" w:eastAsia="hr-HR"/>
        </w:rPr>
        <w:t xml:space="preserve">. године                                  </w:t>
      </w:r>
      <w:r>
        <w:rPr>
          <w:rFonts w:eastAsia="Times New Roman" w:cs="Arial" w:ascii="Arial" w:hAnsi="Arial"/>
          <w:b/>
          <w:szCs w:val="24"/>
          <w:lang w:val="sr-CS" w:eastAsia="hr-HR"/>
        </w:rPr>
        <w:t>НАРОДНИ ПОСЛАНИ</w:t>
      </w:r>
      <w:r>
        <w:rPr>
          <w:rFonts w:eastAsia="Times New Roman" w:cs="Arial" w:ascii="Arial" w:hAnsi="Arial"/>
          <w:b/>
          <w:szCs w:val="24"/>
          <w:lang w:val="sr-RS" w:eastAsia="hr-HR"/>
        </w:rPr>
        <w:t>К</w:t>
      </w:r>
    </w:p>
    <w:p>
      <w:pPr>
        <w:pStyle w:val="Normal"/>
        <w:spacing w:lineRule="auto" w:line="240" w:before="0" w:after="0"/>
        <w:ind w:left="4320" w:hanging="0"/>
        <w:jc w:val="both"/>
        <w:rPr>
          <w:rFonts w:eastAsia="Times New Roman"/>
        </w:rPr>
      </w:pPr>
      <w:r>
        <w:rPr>
          <w:rFonts w:eastAsia="Arial" w:cs="Arial" w:ascii="Arial" w:hAnsi="Arial"/>
          <w:szCs w:val="24"/>
          <w:lang w:val="sr-RS" w:eastAsia="hr-HR"/>
        </w:rPr>
        <w:t xml:space="preserve">                                                                                                                                                                            </w:t>
      </w:r>
    </w:p>
    <w:p>
      <w:pPr>
        <w:pStyle w:val="Normal"/>
        <w:spacing w:lineRule="auto" w:line="240" w:before="0" w:after="0"/>
        <w:jc w:val="both"/>
        <w:rPr/>
      </w:pPr>
      <w:r>
        <w:rPr>
          <w:rFonts w:eastAsia="Arial" w:cs="Arial" w:ascii="Arial" w:hAnsi="Arial"/>
          <w:szCs w:val="24"/>
          <w:lang w:val="sr-RS" w:eastAsia="hr-HR"/>
        </w:rPr>
        <w:t xml:space="preserve">                                                                                            </w:t>
      </w:r>
      <w:r>
        <w:rPr>
          <w:rFonts w:eastAsia="Arial" w:cs="Arial" w:ascii="Arial" w:hAnsi="Arial"/>
          <w:szCs w:val="24"/>
          <w:lang w:eastAsia="hr-HR"/>
        </w:rPr>
        <w:t xml:space="preserve">       </w:t>
      </w:r>
      <w:r>
        <w:rPr>
          <w:rFonts w:eastAsia="Times New Roman" w:cs="Arial" w:ascii="Arial" w:hAnsi="Arial"/>
          <w:szCs w:val="24"/>
          <w:lang w:val="sr-RS" w:eastAsia="hr-HR"/>
        </w:rPr>
        <w:t>Радослав Милојичић</w:t>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rFonts w:ascii="Arial" w:hAnsi="Arial" w:cs="Arial"/>
        <w:lang w:val="sr-RS"/>
      </w:rPr>
    </w:pPr>
    <w:r>
      <w:rPr>
        <w:rFonts w:cs="Arial" w:ascii="Arial" w:hAnsi="Arial"/>
        <w:lang w:val="sr-RS"/>
      </w:rPr>
      <w:t>П Р Е Д Л О Г</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spacing w:lineRule="auto" w:line="240" w:before="0" w:after="120"/>
      <w:ind w:left="144" w:right="144" w:hanging="0"/>
      <w:jc w:val="center"/>
    </w:pPr>
    <w:rPr>
      <w:rFonts w:ascii="Arial" w:hAnsi="Arial" w:eastAsia="Times New Roman" w:cs="Arial"/>
      <w:b/>
      <w:caps/>
      <w:sz w:val="26"/>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Arial"/>
      <w:b/>
      <w:caps/>
      <w:sz w:val="24"/>
      <w:lang w:val="sr-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lang w:val="sr-C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7:00Z</dcterms:created>
  <dc:creator>Milan Antonijevic</dc:creator>
  <dc:description/>
  <dc:language>en-US</dc:language>
  <cp:lastModifiedBy>Biljana Zeljkovic</cp:lastModifiedBy>
  <cp:lastPrinted>2016-09-30T10:27:00Z</cp:lastPrinted>
  <dcterms:modified xsi:type="dcterms:W3CDTF">2016-10-03T07:38:00Z</dcterms:modified>
  <cp:revision>3</cp:revision>
  <dc:subject/>
  <dc:title>INICIJATIVA ZA DOPUNU ZAKONA O IZMENAMA I DOPUNAMA KRIVIČNOG ZAKONIKA</dc:title>
</cp:coreProperties>
</file>