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>
          <w:rFonts w:ascii="Arial" w:hAnsi="Arial" w:cs="Arial"/>
          <w:b/>
          <w:b/>
          <w:sz w:val="24"/>
          <w:szCs w:val="24"/>
          <w:lang w:val="sr-RS"/>
        </w:rPr>
      </w:pPr>
      <w:r>
        <w:rPr/>
        <w:t>О ИЗМЕНАМА И ДОПУНАМА ЗАКОНА О ЈАВНОМ ОКУПЉ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Закону о јавном окупљању („Сл. Гласник РС“ број 6/16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у 3. у ставу 1. речи: „социјалних и“ бришу с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таву 2. после речи: „верских“ додају се речи: „синдикалних, социјално-економских,“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6. у ставу 2. речи: „простор испред здравствене установе, школе, предшколске установе, као и“ бришу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13. став 1. тачка 3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државне свечаности, јубилеји и друга окупљања која организују Народна скупштина, Председник Републике или Влада у оквиру вршења својих надлежности;“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члана 13. додаје се нови члан 13а који гласи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Члан 13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рно окупљање без пријаве дозвољено је у Београду на Тргу Николе Пашић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атор окупљања о мирном окупљању из става 1. обавештава Министарство унутрашњих послова – организациону јединицу надлежну за место окупљања најкасније у року од 24 часа од часа одржавања скупа.“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14. у ставу 3. на крају реченице брише се тачка и додају речи: „од часа доставе обавештења о потребној допуни.“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Овај закон ступа на снагу осмог дана од дана објављивања у „Службеном гласнику Републике Србије“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УСТАВНИ ОСНОВ ЗА ДОНОШЕЊЕ ЗАКОН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Уставни основ за доношење Закона 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lang w:val="sr-RS"/>
        </w:rPr>
        <w:t xml:space="preserve">изменама и </w:t>
      </w:r>
      <w:r>
        <w:rPr>
          <w:rFonts w:cs="Arial" w:ascii="Arial" w:hAnsi="Arial"/>
          <w:lang w:val="sr-CS"/>
        </w:rPr>
        <w:t>допунама Закона о јавном окупљањ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адржан је у члану 97. Устава Републике Срб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према коме Републи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Србија, поред осталог, уређује и обезбеђује </w:t>
      </w:r>
      <w:r>
        <w:rPr>
          <w:rFonts w:cs="Arial" w:ascii="Arial" w:hAnsi="Arial"/>
          <w:lang w:val="sr-RS"/>
        </w:rPr>
        <w:t>остваривање и заштиту слобода и права грађана</w:t>
      </w:r>
      <w:r>
        <w:rPr>
          <w:rFonts w:cs="Arial" w:ascii="Arial" w:hAnsi="Arial"/>
        </w:rPr>
        <w:t xml:space="preserve"> и друге односе од интереса за Републику Србију, у складу са Устав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РАЗЛОЗИ ЗА ДОНОШЕЊЕ ЗАКОН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Предлогом измена и допуна Закона о јавном окупљању гарантује се на бољи начин остваривање Уставом зајемчене слободе окупљања уз истовремено прецизније одређивање ограничавање слободе окупљања, као и стварање услова за лакше и ефикасније остваривање синдикалних права и интере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2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ЈАШЊЕЊЕ ОСНОВНИХ ПРАВНИХ ИНСТИТУТА 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ПОЈЕДИНАЧНИХ РЕШЕЊ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lang w:val="sr-RS"/>
        </w:rPr>
        <w:t>Чланом 1.</w:t>
      </w:r>
      <w:r>
        <w:rPr>
          <w:rFonts w:cs="Arial" w:ascii="Arial" w:hAnsi="Arial"/>
          <w:bCs/>
          <w:lang w:val="sr-RS"/>
        </w:rPr>
        <w:t xml:space="preserve"> Предлога измена и допуна Закона о јавном окупљању се предлаже измена у члану 3. тако што се посебно наводи да се под окупљањем подразумевају и облици окупљања чија је сврха остваривање, између осталих и синдикалних и социјално-економских интереса. Оваквом одредбом се посебно наглашава значај синдикалног деловања као начина за побољашење положаја запослених као економски слабије стране у радноправним односи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CS"/>
        </w:rPr>
        <w:t>Чланом 2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Предлога се интервенише у члану 6. Закона о јавном окупљању. Одредбе члана 6. Закона уређују места на којима није дозвољено окупљање. Предлогом измена и допуна се предвиђа брисање забране окупљања испред здравствених установа, школа и предшколских установа, јер се оваквом забраном угрожава право на штрајк запослених у овим установама и у здравству и просве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CS"/>
        </w:rPr>
        <w:t>Чланом 3.</w:t>
      </w:r>
      <w:r>
        <w:rPr>
          <w:rFonts w:eastAsia="Times New Roman" w:cs="Arial" w:ascii="Arial" w:hAnsi="Arial"/>
        </w:rPr>
        <w:t xml:space="preserve"> Предлога се мења тачка 3) става 1. члана 13. тако што се предвиђа да се не пријављују државне свечаности, јубилеји и друга окупљања која организује Народна скупштина, Председник Републике или Влада, али само када се такве свечаности, јубилеји и друга окупљања организују у оквиру вршења надлежности ових државних органа. Имајући у виду дешавања у претходним годинама када су таква окупљања имала трагичне последице потребно је дефинисати овакво ограничењ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CS"/>
        </w:rPr>
        <w:t>Чланом 4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додаје се нови члан 13а који предвиђа изузетак од обавезе пријављивања скупа. Новим чланом 13а предвиђа се да се мирно окупљање може организовати без пријаве, уз претходно обавештевање МУП-а, на Тргу Николе Пашића у Београду. Овакво решење је предвиђено превасходно због традиционалних окупљања синдикалних организација на овом простор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CS"/>
        </w:rPr>
        <w:t>Чланом 5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Предлога з</w:t>
      </w:r>
      <w:r>
        <w:rPr>
          <w:rFonts w:eastAsia="Times New Roman" w:cs="Arial" w:ascii="Arial" w:hAnsi="Arial"/>
        </w:rPr>
        <w:t xml:space="preserve">акона </w:t>
      </w:r>
      <w:r>
        <w:rPr>
          <w:rFonts w:eastAsia="Times New Roman" w:cs="Arial" w:ascii="Arial" w:hAnsi="Arial"/>
          <w:lang w:val="sr-RS"/>
        </w:rPr>
        <w:t>допуњује се став 3. члана 14. Закона о јавном окупљању који уређује садржину пријаве и евентуалну допуну непотпуне пријаве. Предложеном допуном се прецизира моменат од ког почиње да тече рок за допуну прија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CS"/>
        </w:rPr>
        <w:t>Чланом 6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Предлога з</w:t>
      </w:r>
      <w:r>
        <w:rPr>
          <w:rFonts w:eastAsia="Times New Roman" w:cs="Arial" w:ascii="Arial" w:hAnsi="Arial"/>
        </w:rPr>
        <w:t>акона прописан је рок за ступање на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снагу зак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eastAsia="sr-Latn-CS"/>
        </w:rPr>
        <w:t>АНАЛИЗА ЕФЕКАТА ПРОПИС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Предложеним изменама и допунама Закона о јавним окупљању гарантује се већи степен остваривања слободе окупљања, нарочито у погледу синдикалног деловања. Слобода окупљања је темељ сваког демократског друштва, а синдикално деловање је гаранција заштите интереса економски слабије стране у социјално-економским, привредним и радноправним односима, те је потребно створити услове у којима ове слободе могу да се остварују у пуном обим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>ФИНАНСИЈСКА СРЕДСТВА ПОТРЕБНА ЗА СПРОВОЂЕЊ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ЗАКОНА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За спровођење Закона о изменема и допунама Закона о јавном окупљању нису потребна сред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080" w:right="720" w:hanging="720"/>
        <w:jc w:val="center"/>
        <w:rPr>
          <w:rFonts w:ascii="Arial" w:hAnsi="Arial" w:eastAsia="Times New Roman" w:cs="Arial"/>
          <w:b/>
          <w:b/>
          <w:bCs/>
          <w:caps/>
          <w:lang w:val="sr-Latn-RS"/>
        </w:rPr>
      </w:pPr>
      <w:r>
        <w:rPr>
          <w:rFonts w:eastAsia="Times New Roman" w:cs="Arial" w:ascii="Arial" w:hAnsi="Arial"/>
          <w:b/>
          <w:bCs/>
          <w:caps/>
          <w:lang w:val="sr-CS"/>
        </w:rPr>
        <w:t>ПРЕГЛЕД ОДРЕДАБА ВАЖЕЋЕГ ПРОПИСА КОЈЕ СЕ МЕЊАЈУ</w:t>
      </w:r>
    </w:p>
    <w:p>
      <w:pPr>
        <w:pStyle w:val="Normal"/>
        <w:keepNext w:val="true"/>
        <w:spacing w:lineRule="auto" w:line="240" w:before="0" w:after="0"/>
        <w:ind w:left="720" w:right="720" w:hanging="0"/>
        <w:jc w:val="center"/>
        <w:rPr>
          <w:rFonts w:ascii="Arial" w:hAnsi="Arial" w:eastAsia="Times New Roman" w:cs="Arial"/>
          <w:b/>
          <w:b/>
          <w:bCs/>
          <w:caps/>
          <w:lang w:val="sr-CS"/>
        </w:rPr>
      </w:pPr>
      <w:r>
        <w:rPr>
          <w:rFonts w:eastAsia="Times New Roman" w:cs="Arial" w:ascii="Arial" w:hAnsi="Arial"/>
          <w:b/>
          <w:bCs/>
          <w:caps/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Појам јавног окупљањ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 xml:space="preserve">Окупљањем, у смислу овог закона, сматра се окупљање више од 20 лица ради изражавања, остваривања и промовисања државних, политичких, </w:t>
      </w:r>
      <w:r>
        <w:rPr>
          <w:rFonts w:eastAsia="Times New Roman" w:cs="Arial" w:ascii="Arial" w:hAnsi="Arial"/>
          <w:strike/>
          <w:spacing w:val="-4"/>
        </w:rPr>
        <w:t>социјалних и</w:t>
      </w:r>
      <w:r>
        <w:rPr>
          <w:rFonts w:eastAsia="Times New Roman" w:cs="Arial" w:ascii="Arial" w:hAnsi="Arial"/>
          <w:spacing w:val="-4"/>
        </w:rPr>
        <w:t xml:space="preserve"> националних уверења и циљева, других слобода и права у демократском друш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Окупљањем, у смислу овог закона, сматрају се и други облици окупљања којима је сврха остваривање верских,</w:t>
      </w:r>
      <w:r>
        <w:rPr>
          <w:rFonts w:eastAsia="Times New Roman" w:cs="Arial" w:ascii="Arial" w:hAnsi="Arial"/>
          <w:spacing w:val="-4"/>
          <w:lang w:val="sr-RS"/>
        </w:rPr>
        <w:t xml:space="preserve"> СИНДИКАЛНИХ, СОЦИЈАЛНО-ЕКОНОМСКИХ,</w:t>
      </w:r>
      <w:r>
        <w:rPr>
          <w:rFonts w:eastAsia="Times New Roman" w:cs="Arial" w:ascii="Arial" w:hAnsi="Arial"/>
          <w:spacing w:val="-4"/>
        </w:rPr>
        <w:t xml:space="preserve"> културних, хуманитарних, спортских, забавних и других интер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Окупљање није дозвољено на месту на којем, због карактеристика самог места или његове посебне намене, прети опасност од наступања угрожавања безбедности људи и имовине, јавног здравља, морала, права других или безбедности Републике Срб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 xml:space="preserve">Под местом из става 1. овог члана, у смислу овог закона, сматра се </w:t>
      </w:r>
      <w:r>
        <w:rPr>
          <w:rFonts w:eastAsia="Times New Roman" w:cs="Arial" w:ascii="Arial" w:hAnsi="Arial"/>
          <w:strike/>
          <w:spacing w:val="-4"/>
        </w:rPr>
        <w:t>простор испред здравствене установе, школе, предшколске установе, као и</w:t>
      </w:r>
      <w:r>
        <w:rPr>
          <w:rFonts w:eastAsia="Times New Roman" w:cs="Arial" w:ascii="Arial" w:hAnsi="Arial"/>
          <w:spacing w:val="-4"/>
        </w:rPr>
        <w:t xml:space="preserve"> простор испред објеката од стратешког и посебног значаја за одбрану и безбедност Републике Срб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Окупљање није дозвољено на местима на којима се одржавањем окупљања крше људска и мањинска права и слободе других, угрожава морал или на местима која су затворена за јав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Члан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У складу са овим законом не пријављују с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1) окупљања у затвореном простор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2) верска окупљања у верским објектима и друга традиционална народна окупљања, вашари, сабори, свадбе, погреб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trike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3</w:t>
      </w:r>
      <w:r>
        <w:rPr>
          <w:rFonts w:eastAsia="Times New Roman" w:cs="Arial" w:ascii="Arial" w:hAnsi="Arial"/>
          <w:strike/>
          <w:spacing w:val="-4"/>
        </w:rPr>
        <w:t>) државне свечаности, јубилеји и друга окупљања која организују државни орга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  <w:t>3) ДРЖАВНЕ СВЕЧАНОСТИ, ЈУБИЛЕЈИ И ДРУГА ОКУПЉАЊА КОЈА ОРГАНИЗУЈУ НАРОДНА СКУПШТИНА, ПРЕДСЕДНИК РЕПУБЛИКЕ ИЛИ ВЛАДА У ОКВИРУ ВРШЕЊА СВОЈИХ НАДЛЕЖ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4) спонтана мирна окупљања, без организатора, као непосредна реакција на одређени догађај, након тог догађаја, који се одржавају на отвореном или у затвореном простору, ради изражавања мишљења и ставова поводом насталог догађа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 xml:space="preserve">На скупове из става 1. тачка 4) овог члана, не примењује се одредба члана 7. овог зак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Спонтаним мирним окупљањем из става 1. тачка 4) овог члана не сматра се окупљање на које позива физичко или правно лице које је, у складу са одредбама овог закона, организатор окупљ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Организатор окупљања из става 1. тач. 1), 2) и 3) овог члана, обавестиће надлежни орган о окупљању када сматра да одржавање окупљања захтева предузимање мера безбедности од стране поли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4"/>
        </w:rPr>
      </w:pPr>
      <w:r>
        <w:rPr>
          <w:rFonts w:eastAsia="Times New Roman" w:cs="Arial" w:ascii="Arial" w:hAnsi="Arial"/>
          <w:b/>
          <w:spacing w:val="-4"/>
          <w:lang w:val="sr-RS"/>
        </w:rPr>
        <w:t>ЧЛАН 13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  <w:tab/>
        <w:t>МИРНО ОКУПЉАЊЕ БЕЗ ПРИЈАВЕ ДОЗВОЉЕНО ЈЕ У БЕОГРАДУ НА ТРГУ НИКОЛЕ ПАШИЋ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  <w:tab/>
        <w:t>ОРГАНИЗАТОР ОКУПЉАЊА О МИРНОМ ОКУПЉАЊУ ИЗ СТАВА 1. ОБАВЕШТАВА МИНИСТАРСТВО УНУТРАШЊИХ ПОСЛОВА – ОРГАНИЗАЦИОНУ ЈЕДИНИЦУ НАДЛЕЖНУ ЗА МЕСТО ОКУПЉАЊА НАЈКАСНИЈЕ У РОКУ ОД 24 ЧАСА ПРЕ ЧАСА ОДРЖАВАЊА СКУП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Пријав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Члан 1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 xml:space="preserve">Пријава из члана 12. овог закона садрж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1) име, презиме, број личне карте, путне исправе или другог идентификационог документа организатора јавног окупљања, а у случају када је организатор правно лице, назив и седиште организатора, име, презиме, број личне карте, путне исправе или другог идентификационог документа одговорног лица у правном лицу и контакт телефон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2) име, презиме, број личне карте, путне исправе или другог идентификационог документа и контакт телефон вође окупљања и одговорног лица редарске служб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3) податке о месту и времену одржавања јавног окупљањ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4) програм и циљ јавног окупљањ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 xml:space="preserve">5) податке о мерама које организатор предузима из члана 11. овог закон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6) податке од интереса за безбедно и несметано одржавање окупљањ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7) трасу кретања, место поласка и место завршетка, као и начин кретања учесника (пешице, возилима, комбиновано) - за окупљање у покр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Окупљање се сматра пријављеним подношењем потпуне и благовремене прија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Ако пријава не садржи податке из става 1. овог члана, надлежни орган одређује рок од 12 часова за допуну пријав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4"/>
        </w:rPr>
        <w:t>ОД ЧАСА ДОСТАВЕ ОБАВЕШТЕЊА О ПОТРЕБНОЈ ДОПУНИ</w:t>
      </w:r>
      <w:r>
        <w:rPr>
          <w:rFonts w:eastAsia="Times New Roman" w:cs="Arial" w:ascii="Arial" w:hAnsi="Arial"/>
          <w:spacing w:val="-4"/>
          <w:lang w:val="sr-RS"/>
        </w:rPr>
        <w:t xml:space="preserve"> </w:t>
      </w:r>
      <w:r>
        <w:rPr>
          <w:rFonts w:eastAsia="Times New Roman" w:cs="Arial" w:ascii="Arial" w:hAnsi="Arial"/>
          <w:spacing w:val="-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  <w:t>Ако подносилац пријаве не отклони недостатке у одређеном року, сматра се да окупљање није ни пријављено.</w:t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-4"/>
          <w:lang w:val="sr-CS"/>
        </w:rPr>
      </w:pPr>
      <w:r>
        <w:rPr>
          <w:rFonts w:eastAsia="Times New Roman" w:cs="Arial" w:ascii="Arial" w:hAnsi="Arial"/>
          <w:spacing w:val="-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ОБРАЗАЦ </w:t>
      </w:r>
      <w:r>
        <w:rPr>
          <w:rFonts w:cs="Arial" w:ascii="Arial" w:hAnsi="Arial"/>
          <w:b/>
        </w:rPr>
        <w:t>ИЗЈАВ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</w:rPr>
        <w:t xml:space="preserve"> О УСКЛАЂЕНОСТИ ПРОПИСА С</w:t>
      </w:r>
      <w:r>
        <w:rPr>
          <w:rFonts w:cs="Arial" w:ascii="Arial" w:hAnsi="Arial"/>
          <w:b/>
          <w:lang w:val="sr-CS"/>
        </w:rPr>
        <w:t>А ПРОПИСИМА ЕВРОПСКЕ УН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sr-CS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родни посланик Горан Богданови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. Назив </w:t>
      </w:r>
      <w:r>
        <w:rPr>
          <w:rFonts w:cs="Arial" w:ascii="Arial" w:hAnsi="Arial"/>
          <w:b/>
          <w:lang w:val="sr-CS"/>
        </w:rPr>
        <w:t>пропи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лог закона о изменама и допунама Закона о јавном окупљању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e draft law on amendments and supplements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to the Law on Public gatheri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г) Разлози за делимично испуњавање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sr-CS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 xml:space="preserve">4. </w:t>
      </w:r>
      <w:r>
        <w:rPr>
          <w:rFonts w:cs="Arial" w:ascii="Arial" w:hAnsi="Arial"/>
          <w:b/>
        </w:rPr>
        <w:t>Усклађеност</w:t>
      </w:r>
      <w:r>
        <w:rPr>
          <w:rFonts w:cs="Arial" w:ascii="Arial" w:hAnsi="Arial"/>
          <w:b/>
          <w:lang w:val="sr-CS"/>
        </w:rPr>
        <w:t xml:space="preserve"> прописа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CS"/>
        </w:rPr>
        <w:t>а прописима Европске ун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а) </w:t>
      </w:r>
      <w:r>
        <w:rPr>
          <w:rFonts w:cs="Arial" w:ascii="Arial" w:hAnsi="Arial"/>
          <w:b/>
          <w:lang w:val="sr-CS"/>
        </w:rPr>
        <w:t>Навођење</w:t>
      </w:r>
      <w:r>
        <w:rPr>
          <w:rFonts w:cs="Arial" w:ascii="Arial" w:hAnsi="Arial"/>
          <w:b/>
        </w:rPr>
        <w:t xml:space="preserve"> примарних извора права ЕУ</w:t>
      </w:r>
      <w:r>
        <w:rPr>
          <w:rFonts w:cs="Arial" w:ascii="Arial" w:hAnsi="Arial"/>
          <w:b/>
          <w:lang w:val="sr-CS"/>
        </w:rPr>
        <w:t xml:space="preserve"> и усклађеност са њима </w:t>
      </w:r>
      <w:r>
        <w:rPr>
          <w:rFonts w:cs="Arial" w:ascii="Arial" w:hAnsi="Arial"/>
          <w:b/>
          <w:lang w:val="sr-RS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б) </w:t>
      </w:r>
      <w:r>
        <w:rPr>
          <w:rFonts w:cs="Arial" w:ascii="Arial" w:hAnsi="Arial"/>
          <w:b/>
          <w:lang w:val="sr-CS"/>
        </w:rPr>
        <w:t>Навођење</w:t>
      </w:r>
      <w:r>
        <w:rPr>
          <w:rFonts w:cs="Arial" w:ascii="Arial" w:hAnsi="Arial"/>
          <w:b/>
        </w:rPr>
        <w:t xml:space="preserve"> секундарних извора права ЕУ </w:t>
      </w:r>
      <w:r>
        <w:rPr>
          <w:rFonts w:cs="Arial" w:ascii="Arial" w:hAnsi="Arial"/>
          <w:b/>
          <w:lang w:val="sr-CS"/>
        </w:rPr>
        <w:t>и усклађеност са њима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в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lang w:val="sr-CS"/>
        </w:rPr>
        <w:t>Навођење осталих извора права ЕУ и усклађенст са њима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г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lang w:val="sr-CS"/>
        </w:rPr>
        <w:t>Р</w:t>
      </w:r>
      <w:r>
        <w:rPr>
          <w:rFonts w:cs="Arial" w:ascii="Arial" w:hAnsi="Arial"/>
          <w:b/>
        </w:rPr>
        <w:t>азлози за дел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</w:rPr>
        <w:t>мичну усклађеност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 xml:space="preserve"> односно неусклађеност</w:t>
      </w:r>
      <w:r>
        <w:rPr>
          <w:rFonts w:cs="Arial" w:ascii="Arial" w:hAnsi="Arial"/>
          <w:b/>
          <w:lang w:val="sr-RS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 xml:space="preserve"> Р</w:t>
      </w:r>
      <w:r>
        <w:rPr>
          <w:rFonts w:cs="Arial" w:ascii="Arial" w:hAnsi="Arial"/>
          <w:b/>
        </w:rPr>
        <w:t xml:space="preserve">ок у којем је предвиђено постизање потпуне усклађености </w:t>
      </w:r>
      <w:r>
        <w:rPr>
          <w:rFonts w:cs="Arial" w:ascii="Arial" w:hAnsi="Arial"/>
          <w:b/>
          <w:lang w:val="sr-CS"/>
        </w:rPr>
        <w:t>прописа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lang w:val="sr-CS"/>
        </w:rPr>
        <w:t xml:space="preserve">а прописима Европске уније </w:t>
      </w:r>
      <w:r>
        <w:rPr>
          <w:rFonts w:cs="Arial" w:ascii="Arial" w:hAnsi="Arial"/>
          <w:b/>
          <w:i/>
          <w:lang w:val="sr-CS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  <w:lang w:val="ru-RU"/>
        </w:rPr>
        <w:t xml:space="preserve">. Уколико не постоје одговарајући </w:t>
      </w:r>
      <w:r>
        <w:rPr>
          <w:rFonts w:cs="Arial" w:ascii="Arial" w:hAnsi="Arial"/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</w:t>
      </w:r>
      <w:r>
        <w:rPr>
          <w:rFonts w:eastAsia="Times New Roman" w:cs="Arial" w:ascii="Arial" w:hAnsi="Arial"/>
          <w:color w:val="000000"/>
          <w:lang w:val="sr-CS" w:eastAsia="hr-HR"/>
        </w:rPr>
        <w:t>предлог закона се не доставља Табела усклађе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 xml:space="preserve">Да </w:t>
      </w:r>
      <w:r>
        <w:rPr>
          <w:rFonts w:cs="Arial" w:ascii="Arial" w:hAnsi="Arial"/>
          <w:b/>
        </w:rPr>
        <w:t>ли</w:t>
      </w:r>
      <w:r>
        <w:rPr>
          <w:rFonts w:cs="Arial" w:ascii="Arial" w:hAnsi="Arial"/>
          <w:b/>
          <w:lang w:val="sr-CS"/>
        </w:rPr>
        <w:t xml:space="preserve"> су претходно</w:t>
      </w:r>
      <w:r>
        <w:rPr>
          <w:rFonts w:cs="Arial" w:ascii="Arial" w:hAnsi="Arial"/>
          <w:b/>
        </w:rPr>
        <w:t xml:space="preserve"> наведени извори права ЕУ преведени на </w:t>
      </w:r>
      <w:r>
        <w:rPr>
          <w:rFonts w:cs="Arial" w:ascii="Arial" w:hAnsi="Arial"/>
          <w:b/>
          <w:lang w:val="sr-CS"/>
        </w:rPr>
        <w:t>срп</w:t>
      </w:r>
      <w:r>
        <w:rPr>
          <w:rFonts w:cs="Arial" w:ascii="Arial" w:hAnsi="Arial"/>
          <w:b/>
        </w:rPr>
        <w:t>ски језик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Да ли је</w:t>
      </w:r>
      <w:r>
        <w:rPr>
          <w:rFonts w:cs="Arial" w:ascii="Arial" w:hAnsi="Arial"/>
          <w:b/>
        </w:rPr>
        <w:t xml:space="preserve"> пропис преведен на неки службени језик ЕУ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Учешће</w:t>
      </w:r>
      <w:r>
        <w:rPr>
          <w:rFonts w:cs="Arial" w:ascii="Arial" w:hAnsi="Arial"/>
          <w:b/>
        </w:rPr>
        <w:t xml:space="preserve"> кон</w:t>
      </w:r>
      <w:r>
        <w:rPr>
          <w:rFonts w:cs="Arial" w:ascii="Arial" w:hAnsi="Arial"/>
          <w:b/>
          <w:lang w:val="sr-CS"/>
        </w:rPr>
        <w:t>с</w:t>
      </w:r>
      <w:r>
        <w:rPr>
          <w:rFonts w:cs="Arial" w:ascii="Arial" w:hAnsi="Arial"/>
          <w:b/>
        </w:rPr>
        <w:t>ултаната у изради пропис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и њихово мишљење о усклађе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Потпис </w:t>
      </w:r>
      <w:r>
        <w:rPr>
          <w:rFonts w:cs="Arial" w:ascii="Arial" w:hAnsi="Arial"/>
          <w:b/>
          <w:lang w:val="sr-CS"/>
        </w:rPr>
        <w:t xml:space="preserve">руководиоца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рга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органа државне управе, односно другог овлашћеног предлагача прописа</w:t>
      </w:r>
      <w:r>
        <w:rPr>
          <w:rFonts w:cs="Arial" w:ascii="Arial" w:hAnsi="Arial"/>
          <w:b/>
        </w:rPr>
        <w:t>, датум и печ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 xml:space="preserve">Београд, 16. септембар 2016. године                      </w:t>
      </w:r>
      <w:r>
        <w:rPr>
          <w:rFonts w:eastAsia="Times New Roman" w:cs="Arial" w:ascii="Arial" w:hAnsi="Arial"/>
          <w:b/>
          <w:lang w:val="sr-CS" w:eastAsia="hr-HR"/>
        </w:rPr>
        <w:t>НАРОДНИ ПОСЛАНИ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hr-HR"/>
        </w:rPr>
        <w:t xml:space="preserve">                  </w:t>
      </w:r>
      <w:r>
        <w:rPr>
          <w:rFonts w:eastAsia="Times New Roman" w:cs="Arial" w:ascii="Arial" w:hAnsi="Arial"/>
          <w:b/>
          <w:lang w:val="sr-CS" w:eastAsia="hr-HR"/>
        </w:rPr>
        <w:t xml:space="preserve">Горан Богдановић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Biljana Zeljkovic</dc:creator>
  <dc:description/>
  <cp:keywords/>
  <dc:language>en-US</dc:language>
  <cp:lastModifiedBy>Biljana Zeljkovic</cp:lastModifiedBy>
  <dcterms:modified xsi:type="dcterms:W3CDTF">2016-09-19T09:10:00Z</dcterms:modified>
  <cp:revision>4</cp:revision>
  <dc:subject/>
  <dc:title/>
</cp:coreProperties>
</file>