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CS"/>
        </w:rPr>
      </w:pPr>
      <w:r>
        <w:rPr>
          <w:lang w:eastAsia="sr-Latn-CS"/>
        </w:rPr>
        <w:t xml:space="preserve">З А К О Н 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О ИЗМЕНАМА И ДОПУНАМА ЗАКОНА О ПОРЕСКОМ ПОСТУПКУ И ПОРЕСКОЈ АДМИНИСТРАЦИЈИ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, 68/14, 105/14, 91/15-аутентично тумачење, 112/15, 15/16, 108/16, 30/18, 95/18, 86/19 и 144/20), у члану 11. став 1. после речи: „фискалне касе” додају се речи: „и електронске фискалне уређаје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6. став 1. на крају тачке 4) тачка и запета замењују се тачком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Тачка 5) брише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34. став 1. после речи: „налог за пореску контролу,” додају се речи: „позив за пореску контролу,”.</w:t>
      </w:r>
    </w:p>
    <w:p>
      <w:pPr>
        <w:pStyle w:val="CLAN"/>
        <w:rPr/>
      </w:pPr>
      <w:r>
        <w:rPr>
          <w:lang w:eastAsia="sr-Latn-CS"/>
        </w:rPr>
        <w:t xml:space="preserve">Члан 4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После члана 41а додају се наслов изнад члана и члан 41б, који гласе: 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Пореска пријава о обрачунатим доприносима за обавезно социјално осигурање за осниваче, односно чланове привредног друштва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Члан 41б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Пореску пријаву о обрачунатим доприносима за обавезно социјално осигурање за осниваче, односно чланове привредног друштва, по службеној дужности подноси Пореска управа уместо пореског обвезника, односно пореског плаца, у случају када порески обвезник, односно порески платац пропусти да је поднесе у року прописаним законом којим се уређују доприноси за обавезно социјално осигурање.”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 члану 74. после става 10. додаје се нови став 11, који гласи: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Изузетно од става 10. овог члана, порески обвезник који своје пореске обавезе измири у износу једнаком или већем од збира износа главне пореске обавезе која је била предмет одлагања и износа главне пореске обавезе по другим основама доспелих до данa плаћања, може у року од пет дана од дана плаћања, поднети захтев за одлагање плаћања преостале камате која се односи на измирене обавезе, у складу са одредбама овог закона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Досадашњи став 11. постаје став 1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досадашњем ставу 12, који постаје став 13. речи: „ст. 7, 9. и 11.” замењују се речима: „ст. 7, 9. и 12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После става 13. додају се ст. 14. и 15, који гласе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Изузетно од одредаба овог закона, на захтев пореског обвезника коме је одобрено одлагање плаћања дугованог пореза, Пореска управа може извршити замену средства обезбеђења наплате у том поступку, ако је ново средство обезбеђења исте врсте и веће вредности од постојећег средства обезбеђења и ако испуњава услове прописане одредбама овог чла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У случају из става 14. овог члана, након прибављања доказа да је обезбедио ново средство обезбеђења, у висини дугованог пореза који је предмет одлагања плаћања, Пореска управа у прописаном поступку дозвољава брисање постојећег средства обезбеђења из прописаног регистра, односно враћа пореском обвезнику дато средство обезбеђењ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76. став 3. после речи: „поступку пореске контроле”, додају се запета и речи: „као и у случају из члана 74. став 11. овог закона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14е после речи: „наплату и повраћај” додају се запета и речи: „као и намирење доспелих обавеза путем прекњижавања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23. став 3. после речи: „на основу налога за”, додаје се реч: „пореску”, а после речи: „односно позива”, додају се речи: „за пореску контролу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9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24. став 1. после речи: „односно позив”, додају се речи: „за пореску контролу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ставу 2. после речи: „фискалних каса,” додају се речи: „електронских фискалних уређаја,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ставу 3. после речи: „пореском обвезнику” додају се речи: „уколико пореску контролу врши на основу налога за пореску контролу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ставу 4. после речи: „одмах по пријему налога” додају се запета и речи: „односно позива за пореску контролу”, а после речи: „у року од 24 часа од пријема налога” додају се запета и речи: „односно позива за пореску контролу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0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28. став 4. после речи: „фискалне касе” додају се запета и речи: „електронског фискалног уређаја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ставу 8. речи: „у року од пет дана” замењују се речима: „у року до 30 дана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У члану 131. став 1. тачка 4)</w:t>
      </w:r>
      <w:r>
        <w:rPr>
          <w:rFonts w:cs="Arial"/>
          <w:lang w:val="sr-CS"/>
        </w:rPr>
        <w:t xml:space="preserve"> после </w:t>
      </w:r>
      <w:r>
        <w:rPr>
          <w:rFonts w:cs="Arial"/>
          <w:lang w:val="sr-CS" w:eastAsia="sr-Latn-CS"/>
        </w:rPr>
        <w:t>речи: „фискалне касе” додају се запета и речи: „електронског фискалног уређаја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У члану 160. став 1. тачка 6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CS" w:eastAsia="sr-Latn-CS"/>
        </w:rPr>
        <w:t>после речи: „фискалне касе” додају се речи: „и електронске фискалне уређаје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Одредба члана 5. став 1. овог закона, која се односи на могућност одлагања плаћања камате, примењује се и на дуговани порез који је био предмет поступка одлагања плаћања дугованог пореза у коме је поништен споразум, односно укинуто решење пре ступања на снагу овог зако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Одредбе члана 5. став 4. овог закона, које се односе на могућност замене средства обезбеђења у поступку одлагања плаћања дугованог пореза, примењују се и на средства обезбеђења у поступку одлагања плаћања дугованог пореза које је одобрено пре ступања на снагу овог зако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Послове вођења јединственог информационог система локалних пореских администрација преузима Министарство финансија – Пореска управа, најкасније до 1. јануара 2024. годин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120"/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0:00Z</dcterms:created>
  <dc:creator>Dario Vidovic</dc:creator>
  <dc:description/>
  <cp:keywords/>
  <dc:language>en-US</dc:language>
  <cp:lastModifiedBy>Marina Đorđević</cp:lastModifiedBy>
  <dcterms:modified xsi:type="dcterms:W3CDTF">2021-10-06T07:44:00Z</dcterms:modified>
  <cp:revision>4</cp:revision>
  <dc:subject/>
  <dc:title/>
</cp:coreProperties>
</file>