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147. став 1. Устава Републике Србије („Службени гласник РС”, број 98/06) и члана 51. став 1. Закона о судијама („Службени гласник РС”, бр. 116/08, 58/09, 104/09, 101/10, 8/12, 121/12, 124/12, 101/13, 111/14, 117/14, 40/15, 63/15, 106/15, 63/16 и 47/17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</w:t>
      </w:r>
      <w:r>
        <w:rPr>
          <w:rFonts w:eastAsia="SimSun;宋体" w:cs="Arial" w:ascii="Arial" w:hAnsi="Arial"/>
          <w:sz w:val="24"/>
          <w:szCs w:val="24"/>
        </w:rPr>
        <w:t>Првој седници Првог редовног заседања у 2021. години,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4</w:t>
      </w:r>
      <w:r>
        <w:rPr>
          <w:rFonts w:eastAsia="SimSun;宋体" w:cs="Arial" w:ascii="Arial" w:hAnsi="Arial"/>
          <w:sz w:val="24"/>
          <w:szCs w:val="24"/>
          <w:lang w:val="ru-RU"/>
        </w:rPr>
        <w:t>. марта 2021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бору судија који се први пут бирају на судијску функцију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Одлуку о предлогу кандидата који се први пут бирају на судијску функцију у Привредни суд у Београду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Данијела Милошевић</w:t>
      </w:r>
      <w:r>
        <w:rPr>
          <w:rFonts w:eastAsia="SimSun;宋体" w:cs="Arial" w:ascii="Arial" w:hAnsi="Arial"/>
          <w:sz w:val="24"/>
          <w:szCs w:val="24"/>
        </w:rPr>
        <w:t>,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саветник у Врховном касационом суду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Боривоје Миљковић, саветник у Врховном касационом суду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3.</w:t>
        <w:tab/>
        <w:t>Милољуб Мишковић, саветник у Врховном касационом суду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4.</w:t>
        <w:tab/>
        <w:t>Данило Грујичић, судијски помоћник у Привредном апелационом суду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5.</w:t>
        <w:tab/>
        <w:t>Бојана Бојић Морара, адвокат Адвокатске коморе Београда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6.</w:t>
        <w:tab/>
        <w:t>Санда Марић, судијски помоћник у Привредном апелационом суду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7.</w:t>
        <w:tab/>
        <w:t>Биљана Крстајић, судијски помоћник у Привредном суду у Београд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bookmarkStart w:id="0" w:name="bookmark0"/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I</w:t>
      </w:r>
      <w:bookmarkEnd w:id="0"/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Одлуку о предлогу кандидата који се први пут бирају на судијску функцију у Други основни суд у Београду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Вукадин Брајушковић, корисник почетне обуке на Правосудној академији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Милица Горавица, корисник поче</w:t>
      </w:r>
      <w:r>
        <w:rPr>
          <w:rFonts w:eastAsia="SimSun;宋体" w:cs="Arial" w:ascii="Arial" w:hAnsi="Arial"/>
          <w:sz w:val="24"/>
          <w:szCs w:val="24"/>
        </w:rPr>
        <w:t>т</w:t>
      </w:r>
      <w:r>
        <w:rPr>
          <w:rFonts w:eastAsia="SimSun;宋体" w:cs="Arial" w:ascii="Arial" w:hAnsi="Arial"/>
          <w:sz w:val="24"/>
          <w:szCs w:val="24"/>
          <w:lang w:val="en-US"/>
        </w:rPr>
        <w:t>не обуке на Правосудној академији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3.</w:t>
        <w:tab/>
        <w:t>Лука Пантелић, судијски помоћник у Вишем суду у Београду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4.</w:t>
        <w:tab/>
        <w:t>Јована Живановић Стојић, судијски помоћник у Првом основном суду у Београду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5.</w:t>
        <w:tab/>
        <w:t xml:space="preserve">Никола </w:t>
      </w:r>
      <w:r>
        <w:rPr>
          <w:rFonts w:eastAsia="SimSun;宋体" w:cs="Arial" w:ascii="Arial" w:hAnsi="Arial"/>
          <w:sz w:val="24"/>
          <w:szCs w:val="24"/>
        </w:rPr>
        <w:t>Ђ</w:t>
      </w:r>
      <w:r>
        <w:rPr>
          <w:rFonts w:eastAsia="SimSun;宋体" w:cs="Arial" w:ascii="Arial" w:hAnsi="Arial"/>
          <w:sz w:val="24"/>
          <w:szCs w:val="24"/>
          <w:lang w:val="en-US"/>
        </w:rPr>
        <w:t>аковић, судијски помоћник у Првом основном суду у Београду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6.</w:t>
        <w:tab/>
        <w:t>Љиљана Илић, судијски помоћник у Апелационом суду у Београду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7.</w:t>
        <w:tab/>
        <w:t>Сања Вујачић, шеф одсека за Управно право на Правосудној академ</w:t>
      </w:r>
      <w:r>
        <w:rPr>
          <w:rFonts w:eastAsia="SimSun;宋体" w:cs="Arial" w:ascii="Arial" w:hAnsi="Arial"/>
          <w:sz w:val="24"/>
          <w:szCs w:val="24"/>
        </w:rPr>
        <w:t>и</w:t>
      </w:r>
      <w:r>
        <w:rPr>
          <w:rFonts w:eastAsia="SimSun;宋体" w:cs="Arial" w:ascii="Arial" w:hAnsi="Arial"/>
          <w:sz w:val="24"/>
          <w:szCs w:val="24"/>
          <w:lang w:val="en-US"/>
        </w:rPr>
        <w:t>ји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Одлуку о предлогу кандидата који се први пут бирају на судијску функцију у Основни суд у Крагујевцу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Јелена Вељовић, судијски помоћник у Апелационом суду у Крагујевцу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Анђела Ђерасимовић, судијски помоћн</w:t>
      </w:r>
      <w:r>
        <w:rPr>
          <w:rFonts w:eastAsia="SimSun;宋体" w:cs="Arial" w:ascii="Arial" w:hAnsi="Arial"/>
          <w:sz w:val="24"/>
          <w:szCs w:val="24"/>
        </w:rPr>
        <w:t>и</w:t>
      </w:r>
      <w:r>
        <w:rPr>
          <w:rFonts w:eastAsia="SimSun;宋体" w:cs="Arial" w:ascii="Arial" w:hAnsi="Arial"/>
          <w:sz w:val="24"/>
          <w:szCs w:val="24"/>
          <w:lang w:val="en-US"/>
        </w:rPr>
        <w:t>к у Вишем суду у Крагујевцу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3.</w:t>
        <w:tab/>
        <w:t>Марина Милорадовић, судијски помоћник у Апелационом суду у Београду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4.</w:t>
        <w:tab/>
        <w:t>Милош Мирковић, судијски помоћник у Основном суду у Крагујевцу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5.</w:t>
        <w:tab/>
        <w:t>Марина Пе</w:t>
      </w:r>
      <w:r>
        <w:rPr>
          <w:rFonts w:eastAsia="SimSun;宋体" w:cs="Arial" w:ascii="Arial" w:hAnsi="Arial"/>
          <w:sz w:val="24"/>
          <w:szCs w:val="24"/>
        </w:rPr>
        <w:t>т</w:t>
      </w:r>
      <w:r>
        <w:rPr>
          <w:rFonts w:eastAsia="SimSun;宋体" w:cs="Arial" w:ascii="Arial" w:hAnsi="Arial"/>
          <w:sz w:val="24"/>
          <w:szCs w:val="24"/>
          <w:lang w:val="en-US"/>
        </w:rPr>
        <w:t>ровић, судијски помоћник у Основном суду у Крагујевцу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6.</w:t>
        <w:tab/>
        <w:t>Соња Поповски Заљевски, судијски помоћник у Апелационом суду у Крагујевцу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7.</w:t>
        <w:tab/>
        <w:t>Бојана Симоновић, судијски помоћник у Основном суду у Крагујевцу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8.</w:t>
        <w:tab/>
        <w:t>Марина Луковић, судијски помоћник у Вишем суду у Крагујевцу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9.</w:t>
        <w:tab/>
        <w:t>Зорица Јовановић, судијски помоћник у Апелационом суду у Крагујевцу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0.</w:t>
        <w:tab/>
        <w:t>Милена Марсенић Кунац</w:t>
      </w:r>
      <w:r>
        <w:rPr>
          <w:rFonts w:eastAsia="SimSun;宋体" w:cs="Arial" w:ascii="Arial" w:hAnsi="Arial"/>
          <w:sz w:val="24"/>
          <w:szCs w:val="24"/>
        </w:rPr>
        <w:t>,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судијски помоћник у Основном суду у Крагујевцу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1.</w:t>
        <w:tab/>
        <w:t>Јелена Вујичић, корисник почетне обуке на Правосудној академији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2.</w:t>
        <w:tab/>
        <w:t>Јелена Трипковић, судијски помоћник у Апелационом суду у Крагујевцу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3.</w:t>
        <w:tab/>
        <w:t>Драгана Хаџић, судијски помоћник у Апелационом суду у Крагујевцу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4.</w:t>
        <w:tab/>
        <w:t>Тина Гемаљевић, судијски помоћник у Апелационом суду у Крагујевц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V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Одлуку о предлогу кандидата који се први пут бирају на судијску функцију у Прекршајни суд у Крагујевцу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Иван Павловић</w:t>
      </w:r>
      <w:r>
        <w:rPr>
          <w:rFonts w:eastAsia="SimSun;宋体" w:cs="Arial" w:ascii="Arial" w:hAnsi="Arial"/>
          <w:sz w:val="24"/>
          <w:szCs w:val="24"/>
        </w:rPr>
        <w:t>,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судијски помоћник у Апелационом суду у Крагујевцу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Катарина Јанковић</w:t>
      </w:r>
      <w:r>
        <w:rPr>
          <w:rFonts w:eastAsia="SimSun;宋体" w:cs="Arial" w:ascii="Arial" w:hAnsi="Arial"/>
          <w:sz w:val="24"/>
          <w:szCs w:val="24"/>
        </w:rPr>
        <w:t>,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корисник почетне обуке на Правосудној академији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V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Одлуку о предлогу кандидата који се први пут бира на судијску функцију у Прекршајни суд у Крушевцу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Јовица Весић, инспектор, Градска управа града Крушевца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V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4. </w:t>
      </w:r>
      <w:r>
        <w:rPr>
          <w:rFonts w:eastAsia="Times New Roman" w:cs="Arial" w:ascii="Arial" w:hAnsi="Arial"/>
          <w:sz w:val="24"/>
          <w:szCs w:val="24"/>
        </w:rPr>
        <w:t xml:space="preserve">марта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Ивица Дачић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3:00Z</dcterms:created>
  <dc:creator>Biljana Zeljkovic</dc:creator>
  <dc:description/>
  <cp:keywords/>
  <dc:language>en-US</dc:language>
  <cp:lastModifiedBy>Biljana Zeljkovic</cp:lastModifiedBy>
  <dcterms:modified xsi:type="dcterms:W3CDTF">2021-03-03T09:50:00Z</dcterms:modified>
  <cp:revision>4</cp:revision>
  <dc:subject/>
  <dc:title/>
</cp:coreProperties>
</file>