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080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ru-RU"/>
        </w:rPr>
        <w:t>На основу члана 147. став 1. Устава Републике Србије („Службени гласник РС”, број 98/06) и члана 51. став 1. Закона о судијама („Службени гласник РС”, бр. 116/08, 58/09 – УС, 104/09, 101/10, 8/12 – УС, 121/12, 124/12 – УС, 101/13, 111/14 – УС, 117/14, 40/15, 63/15 – УС, 106/15, 63/16 – УС и 47/17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 xml:space="preserve">Народна скупштина Републике Србије, на </w:t>
      </w:r>
      <w:r>
        <w:rPr>
          <w:rFonts w:eastAsia="SimSun;宋体" w:cs="Arial" w:ascii="Arial" w:hAnsi="Arial"/>
          <w:lang w:val="sr-RS"/>
        </w:rPr>
        <w:t xml:space="preserve">Десетој </w:t>
      </w:r>
      <w:r>
        <w:rPr>
          <w:rFonts w:eastAsia="SimSun;宋体" w:cs="Arial" w:ascii="Arial" w:hAnsi="Arial"/>
          <w:lang w:val="ru-RU"/>
        </w:rPr>
        <w:t xml:space="preserve">седници Првог редовног заседања у 2021. години, одржаној </w:t>
      </w:r>
      <w:r>
        <w:rPr>
          <w:rFonts w:eastAsia="SimSun;宋体" w:cs="Arial" w:ascii="Arial" w:hAnsi="Arial"/>
        </w:rPr>
        <w:t>6</w:t>
      </w:r>
      <w:r>
        <w:rPr>
          <w:rFonts w:eastAsia="SimSun;宋体" w:cs="Arial" w:ascii="Arial" w:hAnsi="Arial"/>
          <w:lang w:val="ru-RU"/>
        </w:rPr>
        <w:t>. маја 2021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судија који се први пут бирају на судијску функцију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 xml:space="preserve">Одлуку о предлогу кандидата који се први пут бирају на судијску функцију у Основни суд у Брусу: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Тамара Луковић, судијски помоћник у Основном суду у Брус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Ивана Тоскић, судијски помоћник у Основном суду у Брус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Марко Радмановац, судијски помоћник у Основном суду у Брус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Бујановц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Драгана Накић, судијски помоћник у Основном суду у Бујанов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Недретан Реџепи, судијски помоћник у Основном суду у Бујановц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Великој План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 xml:space="preserve">Горан Тодоровић, судијски помоћник у Основном суду у Великој Плани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 xml:space="preserve">Предраг Павловић, судијски помоћник у Основном суду у Великој Плани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Бранкица Будимкић, судијски помоћник у Основном суду у Смедерев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4.</w:t>
        <w:tab/>
        <w:t>Драгана Радисављевић, судијски помоћник у Основном суду у Великој План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IV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Великом Градишт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Ана Чукановић, судијски помоћник у Основном суду у Великом Градишт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2.</w:t>
        <w:tab/>
        <w:t>Валентина Ђаловић, правобранилачки помоћник, Државно правобранилаштво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Врањ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Сања Трајковић, судијски помоћник у Вишем суду у Врањ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Маја Протић, судијски помоћник у Основном суду у Врањ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3</w:t>
      </w:r>
      <w:r>
        <w:rPr>
          <w:rFonts w:eastAsia="SimSun;宋体" w:cs="Arial" w:ascii="Arial" w:hAnsi="Arial"/>
          <w:lang w:val="sr-RS"/>
        </w:rPr>
        <w:t>.</w:t>
        <w:tab/>
        <w:t>Ивана Арсић, судијски помоћник у Основном суду у Врањ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Биљана Станојковић, судијски помоћник у Основном суду у  Врањ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Димитровград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Анђела Петров Димитров, судијски помоћник у Основном суду у Димитровград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Срђан Христов, секретар гимназије „Свети Кирило и Методије“, Димитровград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Зрењанин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Горана Протић, судијски помоћник у Вишем суду у Зрењанин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Јовица Јовановић, судијски помоћник у Вишем суду у Зрењанин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Александар Атељевић, судијски помоћник у Основном суду у Зрењанину,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4.</w:t>
        <w:tab/>
        <w:t>Златица Сремац, судијски помоћник у Основном суду у Зрењанин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Основни суд у Књажевц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Иван Стојановић, судијски помоћник у Основном суду у Књажевц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Крушевц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Никола Долечек, судијски помоћник у Основном суду у Крушев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Милош Ивановић, судијски помоћник у Вишем суду у Крушев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Драгана Милојевић, судијски помоћник у Вишем суду у Крушев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Снежана Ковачевић, судијски помоћник у Основном суду у Крушев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Ангелина Стевановић, судијски помоћник у Основном суду у Крушевц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Основни суд у Куршумлиј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 xml:space="preserve">Милош Ђорђевић, судијски помоћник у Основном суду у Куршумлији. 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Лазаревц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Милица Делибашић, судијски помоћник у Основном суду у Обренов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Борис Боровић, судијски помоћник у Првом основном суду у Београд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Невена Љубисављевић, судијски помоћник у Основном суду у Лазаревц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Ниш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Милица Станковић, судијски помоћник у Апелационом суду у Ниш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Јелена Веселиновић, корисник почетне обуке на Правосудној академиј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Александра Стефановић, судијски помоћник у Основном суду у Ниш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Јелена Тасић, судијски помоћник у Основном суду у Ниш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Сања Гашић, судијски помоћник у Основном суду у Ниш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6.</w:t>
        <w:tab/>
        <w:t>Звездана Јањић, судијски помоћник у Вишем суду у Ниш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7.</w:t>
        <w:tab/>
        <w:t>Јелена Ћирић, судијски помоћник у Основном суду у Ниш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8.</w:t>
        <w:tab/>
        <w:t>Нина Јовановић, корисник почетне обуке на Правосудној академиј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9.</w:t>
        <w:tab/>
        <w:t>Јелена Јовановић Момировић, судијски помоћник у Апелационом суду у Ниш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</w:t>
      </w:r>
      <w:r>
        <w:rPr>
          <w:rFonts w:eastAsia="SimSun;宋体" w:cs="Arial" w:ascii="Arial" w:hAnsi="Arial"/>
        </w:rPr>
        <w:t>0</w:t>
      </w:r>
      <w:r>
        <w:rPr>
          <w:rFonts w:eastAsia="SimSun;宋体" w:cs="Arial" w:ascii="Arial" w:hAnsi="Arial"/>
          <w:lang w:val="sr-RS"/>
        </w:rPr>
        <w:t>.</w:t>
        <w:tab/>
        <w:t xml:space="preserve">Ирена Гушић, судијски помоћник у Вишем суду у Нишу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</w:t>
      </w:r>
      <w:r>
        <w:rPr>
          <w:rFonts w:eastAsia="SimSun;宋体" w:cs="Arial" w:ascii="Arial" w:hAnsi="Arial"/>
        </w:rPr>
        <w:t>1</w:t>
      </w:r>
      <w:r>
        <w:rPr>
          <w:rFonts w:eastAsia="SimSun;宋体" w:cs="Arial" w:ascii="Arial" w:hAnsi="Arial"/>
          <w:lang w:val="sr-RS"/>
        </w:rPr>
        <w:t>.</w:t>
        <w:tab/>
        <w:t xml:space="preserve">Ана Гајић Ристић, судијски помоћник у Апелационом суду у Нишу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</w:t>
      </w:r>
      <w:r>
        <w:rPr>
          <w:rFonts w:eastAsia="SimSun;宋体" w:cs="Arial" w:ascii="Arial" w:hAnsi="Arial"/>
        </w:rPr>
        <w:t>2</w:t>
      </w:r>
      <w:r>
        <w:rPr>
          <w:rFonts w:eastAsia="SimSun;宋体" w:cs="Arial" w:ascii="Arial" w:hAnsi="Arial"/>
          <w:lang w:val="sr-RS"/>
        </w:rPr>
        <w:t>.</w:t>
        <w:tab/>
        <w:t>Стефан Лазаревић, судијски помоћник у Основном суду у Ниш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Панчев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Слободанка Гаврић, корисник почетне обуке на Правосудној академиј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Немања Цаковић, судијски помоћник у Основном суду у Панчев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Марина Брашован Делић, судијски помоћник у Вишем суду у Панчев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Александар Јованов, судијски помоћник у Основном суду у Панчев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Весна Марковић, судијски помоћник у Основном суду у Панчев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6.</w:t>
        <w:tab/>
        <w:t>Ивона Вујковац, судијски помоћник у Вишем суду у Београд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7.</w:t>
        <w:tab/>
        <w:t>Вања Томић, судијски помоћник у Апелационом суду у Београд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Параћину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Гордана Стојановић, судијски помоћник у Основном суду у Деспотов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 xml:space="preserve">Јасмина Радивојевић, судијски помоћник у Основном суду у Параћину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Вера Ангст, корисник почетне обуке на Правосудној академиј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Марина Гркић, судијски помоћник у Основном суду у Параћин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Пожег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Јован Илић, судијски помоћник у Основном суду у Пожег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Адријана Марковић, судијски помоћник у Основном суду у Пожег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Тијана Мићовић, судијски помоћник у Вишем суду у Београд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 на судијску функцију у Основни суд у Сјениц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Сеид Рожајац, корисник почетне обуке на Правосудној академији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Смедереву: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lang w:val="sr-RS"/>
        </w:rPr>
        <w:t>1.</w:t>
        <w:tab/>
        <w:t>Иван Степановић, корисник почетне обуке на Правосудној академиј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Милица Живковић, судијски помоћник у Основном суду у Смедерев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Марија Стевановић, судијски помоћник у Основном суду у Смедерев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Ивана Керановић, самостални саветник, Министарство за рад, запошљавање, борачка и социјална питања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Мануела Стевановић, судијски помоћник у Основном суду у Смедерев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6.</w:t>
        <w:tab/>
        <w:t>Сандра Кевељ, судијски помоћник у Основном суду у Смедерев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VIII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Суботици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Сања Цвркушић, судијски помоћник у Основном суду у Суботиц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>Маша Опсеница Војводић, руководилац правног одељења, ЈКП Суботичка Топлана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3.</w:t>
        <w:tab/>
        <w:t>Маријана Стајић, судијски помоћник у Основном суду у Сент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4.</w:t>
        <w:tab/>
        <w:t>Рајко Маравић, судијски помоћник у Вишем суду у Суботиц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5.</w:t>
        <w:tab/>
        <w:t>Сунчица Ивановић, судијски помоћник у Вишем суду у Суботиц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6.</w:t>
        <w:tab/>
        <w:t>Ивана Пјанић, судијски помоћник у Вишем суду у Суботиц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7.</w:t>
        <w:tab/>
        <w:t>Сања Јовановић, судијски помоћник у Основном суду у Суботици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8.</w:t>
        <w:tab/>
        <w:t>Ана Микушка Ранков, заменик градског правобраниоца, Правобранилаштво града Суботице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/>
      </w:pPr>
      <w:r>
        <w:rPr>
          <w:rFonts w:cs="Arial" w:ascii="Arial" w:hAnsi="Arial"/>
          <w:b/>
        </w:rPr>
        <w:t>XIX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b/>
          <w:b/>
          <w:lang w:val="sr-RS"/>
        </w:rPr>
      </w:pPr>
      <w:r>
        <w:rPr>
          <w:rFonts w:eastAsia="SimSun;宋体" w:cs="Arial" w:ascii="Arial" w:hAnsi="Arial"/>
          <w:b/>
          <w:lang w:val="sr-RS"/>
        </w:rPr>
        <w:t>Одлуку о предлогу кандидата који се први пут бирају на судијску функцију у Основни суд у Шапцу: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1.</w:t>
        <w:tab/>
        <w:t>Нада Јанковић, судијски помоћник у Основном суду у Шап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  <w:lang w:val="sr-RS"/>
        </w:rPr>
        <w:t>2.</w:t>
        <w:tab/>
        <w:t xml:space="preserve">Иван Ковић, судијски помоћник у Основном суду у Шапцу, 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3</w:t>
      </w:r>
      <w:r>
        <w:rPr>
          <w:rFonts w:eastAsia="SimSun;宋体" w:cs="Arial" w:ascii="Arial" w:hAnsi="Arial"/>
          <w:lang w:val="sr-RS"/>
        </w:rPr>
        <w:t>.</w:t>
        <w:tab/>
        <w:t>Марија Топаловић, судијски помоћник у Вишем суду у Шап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4</w:t>
      </w:r>
      <w:r>
        <w:rPr>
          <w:rFonts w:eastAsia="SimSun;宋体" w:cs="Arial" w:ascii="Arial" w:hAnsi="Arial"/>
          <w:lang w:val="sr-RS"/>
        </w:rPr>
        <w:t>.</w:t>
        <w:tab/>
        <w:t>Бојана Чуровић, судијски помоћник у Вишем суду у Шапцу,</w:t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eastAsia="SimSun;宋体" w:cs="Arial" w:ascii="Arial" w:hAnsi="Arial"/>
        </w:rPr>
        <w:t>5</w:t>
      </w:r>
      <w:r>
        <w:rPr>
          <w:rFonts w:eastAsia="SimSun;宋体" w:cs="Arial" w:ascii="Arial" w:hAnsi="Arial"/>
          <w:lang w:val="sr-RS"/>
        </w:rPr>
        <w:t>.</w:t>
        <w:tab/>
        <w:t>Јована Станић, судијски помоћник у Апелационом суду у Београду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before="120" w:after="120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</w:t>
      </w:r>
    </w:p>
    <w:p>
      <w:pPr>
        <w:pStyle w:val="Normal"/>
        <w:spacing w:before="0" w:after="120"/>
        <w:ind w:firstLine="1080"/>
        <w:jc w:val="both"/>
        <w:rPr>
          <w:rFonts w:ascii="Arial" w:hAnsi="Arial" w:eastAsia="SimSun;宋体" w:cs="Arial"/>
          <w:lang w:val="sr-RS"/>
        </w:rPr>
      </w:pPr>
      <w:r>
        <w:rPr>
          <w:rFonts w:eastAsia="SimSun;宋体" w:cs="Arial" w:ascii="Arial" w:hAnsi="Arial"/>
          <w:lang w:val="sr-R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before="36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34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</w:rPr>
        <w:t xml:space="preserve"> 6. </w:t>
      </w:r>
      <w:r>
        <w:rPr>
          <w:rFonts w:cs="Arial" w:ascii="Arial" w:hAnsi="Arial"/>
          <w:lang w:val="sr-RS"/>
        </w:rPr>
        <w:t>мај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2021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/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ru-RU"/>
        </w:rPr>
        <w:t>РЕДСЕДНИ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вица Дач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33:00Z</dcterms:created>
  <dc:creator>Biljana Zeljkovic</dc:creator>
  <dc:description/>
  <cp:keywords/>
  <dc:language>en-US</dc:language>
  <cp:lastModifiedBy>Dragana Gasic</cp:lastModifiedBy>
  <cp:lastPrinted>2021-05-06T11:09:00Z</cp:lastPrinted>
  <dcterms:modified xsi:type="dcterms:W3CDTF">2021-05-06T09:20:00Z</dcterms:modified>
  <cp:revision>21</cp:revision>
  <dc:subject/>
  <dc:title/>
</cp:coreProperties>
</file>