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ind w:firstLine="1080"/>
        <w:rPr>
          <w:rFonts w:eastAsia="SimSun;宋体" w:cs="Arial"/>
          <w:lang w:val="en-US"/>
        </w:rPr>
      </w:pPr>
      <w:r>
        <w:rPr>
          <w:rFonts w:eastAsia="SimSun;宋体" w:cs="Arial"/>
          <w:lang w:val="en-US"/>
        </w:rPr>
      </w:r>
    </w:p>
    <w:p>
      <w:pPr>
        <w:pStyle w:val="TextBody"/>
        <w:spacing w:lineRule="auto" w:line="240" w:before="120" w:after="120"/>
        <w:ind w:firstLine="1080"/>
        <w:rPr>
          <w:rFonts w:eastAsia="SimSun;宋体" w:cs="Arial"/>
          <w:lang w:val="en-US"/>
        </w:rPr>
      </w:pPr>
      <w:r>
        <w:rPr>
          <w:rFonts w:eastAsia="SimSun;宋体" w:cs="Arial"/>
          <w:lang w:val="ru-RU"/>
        </w:rPr>
        <w:t xml:space="preserve">На основу члана 8. став 2. и члана 9. став 1. Закона о старој и реткој библиотечкој грађи („Службени гласник РС”, број 52/11), </w:t>
      </w:r>
    </w:p>
    <w:p>
      <w:pPr>
        <w:pStyle w:val="Normal"/>
        <w:spacing w:lineRule="auto" w:line="240" w:before="0" w:after="360"/>
        <w:ind w:firstLine="1080"/>
        <w:jc w:val="both"/>
        <w:rPr>
          <w:rFonts w:ascii="Arial" w:hAnsi="Arial" w:eastAsia="SimSun;宋体" w:cs="Arial"/>
          <w:sz w:val="24"/>
          <w:szCs w:val="24"/>
          <w:lang w:val="en-US"/>
        </w:rPr>
      </w:pPr>
      <w:r>
        <w:rPr>
          <w:rFonts w:eastAsia="SimSun;宋体" w:cs="Arial" w:ascii="Arial" w:hAnsi="Arial"/>
          <w:sz w:val="24"/>
          <w:szCs w:val="24"/>
          <w:lang w:val="ru-RU"/>
        </w:rPr>
        <w:t xml:space="preserve">Народна скупштина Републике Србије, на </w:t>
      </w:r>
      <w:r>
        <w:rPr>
          <w:rFonts w:eastAsia="SimSun;宋体" w:cs="Arial" w:ascii="Arial" w:hAnsi="Arial"/>
          <w:sz w:val="24"/>
          <w:szCs w:val="24"/>
        </w:rPr>
        <w:t xml:space="preserve">Петој </w:t>
      </w:r>
      <w:r>
        <w:rPr>
          <w:rFonts w:eastAsia="SimSun;宋体" w:cs="Arial" w:ascii="Arial" w:hAnsi="Arial"/>
          <w:sz w:val="24"/>
          <w:szCs w:val="24"/>
          <w:lang w:val="sr-CS"/>
        </w:rPr>
        <w:t>седници Првог редовног заседања у 2021. години,</w:t>
      </w:r>
      <w:r>
        <w:rPr>
          <w:rFonts w:eastAsia="SimSun;宋体" w:cs="Arial" w:ascii="Arial" w:hAnsi="Arial"/>
          <w:sz w:val="24"/>
          <w:szCs w:val="24"/>
          <w:lang w:val="ru-RU"/>
        </w:rPr>
        <w:t xml:space="preserve"> одржаној 7. априла 2021. године, донела је</w:t>
      </w:r>
    </w:p>
    <w:p>
      <w:pPr>
        <w:pStyle w:val="Normal"/>
        <w:autoSpaceDE w:val="false"/>
        <w:spacing w:lineRule="auto" w:line="240" w:before="0" w:after="120"/>
        <w:ind w:left="720" w:right="720" w:hanging="0"/>
        <w:jc w:val="center"/>
        <w:rPr>
          <w:rFonts w:ascii="Arial" w:hAnsi="Arial" w:eastAsia="Times New Roman" w:cs="Arial"/>
          <w:b/>
          <w:b/>
          <w:sz w:val="36"/>
          <w:szCs w:val="36"/>
          <w:lang w:val="sr-CS"/>
        </w:rPr>
      </w:pPr>
      <w:r>
        <w:rPr>
          <w:rFonts w:eastAsia="Times New Roman" w:cs="Arial" w:ascii="Arial" w:hAnsi="Arial"/>
          <w:b/>
          <w:sz w:val="36"/>
          <w:szCs w:val="36"/>
          <w:lang w:val="sr-CS"/>
        </w:rPr>
        <w:t xml:space="preserve">О Д Л У К У </w:t>
      </w:r>
    </w:p>
    <w:p>
      <w:pPr>
        <w:pStyle w:val="Normal"/>
        <w:spacing w:lineRule="auto" w:line="240" w:before="0" w:after="360"/>
        <w:ind w:left="720" w:right="720" w:hanging="0"/>
        <w:jc w:val="center"/>
        <w:rPr/>
      </w:pPr>
      <w:r>
        <w:rPr>
          <w:rFonts w:eastAsia="Times New Roman" w:cs="Arial" w:ascii="Arial" w:hAnsi="Arial"/>
          <w:b/>
          <w:sz w:val="28"/>
          <w:szCs w:val="28"/>
          <w:lang w:val="sr-CS"/>
        </w:rPr>
        <w:t>О ПРОГЛАШЕЊУ</w:t>
      </w:r>
      <w:r>
        <w:rPr>
          <w:rFonts w:eastAsia="Times New Roman" w:cs="Arial" w:ascii="Arial" w:hAnsi="Arial"/>
          <w:b/>
          <w:sz w:val="28"/>
          <w:szCs w:val="28"/>
          <w:lang w:val="en-US"/>
        </w:rPr>
        <w:t xml:space="preserve"> </w:t>
      </w:r>
      <w:r>
        <w:rPr>
          <w:rFonts w:eastAsia="Times New Roman" w:cs="Arial" w:ascii="Arial" w:hAnsi="Arial"/>
          <w:b/>
          <w:sz w:val="28"/>
          <w:szCs w:val="28"/>
          <w:lang w:val="sr-CS"/>
        </w:rPr>
        <w:t>СТАРЕ И РЕТКЕ  БИБЛИОТЕЧКЕ ГРАЂЕ ЗА КУЛТУРНО ДОБРО ОД ИЗУЗЕТНОГ ЗНАЧАЈА</w:t>
      </w:r>
    </w:p>
    <w:p>
      <w:pPr>
        <w:pStyle w:val="Normal"/>
        <w:spacing w:lineRule="auto" w:line="240" w:before="0" w:after="120"/>
        <w:ind w:firstLine="1080"/>
        <w:jc w:val="both"/>
        <w:rPr/>
      </w:pPr>
      <w:r>
        <w:rPr>
          <w:rFonts w:eastAsia="SimSun;宋体" w:cs="Arial" w:ascii="Arial" w:hAnsi="Arial"/>
          <w:sz w:val="24"/>
          <w:szCs w:val="24"/>
        </w:rPr>
        <w:t>1.</w:t>
      </w:r>
      <w:r>
        <w:rPr>
          <w:rFonts w:eastAsia="SimSun;宋体" w:cs="Arial" w:ascii="Arial" w:hAnsi="Arial"/>
          <w:sz w:val="24"/>
          <w:szCs w:val="24"/>
          <w:lang w:val="en-US"/>
        </w:rPr>
        <w:tab/>
      </w:r>
      <w:r>
        <w:rPr>
          <w:rFonts w:eastAsia="SimSun;宋体" w:cs="Arial" w:ascii="Arial" w:hAnsi="Arial"/>
          <w:sz w:val="24"/>
          <w:szCs w:val="24"/>
        </w:rPr>
        <w:t>Проглашава се за културно добро од изузетног значаја стара и ретка библиотечка грађа наведена у Листи старе и ретке библиотечке грађе од редног бр. 1. до 720.</w:t>
      </w:r>
    </w:p>
    <w:p>
      <w:pPr>
        <w:pStyle w:val="Normal"/>
        <w:spacing w:lineRule="auto" w:line="240" w:before="0" w:after="120"/>
        <w:ind w:firstLine="1080"/>
        <w:jc w:val="both"/>
        <w:rPr/>
      </w:pPr>
      <w:r>
        <w:rPr>
          <w:rFonts w:eastAsia="SimSun;宋体" w:cs="Arial" w:ascii="Arial" w:hAnsi="Arial"/>
          <w:sz w:val="24"/>
          <w:szCs w:val="24"/>
        </w:rPr>
        <w:t>Листа старе и ретке библиотечке грађе из става 1. ове тачке чини саставни део ове одлуке и чува се у Народној библиотеци Србије.</w:t>
      </w:r>
    </w:p>
    <w:p>
      <w:pPr>
        <w:pStyle w:val="Normal"/>
        <w:spacing w:lineRule="auto" w:line="240" w:before="0" w:after="120"/>
        <w:ind w:firstLine="1080"/>
        <w:jc w:val="both"/>
        <w:rPr/>
      </w:pPr>
      <w:r>
        <w:rPr>
          <w:rFonts w:eastAsia="SimSun;宋体" w:cs="Arial" w:ascii="Arial" w:hAnsi="Arial"/>
          <w:sz w:val="24"/>
          <w:szCs w:val="24"/>
        </w:rPr>
        <w:t>2.</w:t>
      </w:r>
      <w:r>
        <w:rPr>
          <w:rFonts w:eastAsia="SimSun;宋体" w:cs="Arial" w:ascii="Arial" w:hAnsi="Arial"/>
          <w:sz w:val="24"/>
          <w:szCs w:val="24"/>
          <w:lang w:val="en-US"/>
        </w:rPr>
        <w:tab/>
      </w:r>
      <w:r>
        <w:rPr>
          <w:rFonts w:eastAsia="SimSun;宋体" w:cs="Arial" w:ascii="Arial" w:hAnsi="Arial"/>
          <w:sz w:val="24"/>
          <w:szCs w:val="24"/>
        </w:rPr>
        <w:t xml:space="preserve">Oва одлука ступа на снагу осмог дана од дана објављивања у „Службеном гласнику Републике Србије”.  </w:t>
      </w:r>
    </w:p>
    <w:p>
      <w:pPr>
        <w:pStyle w:val="Normal"/>
        <w:tabs>
          <w:tab w:val="clear" w:pos="720"/>
          <w:tab w:val="left" w:pos="1080" w:leader="none"/>
        </w:tabs>
        <w:spacing w:lineRule="auto" w:line="240" w:before="600" w:after="120"/>
        <w:jc w:val="both"/>
        <w:rPr>
          <w:rFonts w:ascii="Arial" w:hAnsi="Arial" w:eastAsia="Times New Roman" w:cs="Arial"/>
          <w:sz w:val="24"/>
          <w:szCs w:val="24"/>
          <w:lang w:val="en-US"/>
        </w:rPr>
      </w:pPr>
      <w:r>
        <w:rPr>
          <w:rFonts w:eastAsia="Times New Roman" w:cs="Arial" w:ascii="Arial" w:hAnsi="Arial"/>
          <w:sz w:val="24"/>
          <w:szCs w:val="24"/>
          <w:lang w:val="en-US"/>
        </w:rPr>
        <w:t>РС број 20</w:t>
      </w:r>
    </w:p>
    <w:p>
      <w:pPr>
        <w:pStyle w:val="Normal"/>
        <w:tabs>
          <w:tab w:val="clear" w:pos="720"/>
          <w:tab w:val="left" w:pos="1080" w:leader="none"/>
        </w:tabs>
        <w:spacing w:lineRule="auto" w:line="240" w:before="0" w:after="0"/>
        <w:jc w:val="both"/>
        <w:rPr/>
      </w:pPr>
      <w:r>
        <w:rPr>
          <w:rFonts w:eastAsia="Times New Roman" w:cs="Arial" w:ascii="Arial" w:hAnsi="Arial"/>
          <w:sz w:val="24"/>
          <w:szCs w:val="24"/>
          <w:lang w:val="ru-RU"/>
        </w:rPr>
        <w:t>У Београду, 7. априла 2021. године</w:t>
      </w:r>
    </w:p>
    <w:p>
      <w:pPr>
        <w:pStyle w:val="Normal"/>
        <w:tabs>
          <w:tab w:val="clear" w:pos="720"/>
          <w:tab w:val="left" w:pos="1080" w:leader="none"/>
        </w:tabs>
        <w:spacing w:lineRule="auto" w:line="240" w:before="600" w:after="120"/>
        <w:jc w:val="center"/>
        <w:rPr>
          <w:rFonts w:ascii="Arial" w:hAnsi="Arial" w:eastAsia="Times New Roman" w:cs="Arial"/>
          <w:b/>
          <w:b/>
          <w:sz w:val="26"/>
          <w:szCs w:val="26"/>
          <w:lang w:val="sr-CS"/>
        </w:rPr>
      </w:pPr>
      <w:r>
        <w:rPr>
          <w:rFonts w:eastAsia="Times New Roman" w:cs="Arial" w:ascii="Arial" w:hAnsi="Arial"/>
          <w:b/>
          <w:sz w:val="26"/>
          <w:szCs w:val="26"/>
          <w:lang w:val="sr-CS"/>
        </w:rPr>
        <w:t>НАРОДНА СКУПШТИНА РЕПУБЛИКЕ СРБИЈЕ</w:t>
      </w:r>
    </w:p>
    <w:p>
      <w:pPr>
        <w:pStyle w:val="Normal"/>
        <w:spacing w:lineRule="auto" w:line="240" w:before="0" w:after="0"/>
        <w:ind w:left="6480" w:right="-61" w:hanging="0"/>
        <w:jc w:val="center"/>
        <w:rPr>
          <w:rFonts w:ascii="Arial" w:hAnsi="Arial" w:eastAsia="Times New Roman" w:cs="Arial"/>
          <w:b/>
          <w:b/>
          <w:sz w:val="26"/>
          <w:szCs w:val="26"/>
          <w:lang w:val="en-US"/>
        </w:rPr>
      </w:pPr>
      <w:r>
        <w:rPr>
          <w:rFonts w:eastAsia="Times New Roman" w:cs="Arial" w:ascii="Arial" w:hAnsi="Arial"/>
          <w:b/>
          <w:sz w:val="26"/>
          <w:szCs w:val="26"/>
          <w:lang w:val="en-US"/>
        </w:rPr>
      </w:r>
    </w:p>
    <w:p>
      <w:pPr>
        <w:pStyle w:val="Normal"/>
        <w:spacing w:lineRule="auto" w:line="240" w:before="0" w:after="0"/>
        <w:ind w:left="6480" w:right="-61" w:hanging="0"/>
        <w:jc w:val="center"/>
        <w:rPr>
          <w:rFonts w:ascii="Arial" w:hAnsi="Arial" w:cs="Arial"/>
          <w:lang w:val="en-US"/>
        </w:rPr>
      </w:pPr>
      <w:r>
        <w:rPr>
          <w:rFonts w:cs="Arial" w:ascii="Arial" w:hAnsi="Arial"/>
          <w:lang w:val="en-US"/>
        </w:rPr>
      </w:r>
    </w:p>
    <w:p>
      <w:pPr>
        <w:pStyle w:val="Normal"/>
        <w:spacing w:lineRule="auto" w:line="240" w:before="0" w:after="0"/>
        <w:ind w:left="6480" w:right="-61" w:hanging="0"/>
        <w:jc w:val="center"/>
        <w:rPr>
          <w:rFonts w:ascii="Arial" w:hAnsi="Arial" w:cs="Arial"/>
          <w:lang w:val="en-US"/>
        </w:rPr>
      </w:pPr>
      <w:r>
        <w:rPr>
          <w:rFonts w:cs="Arial" w:ascii="Arial" w:hAnsi="Arial"/>
          <w:lang w:val="en-US"/>
        </w:rPr>
      </w:r>
    </w:p>
    <w:p>
      <w:pPr>
        <w:pStyle w:val="Normal"/>
        <w:spacing w:lineRule="auto" w:line="240" w:before="0" w:after="0"/>
        <w:ind w:left="6480" w:right="-61" w:hanging="0"/>
        <w:jc w:val="center"/>
        <w:rPr/>
      </w:pPr>
      <w:r>
        <w:rPr>
          <w:rFonts w:eastAsia="Times New Roman" w:cs="Arial" w:ascii="Arial" w:hAnsi="Arial"/>
          <w:sz w:val="24"/>
          <w:szCs w:val="24"/>
          <w:lang w:val="en-US"/>
        </w:rPr>
        <w:t>П</w:t>
      </w:r>
      <w:r>
        <w:rPr>
          <w:rFonts w:eastAsia="Times New Roman" w:cs="Arial" w:ascii="Arial" w:hAnsi="Arial"/>
          <w:sz w:val="24"/>
          <w:szCs w:val="24"/>
          <w:lang w:val="ru-RU"/>
        </w:rPr>
        <w:t>РЕДСЕДНИК</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6480" w:right="-61" w:hanging="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6480" w:right="-61" w:hanging="0"/>
        <w:jc w:val="center"/>
        <w:rPr>
          <w:rFonts w:ascii="Arial" w:hAnsi="Arial" w:eastAsia="Times New Roman" w:cs="Arial"/>
          <w:sz w:val="24"/>
          <w:szCs w:val="24"/>
          <w:lang w:val="en-US"/>
        </w:rPr>
      </w:pPr>
      <w:r>
        <w:rPr>
          <w:rFonts w:eastAsia="Times New Roman" w:cs="Arial" w:ascii="Arial" w:hAnsi="Arial"/>
          <w:sz w:val="24"/>
          <w:szCs w:val="24"/>
          <w:lang w:val="en-US"/>
        </w:rPr>
        <w:t>Ивица Дачић</w:t>
      </w:r>
    </w:p>
    <w:p>
      <w:pPr>
        <w:sectPr>
          <w:headerReference w:type="default" r:id="rId2"/>
          <w:headerReference w:type="first" r:id="rId3"/>
          <w:type w:val="nextPage"/>
          <w:pgSz w:w="11906" w:h="16838"/>
          <w:pgMar w:left="1800" w:right="1800" w:gutter="0" w:header="708" w:top="1440" w:footer="0" w:bottom="1440"/>
          <w:pgNumType w:start="1" w:fmt="decimal"/>
          <w:formProt w:val="false"/>
          <w:titlePg/>
          <w:textDirection w:val="lrTb"/>
          <w:docGrid w:type="default" w:linePitch="360" w:charSpace="0"/>
        </w:sectPr>
        <w:pStyle w:val="Normal"/>
        <w:spacing w:lineRule="auto" w:line="240" w:before="0" w:after="0"/>
        <w:ind w:left="6480" w:right="-61" w:hanging="0"/>
        <w:jc w:val="center"/>
        <w:rPr>
          <w:rFonts w:ascii="Arial" w:hAnsi="Arial" w:eastAsia="Times New Roman" w:cs="Arial"/>
          <w:sz w:val="24"/>
          <w:szCs w:val="24"/>
          <w:lang w:val="en-US"/>
        </w:rPr>
      </w:pPr>
      <w:r>
        <w:rPr>
          <w:rFonts w:eastAsia="Times New Roman" w:cs="Arial" w:ascii="Arial" w:hAnsi="Arial"/>
          <w:sz w:val="24"/>
          <w:szCs w:val="24"/>
          <w:lang w:val="en-US"/>
        </w:rPr>
      </w:r>
    </w:p>
    <w:tbl>
      <w:tblPr>
        <w:tblW w:w="8910" w:type="dxa"/>
        <w:jc w:val="left"/>
        <w:tblInd w:w="-180" w:type="dxa"/>
        <w:tblLayout w:type="fixed"/>
        <w:tblCellMar>
          <w:top w:w="0" w:type="dxa"/>
          <w:left w:w="108" w:type="dxa"/>
          <w:bottom w:w="0" w:type="dxa"/>
          <w:right w:w="108" w:type="dxa"/>
        </w:tblCellMar>
      </w:tblPr>
      <w:tblGrid>
        <w:gridCol w:w="720"/>
        <w:gridCol w:w="4590"/>
        <w:gridCol w:w="1710"/>
        <w:gridCol w:w="1890"/>
      </w:tblGrid>
      <w:tr>
        <w:trPr>
          <w:trHeight w:val="288" w:hRule="atLeast"/>
        </w:trPr>
        <w:tc>
          <w:tcPr>
            <w:tcW w:w="8910" w:type="dxa"/>
            <w:gridSpan w:val="4"/>
            <w:tcBorders>
              <w:bottom w:val="single" w:sz="8" w:space="0" w:color="000000"/>
            </w:tcBorders>
            <w:vAlign w:val="bottom"/>
          </w:tcPr>
          <w:p>
            <w:pPr>
              <w:pStyle w:val="Normal"/>
              <w:spacing w:before="0" w:after="200"/>
              <w:jc w:val="center"/>
              <w:rPr>
                <w:rFonts w:ascii="Arial" w:hAnsi="Arial" w:eastAsia="Times New Roman" w:cs="Arial"/>
                <w:b/>
                <w:b/>
                <w:bCs/>
                <w:sz w:val="20"/>
                <w:szCs w:val="20"/>
                <w:lang w:eastAsia="sr-RS"/>
              </w:rPr>
            </w:pPr>
            <w:r>
              <w:rPr>
                <w:rFonts w:eastAsia="Times New Roman" w:cs="Arial" w:ascii="Arial" w:hAnsi="Arial"/>
                <w:b/>
                <w:bCs/>
                <w:sz w:val="28"/>
                <w:szCs w:val="28"/>
                <w:lang w:eastAsia="sr-RS"/>
              </w:rPr>
              <w:t xml:space="preserve">ЛИСТА </w:t>
            </w:r>
            <w:r>
              <w:rPr>
                <w:rFonts w:eastAsia="Times New Roman" w:cs="Arial" w:ascii="Arial" w:hAnsi="Arial"/>
                <w:b/>
                <w:sz w:val="28"/>
                <w:szCs w:val="28"/>
                <w:lang w:val="sr-CS"/>
              </w:rPr>
              <w:t xml:space="preserve">СТАРЕ И РЕТКЕ  </w:t>
            </w:r>
            <w:r>
              <w:rPr>
                <w:rFonts w:eastAsia="Times New Roman" w:cs="Arial" w:ascii="Arial" w:hAnsi="Arial"/>
                <w:b/>
                <w:sz w:val="28"/>
                <w:szCs w:val="28"/>
              </w:rPr>
              <w:t>БИБЛИОТЕЧКЕ ГРАЂЕ</w:t>
            </w:r>
            <w:r>
              <w:rPr>
                <w:rFonts w:eastAsia="Times New Roman" w:cs="Arial" w:ascii="Arial" w:hAnsi="Arial"/>
                <w:b/>
                <w:sz w:val="28"/>
                <w:szCs w:val="28"/>
                <w:lang w:val="en-US"/>
              </w:rPr>
              <w:br/>
            </w:r>
            <w:r>
              <w:rPr>
                <w:rFonts w:eastAsia="Times New Roman" w:cs="Arial" w:ascii="Arial" w:hAnsi="Arial"/>
                <w:b/>
                <w:bCs/>
                <w:sz w:val="28"/>
                <w:szCs w:val="28"/>
                <w:lang w:eastAsia="sr-RS"/>
              </w:rPr>
              <w:t>ОД ИЗУЗЕТНОГ ЗНАЧАЈА</w:t>
            </w:r>
          </w:p>
        </w:tc>
      </w:tr>
      <w:tr>
        <w:trPr>
          <w:trHeight w:val="540" w:hRule="atLeast"/>
        </w:trPr>
        <w:tc>
          <w:tcPr>
            <w:tcW w:w="720" w:type="dxa"/>
            <w:tcBorders>
              <w:bottom w:val="single" w:sz="8" w:space="0" w:color="000000"/>
            </w:tcBorders>
            <w:vAlign w:val="center"/>
          </w:tcPr>
          <w:p>
            <w:pPr>
              <w:pStyle w:val="Normal"/>
              <w:spacing w:lineRule="auto" w:line="240" w:before="0" w:after="0"/>
              <w:rPr>
                <w:rFonts w:ascii="Arial" w:hAnsi="Arial" w:eastAsia="Times New Roman" w:cs="Arial"/>
                <w:b/>
                <w:b/>
                <w:bCs/>
                <w:sz w:val="16"/>
                <w:szCs w:val="16"/>
                <w:lang w:eastAsia="sr-RS"/>
              </w:rPr>
            </w:pPr>
            <w:r>
              <w:rPr>
                <w:rFonts w:eastAsia="Times New Roman" w:cs="Arial" w:ascii="Arial" w:hAnsi="Arial"/>
                <w:b/>
                <w:bCs/>
                <w:sz w:val="16"/>
                <w:szCs w:val="16"/>
                <w:lang w:eastAsia="sr-RS"/>
              </w:rPr>
              <w:t>Редни број</w:t>
            </w:r>
          </w:p>
        </w:tc>
        <w:tc>
          <w:tcPr>
            <w:tcW w:w="4590" w:type="dxa"/>
            <w:tcBorders>
              <w:bottom w:val="single" w:sz="8" w:space="0" w:color="000000"/>
            </w:tcBorders>
            <w:vAlign w:val="center"/>
          </w:tcPr>
          <w:p>
            <w:pPr>
              <w:pStyle w:val="Normal"/>
              <w:spacing w:lineRule="auto" w:line="240" w:before="0" w:after="0"/>
              <w:rPr>
                <w:rFonts w:ascii="Arial" w:hAnsi="Arial" w:eastAsia="Times New Roman" w:cs="Arial"/>
                <w:b/>
                <w:b/>
                <w:bCs/>
                <w:sz w:val="16"/>
                <w:szCs w:val="16"/>
                <w:lang w:eastAsia="sr-RS"/>
              </w:rPr>
            </w:pPr>
            <w:r>
              <w:rPr>
                <w:rFonts w:eastAsia="Times New Roman" w:cs="Arial" w:ascii="Arial" w:hAnsi="Arial"/>
                <w:b/>
                <w:bCs/>
                <w:sz w:val="16"/>
                <w:szCs w:val="16"/>
                <w:lang w:eastAsia="sr-RS"/>
              </w:rPr>
              <w:t>Назив</w:t>
            </w:r>
          </w:p>
        </w:tc>
        <w:tc>
          <w:tcPr>
            <w:tcW w:w="1710" w:type="dxa"/>
            <w:tcBorders>
              <w:bottom w:val="single" w:sz="8" w:space="0" w:color="000000"/>
            </w:tcBorders>
            <w:vAlign w:val="center"/>
          </w:tcPr>
          <w:p>
            <w:pPr>
              <w:pStyle w:val="Normal"/>
              <w:spacing w:lineRule="auto" w:line="240" w:before="0" w:after="0"/>
              <w:rPr>
                <w:rFonts w:ascii="Arial" w:hAnsi="Arial" w:eastAsia="Times New Roman" w:cs="Arial"/>
                <w:b/>
                <w:b/>
                <w:bCs/>
                <w:sz w:val="16"/>
                <w:szCs w:val="16"/>
                <w:lang w:eastAsia="sr-RS"/>
              </w:rPr>
            </w:pPr>
            <w:r>
              <w:rPr>
                <w:rFonts w:eastAsia="Times New Roman" w:cs="Arial" w:ascii="Arial" w:hAnsi="Arial"/>
                <w:b/>
                <w:bCs/>
                <w:sz w:val="16"/>
                <w:szCs w:val="16"/>
                <w:lang w:eastAsia="sr-RS"/>
              </w:rPr>
              <w:t>Време настанка</w:t>
            </w:r>
          </w:p>
        </w:tc>
        <w:tc>
          <w:tcPr>
            <w:tcW w:w="1890" w:type="dxa"/>
            <w:tcBorders>
              <w:bottom w:val="single" w:sz="8" w:space="0" w:color="000000"/>
            </w:tcBorders>
            <w:vAlign w:val="center"/>
          </w:tcPr>
          <w:p>
            <w:pPr>
              <w:pStyle w:val="Normal"/>
              <w:spacing w:lineRule="auto" w:line="240" w:before="0" w:after="0"/>
              <w:rPr>
                <w:rFonts w:ascii="Arial" w:hAnsi="Arial" w:eastAsia="Times New Roman" w:cs="Arial"/>
                <w:b/>
                <w:b/>
                <w:bCs/>
                <w:sz w:val="16"/>
                <w:szCs w:val="16"/>
                <w:lang w:eastAsia="sr-RS"/>
              </w:rPr>
            </w:pPr>
            <w:r>
              <w:rPr>
                <w:rFonts w:eastAsia="Times New Roman" w:cs="Arial" w:ascii="Arial" w:hAnsi="Arial"/>
                <w:b/>
                <w:bCs/>
                <w:sz w:val="16"/>
                <w:szCs w:val="16"/>
                <w:lang w:eastAsia="sr-RS"/>
              </w:rPr>
              <w:t>Сигла под којом се води</w:t>
            </w:r>
          </w:p>
        </w:tc>
      </w:tr>
      <w:tr>
        <w:trPr>
          <w:trHeight w:val="264" w:hRule="atLeast"/>
        </w:trPr>
        <w:tc>
          <w:tcPr>
            <w:tcW w:w="720" w:type="dxa"/>
            <w:tcBorders>
              <w:bottom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sr-RS"/>
              </w:rPr>
            </w:pPr>
            <w:r>
              <w:rPr>
                <w:rFonts w:eastAsia="Times New Roman" w:cs="Arial" w:ascii="Arial" w:hAnsi="Arial"/>
                <w:b/>
                <w:bCs/>
                <w:sz w:val="20"/>
                <w:szCs w:val="20"/>
                <w:lang w:eastAsia="sr-RS"/>
              </w:rPr>
              <w:t>1</w:t>
            </w:r>
          </w:p>
        </w:tc>
        <w:tc>
          <w:tcPr>
            <w:tcW w:w="4590" w:type="dxa"/>
            <w:tcBorders>
              <w:bottom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sr-RS"/>
              </w:rPr>
            </w:pPr>
            <w:r>
              <w:rPr>
                <w:rFonts w:eastAsia="Times New Roman" w:cs="Arial" w:ascii="Arial" w:hAnsi="Arial"/>
                <w:b/>
                <w:bCs/>
                <w:sz w:val="20"/>
                <w:szCs w:val="20"/>
                <w:lang w:eastAsia="sr-RS"/>
              </w:rPr>
              <w:t>2</w:t>
            </w:r>
          </w:p>
        </w:tc>
        <w:tc>
          <w:tcPr>
            <w:tcW w:w="1710" w:type="dxa"/>
            <w:tcBorders>
              <w:bottom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sr-RS"/>
              </w:rPr>
            </w:pPr>
            <w:r>
              <w:rPr>
                <w:rFonts w:eastAsia="Times New Roman" w:cs="Arial" w:ascii="Arial" w:hAnsi="Arial"/>
                <w:b/>
                <w:bCs/>
                <w:sz w:val="20"/>
                <w:szCs w:val="20"/>
                <w:lang w:eastAsia="sr-RS"/>
              </w:rPr>
              <w:t>3</w:t>
            </w:r>
          </w:p>
        </w:tc>
        <w:tc>
          <w:tcPr>
            <w:tcW w:w="1890" w:type="dxa"/>
            <w:tcBorders>
              <w:bottom w:val="single" w:sz="4" w:space="0" w:color="000000"/>
            </w:tcBorders>
            <w:vAlign w:val="center"/>
          </w:tcPr>
          <w:p>
            <w:pPr>
              <w:pStyle w:val="Normal"/>
              <w:spacing w:lineRule="auto" w:line="240" w:before="120" w:after="120"/>
              <w:jc w:val="center"/>
              <w:rPr>
                <w:rFonts w:ascii="Arial" w:hAnsi="Arial" w:eastAsia="Times New Roman" w:cs="Arial"/>
                <w:b/>
                <w:b/>
                <w:bCs/>
                <w:sz w:val="20"/>
                <w:szCs w:val="20"/>
                <w:lang w:eastAsia="sr-RS"/>
              </w:rPr>
            </w:pPr>
            <w:r>
              <w:rPr>
                <w:rFonts w:eastAsia="Times New Roman" w:cs="Arial" w:ascii="Arial" w:hAnsi="Arial"/>
                <w:b/>
                <w:bCs/>
                <w:sz w:val="20"/>
                <w:szCs w:val="20"/>
                <w:lang w:eastAsia="sr-RS"/>
              </w:rPr>
              <w:t>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Јанковић Миријевски, Теодор, Азбучнаја дштица,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II 31.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Енгел, Јохан Јакоб, Благодарни син, Лајпциг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15.1, Р18Ср I 15.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уквар или Началноје ученије хотјашчим учитисја књиг писмени славено-серпскими, 1. изд.,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3.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уквар или Началноје ученије хотјашчим учитисја књиг писмени славенскими,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I 7.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Псаломник избран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ве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Р IV 92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Акатисти Господу Исусу Христу и Пресветој Богородици и други богослужбени садржај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прва трећ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Р I 72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Седмични октоих са акатистом Пресветој Богородиц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век, трећа четврт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Р II 3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Стихологије и катавасије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век, 165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Р I 83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Молитвеник Јована Рајић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1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Молитве сабране из божаствених спис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век, прва децениј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Требник Георгија Цветковића, Кикин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Р II 13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Часослов и други садржај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прва трећ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91</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Салер, Георг, Венгерскаја граматика,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57.1, Р18Ср I 57.2, Српска православна велика гимназија у Новом Саду Патронат 2845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Рајић, Стефан, Вертоградић или Простосрпска башчица, Будим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79.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Одломци апокриф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век, око 155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3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Зборник Марка Димитријевића,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3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Поучна слов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око 1775/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I 2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Одломак поученија за четврту и пету недељу пост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век, око 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V 4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Душанов законик: Николајевићев рукопи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око 17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3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Душанов законик: Ковиљски рукопи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БМС РР I 3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Служба Светом архистратигу Михајлу и други садржај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век, 1615/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4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Служба Светом кнезу Лазару са житијем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7. век, 1595/1605 и 18. век, 1770/8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I 3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Служба и житије Свете Петке, манастир Гргетег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БМС РР III 4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Служба и житије Светог Георг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178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I 6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Служба и житије Светог Климента, папе римско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19. век, 1795/18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V 86</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Зборник или Собраније всјакому Христијанину потребних молењиј, 3. изд.,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20.1,  Р18Ср I 20.2,  Р18Ср I 20.3,  Р18Ср I 20.4</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Зборник или Собраније всјакому Христијанину потребних молењиј, 5. изд.,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72.1, Р18Ср I 72.2, Р18Ср I 72.3</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брадовић, Доситеј, Избране басне,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86.1, Српска православна велика гимназија у Новом Саду Патронат 102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Стихологија Кипријана Рачанин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1706 или 17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Исправленије грешника духом кротости, Темишва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I 49.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Ракић, Вићентије, Историја мoнастирjа Фенека,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53.1 </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рфелин, Захарија, Историја о житији ... Петра Перваго. Част 1–2,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2 [тј. 1774–17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V 13/1.1, ИС IV 1/1.1, ИС IV 1/2.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Канон воскреснија,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60.1   </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Каталог Славено-серпских и Валахијских књиг,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I 68.1, Р18Ср II 68.2, Р18Ср II 68.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Зборник јеромонаха Никодим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I 5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Рајић, Јован, Катихисис мали, 5. изд.,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I 51.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Кесара Јосифа Mолитвена књига, 2. изд.,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22.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adić, Jovan, Kniga istorografia o narode slavenskom..., Peš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5.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Левшин, Платон, Кратки катихизис,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44.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Шрауд, Франц, Краткоjе поучениjе како от куги сачуватисја мошчи,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БМС Р18Ср IV 26.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Великопосна поученија, Ру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I 2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Краткоје да простоје о седмих тајинствах учителскоје наставленије,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27.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рфелин, Захарија, Латински буквар,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39.1, Р18Ср I 39.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Стратимировић, Стефан, Љубосава и Радован,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I 76.1, Р18Ср II 76.2, РТкСр II 49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рфелин, Захарија, Мелодија к пролећу,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4-1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42.1, Р18Ср I 42.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олитвослов,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I 30.1, Р18Ср II 30.2, РТкСр II 35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Наредба о служитељима,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V 4.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Наставленије за сjејателе дувана,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33.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инеј за септембар јеромонаха Пахомија, манастир Реме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V 2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Акатисник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век, трећа четвртина, 17. век, прва четвртина и 18. ве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1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Дневна последовања са Акатистима Пресветој Богородици и Господу Исусу Христу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173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7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Катавас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171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32</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Дамјановић, Василије, Новаја серпскаја аритметика,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13.1, Српска православна велика гимназија у Новом Саду Патронат 251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олитвен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прва полов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6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олитвеник, Сегед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6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равила свјатим или Собраније, Рац-Тито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0. август 1798 – 13. септембaр 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I 3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Зборник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век, око 1696/17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2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Зборник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1 и 15. век, око 144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5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Зборник о Св. Никол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век, око 155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6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Догматска поучениј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19. век, око 1790/18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6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Изабрана јеванђељска поучениј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век, око 1590/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V 1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гнегасителноје уреждениjе,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V 6.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ушицки, Лукијан, Ода ... Стефану от Авакумович,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I 77.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да на воспоминаније втораго Христова пришествија,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40.1  </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да на воспоминаније втораго Христова пришествија,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41.1, Српска православна велика гимназија у Новом Саду Патронат 246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Циркуларни протокол земунске цркве, Зему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8–18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V 55</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Стојковић, Атанасије, Ода о будушчем заведенији наук философических в Карловцје Сремстјем,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80.1, РТкСр I 75, Српска православна велика гимназија у Новом Саду Патронат 55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пшти закон над прегрјешенијами и тоих казњами,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I 2.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огила, Петар, Ортодоксос омологија, 1. изд., Сремски Карлов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31.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рокопович, Теофан, Первоје ученије отроком, 2. изд., Римн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76.1, Р18Ср I 76.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рокопович, Теофан, Первоје ученије отроком, 3. изд., Римн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77.1, Р18Ср I 77.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Јеванђеље учитељно (Евангелие учитељное), Заблуд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V 5.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фичије,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 6.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Триод посни, Браш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V 9.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оученије свјатителскоје к новопоставленому jереју,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НБС С I 116, С I 116 а, С I 116 б, С I 116 ц, С I 116 м</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Књига о испосништву (Книга о постничестве) Василија Великог, Остро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V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Нови завет са Псалтиром, Вил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 3.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Евангелион, Лав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V 4.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Антологион (Празнични минеј), Дуго Пољ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V 8.1, РЋр IV 8.2, РЋр IV 8.3, РЋр IV 8.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ктоих, Лав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V 6.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Триодион (Триод цветни), Трговишт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V 7.1, РЋр IV 7.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салтир с последовањем, Дуго Пољ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 7.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Крмчија (Кормчаја), Моск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V 3.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Евхологион (Молитвослов, Требник), Моск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есија праведни (Месија правдивиј) Јоаникија Гаљатовског, Кије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I 2.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бед душевни (Обед душевниј) Симеона Полоцког, Моск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V 2.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Требник, Уне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 2.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Учтивоблаогобразноје уложеније либо Начин за чинити се љубити и почитовати,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НБС С I 107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рологион (Часослов), Лав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I 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разовић, Аврам, Руководство к славенстјеј граматицје,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НБС С II 730, С II 730 а, С II 730 м</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Филактирион тис психис. Хранилиште души,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НБС C I 556, C I 556 а, C I 556 б, C I 556 ц, C I 556 м</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Гоцадини, Томазо, Цвет добродетељи,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НБС С II 1716, С II 1716 a, С II 1716 м</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рфелин, Захарија, Плач Сербији,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2–17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38.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Јосић, Козма, Позиваније на јавноје и торжественоје испитаније,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II 16.1</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Јосић, Козма, Позиваније на торжествени и јавни испит,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II 21.1, Српска православна велика гимназија у Новом Саду Патронат 200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Стојковић, Атанасије, Стихи каковим образом љубов у браку сохранити можно,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НБС С II 1524, С II 1524 м</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Закони (Feuer-Losch-Ordnung für die kais. kön. Militär-Kommunität Karlowiz = Урежденије о гашењу ватре за цесаро-кралевску милитарску општину Карловачку), Kaрловц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НБС С IV 26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Светић, Јаков, Позивање свега Славонскога народа, Плетерниц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НБС С IV 235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разовић, Аврам, Руководство к славенскому правочтенију и правописанију,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НБС С I 46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Новаковић, Стефан, Књиги в простом преплетје по приложеној цјење,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I 80.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ривилегије,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V 12.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ридатак к ручној књиги за селскаја училишта,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45.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ришествију их пресвјетљејших височеств Јосифа... и Александри Павловни...,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II 27.1 </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рокимени во всју седмицу,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V 28.1, Р18Ср IV 28.2, Р18Ср IV 28.3, Р18Ср IV 28.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роскомидија литургији свјатија,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V 30.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салтир, допуњено изд.,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90.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Јосић, Козма, Разглаголствије между учениками Косми Јосича,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I 16.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Регуламент, Бла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V 17.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Лазаревић, Сава, Речник мали,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55.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разовић, Аврам, Руководство к науцје числителној, 2. изд.,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I 24.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разовић, Аврам, Руководство к науцје числителној, 1. изд.,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91.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разовић, Аврам, Руководство к славенскому правочтенију и правописанију, 2. изд.,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I 27.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разовић, Аврам, Руководство к славенстјеј граматицје, 2. тј. 3. изд.,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I 78.1, Р18Ср II 78.2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Фелбигер, Јохан Игнац фон, Руководство к чесности и правости, 5. изд.,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I 61.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Фелбигер, Јохан Игнац фон, Руководство к чесности и правости, 4. изд.,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I 63.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Фелбигер, Јохан Игнац фон, Руководство к чесности и правости, 3. изд.,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4.1, АС I 24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Левшин, Платон, Свешчена историја ради малољетне дечице,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I 42.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Левшин, Платон, Свешчена историја ради малољетне дечице,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I 41.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рфелин, Захарија, Сјетованије наученаго младаго человjека,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43.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Сказаније пренесенија моштеј ... Јоана Златоустаго,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61.1 </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Трлајић, Григорије, Славопјеније jеја императорскому височеству ... Александре Павловне,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II 28.1, Српска православна велика гимназија у Новом Саду Патронат 202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ејаковић, Јаков, Слово благодарственоје,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II 14.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Георгијевић, Димитрије, Слово в ден торжественија иншталацији ... Мојсеја от Путник,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II 25.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Рашић, Максим, Слово купно с пjеснију,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54.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Триод посни (Фарисеовац), Лав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РБС без броја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Јосић, Козма, Слово тержественоје ... Јакову Пети,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БМС Р18Ср III 18.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салтир, Новгород-Северс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 9.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олуустав или Правило истинаго живота христијанскаго, Кије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 10.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Акатисти, Кије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I 3.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салтир, Кије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Ћр II 4.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ктоих, Лав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БМС РЋр II 5.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рфелин, Захарија, Тренодија в мир человјека,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37.1, Р18Ср I 37.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Толнаи, Шандор, При болести рогатога скота ... политическа и љекарствена правила набљудавати, б.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V 31.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Уредба заради паорах,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V 29.1, Р18Ср IV 29.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Уредба о банкоцедуљама,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V 25.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Уредба о златном новцу,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V 5.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Уставленије парохијалнија штоларнија плаћи,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7–17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V 23.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Установљенија и правила нације и братства илирическаго утверждена года 1748,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V 24.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Јанковић, Емануел, Физическоје сочиненије, Лајпци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25.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Гоцадини, Томазо, Цвeт добродетељи, 2. изд.,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I 72.1, Р19Ср II 903/1.4/Пв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Часослов,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I 65.1, Р18Ср II 65.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Часослов, 1. изд.,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65.1, Р18Ср I 65.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Стаматовић, Никола, Чистоје огледалце, 1. изд.,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85.1  </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аркидес Пуљо, Публије, Извeстије за новине,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ОбСр II 1.1, РОбСр II 1.2, РОбСр II 1.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gdanić, Mirko Danijel, Navishtenje (оglas na novine "Glas od svih stranah"),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ОбХр(Ср) III 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огданић, Мирко Данијел, Објавленије (оглас на новине "Глас од свих странах"),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ОбСр III 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Новаковић, Стефан, Књигохранилиште славенскоје... (оглас на књигу Вацлава Дурих Фортуната ''Bibliotheca slavica antiquissimae...''),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ОбСр II 3.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Новаковић, Стефан, Објавленије (позив на претплату на Славено-серпскија вједомости за 1794. годину),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ОбСр II 4.1, РОбСр II 4.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Новаковић, Стефан, Објавленије (позив на претплату на књ. Вићентија Љуштине Граматика Италијанскаја),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ОбСр II 5.1, РОбСр II 5.2</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Стаматовић, Никола, Пjесн похвалнаја благородному господару Димитрију от Анастасиjевич...,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I 52.1, Српска православна велика гимназија у Новом Саду Патронат 51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инеј службени за децембар (6 листова), рукопис, Хиландар или Каре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320–13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ЗМЈ инв. 124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Цветни триод (1 лист), рукопис, Хиланда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средина XIV ве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ЗМЈ инв. 125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ктоих петогласник (2 листа), рукопис, Хиланда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350–1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ЗМЈ инв. 125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ктоих петогласник (2 листа), рукопис, Хиландар, запис из Ђурђеваца (Сре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средина XIV века, запис из 16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ЗМЈ инв. 125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инеј службени за јануар (1 лист), рукопис, Хиландар или Каре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ко 1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ЗМЈ инв. 125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осни триод  (1 лист), рукопис, Сланкаме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00–1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ЗМЈ инв. 125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Ausonius, Decimus Magnus, Ausonii Peonii Poetae Disertissimi Epigrammat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14. X 149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ИнЛат IV 4/Пв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oratius Flaccus, Quintus, Horatius cum quattuor commentariis,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23. VII 149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ИнЛат IV 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araccioli, Roberto, Sermones de laudibus sanctorum, Augz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 xml:space="preserve">23. II 149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ИнЛат IV 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ietro de Natall, Catalogus sanctorum et gentorum eorum, Vičen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12. XII 149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ИнЛат IV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blia,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5. IX 149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ИнЛат IV 3/2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blia,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4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ИнЛат IV 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Jacobus de Voragine, Legenda aurea sanctorum sive Lombardica histori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4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ИнЛат IV 5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acobus de Voragine, Sermones de sanctis, Augz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10. IV 148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ИнЛат IV 5/Пв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acobus de Voragine, Legenda aurea sanctorum, sive Lombardica historia, Ul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4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ИнЛат IV 7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rtolus de Saxoferrato, Lectura super secunda parte Codicis,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7. V 147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ИнЛат IV 6/2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rosius, Paulus, Historiae adversus paganos,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4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ИнЛат IV 9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Valerius Maximus, Facta et dicta memorabili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5. VII 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ИнЛат IV 1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trarca, Francesco, Trionf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6. II 1478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ИнИт IV 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tolemaios Klaudios, Cosmographia, Ul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21. VII 14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ИнЛат IV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edel, Hartmann, Liber chronicarum, Augz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18. IX 149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ИнНем IV 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učetić Oblišić, Arkanđeo, Rosario s drvxbom prislaunog imena Iesvsa Spassiteglia nascega,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ПалХр II 2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уквар ради серпскаго јуношества в хунгарском краљевствје,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СТСр II 1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Рушицки, Антун, Предика от јединства у керстјанству,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СТСр III 2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Дивковић, Матија, Плач блажене девице Марије...,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ТкСр I 70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уквар ради серпскагo јуношества в хунгарском краљевствје, 2. изд.,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ТкСр I 73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јесјацослов ... 1795,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ТкСр III 199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уквар или Началноjе учениjе хотјашчим учитисја књиг писмени серпско-славенскими, 2. изд.,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ТкСр I 74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јесјацослов ... 1765, 1. изд.,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ТкСр I 95   </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ејаковић, Јаков, Извјештеније јавнагo испитанија пјатдесјати двух ученикoв...,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Српска православна велика гимназија у Новом Саду Патронат 2016   </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Рајић, Стефан, Слово на торжествени празник Народне осјечке школе изговорено,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Српска православна велика гимназија у Новом Саду Патронат 2017   </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Јосић, Козма, Разглаголствије между учениками Косми Јосича, Пеш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Српска православна велика гимназија у Новом Саду Патронат 2500</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Катихисис мали, 2. изд.,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Српска православна велика гимназија у Новом Саду Патронат 3257  </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Фелбигер, Јохан Игнац фон, Руководство к честности и правости, 2. изд.,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Српска православна велика гимназија у Новом Саду Патронат 328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Ludwig Wilhelm von Baden-Baden, Certissima relatione della battaglia formidabile data dal sereniss, Napulj</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ГБ Б II 169</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rown, Edward, Auf genehmgehaltenes Gutachten und  Veranlassung der Kön. Engell, Medicinischen Gesellschaft in Londen durch Niederland, Teutschland, Hungarn, Serbien, Bulgarien, Macedonien...,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ГБ Б II 71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ellas. Oder Das Welt-Berueffene Feste Griechen-Land, Augz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ГБ Б II 787</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Decker, Johann, Verschiedene Politische und Militarische Muthmassungen : So Auß denen jetzigen Bündnüssen So Christlich – als Türckischer Seithen hergeleitet worden,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ГБ Б II 87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rmora, Andrea, Della historia di Corfv,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ГБ РИ II 2558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Четворојеванђељ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16. ве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I 7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Четворојеванђељ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ве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V 4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Апосто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ве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V 1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инеј за ју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век, трећа четврт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I 48</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инеј за јануа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век, прва деценија, са додатком из осме деценије истога ве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V 1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Изборно јеванђеље, Врша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V 2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инеј за апри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век, шеста децениј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V 4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Триод цветн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век, прва трећ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V 3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огородичн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прва четврт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2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1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олитвен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последња четврт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Молитвеник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око 177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53</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Требн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век, половина и трећа четвртина века и 18. век, прва четврт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Требник Виктора Лепавинца, манастир Моношто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25</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Требн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век, прва четвртина, додатак из седме деценије истога ве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5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Служабник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 век, девета деценија и почетак 16. ве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8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Часосл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прва четврт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8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Зборн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од 1770 до последње деценије тога ве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4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Зборн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50 и 1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7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ролог стиховни зимс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век, 156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V 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олитвен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последња четврти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Апосто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крај 14. или почетак 15. ве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I 4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edel, Hartmann, Liber chronicarum,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23. XII 14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ИнНем IV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салтир с последовање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ве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2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салтир с последовање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ве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2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салтир с последовање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 ве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V 1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Зборн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век, око 1675/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6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огородичн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 век, трећа или четврта децениј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13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Стојковић, Атанасије, Кандор или Oткровеније египетских таjин,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НБС С II 1236, С II 1236 а, С II 1236 м</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салтир,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56.1, Српска православна велика гимназија у Новом Саду Патронат 149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Часослов,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18Ср I 6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jесjaцослов ... 1799,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ПСр II 5/1799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Серпски мjесјацослов,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Ср II 8/1793.1, РТкСр III 226/179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салтир,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47.1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Часослов, 2. изд.,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18Ср I 66.1 </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јесјацослов ... 1776,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ПСр II 6/1776, Српска православна велика гимназија у Новом Саду Патронат 9706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ulp, Nicolaas, Nicolai Tulpii Amstelredamensis Observationes medica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neca, Lucius Annaeus, L. Annaei Senecae philosophi Opera omnia,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БМС РЕл I 2/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aet, Jean de, Hispania, sive de Regis Hispaniae Regnis et opibus Commentariu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mmius, Ubbo, Graecorum Respublicae,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4/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Hegenitius, Gottfried, Ortelius, Abraham, Gotfr. Hegeniti Itinerarium Frisio-Hollandicum et Abr. Ortelii Itinerarium Gallo-Brabanticum,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neca, Lucius Annaeus, L. &amp; M. Annaei Senecae Tragoedia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Erasmus Desiderius, Adagiorum D. Erasmi Roterodami epitom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espublica Romana,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icero, Marcus Tullius, M. Tullii Ciceronis Scriptorum fragmenta,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mith, Thomas, Thomae Smithi Angli De Republica Anglorum Libri tre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1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 imperio Magni Mogolis sive India vera commentariu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iannoti, Donato, Donati Iannotii Florentini dialogi de Repub. Venetorum,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11/Пв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Hobbes, Thomas, Elementa philosophica de civ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alerius Maximus,  Valerii Maximi Dictorum Factorumque Memorabilium Libri IX,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1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ontarini, Gaspare, Casparis Contareni patricii Veneti De Republica Venetorum Libri quinque,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1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aren, Bernhard, Descriptio Regni Iaponiae. Vol. 1–2,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15/1–2, РСТЛат I 1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ubin, Eilhard, Clavis et fundamenta Graecae lingua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1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arclay, John, Euphormionis Lusinini sive Ioannis Barclaii Satyricon partes quinque cum clavi,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1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érez, Antonio, Antoni Perezi ... Institutiones imperiales, erotematibus distincta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1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ovum Testamentum,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1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espublica et status Imperii Romano-Germanici. Т. 1-Т. 2,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20/1, РЕл I 20/1/Пв</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imojon de Saint-Didier, Alexandre-Toussaint, La Ville et la Republique de Venis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2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Dupuy, Pierre, Histoire des plus illustres favoris anciens et moderne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2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nault, Jean-François, De l'ussage des passion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2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neca, Lucius Annaeus, L. Annaei Senecae Philosophi Flores, siue Sententiae insigniores,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 2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Livius, Titus, T. Livii Patavini Historiarum ab urbe condita. T. 2,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I 1/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ustinus, Marcus Junianus, Justinus,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I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lorus, Lucius Annaeus, L. A. Florus,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I 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Duez, Nathanael, Dictionarium Gallico-Germanico-Latinum = Dictionnaire François-Allemand-Latin,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Ел III 1</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јесјацослов ... 1765, 2. изд.,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Ср I 3/1765.1, РПСр I 3/1765.2, РПСр I 3/1765.3, РПСр I 3/1765.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јесјацослов ... 1771,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Ср I 8/177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jесjaцослов ... 1778,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Ср I 5/177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јесјацослов ... 1794,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Ср I 4/179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mith, Thomas, Thomae Smithi Angli De Republica Anglorum Libri tre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СТЛат I 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Contarini, Gaspare, Casparis Contareni patricii Veneti De Republica Venetorum Libri quinque,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СТЛат I 2/П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ortugallia  sive De regis Portugalliae regnis et opibus Commentariu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СТЛат I 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Gallia, sive De Francorum regis dominiis et opibus Commentariu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СТЛат I 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elleius Paterculus, Marcus, M. Velleius Paterculu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СТЛат I 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rsia seu Regni Persici Statu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СТЛат I 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abaudiae Respublica et Historia,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6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СТЛат I 1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precher von Bernegg, Fortunat, F. Sprecheri Rhetia,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СТЛат I 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eon Africanus, Ioannis Leonis Africani Africae Descriptio IX. lib. absoluta,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СТЛат I 1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 principatibus Italiae,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СТЛат I 1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illes, Pierre, P. Gyllii De Bosporo Thracio Lib. III,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СТЛат I 1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ránský, Pavel, Respublica Bohemiae,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СТЛат I 1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Grotius, Hugo,  Historia Gotthorum, Vandalorum &amp; Langobardorum,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ТкЛат II 60</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ivius, Titus, Titi Livii Historiarum quod extat. T. 3. T. Livii Patavini Historiarum ab urbe condita,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Српска православна велика гимназија у Новом Саду Патронат 808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Rycaut, Paul, The History Of the Turks, Lon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Енг IV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léchier, Valentin-Esprit, Histoire de Theodose le Grand,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e Clerc, Jean, Histoire d'Emeric comte de Tekeli,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Vanel, Claude, Histoire et description ancienne et moderne du Royaume de Hongrie. et des autres etats qui ont été, ou qui sont encore ses Tributaires,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erentius Afer, Publius, Les Comedies de Terence. T. 1,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4/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Racine, Jean, Oeuvres de Racine. T. 1,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5/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igon, Charles, Discours des estats et offices tant du gouvernement que de la iustice,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ntpersan, Louis de, La politique des Jesuites, Lond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La Bruyère, Jean de, Les Caracteres de Theophraste,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ukianos Samosates, Lucien. Ptie. 1,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9/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ron, Jules, L' Art Heraldique,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1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Vavasseur, François, Remarques sur les nouvelles reflexions touchant la poétique,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bbadie, Jacques, L'Art de se connoitre soy-meme. Ptie 1–2, Ro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12/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ntaigne, Michel de, Les Essais de Michel, Seigneur de Montaigne. Livr. 1,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БМС РПалФр I 13/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e Mercure hollandois,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1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imbourg, Louis, Histoire des Croisades pour la délivrance de la Terre Sainte. T. 2,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15/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Dubois de Chastenay, Jacques, Les Agréemens et les chagrins du mariage, Ha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1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ubois de Chastenay, Jacques, La suitte des Agréemens et des chagrins du mariage, Ha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16/П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erhard, Johann, Cinqvante meditations sainctes, Monpelj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1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Villedieu, Marie-Catherine-Hortense Desjardin, Les Amours d'Alcibiade. T. 1–2,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18/1–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lla Casa, Giovanni, Le Galatee,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1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melot de La Houssaie, Abraham-Nicolas, Tibére, discours politiques sur Tacit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II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avila, Enrico Caterino, Histoire des guerres civiles de France. T. 1,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V 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illehardouin, Geoffroi de, Histoire de l'Empire de Constantinople sous les empereurs François,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V 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alendar z Missala rimskoga i Spovidanye pravae virrae,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Хр III 1.1/Пв, РПалХр III 1.2/П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isctole i Evangelya Priko suega Godisct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Хр III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isctole i Evangelya Priko suega Godisct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Хр III 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2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issal rimskij va ezik slavenskij sazdan...= Rituale Romanum Slavonico idiomate,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Хр III 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adnić, Mihajlo, Pogargegne izpraznosti od sviyeta,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Хр IV 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Angelini Bontempi, Giovanni Andrea, Historia della ribellione d'Ungheria, Drez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 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rtinelli, Fioravante, Roma ricercata nel suo sito, con tutte le curiosità, che in essa si ritouano, tanto Antiche, come Moderne,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orrelli, Carlo, Difesa della nobilta napoletana,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 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ieira, Antonio, Prediche varie,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 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rry, Paul de, Solitudine di Filagia, overo indrizzo alla' anima Amante della Santita', Bolon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 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Freschot, Casimir, Idea Generale del regno d'Ungheria, Bolon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 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alendario nuovo utile a muorir bene, Tren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 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icino, Marsilio, Lettere di Marsilio Ficino. T. 2,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 8/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Della Porta, Giovanbattista, De i miracoli et maraugliosi effetti dalla natura prodotti libri III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 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ictys Cretensis, Ditte Candiano Della guerra Troian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 1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urco, Carlo, Calestr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Ariosto, Lodovico, La Cassari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 11/Пв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riosto, Lodovico, I Supposit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 11/Пв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riosto, Lodovico, Il negromante,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 11/Пв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Guicciardini, Lodovico, Detti, et Fatti piacevoli et gravi di diversi principi, filosofi, et cortigian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 11/Пв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Il Nuovo Testamento des Signor nostro Jesu Christu,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 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Avanci, Giuseppe, Chorografia istorica del Ducato, e Provincia del Sirmio...,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agredo, Giovanni, Memorie istoriche de monarchi ottomani, Bolon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 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ukarević, Jakov (Luccari, Giaccomo di Pietro), Copioso Ristretto de gli annali di Raus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 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Moro, Maurizio, La assione di N. S. Giesu Christo d'Alberto Durero di Norimberg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 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uarini, Alessandro, Lettere Del Signor Alessandro Guarini Gentilhuomo Ferrarese, accademico Intrepido, Fera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 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Lukianos Samosates, Lucien. Ptie. 2,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9/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ntaigne, Michel de, Les Essais de Michel, Seigneur de Montaigne. Livr. 2,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13/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Maimbourg, Louis, Histoire des Croisades pour la délivrance de la Terre Sainte. T. 3,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15/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erentius Afer, Publius, Les Comedies de Terence. T. 2,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 4/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avila, Enrico Caterino, Histoire des guerres civiles de France. T. 2,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Фр IV 1/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Kramer, Matthias, Dizzionario Italiano-Tedesco e Tedesco Italiano. T. 1, Il Nuovo Dizzionario delle due Lingue, Italiana-Tedesca e Tedesca-Italiana,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 6/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ramer, Matthias, Dizzionario Italiano-Tedesco e Tedesco Italiano. Parte 2,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 6/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ranco, Demetrio, Gli illustri et gloriosi gesti, et vittoriose imprese, fatte contra Turchi, Dal Sign. D. Giorgio Castriotto, detto Scanderbeg, Principe d'Epirro,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 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elmonte, Pietro, Institutione della sposa del cavalier Pietro Belmonte Arimenese,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 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olidoro, Valerio, Le Religiose memorie,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 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ccaccio, Giovanni, La Geneologia de gli Dei de gentili di M. Giovanni Boccaccio,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 1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ccaccio, Giovanni, Il Decameron, Venecija, Firen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riosto, Lodovico, Orlando furioso,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 1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rfetta e veridica relatione, delli processi criminali, et essecutioni Delli medesimi, fattasi contro li trè Conti, Francesco Nadasdi, Pietro di Zrin, e Francesco Christofforo Frangepani,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I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ani, Giovan Battista, Historia della Republica Veneta. Parte 2,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I 2/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entivoglio, Guido, Historia della guerra di Fiandra. Parte 1,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I 3/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ntivoglio, Guido, Historia della guerra di Fiandra. Parte 2,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I 3/1/Пв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ntivoglio, Guido, Historia della guerra di Fiandra. Parte 3,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6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I 3/1/Пв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Siri, Vittorio, Il Politico soldato monferrino overo discorso politico sopra gli affari di Casale, Kazale Monferat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II 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gini, Giovanni Antonio, Italia, Bolon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V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Orbini, Mavro, Il Regno de gli Slavi hoggi corrottamente detti Schiavoni, Pezar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Ит IV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Whitaker, William, Disputatio de Sacra Scriptura, Herbor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Flaminio, Marco Antonio, M. Antonii Flaminii in librum psalmorum brevis explanatio,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mosthenes, Demosthenis et Aeschini mutuae Accusationes de ementita Legatione,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issale Romanum facilior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Homeros, Homeri Poemata duo. Ilias et Odyssea, sive Vlissea,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ustinus, Iustini ex Trogi Pompeii historijs externis libri XLIIII,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ck, Johann, Homiliarum sive sermonum doctissimi uiri Ioh. Eckij. T. 1,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7/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sório Jerónimo, Hieronymi Osorii Lusitani, Silvensis in Algarbiis episcopi, De rebus Emmanuelis, regis Lusitaniae invictissimi virtute et auspicio, annis sex, ac viginti, domi forisque gestis, libri duodecim,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Strada, Famiano, Famiani Stradae Romani e Societate Jesu De bello Belgico decas secunda,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9</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Tartaret, Pierre, Duns Scotus, John, Petri Tatareti Parisiensis, Ioan. Duns Scoti, Doctoris Subtilis, sectatoris fidelissimi, In Aristotelis philosophiam Naturalem, Diuinam, &amp; Moralem, exactissima Commentaria. Ps. 3,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0/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alacio, Pablo de, Pauli de Palacio Granatensis ... Enarrationes in Sacrosanctum Iesu Christi Euangelium secundum Matthaeum. Ps. 1,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Зборник Григорија Димовић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3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udentius Clemens, Aurelius, Aurelius Prudentius Clemens, Antverp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Pereira, Benedictus, Benedicti Pererii Valentini ... Commentariorum et disputationum in Genesim. Ps. 1, Ingolšt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3/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itelmans, François, Commentarii in Ecclesiasten Salomonis,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Катихизи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око 176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4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Scaliger, Julius Caesar, Iulii Caesaris Scaliger Epistolae,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aliger, Julius Caesar, Iulii Caesaris Scaligeri ... De causis linguae Latinae libri tredecim,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5/П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Крижановски, Василије, Катихизи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око 175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 5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Исповједаније христијанскија вјери Кирила патријарха константинополскаго, Ру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око 1780/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1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њењије Теофана Прокопович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око 1755/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2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равославноје ученије или сокрашченаја христијанскаја богословија Платона Левшина, Ру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17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4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равославноје восточнаго исповједанија ученије, Ру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4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Сокрашченоје православноје ученије христијанскија богословији, Ру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око 1780/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4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Eck, Johann, Homiliarum clarissimi viri D. Ioannis Eckii. T. 3,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6/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јатдесјат двје свјашченија историји вибранија из Новаго Завјета, Ру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око 1780/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4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Thou. Jacques Auguste de. st., Iac. Augusti Thuani Historiarum sui temporis libri CXXV. Ps. 3. T. 7,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7/3/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reuiarium Romanum,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itelmans, François, Summa mysteriorum christianae fidei,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Tixier de Ravisi, Jean, Officinae Ioannis Rauisii Textoris epitome. T. 1,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0/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ixier de Ravisi, Jean, Officinae Ioannis Rauisii Textoris epitome. T.  2,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0/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ixier de Ravisi, Jean, Cornucopiae Io. Ravisii Textoris epitome,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0/2/П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Епитом Дионисија Новаковић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 5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Рајић, Јован, Истиноје христијанскоје наставленије восточнаго благочестија о вјерје и должностех христијански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19. век, око 1790/18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I 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јесјацослов или Свјатци, Венец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Ср I 2/1799.1, РПСр I 2/1799.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огословски рукопис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1740, 1745 и око 174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I 3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равославноје ученије или сокрашченаја христијанскаја богословија Платона Левшина, Буди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II 6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Рајић, Јован, Истиноје христијанскоје наставленије восточнаго благочестија о вјерје и должностех христијански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око 1780/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V 2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Рајић, Јован, Истиноје христијанскоје наставленије восточнаго благочестија о вјерје и должностех христијански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8. век, око 17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V 2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римјечанија на катихизм поднесени Освјашченому синоду ... Јована Рајића, манастир Кови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Р IV 5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Мјесјацослов ... 1794,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Ср II 7/179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Crato von Krafftheim, Johannes, Io. Cratonis a Kraftheim ... Consiliorum &amp; Epistolarum Medicinalium Liber. Lib. 1,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rato von Krafftheim, Johannes, Consiliorum et Epistolarum Medicinalium Ioh. Cratonis a Kraftheim ... Lib. 2,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1/1/Пв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Crato von Krafftheim, Johannes, Io. Cratonis a Kraftheim ... Consiliorum &amp; Epistolarum Medicinalium Liber. Lib. 3,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1/1/Пв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ustinus, Iustini ex Trogi Pompeii historiis externis libri XXXXIIII,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Curtius Rufus, Quintus, Quinti Curtii De rebus gestis Alexandri Magni,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2/Пв</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icero, Marcus Tullius, Ciceronis De oratore libri III, Orator, De claris oratoribus,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3</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Manzoli, Pier Angelo, Marcelli Palingenii Stellati Poetae Doctissimi Zodiacus uitae, hoc est, de hominis uita, studio, ac moribus optime instituendis libri XII,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anisius, Petrus, Catechismus catholicus,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artelon, Pantaleon, Pantaleontis Bartelonaei Raverini De ratione quantitatis syllabariae liber,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rtelon, Pantaleon, Syntaxis Latina, facili carmine conscript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6/П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rescottus, Alfonsus, Compendium totius medicinae, Herbor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ugustinus, Aurelius, Divi Aurelii Augustini Hipponensis episcopi, Meditationes, Soliloquia, Manuale,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8</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Erasmus Desiderius, Apophthegmatum ex optimis utriusque linguae scriptoribus, per Desiderium Erasmum Roterodamum collectorum, libri octo, Antverp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2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resser, Mattheus, Matthaei Dresseri Isagoges Historicae. 3, Millenarius Sextus Isagoges Historicae..., Lajpc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3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sr-RS"/>
              </w:rPr>
              <w:t>Bizzarri, Pietro, Pannonicum Bellum, sub Maximiliano II Rom. et Solymiano Turcar. Imperatoribus Gestum,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3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3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aetorius, Abdias, De Poesi Graecorum Libri Octo Abdiae Praetorii, Vite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3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Quintilianus, Marcus Fabius, Quintilianus,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3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rechsler, Wolfgang, De Saracenis et Turcis Chronicon Volfgangi Drechsleri,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3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arion, Johannes, Io. Carionis mathematici Buetickheinensis Chronicorum libri tres,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34/П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renz, Johannes, Catechismus pia et utili explicatione illustratus,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3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Weiss, Thomas, Benedicta Virgo Cellensis, Gra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3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aurellus, Nikolaus, Emblemata Physico-Ethica,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3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iapeia, sive Diversorum poetarum in Priapum lusus, Pa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3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sen, Jacob, Exercitationes Oratoriae,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3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acitus, Cornelius, C. Cornel. Tacitus,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4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neca, Lucius Annaeus, L. Annaei Senecae philosophi opera omnia. T. 1,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4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urtius Rufus, Quintus, Quintus Curtius Rufus de rebus gestis Alexandri Magni,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4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trarca, Francesco, Francisci Petrarchae De remediis utriusque fortunae libri duo,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4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atius, Publius Papinius, Pub. Papinius Status,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4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iattini, Giovanni Battista, Joannis Baptistae Giattini ... Tragoediae quatuor,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4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rancius, Petrus, Petri Francii Laurus Europaea, seu Celebres Christianorum de Turcis victoria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4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rkić, Matija, Epitome theologicum Matthaei Veglensis, Pa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4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ieremberg, Juan Eusebio, Joannis Eusebii Nierembergii Madritensis ... De Adoratione in Spiritu et Veritate libri qutuor, Trna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4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upertus, Christoph Adam, Christ. Adami Ruperti ... Observationes ad historiae universalis Synopsin Besoldianam minorem, Franek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4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eckler, Johannes Heinrich, Jo. Henrici Boecleri Historia universalis,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5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epos, Cornelius, Cornelii Nepotis Vitae Excellentium Imperatorum, Lajpcig,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5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ovum Testamentum Graece et Latine,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5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ndree, Bernardin d', Antiqua priscorum hominum philosophia evidentibus demonstrationibus. Ps. 3. Phisicae,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53/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nčić, Ivan, Thesaurus Perpetuus Indulgentiarum Seraphici Ordinis Sancti Parris (Patris !) Nostri Francisc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5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usonius, Decimus Magnus, D. Magni Avsonii Burdigalensis Opera,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5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asavecchia, Giuseppe, Recta vivendi norma,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5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esmann, Kaspar, Doctrina moralis,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5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usenbaum, Hermann, Medulla theologiae moralis,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5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rclay, John, Joannis Barclaii Argenis,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5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adau, Michael, Orator extemporaneus Seu Artis oratoriae breviarium bipartitum,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6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lautus, Titus Maccius, Comici enucleati Sive Electa Plautina et Terentiana,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6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latter, Felix, Felicis Plateri ... Praxeos Seu de cognoscendis, praedicendis, praecauendis curandisque, affectibus homini incommodantibus Tractatus. 2. De Doloribus...,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62/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neca, Lucius Annaeus, L. Annaei Senecae Philosophi. T. 2,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63/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ott, Hermann, Manus religiosorum,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6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piktetos, Epicteti Enchiridion et Cebetis Tabula,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6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rexel, Jeremias, Tobias morali doctrina illustratus, Minh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6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ecialis Gallus,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6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rexel, Jeremias, Recta Intentio Omnium humanarum actionum Amus Sis, D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6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xner, Balthasar, Balthasaris Exneri de Hirsberga Valerius Maximus Christianus,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6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rtialis, Marcus Valerius, M. Val. Martialis Epigrammata, Basano del Grap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7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mbo, Pietro, Petri Bembi ... Epistolarum familiarium libri V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7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atechismus ex decreto sacrosanti Concilii Tridentini, Basano del Grap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7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oglietta, Uberto, De caussis (causis !) magnitudinis imperii Turcici, et virtutis ac felicitatis Turcarum in bellis perpetuае, Rosto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7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Wits, Herman, Hermanni Witsii ... Diatribe de Septem Epistolarum apocalypticarum sensu historico an prophetico, Franek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7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aldenus, Guilielmus, Desiderii Nedlasii ... Concionator sive Succincta methodus Conciones, imprimis practice formandi, Utre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74/П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amburini, Tommaso, Methodus Expeditae Confessionis,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7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anducci, Giovanni Battista, Descriptiones Poeticae,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7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uicciardini, Lodovico, Belgicae sive Inferioris Germaniae descriptio. Ps. 1–2,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77/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uicciardini, Lodovico, Belgicae sive Inferioris Germaniae Descriptio. Ps. 3. De Belgica faederata,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77/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ainolds, John, Summa Colloquii Johannis Rainoldi cum Johanne Harto De Capite, Openhaj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7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rasmus Desiderius, Des. Erasmi Roterod. De utraque Verborum ac Rerum Copia Lib. II, Je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7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rotius, Hugo, De Veritate religionis christianae,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8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ipsius, Justus, Justi Lipsi Monita et Exempla Politica, Ve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8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omáromi Csipkés, György, Georgii C. Comarini ... Concionum sacrarum centuria secunda, Debrec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8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ohner, Tobias, Instructio Practica. 2. De Horis Canonicis Juxta Rubricas Breviarii Romani rite recitandas,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83/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nincor, Edmund, Maximae Juris Celebriores Deductae ex Jure Canonico, Civili, Glossa, Gra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8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ugustinus, Aurelius, Confessiones S. Aurelii Augustini,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8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elian, Aeliani Varae historiae libri XIIII,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8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šina z Čechorodu, Tomaš Ján, Ucalegon Germaniae, Italiae et Poloniae Hungaria, Flamma Belli Turcici ardens, Pra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8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ergilius Maro, Publius, P. Virgilii Maronis Oper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8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u Trieu, Philipp, Philippi Du Trieu Manuductio Ad Logicam, Sive Dialectica Studiosae Juventuti Ad Logicam Praeparandae, Ko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8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oma Kempijski, De imitatione Christi,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9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Irsing, Jakob, D. Virginis Oetinganae Historia, Minh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9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ssarion, Basilius, Orationes duae accuratissimae D. Bessarionis Nicaeni cardinalis olim ad principes Italiae habitae,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9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olde, Christian,  Postilla Logica In Evangelia Dominicalia, Kopenha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9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Illustres Cardinales Armandus D. de Richelieu Et Mazarinus, Regum Franciae Ludd. XIII. 1, Virc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94/1</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oklos Diadohos, Kleomedes, Aratos, Dionysius Periegetes, Honter, Johannes, Procli De Sphaera Liber I. Cleomedis De Mundo, siue circularis inspectionis meteororum Libri II. Arati Solensis Phaenomena, siue Apparentia. Dionysii Afri Descriptio Orbis habitabilis,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9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vidius Naso, Publius, P. Ovidii Nasonis Metamorphoseon,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9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llarmino, Roberto, De translatione Imperii Romani a Graecis ad Francos, adversus Matthiam Flaccium Illyricum, libri tres, Antverp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9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Lemmens, Livin, De miraculis occultis naturae libri IIII, Frankfur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9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Quintilianus, Marcus Fabius,  M. Fabii Quintiliani Institutionum oratorium libri duodecim,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9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actantius, Lucius Coelius Firmianus, L. Coelii Lactantii Firmiani Diuinarum institutionum libri VII,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ynosura Jurispertitorum, Levoč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0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omeros, Homeri Ilias, seu potius omnia eius quae extant opera  =  Ομερου Ιλιασ, ê Μαλλον χαπαντα τα σωζομενα,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0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omeros, Homeri Ilias seu potius omnia eius quae extant opera = Ομερου Ιλιασ ê Μαλλον χαπαντα τα σωζομενα,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0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askaris, Konstantinos, Constantini Lascaris Bizantii De octo orationis partibus,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0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nuel Philes, Sapientißimi Phile Versus iambici De Animalium proprietate, Hajdel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0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esiodos, Hesiodi Ascraei opera,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 10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Октоих сиреч Осмогласник, Лав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Каона без броја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Псалтир, 4. изд., Бе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АС I 1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Wegelin, Georg, Disquisitio Physica De Fontium Ac Fluminum Origine,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rasmus Desiderius, Paraclesis, Id Est, Adhortatio ad sanctissimum ac saluberrimum Christianæ philosophiæ studium,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ivius, Titus, Titi Livii Patavini Romanae historiae principis libri omnes,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asypodius, Petrus, Dictionarium latino germanicum et vice versa Germanicolatinum,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ybner, Johann Rudolph, S. Theologiae loci aliquot ex Dei verbo et theologorum tum veterum tum recentiorum, Ber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ichael Glykas, Annales Michaeli Glycae Siculi,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onstantinos Manassěs, Annales Constantini Manassis,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6/П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inner, Conrad, Epithetorum Graecorum farrago locupletissima,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ПалЛат II 7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icero, Marcus Tullius, In hoc volumine haec continentur Rhetoricum ad C. Herennium lib. IIII, M. T. Ciceronis de inventione lib. I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icero, Marcus Tullius, Marci Tullij Ciceronis Epistolae Familiares,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lareanus, Henricus Loritus, De ratione syllabarum brevis isagoge,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10</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rtholomaeus, Coloniensis, Bartholomei Coloniensis viri in Iris secularibus egregie docti-ingenio subtilis et eloquio diserti-Philosophi et Poete preclari Epla Mithologica, Lajpc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lsted, Johann Heinrich, Methodus sacrosanctae theologiae, Hana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hokier de Surlet, Jean de, Thesaurus Politicorum Aphorismorum repetiatæ lectionis,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1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ott, Kaspar, P. Gasparis Schotti ... Magiae universalis naturae et artis. Ps. 3,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14/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ott, Kaspar, P. Gasparis Schotti ... Thaumaturgus physicus, sive Magiae universalis naturae et artis. Ps. 4, Virc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14/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yöngyösi, István, Disputationis Theologicae. Ps. 1, De Clavibus Regni Dei, Apostolis traditis,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1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Wiser, Johann Balthasar, Schola Mutorum Ac Studiorum,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1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neca, Lucius Annaeus, L. Annaei Senecae Tragoedae,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1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epos, Cornelius, Cornelii Nepotis Vitae excellentium imperatorum,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1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4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urtius Rufus, Quintus, Q. Curtii Rufi Historiae Alexandri Magni libri superstites,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1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omesseius, Nicolaus, Nicolai Nomesseii Lotharingi Parnassus Poeticus Bicollis,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2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ldonado, Juan de, Ioannis Maldonati Andalusii ... Commentariorum in quattuor evangelistas. T. 2. In Lucam, et Ioannem,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2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uxtorf, Johann. st., Johannis Buxtorfi Lexicon Hebraicum Et Chaldaicum,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2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ubio, Antonio, R.P. Antonii Ruvio Rodensis ... Commentarii in libros Aritotelis Stagyritae de ortu &amp; interitu rerum naturalium seu de generatione, &amp; corruptione earum,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2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évai, Péter, De sacrae coronae Regni Hungariae,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2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Richter, Gregor, Editio nova Axiomatum Politicorum, Gerli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2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urtius Rufus, Quintus, Q. Curtius Rufus De Rebus Alexandri Regis Macedonum,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2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odesta, Giovanni Battista, Dissertatio academica,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2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yr, Johann Baptist, Series Ac Successio Salisburgensium Antistitum, Salc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2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vanci, Giuseppe, Chorographia Historica Sirmiensis Et Uvjlakensis Ducatus,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2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iodoros, Diodori Siculi Bibliothecae historicae libri XV, reliqui, Hana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3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urtius Rufus, Quintus, Q. Curtius Rufus De rebus gestis Alexandri Magni, Laj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3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ody, Humfrey, Contra historiam Aristeae de LXX interpretibus dissertatio, Oksfo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3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blia cum summariorum apparatu pleno quadruplicique repertorio insignita,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3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ulius, Giuseppe de, Compendiaria, et facilis ad linguam Graecam manuductio, R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3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onzález de Santalla, Tirso, Manuductio Ad Conversionem Mahumetanorum. Ps. 1,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35/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onzález de Santalla, Tirso, Manuductio Ad Conversionem Mahumetanorum. Ps. 2,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35/1/П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cta et Decreta Synodi Dioecesanae Strigonensis,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3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gnum speculum exemplorum,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3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ier, Michael, Septimana Philosophica,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3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lüver, Philipp, Philippi Cluverii Introductio In Universam Geographiam tam Veterem, quam Novam, Volfenbit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3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uralt Johannes, Schola Mutorum Ac Studiorum,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4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vicer, Johann Rodolph, Το θνωστον τοψ Τχεοψ. Sive Exercitatio philosophica de cognitione Dei naturali,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4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uerbius, Johann Heinrich, Ατομολογια Seu Dissertatio Physica De atomis secunda,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4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Wegelin, Andreas, Πχιλεταιροσ Seu Meditatio De Amicitia,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4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tte, Johann Heinrich, Disquisitio Physica De Mutorum ac Surdorum ab ortu Sermone, auditu, cognitione atque institutione Prior,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4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ychzer, Johann Jacob, Ατομολογια Seu Dissertatio Physica De atomis prior, Ciri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4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revel, Cornelis, Corn. Schrevelii Lexicon Manuale Graeco-Latinum et Latino-Graecum,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4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lletier, Gérard, Reginae Palatium Eloquentiae, Majn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4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Leopoldus Divina Favente Clementia Electus Romanorum Imperator Semper Augustus, Beč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4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arck, Johann Elias, Dissertatio De Prodigiis Sangvinis, Frankfurt na Od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4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cmann, Johann Christoph, Historia Orbis Terrarum Geographica Et Civilis, Frankfurt na Od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5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cmann, Johann Christoph, Noticia Dignitatum Illustrium Civilium, Sacrarum, Equestrium, Je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50/П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cmann, Johann Christoph, Politica Parallela, Frankfurt na Od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5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laspeil, Johann Moritz, Dissertatio Politica De Praerogativa, Frankfurt na Od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51/Пв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einhäuser, Johann, Dissertatio Historico-Politica De Judiciis Dei, Je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51/Пв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ppianos, Αππιανοψ Αλεξανδρεοσ Ρχομαικα = Appiani Alexandrini Romanarum historiarum. Ps. 2,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 52/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pus aureum et scholasticum, Lajpc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I 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ber, Matthias, R. P. Matthiae Fabri Concionum Operis Tripartiti. Pars Hyemalis, De Dominicis,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I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Zabarella, Giacomo, Iacobi Zabarellae Patavini Opera Logica,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I 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ommentariorum Collegii Conimbricensis Societatis Iesu. Ps. 1,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I 4/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ommentariorum Collegii Conimbricensis Societatis Iesu. Ps. 2,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ПалЛат III 4/1/Пв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ommentarii Colegii Conimbricensis Societatis Iesu,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I 4/1/Пв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midt, Sebastian, In Epistolam D. Pauli ad Hebraeos Commentarius,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I 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alderino Mirani, Cesare, Perfectissimus Calepinus parvus Siue correctissimum Dictionarium Caesaris Calderini Mirani,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I 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eophilus, antecessor, Theophili Antecessoris Institutionum libri IV.= Τχεοπχιλοψ τοψ Αντικενσοροσ Ινστιτοψτον βιβλια Δελτα,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I 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delphus, Johannes, Sequentiarum luculenta interpretatio, Hagena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I 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urgant, Johann Ulrich, Manuale curatorum predicandi prebens modum,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I 8/П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ber, Matthias, Concionum Opus Tripartitum. 2,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I 9/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ber, Matthias, Operis Concionum Tripartiti Supplementum,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II 9/2//Пв</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erbőczi, István, Tripartitum Opus Iuris Consuetudinarii, Inclyti Regni Hungariae,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istoriae Romanae scriptores Latini minores. T. 1,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erburt, Jan z Fulšteina, Statuta regni Poloniae, in ordinem alphabeti digesta, Krako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zo, Porcius, Summa Azonis, locuples iuris civilis thesaurus,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stienne, Henri , Τεσáψροσ τεσ ελλενικεσ θλοσσεσ = Thesaurus Graecae linguae. T. 1,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5/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stienne, Henri, Τεσáψροσ τεσ ελλενικεσ θλοσσεσ = Thesaurus Graecae linguae. T. 2,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5/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stienne, Henri, Τεσáψροσ τεσ ελλενικεσ θλοσσεσ = Thesaurus Graecae linguae. T. 3–4,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5/3–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stienne, Henri, Τχεσáψροσ τεσ ελλενικεσ θλοσσεσ = Thesaurus Graecae linguae. T. 5,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5/5</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ukydides, Thucydidis Olori filii De bello Peloponnesiaco libri octo=  Τχοψκýδιδοψ τοû Ολοροû. περì τοû Πελοπονεσíακοψ πολèμοψ βιβλíα οκτó,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blia,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ivius, Titus, Titi Livii Patavini, Romanae historiae principis, libri omnes, quotquot ad nostram aetatem peruenerunt,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udé, Guillaume, Lexicon Graeco-Latinum seu Thesaurus Linguae Graecae,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neidewein, Johannes, Ioan. Schneidevvinii ... in quatuor Institutionum Imperalium D. Iustiniani libros, Commentarii, Strazb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ccaccio, Giovanni, Ioannis Bocatii Περì Θενεαλοθíασ Deorum, Libri Quindecim,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ber, Basilius, Thesaurus Eruditionis Scholasticae, Lajpc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ristoteles, Aristotelis Stagiritae Philosophorum omnium facile principis opera,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3/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ott, Kaspar, P. Gasparis Schotti ... Cursus Mathematicus Sive Absoluta omnium Mathematicarum Disciplinarum Encyclopaedia, Virc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4</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ückner, Andreas, Commentarius Philologico Theologicus, in omnes Veteris Et Novi Testamenti Libros, Tam Canonicos, Quam Apocryphos. Ps. 1, Vindiciarum Biblicarum,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5/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ückner, Andreas, Commentarius Philologico Theologicus, in omnes Veteris Et Novi Testamenti Libros, Tam Canonicos, Quam Apocryphos. Ps. 2, Vindiciarum Biblicarum,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5/Пв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ückner, Andreas, Commentarius Philologico Theologicus, in omnes Veteris Et Novi Testamenti Libros, Tam Canonicos, Quam Apocryphos. Ps. 3, Vindiciarum Biblicarum,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5/Пв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rinacci, Prospero, Dn. Prosperi Farinacii, ... Operum Criminalium Pars Quarta,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rinacci, Prospero, Decisiones Rotae CXL,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6/Пв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rinacci, Prospero, Dn. Prosperi Farinacii Juris Consulti Romani ... Consiliorum et Responsorum Criminalium Continuatio, Sive Liber Secundus,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6/Пв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rinacci, Prospero, Prosperi Farinacii, Jurisconsulti Romani, Consiliorum Sive Responsorum Criminalium Liber Tertius,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6/Пв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rinacci, Prospero, Prosperi Farinacii ... Decisiones Criminales,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6/Пв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girus, Tobias, Polymnemon Seu Florilegium Locorum Communium,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7</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lbín, Bohuslav, Epitome historica rerum Bohemicarum, Pra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8</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nsi, Giuseppe, Locupletissima Bibliotheca Moralis Praedicabilis. T. 2, Majn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19/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rophetae Omnes,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Istvánffy, Miklós, Nicolai Isthuanfi Pannoni Historiarum De Rebus Ungaricis Libri XXXIV,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runnemann, Johann, Johannis Brunnemanni ICti Commentarius In Codicem Justinianeum, Lajpc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1,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3/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2,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3/1/Пв</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3,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3/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4,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3/3/Пв</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5,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3/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6,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3/5/Пв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7,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3/5/Пв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12,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3/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Dn. Jacobi Menochii Consiliorum Sive Responsorum... Lib. 13,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3/12/Пв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ochio, Giacomo, Index Generalis Omnium Verborum Et Rerum Inprimis Memorabilium ... Quae in XIII. Tomis Consiliorum D. Iacobi Menochii ... continentur,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3/12/Пв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chinei, Andrea, Consiliorum D. And. Fachinei, IC Foroliviensis. .... Lib. 1,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4/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chinei, Andrea, Consiliorum D. And. Fachinei, IC Foroliviensis. .... Lib. 2,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4/1/Пв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achinei, Andrea,  Consiliorum D. And. Fachinei, IC Foroliviensis. .... Lib. 3,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4/1/Пв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apula, Johann, Ioan. Scapulae Lexicon Graeco-Latinum,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uxtorf, Johann. st., Johannis Buxtorfii P. Lexicon Chaldaicum, Talmudicum et Rabbinicum,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ofmann, Johann Jakob, Lexicon Universale Historico-Geographico-Chronologico-Poetico-Philologicum. T. 1 ,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7/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ofmann, Johann Jakob, Lexicon Universale Historico-Geographico-Chronologico-Poetico-Philologicum. T. 2,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7/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ofmann, Johann Jakob, Lexici Universalis Historico-Geographico-Chronologico-Poetico-Philologici Continuatio. T. 1,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8/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5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u Cange, Charles du Fresne, Glossarium ad Scriptores Mediae. T. 1,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29/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u Cange, Charles du Fresne, Glossarium ad Scriptores Mediae. T. 2,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ПалЛат IV 29/1/Пв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rnard de Clairvaux, Sancti Patris Bernardi, Claravallensis Abbatis primi, ... Opera omnia. T. 1,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0/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rnard de Clairvaux, Sancti Patris Bernardi, Abbatis Claravallensis, ... Operum. T. 2,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ПалЛат IV 30/1/Пв1 </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rnard de Clairvaux,  Sancti Patris Bernardi. Abbatis Claravallensis, … Operum. T. 3,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0/1/Пв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oma Aquinas, sanctus, Angelici doctoris sancti Thomae Aquinatis Summa theologica. Ps. 1, Pa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oma Aquinas, sanctus, Angelici doctoris sancti Thomae Aquinatis Summa theologica. Ps. 2. 1, Pa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1/2/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oma Aquinas, sanctus, Angelici doctoris sancti Thomae Aquinatis Summa theologica. Ps. 2. 2, Pa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1/2/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oma Aquinas, sanctus, Angelici doctoris sancti Thomae Aquinatis Summa theologica. Ps. 3, Pa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1/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oma Aquinas, sanctus, Angelici doctoris sancti Thomae Aquinatis Summае theologicае. Ps. 5, Pa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1/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oma Aquinas, sanctus, Brevissimus Catechismus catholicus, Pa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1/5/П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acitus, Cornelius, C. Cornelii Taciti Opera quae exstant, Antverp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ipsius, Justus, Iusti Lipsi Dispunctio notarum Mirandulani codicis ad Corn. Tacitum, Antverp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2/Пв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elleius, Paterculus, C. Velleius Paterculus cum animadversionibus Iusti Lipsi, Antverp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2/Пв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lačić, Matija Ilirik, Clavis Scripturae Sacrae Seu De Sermone Sacrarum Literarium.  Ps. 1, Je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3/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lačić, Matija Ilirik, Clavis Scripturae Seu De Sermone Sacrarum Literarum. Ps. 2, Je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3/1/Пв</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rradas, Sebastiao, Sebastiani Barradas ... Itinerarium filiorum Israel ex Aegypto in terram repromissionis, 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4</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eckmann, Nicolaus, Icti Nicolai de Beckmann, Sacri Romani Imperii Equtis ... Idea Juris Statutarii Et Consvetudinarii Stiriaci et Austriaci Cum Jure Romano collati, Gra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rtialis, Marcus Valerius,  M. Val. Martialis Epigrammaton Libri XIV,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alladio degli Olivi, Enrico, Rerum Foro-Iuliensium Ab Orbe condito usque ad an. Redemptoris Domini Nostri 452. libri undecim, Ud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ripartitum Opus, Decretorum, Constitutionum Et Articulorum Regum Inclyti Regni Ungariae. T. 1,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8/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creta, Constitutiones Et Articuli Regum Inclyti Regni Ungariae. T. 2,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8/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cretorum, Constitutionum Et Articulorum Regum Inclyti Regni Ungariae. T. 3,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8/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rticuli Dominorum Praelatorum, Baronum, Magnatum, Et Nobilium, caeterorumque, Statuum, Šopr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8/3/Пв</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alazzi, Giovanni, Aquila Franca sub qua Francones imperatores a Conrado II. Salico usque ad Lotharium II. occidentis imperatorem XX,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3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nfini, Antonio, Antonii Bonfinii Historia Pannonica,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Nádasdy, Ferencz, Mausoleum Potentissimorum ac Gloriosissimorum Regni Apostolici Regum,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ugust, Herzog von Braunschweig und Lüneburg, 1579-1666, Gustavi Seleni Cryptomenytices Et Cryptographiae Libri IX, Line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itonić, Ivan Kostajnički, Directio methodica processus judicarij juris consuetudinarij, inclyti regni Hungariae, Trna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itonić, Ivan Kostajnički, Centuria certarum contrarietatum, et dubietatum, ex Decreto tripartito, desumptarum &amp; resolutarum,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3/Пв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Index corporis juris Hungarici seu Cynosura juris-peritorum, Trna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3/Пв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orma processus judici criminalis, seu Praxis criminalis, Trna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3/Пв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issale Romanum, Minh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nfini, Antonio, Antonii Bonfinii Rerum Ungaricarum Decades Quatuor Cum Dimidia, Hana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cretorum Seu Articulorum Aliquot Priscorum Ungariae Regum, Hana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5/П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önleben, Johann Ludwig, Carniola Antiqua Et Nova. T. 1, Ljublj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6/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önleben, Johann Ludwig, Carniola Antiqua Et Nova. T. 1. Ps. 2, Ljublj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6/1/Пв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önleben, Johann Ludwig, Carniola Antiqua Et Nova. T. 1. Ps. 3, Ljublj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6/1/Пв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nfini, Antonio, Antonii Bonfinii Rerum Ungaricarum Decades Quatuor, Cum Dimidia,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weitzer, Johann Kaspar, Joh. Caspari Suiceri ... Thesaurus ecclesiasticus, e Patribus Graecis ordine alphabetico exhibens. T. 1,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8/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weitzer, Johann Kaspar, Joh. Caspari Suiceri Thesaurus ecclesiasticus, ex Patribus Graecis ordine alphabetico concinnatus. T. 2,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8/1/П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eneca, Lucius Annaeus, L. Annaei Senecae Opera, Antverp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4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eophyláktos, Boulgarías archepiskópos, Theophylacti Archiepiscopi Bulgariae In omnes divi Pauli epistolas enarrationes,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5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itonić, Ivan Kostajnički, Directio methodica processus judicarij juris consuetudinarij, inclyti regni Hungariae, Trna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5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itonić, Ivan Kostajnički, Centuria certarum contrarietatum, et dubietatum, ex Decreto tripartito, desumptarum,&amp; resolutarum,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51/Пв</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icero, Marcus Tullius,  Marci Tullii Ciceronis De oficiis libri III , Laelius, seu De amicitia, Cato maior, ....,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5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romyard, John de, Summa praedicantium,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5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cclesiasticae Historiae Autores,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5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oetae Graeci veteres,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55</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oetae Graeci veteres carminis heroici scriptores qui extant omnes, Orle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5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vidas. T. 1.,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57/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vidas. T. 2.,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57/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arlorat, Augustin, Esaiae Prophetia, cum catholica expositione Ecclesiastica,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Лат IV 58</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zent Biblia az az Istennek Ô és Uy Testamentomában foglaltatot egész szent Irás, Amsterd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Мађ II 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Illyés, András, A' keresztyeni jossagos-cselekedeteknek, és a tekelletessegnek gyakorlatossaga. 1. rész, Trna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Мађ II 2/2/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elegdi, Miklós, Az evangeliomoknak, mellyeket vasarnapokon, es egyeb innepeken esztendő által, az anyaszentegyházban olvasni és Prédikállani szoktanak Magyarázattyának. 2. resz,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Мађ II 2/3/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zent Biblia,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 xml:space="preserve">БМС РПалМађ IV 1.1, РПалМађ IV 1.2 </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uchs, Leonhard, Laebliche abbildung und contrafaytung aller kreüter..., Baz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on Reinicken Fuchß,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icero, Marcus Tullius, Vonn Gebür Vnd Billicheyt, Vor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2/Пв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ncel, Hieronymus, Vom Freyeñwillen des Menschen, Ajsleb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2/Пв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örber, Otho, Tröstliche bericht, Lajpc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2/Пв3</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irchen Ordenung vnd Gebett, wie die, nach Christlichem brauch, inn der Kirchen zu Franckfurt am Meyn beim Heyligen Nachtmal, Tauff vnd Einsegnung der Eheleut gehalten werden,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2/Пв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ergerio, Pietro Paolo ml., Widerruff Vergerii,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lačić, Matija Ilirik, Symphonia der Lehr oder Religion Christi vnd des Bapsts, Magde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3/Пв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Waldner, Wolfgang, Nothwendiger Bericht für die Verfolgten Christen, Ajsleb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3/Пв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illich, Wilhelm, Ungarische Chronica, Kas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rez, Antonio, Antoni Perezi JC ... Institutiones Imperiales, erotematibus distinctae, Pari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д I 74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heatri Machinarum. Theil 6, Lajpc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5/6</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net, Étienne, Magnet Stain der Lieb, Be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oyola, Ignacio de, Exercitia spiritualia = Das ist Geistliche Vbungen Deß heiligen Ignatii Lojolae Stiffter der Societet Jesu, Insbr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ohner, Tobias, Geistliche Hauß-Bibliothec, Das ist, Kurtze vnnd heylsame Tractätlein. Theil 1, Minh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8/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eistliche Hertz-Blum, Das ist Anmuthiges vnnd kräfftiges Bett-Buch, Gra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chatz-Kammer Deß H. Rosenkrantz. Theil 1–2, Kempt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10/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Der siegreich geendigte Römisch-Käyserliche, Pohlnische, Muscowitische und Venetianische XV. Jährige Türcken-Krieg, Ham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rken, Sigmund von, Der Vermehrte Donau-Strand,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1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rcurius J. F. S, Der von dem Mercurius neu-gebaute Schau-Platz der Dantzenden,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rasset, Jean, Betrachtungen Uber Die vornehmste Stuck Eines Christl. Wandels, Augzburg,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1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Ecuienne Jaques Gervalise, Das Politische Klatschmaul,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1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rancisci, Erasmus, Neue und kurtze Beschreibung des Königreichs Ungarn,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 1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elding, Michael, Von der Hailigsten Messe, Ingolšt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Witzel, Georg, Form vnd anzeigung, wie die heylige Catholische Kirch Gottes, vor tausent, mehr vnd weniger Jaren, in aller Christenheyt regiert vnd geordenet gewesen sei,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1/Пв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elding, Michael, Etliche schöne, Christenliche Predig, von dem Glauben vnd guten Wercken, auch von anrüeffung der lieben Heyligen, vnd von hilffthuung für die verstorbene Glaubigen,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1/Пв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renner, Martin, Catholischer Warhaffter Bericht, von der Communion vnnd Niessung deß Heyligsten Sacraments deß Altars, vnder ainer Nemblich deß Brots Gestalt, Gra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occalini, Traiano, Relation Aus Parnasso,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3</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Gradelehn, Johann, Hungarische, Sibenbürgische, Moldau- Wallach- Türck- Tartar- Persian- und Venetianische Chronica. Oder Außführlich, Warhafftige Beschreibung, des Königreichs Hungarn, Sibenbürgen, Moldau, Wallachey, Bulgarien und anderer angräntzenden Landschafften,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ail, Louis, Theologia affectiva Das ist Anmüthige Erkandtnuß Göttlicher Dingen. Theil 2. Theil 1, Bad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5/2/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rekwitz, Georg, Totius Regni Hungarae superioris,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6</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uffren, Jean, Christliches Andächtiges Jahr, Das ist Geistreiche Underweisungen, mancherley und underschiedliche, so wohl gemeine, als sonderbahre Mittel, Weg und Handleitung. Buch 1. Bund 1,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7/1/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braham a Sancta Clara, Judas Der Ertz-Schelm. Thail 2, Salc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8/2</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Hauck, Ferdinand, Verlangter Messias Das ist Seufftzender Welt Grundhertziges Verlangen nach der Ankunfft Christi Den Erb-sündlichen Schaden zuheylen, Salc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9</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royer, Fortunat, Sermones breves Super omnes dominicas per annum Oder Kurtze Red-Verfassungen, Salc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9/Пв</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tanyhurst, Guillaume, Historisch-Oratorische Beschreibung Deß Unsterblichen im sterblichen Leib leydenden Gottes,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1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igentlicher Bericht, b.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1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Pennequin, Pierre, Göttlicher Liebs-Zeiger, Augzbu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1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e Blanc, Thomas, Heilige Hand-Arbeit Oder Ein leichte Weiß den Himmel durch die Ubung der leiblichen Arbeit zu gewinnen. Theil 1, Augzburg, Di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I 15/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Ordnunng unnd Satzunng ains Ersamen Raths des hayligen Reichs Stat Esselinngen..., Rojtling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bschiedt des Reichßtags zu Regenspurg Anno M. D. XXXII gehalten, Majn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1/Пв</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ürckische Historien. Buch 1–3,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2/1–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blia, Das ist, Die gantze Heylige Schrifft,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6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Bibell Das ist, Alle Bücher Alts und News Testaments,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4</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Meyer, Martin, Irenico-Polemographiae Continuatio II. Das ist Der Historisch-fortgeführten Friedens- und Kriegs-Beschreibung ...,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5</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Außzug Bewerter Historien Der Furnemsten Heiligen Gottes edurch die zwölff Monat des gantzen Jars, Kel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Fugger, Johann Jacob, Spiegel der Ehren des Höchstlöblichsten Kayser- und Königlichen Erzhauses Oesterreich,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7.1, РПалНем IV 7.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andrart, Joachim von, L'Academia Todesca della Architectura, Scultura. Theil 1,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8/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Sandrart, Joachim von, Der Teutschen Academie. Theil 2,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8/1/Пв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ebensLauf und Kunst-Werke Des WolEdlen und Gestrengen Herrn Joachims von Sandrart aus Stockau, Hochfürstl. Pfalz-Neuburgischen Rahts ...,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8/1/Пв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avernier, Jean-Baptiste, Beschreibung Der Sechs Reisen, Welche Johan Baptista Tavernier ...Theil 1,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9/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avernier, Jean-Baptiste, Beschreibung Der Sechs Reisen, Welche Johan Baptista Tavernier ...Theil 2,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9/1/Пв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avernier, Jean-Baptiste, Kurtzer Begriff Underschiedener und sonderbahrer Beschreibungen, Johan Baptista Taverniers ... Theil 3,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9/1/Пв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Chardin, Jean, Beschreibung Der Krönung Solimanni Des dritten dieses Nahmens Königs in Persien, Žene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9/1/Пв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Landts-Handtvesst Des Löblichen Hörzogthumbs Crain, Ljublj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1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alvasor, Johann Weikhard, Die Ehre Deß Herzogthums Crain. Theil 1, Ljubljana,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11/1</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alvasor, Johann Weikhard, Die Ehre Deß Herzogthums Crain. Theil 2, Ljubljana,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1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alvasor, Johann Weikhard, Die Ehre Deß Herzogthums Crain. Theil 3 , Ljubljana,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11/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Valvasor, Johann Weikhard,  Die Ehre Deß Herzogthums Crain. Theil 4, Ljubljana, Nirnber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11/4</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Türkische Chronica, Frankfu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5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Нем IV 12</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Kastelec, Matija, Bratovske bukqvice s. roshenkranza, Ljublj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Сл I 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anez Svetokriški, Sacrum promptuarium singulis per totum annum dominicis, et festis solemnioribus Christi Domini, et B. V. Mariae. praedicabile. Ps. 1,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Сл II 1/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anez Svetokriški, Sacrum promptuarium singulis per totum annum dominicis, et festis solemnioribus Christi Domini, et B. V. Mariae praedicabile. Ps. 1, Veneci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Сл II 1/2</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anez Svetokriški, Sacrum promptuarium singulis per totum annum festis, quae tum ex praecepto, tum ex devotione celebrantur praedicabile. Ps. 3, Ljublj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6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Сл II 1/3</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sr-RS"/>
              </w:rPr>
            </w:pPr>
            <w:r>
              <w:rPr>
                <w:rFonts w:eastAsia="Times New Roman" w:cs="Arial" w:ascii="Arial" w:hAnsi="Arial"/>
                <w:sz w:val="20"/>
                <w:szCs w:val="20"/>
                <w:lang w:eastAsia="sr-RS"/>
              </w:rPr>
              <w:t>7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Janez Svetokriški, Sacrum promptuarium diversos pro diversis occurrentibus sacris ministeriis praedicabiles continens sermones. Ps. 4, Ljublj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sr-RS"/>
              </w:rPr>
            </w:pPr>
            <w:r>
              <w:rPr>
                <w:rFonts w:eastAsia="Times New Roman" w:cs="Arial" w:ascii="Arial" w:hAnsi="Arial"/>
                <w:sz w:val="20"/>
                <w:szCs w:val="20"/>
                <w:lang w:eastAsia="sr-RS"/>
              </w:rPr>
              <w:t>БМС РПалСл II 1/4</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4968"/>
        <w:gridCol w:w="2212"/>
        <w:gridCol w:w="1658"/>
      </w:tblGrid>
      <w:tr>
        <w:trPr>
          <w:trHeight w:val="330" w:hRule="atLeast"/>
        </w:trPr>
        <w:tc>
          <w:tcPr>
            <w:tcW w:w="7180" w:type="dxa"/>
            <w:gridSpan w:val="2"/>
            <w:tcBorders/>
            <w:vAlign w:val="center"/>
          </w:tcPr>
          <w:p>
            <w:pPr>
              <w:pStyle w:val="Normal"/>
              <w:spacing w:lineRule="auto" w:line="240" w:before="0" w:after="0"/>
              <w:jc w:val="center"/>
              <w:rPr>
                <w:rFonts w:ascii="Arial" w:hAnsi="Arial" w:eastAsia="Times New Roman" w:cs="Arial"/>
                <w:lang w:eastAsia="sr-RS"/>
              </w:rPr>
            </w:pPr>
            <w:r>
              <w:rPr>
                <w:rFonts w:eastAsia="Times New Roman" w:cs="Arial" w:ascii="Arial" w:hAnsi="Arial"/>
                <w:lang w:eastAsia="sr-RS"/>
              </w:rPr>
              <w:t>ЗНАЧЕЊЕ УПОТРЕБЉЕНИХ СКРАЋЕНИЦА ЗА МЕСТО ЧУВАЊА</w:t>
            </w:r>
          </w:p>
        </w:tc>
        <w:tc>
          <w:tcPr>
            <w:tcW w:w="1658" w:type="dxa"/>
            <w:tcBorders/>
            <w:vAlign w:val="center"/>
          </w:tcPr>
          <w:p>
            <w:pPr>
              <w:pStyle w:val="Normal"/>
              <w:snapToGrid w:val="false"/>
              <w:spacing w:lineRule="auto" w:line="240" w:before="0" w:after="0"/>
              <w:jc w:val="center"/>
              <w:rPr>
                <w:rFonts w:ascii="Arial" w:hAnsi="Arial" w:eastAsia="Times New Roman" w:cs="Arial"/>
                <w:lang w:eastAsia="sr-RS"/>
              </w:rPr>
            </w:pPr>
            <w:r>
              <w:rPr>
                <w:rFonts w:eastAsia="Times New Roman" w:cs="Arial" w:ascii="Arial" w:hAnsi="Arial"/>
                <w:lang w:eastAsia="sr-RS"/>
              </w:rPr>
            </w:r>
          </w:p>
        </w:tc>
      </w:tr>
      <w:tr>
        <w:trPr>
          <w:trHeight w:val="330" w:hRule="atLeast"/>
        </w:trPr>
        <w:tc>
          <w:tcPr>
            <w:tcW w:w="7180" w:type="dxa"/>
            <w:gridSpan w:val="2"/>
            <w:tcBorders/>
            <w:vAlign w:val="center"/>
          </w:tcPr>
          <w:p>
            <w:pPr>
              <w:pStyle w:val="Normal"/>
              <w:snapToGrid w:val="false"/>
              <w:spacing w:lineRule="auto" w:line="240" w:before="0" w:after="0"/>
              <w:rPr>
                <w:rFonts w:ascii="Arial" w:hAnsi="Arial" w:eastAsia="Times New Roman" w:cs="Arial"/>
                <w:lang w:eastAsia="sr-RS"/>
              </w:rPr>
            </w:pPr>
            <w:r>
              <w:rPr>
                <w:rFonts w:eastAsia="Times New Roman" w:cs="Arial" w:ascii="Arial" w:hAnsi="Arial"/>
                <w:lang w:eastAsia="sr-RS"/>
              </w:rPr>
            </w:r>
          </w:p>
        </w:tc>
        <w:tc>
          <w:tcPr>
            <w:tcW w:w="1658" w:type="dxa"/>
            <w:tcBorders/>
            <w:vAlign w:val="center"/>
          </w:tcPr>
          <w:p>
            <w:pPr>
              <w:pStyle w:val="Normal"/>
              <w:snapToGrid w:val="false"/>
              <w:spacing w:lineRule="auto" w:line="240" w:before="0" w:after="0"/>
              <w:jc w:val="center"/>
              <w:rPr>
                <w:rFonts w:ascii="Arial" w:hAnsi="Arial" w:eastAsia="Times New Roman" w:cs="Arial"/>
                <w:lang w:eastAsia="sr-RS"/>
              </w:rPr>
            </w:pPr>
            <w:r>
              <w:rPr>
                <w:rFonts w:eastAsia="Times New Roman" w:cs="Arial" w:ascii="Arial" w:hAnsi="Arial"/>
                <w:lang w:eastAsia="sr-RS"/>
              </w:rPr>
            </w:r>
          </w:p>
        </w:tc>
      </w:tr>
      <w:tr>
        <w:trPr>
          <w:trHeight w:val="330" w:hRule="atLeast"/>
        </w:trPr>
        <w:tc>
          <w:tcPr>
            <w:tcW w:w="4968" w:type="dxa"/>
            <w:tcBorders/>
            <w:vAlign w:val="center"/>
          </w:tcPr>
          <w:p>
            <w:pPr>
              <w:pStyle w:val="Normal"/>
              <w:spacing w:lineRule="auto" w:line="240" w:before="0" w:after="0"/>
              <w:ind w:left="720" w:hanging="540"/>
              <w:rPr/>
            </w:pPr>
            <w:r>
              <w:rPr>
                <w:rFonts w:eastAsia="Times New Roman" w:cs="Arial" w:ascii="Arial" w:hAnsi="Arial"/>
                <w:lang w:eastAsia="sr-RS"/>
              </w:rPr>
              <w:t>–</w:t>
            </w:r>
            <w:r>
              <w:rPr>
                <w:rFonts w:eastAsia="Arial" w:cs="Arial" w:ascii="Arial" w:hAnsi="Arial"/>
                <w:lang w:val="en-US" w:eastAsia="sr-RS"/>
              </w:rPr>
              <w:t xml:space="preserve">   </w:t>
            </w:r>
            <w:r>
              <w:rPr>
                <w:rFonts w:eastAsia="Times New Roman" w:cs="Arial" w:ascii="Arial" w:hAnsi="Arial"/>
                <w:lang w:eastAsia="sr-RS"/>
              </w:rPr>
              <w:t>НБС</w:t>
            </w:r>
          </w:p>
        </w:tc>
        <w:tc>
          <w:tcPr>
            <w:tcW w:w="3870" w:type="dxa"/>
            <w:gridSpan w:val="2"/>
            <w:tcBorders/>
            <w:vAlign w:val="center"/>
          </w:tcPr>
          <w:p>
            <w:pPr>
              <w:pStyle w:val="Normal"/>
              <w:spacing w:lineRule="auto" w:line="240" w:before="0" w:after="0"/>
              <w:rPr>
                <w:rFonts w:ascii="Arial" w:hAnsi="Arial" w:eastAsia="Times New Roman" w:cs="Arial"/>
                <w:lang w:eastAsia="sr-RS"/>
              </w:rPr>
            </w:pPr>
            <w:r>
              <w:rPr>
                <w:rFonts w:eastAsia="Times New Roman" w:cs="Arial" w:ascii="Arial" w:hAnsi="Arial"/>
                <w:lang w:eastAsia="sr-RS"/>
              </w:rPr>
              <w:t>Народна библиотека Србије</w:t>
            </w:r>
          </w:p>
        </w:tc>
      </w:tr>
      <w:tr>
        <w:trPr>
          <w:trHeight w:val="330" w:hRule="atLeast"/>
        </w:trPr>
        <w:tc>
          <w:tcPr>
            <w:tcW w:w="4968" w:type="dxa"/>
            <w:tcBorders/>
            <w:vAlign w:val="center"/>
          </w:tcPr>
          <w:p>
            <w:pPr>
              <w:pStyle w:val="Normal"/>
              <w:spacing w:lineRule="auto" w:line="240" w:before="0" w:after="0"/>
              <w:ind w:left="720" w:hanging="540"/>
              <w:rPr/>
            </w:pPr>
            <w:r>
              <w:rPr>
                <w:rFonts w:eastAsia="Times New Roman" w:cs="Arial" w:ascii="Arial" w:hAnsi="Arial"/>
                <w:lang w:eastAsia="sr-RS"/>
              </w:rPr>
              <w:t>–</w:t>
            </w:r>
            <w:r>
              <w:rPr>
                <w:rFonts w:eastAsia="Arial" w:cs="Arial" w:ascii="Arial" w:hAnsi="Arial"/>
                <w:lang w:eastAsia="sr-RS"/>
              </w:rPr>
              <w:t xml:space="preserve">   </w:t>
            </w:r>
            <w:r>
              <w:rPr>
                <w:rFonts w:eastAsia="Times New Roman" w:cs="Arial" w:ascii="Arial" w:hAnsi="Arial"/>
                <w:lang w:eastAsia="sr-RS"/>
              </w:rPr>
              <w:t>БМС</w:t>
            </w:r>
          </w:p>
        </w:tc>
        <w:tc>
          <w:tcPr>
            <w:tcW w:w="3870" w:type="dxa"/>
            <w:gridSpan w:val="2"/>
            <w:tcBorders/>
            <w:vAlign w:val="center"/>
          </w:tcPr>
          <w:p>
            <w:pPr>
              <w:pStyle w:val="Normal"/>
              <w:spacing w:lineRule="auto" w:line="240" w:before="0" w:after="0"/>
              <w:rPr>
                <w:rFonts w:ascii="Arial" w:hAnsi="Arial" w:eastAsia="Times New Roman" w:cs="Arial"/>
                <w:lang w:eastAsia="sr-RS"/>
              </w:rPr>
            </w:pPr>
            <w:r>
              <w:rPr>
                <w:rFonts w:eastAsia="Times New Roman" w:cs="Arial" w:ascii="Arial" w:hAnsi="Arial"/>
                <w:lang w:eastAsia="sr-RS"/>
              </w:rPr>
              <w:t>Библиотека Матице српске</w:t>
            </w:r>
          </w:p>
        </w:tc>
      </w:tr>
      <w:tr>
        <w:trPr>
          <w:trHeight w:val="330" w:hRule="atLeast"/>
        </w:trPr>
        <w:tc>
          <w:tcPr>
            <w:tcW w:w="4968" w:type="dxa"/>
            <w:tcBorders/>
            <w:vAlign w:val="center"/>
          </w:tcPr>
          <w:p>
            <w:pPr>
              <w:pStyle w:val="Normal"/>
              <w:spacing w:lineRule="auto" w:line="240" w:before="0" w:after="0"/>
              <w:ind w:left="720" w:hanging="540"/>
              <w:rPr/>
            </w:pPr>
            <w:r>
              <w:rPr>
                <w:rFonts w:eastAsia="Times New Roman" w:cs="Arial" w:ascii="Arial" w:hAnsi="Arial"/>
                <w:lang w:eastAsia="sr-RS"/>
              </w:rPr>
              <w:t>–</w:t>
            </w:r>
            <w:r>
              <w:rPr>
                <w:rFonts w:eastAsia="Arial" w:cs="Arial" w:ascii="Arial" w:hAnsi="Arial"/>
                <w:lang w:eastAsia="sr-RS"/>
              </w:rPr>
              <w:t xml:space="preserve">   </w:t>
            </w:r>
            <w:r>
              <w:rPr>
                <w:rFonts w:eastAsia="Times New Roman" w:cs="Arial" w:ascii="Arial" w:hAnsi="Arial"/>
                <w:lang w:eastAsia="sr-RS"/>
              </w:rPr>
              <w:t>БГБ</w:t>
            </w:r>
          </w:p>
        </w:tc>
        <w:tc>
          <w:tcPr>
            <w:tcW w:w="3870" w:type="dxa"/>
            <w:gridSpan w:val="2"/>
            <w:tcBorders/>
            <w:vAlign w:val="center"/>
          </w:tcPr>
          <w:p>
            <w:pPr>
              <w:pStyle w:val="Normal"/>
              <w:spacing w:lineRule="auto" w:line="240" w:before="0" w:after="0"/>
              <w:rPr>
                <w:rFonts w:ascii="Arial" w:hAnsi="Arial" w:eastAsia="Times New Roman" w:cs="Arial"/>
                <w:lang w:eastAsia="sr-RS"/>
              </w:rPr>
            </w:pPr>
            <w:r>
              <w:rPr>
                <w:rFonts w:eastAsia="Times New Roman" w:cs="Arial" w:ascii="Arial" w:hAnsi="Arial"/>
                <w:lang w:eastAsia="sr-RS"/>
              </w:rPr>
              <w:t>Библиотека града Београда</w:t>
            </w:r>
          </w:p>
        </w:tc>
      </w:tr>
      <w:tr>
        <w:trPr>
          <w:trHeight w:val="330" w:hRule="atLeast"/>
        </w:trPr>
        <w:tc>
          <w:tcPr>
            <w:tcW w:w="4968" w:type="dxa"/>
            <w:tcBorders/>
            <w:vAlign w:val="center"/>
          </w:tcPr>
          <w:p>
            <w:pPr>
              <w:pStyle w:val="Normal"/>
              <w:spacing w:lineRule="auto" w:line="240" w:before="0" w:after="0"/>
              <w:ind w:left="720" w:hanging="540"/>
              <w:rPr/>
            </w:pPr>
            <w:r>
              <w:rPr>
                <w:rFonts w:eastAsia="Times New Roman" w:cs="Arial" w:ascii="Arial" w:hAnsi="Arial"/>
                <w:lang w:eastAsia="sr-RS"/>
              </w:rPr>
              <w:t>–</w:t>
            </w:r>
            <w:r>
              <w:rPr>
                <w:rFonts w:eastAsia="Arial" w:cs="Arial" w:ascii="Arial" w:hAnsi="Arial"/>
                <w:lang w:eastAsia="sr-RS"/>
              </w:rPr>
              <w:t xml:space="preserve">   </w:t>
            </w:r>
            <w:r>
              <w:rPr>
                <w:rFonts w:eastAsia="Times New Roman" w:cs="Arial" w:ascii="Arial" w:hAnsi="Arial"/>
                <w:lang w:eastAsia="sr-RS"/>
              </w:rPr>
              <w:t>ЗМЈ</w:t>
            </w:r>
          </w:p>
        </w:tc>
        <w:tc>
          <w:tcPr>
            <w:tcW w:w="3870" w:type="dxa"/>
            <w:gridSpan w:val="2"/>
            <w:tcBorders/>
            <w:vAlign w:val="center"/>
          </w:tcPr>
          <w:p>
            <w:pPr>
              <w:pStyle w:val="Normal"/>
              <w:spacing w:lineRule="auto" w:line="240" w:before="0" w:after="0"/>
              <w:rPr>
                <w:rFonts w:ascii="Arial" w:hAnsi="Arial" w:eastAsia="Times New Roman" w:cs="Arial"/>
                <w:lang w:eastAsia="sr-RS"/>
              </w:rPr>
            </w:pPr>
            <w:r>
              <w:rPr>
                <w:rFonts w:eastAsia="Times New Roman" w:cs="Arial" w:ascii="Arial" w:hAnsi="Arial"/>
                <w:lang w:eastAsia="sr-RS"/>
              </w:rPr>
              <w:t>Завичајни музеј Јагодина</w:t>
            </w:r>
          </w:p>
        </w:tc>
      </w:tr>
      <w:tr>
        <w:trPr>
          <w:trHeight w:val="330" w:hRule="atLeast"/>
        </w:trPr>
        <w:tc>
          <w:tcPr>
            <w:tcW w:w="4968" w:type="dxa"/>
            <w:tcBorders/>
            <w:vAlign w:val="center"/>
          </w:tcPr>
          <w:p>
            <w:pPr>
              <w:pStyle w:val="Normal"/>
              <w:spacing w:lineRule="auto" w:line="240" w:before="0" w:after="0"/>
              <w:ind w:left="720" w:hanging="540"/>
              <w:rPr/>
            </w:pPr>
            <w:r>
              <w:rPr>
                <w:rFonts w:eastAsia="Times New Roman" w:cs="Arial" w:ascii="Arial" w:hAnsi="Arial"/>
                <w:lang w:eastAsia="sr-RS"/>
              </w:rPr>
              <w:t>–</w:t>
            </w:r>
            <w:r>
              <w:rPr>
                <w:rFonts w:eastAsia="Arial" w:cs="Arial" w:ascii="Arial" w:hAnsi="Arial"/>
                <w:lang w:eastAsia="sr-RS"/>
              </w:rPr>
              <w:t xml:space="preserve">   </w:t>
            </w:r>
            <w:r>
              <w:rPr>
                <w:rFonts w:eastAsia="Times New Roman" w:cs="Arial" w:ascii="Arial" w:hAnsi="Arial"/>
                <w:lang w:eastAsia="sr-RS"/>
              </w:rPr>
              <w:t>РБС</w:t>
            </w:r>
          </w:p>
        </w:tc>
        <w:tc>
          <w:tcPr>
            <w:tcW w:w="3870" w:type="dxa"/>
            <w:gridSpan w:val="2"/>
            <w:tcBorders/>
            <w:vAlign w:val="center"/>
          </w:tcPr>
          <w:p>
            <w:pPr>
              <w:pStyle w:val="Normal"/>
              <w:spacing w:lineRule="auto" w:line="240" w:before="0" w:after="0"/>
              <w:rPr>
                <w:rFonts w:ascii="Arial" w:hAnsi="Arial" w:eastAsia="Times New Roman" w:cs="Arial"/>
                <w:lang w:eastAsia="sr-RS"/>
              </w:rPr>
            </w:pPr>
            <w:r>
              <w:rPr>
                <w:rFonts w:eastAsia="Times New Roman" w:cs="Arial" w:ascii="Arial" w:hAnsi="Arial"/>
                <w:lang w:eastAsia="sr-RS"/>
              </w:rPr>
              <w:t>Ресавска библиотека Свилајнац</w:t>
            </w:r>
          </w:p>
        </w:tc>
      </w:tr>
      <w:tr>
        <w:trPr>
          <w:trHeight w:val="330" w:hRule="atLeast"/>
        </w:trPr>
        <w:tc>
          <w:tcPr>
            <w:tcW w:w="4968" w:type="dxa"/>
            <w:tcBorders/>
            <w:vAlign w:val="center"/>
          </w:tcPr>
          <w:p>
            <w:pPr>
              <w:pStyle w:val="Normal"/>
              <w:spacing w:lineRule="auto" w:line="240" w:before="0" w:after="0"/>
              <w:ind w:left="720" w:hanging="540"/>
              <w:rPr/>
            </w:pPr>
            <w:r>
              <w:rPr>
                <w:rFonts w:eastAsia="Times New Roman" w:cs="Arial" w:ascii="Arial" w:hAnsi="Arial"/>
                <w:lang w:eastAsia="sr-RS"/>
              </w:rPr>
              <w:t>–</w:t>
            </w:r>
            <w:r>
              <w:rPr>
                <w:rFonts w:eastAsia="Arial" w:cs="Arial" w:ascii="Arial" w:hAnsi="Arial"/>
                <w:lang w:eastAsia="sr-RS"/>
              </w:rPr>
              <w:t xml:space="preserve">   </w:t>
            </w:r>
            <w:r>
              <w:rPr>
                <w:rFonts w:eastAsia="Times New Roman" w:cs="Arial" w:ascii="Arial" w:hAnsi="Arial"/>
                <w:lang w:eastAsia="sr-RS"/>
              </w:rPr>
              <w:t>Каона</w:t>
            </w:r>
          </w:p>
        </w:tc>
        <w:tc>
          <w:tcPr>
            <w:tcW w:w="3870" w:type="dxa"/>
            <w:gridSpan w:val="2"/>
            <w:tcBorders/>
            <w:vAlign w:val="center"/>
          </w:tcPr>
          <w:p>
            <w:pPr>
              <w:pStyle w:val="Normal"/>
              <w:spacing w:lineRule="auto" w:line="240" w:before="0" w:after="0"/>
              <w:rPr>
                <w:rFonts w:ascii="Arial" w:hAnsi="Arial" w:eastAsia="Times New Roman" w:cs="Arial"/>
                <w:lang w:eastAsia="sr-RS"/>
              </w:rPr>
            </w:pPr>
            <w:r>
              <w:rPr>
                <w:rFonts w:eastAsia="Times New Roman" w:cs="Arial" w:ascii="Arial" w:hAnsi="Arial"/>
                <w:lang w:eastAsia="sr-RS"/>
              </w:rPr>
              <w:t>Манастир Каона</w:t>
            </w:r>
          </w:p>
        </w:tc>
      </w:tr>
    </w:tbl>
    <w:p>
      <w:pPr>
        <w:pStyle w:val="Normal"/>
        <w:rPr>
          <w:rFonts w:ascii="Arial" w:hAnsi="Arial" w:cs="Arial"/>
        </w:rPr>
      </w:pPr>
      <w:r>
        <w:rPr>
          <w:rFonts w:cs="Arial" w:ascii="Arial" w:hAnsi="Arial"/>
        </w:rPr>
      </w:r>
    </w:p>
    <w:p>
      <w:pPr>
        <w:pStyle w:val="Normal"/>
        <w:tabs>
          <w:tab w:val="left" w:pos="720" w:leader="none"/>
          <w:tab w:val="left" w:pos="1441" w:leader="none"/>
        </w:tabs>
        <w:spacing w:lineRule="atLeast" w:line="240"/>
        <w:rPr>
          <w:rFonts w:ascii="Arial" w:hAnsi="Arial" w:eastAsia="Times New Roman" w:cs="Arial"/>
          <w:lang w:eastAsia="hr-HR"/>
        </w:rPr>
      </w:pPr>
      <w:r>
        <w:rPr>
          <w:rFonts w:eastAsia="Times New Roman" w:cs="Arial" w:ascii="Arial" w:hAnsi="Arial"/>
          <w:lang w:eastAsia="hr-HR"/>
        </w:rPr>
      </w:r>
    </w:p>
    <w:p>
      <w:pPr>
        <w:pStyle w:val="Normal"/>
        <w:spacing w:before="0" w:after="200"/>
        <w:rPr>
          <w:rFonts w:ascii="Arial" w:hAnsi="Arial" w:eastAsia="Times New Roman" w:cs="Arial"/>
          <w:lang w:eastAsia="hr-HR"/>
        </w:rPr>
      </w:pPr>
      <w:r>
        <w:rPr>
          <w:rFonts w:eastAsia="Times New Roman" w:cs="Arial" w:ascii="Arial" w:hAnsi="Arial"/>
          <w:lang w:eastAsia="hr-HR"/>
        </w:rPr>
      </w:r>
    </w:p>
    <w:sectPr>
      <w:headerReference w:type="default" r:id="rId4"/>
      <w:headerReference w:type="first" r:id="rId5"/>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56"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sr-RS"/>
    </w:rPr>
  </w:style>
  <w:style w:type="character" w:styleId="Heading3Char">
    <w:name w:val="Heading 3 Char"/>
    <w:qFormat/>
    <w:rPr>
      <w:rFonts w:ascii="Arial" w:hAnsi="Arial" w:cs="Arial"/>
      <w:b/>
      <w:bCs/>
      <w:sz w:val="26"/>
      <w:szCs w:val="26"/>
      <w:lang w:val="sr-RS"/>
    </w:rPr>
  </w:style>
  <w:style w:type="character" w:styleId="HeaderChar">
    <w:name w:val="Header Char"/>
    <w:qFormat/>
    <w:rPr>
      <w:sz w:val="24"/>
      <w:szCs w:val="24"/>
      <w:lang w:val="sr-RS"/>
    </w:rPr>
  </w:style>
  <w:style w:type="character" w:styleId="FooterChar">
    <w:name w:val="Footer Char"/>
    <w:qFormat/>
    <w:rPr>
      <w:sz w:val="24"/>
      <w:szCs w:val="24"/>
      <w:lang w:val="sr-RS"/>
    </w:rPr>
  </w:style>
  <w:style w:type="character" w:styleId="BalloonTextChar">
    <w:name w:val="Balloon Text Char"/>
    <w:qFormat/>
    <w:rPr>
      <w:rFonts w:ascii="Segoe UI" w:hAnsi="Segoe UI" w:cs="Segoe UI"/>
      <w:sz w:val="18"/>
      <w:szCs w:val="18"/>
      <w:lang w:val="sr-RS"/>
    </w:rPr>
  </w:style>
  <w:style w:type="character" w:styleId="BodyTextChar">
    <w:name w:val="Body Text Char"/>
    <w:qFormat/>
    <w:rPr>
      <w:rFonts w:ascii="Arial" w:hAnsi="Arial"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8:00Z</dcterms:created>
  <dc:creator>Biljana Zeljkovic</dc:creator>
  <dc:description/>
  <cp:keywords/>
  <dc:language>en-US</dc:language>
  <cp:lastModifiedBy>Biljana Zeljkovic</cp:lastModifiedBy>
  <cp:lastPrinted>2021-03-15T08:58:00Z</cp:lastPrinted>
  <dcterms:modified xsi:type="dcterms:W3CDTF">2021-04-01T11:21:00Z</dcterms:modified>
  <cp:revision>10</cp:revision>
  <dc:subject/>
  <dc:title/>
</cp:coreProperties>
</file>