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0"/>
        </w:tabs>
        <w:spacing w:before="120" w:after="120"/>
        <w:ind w:firstLine="1080"/>
        <w:rPr>
          <w:rFonts w:eastAsia="SimSun;宋体" w:cs="Arial"/>
          <w:sz w:val="23"/>
          <w:szCs w:val="23"/>
          <w:lang w:val="ru-RU"/>
        </w:rPr>
      </w:pPr>
      <w:r>
        <w:rPr>
          <w:rFonts w:eastAsia="SimSun;宋体" w:cs="Arial"/>
          <w:sz w:val="23"/>
          <w:szCs w:val="23"/>
          <w:lang w:val="ru-RU"/>
        </w:rPr>
        <w:t xml:space="preserve">На основу члана 18. Закона о Народној скупштини („Службени гласник РС“, број 9/10) и члана 26. став 1. Пословника Народне скупштине („Службени гласник РС“, број 20/12 - Пречишћени текст), </w:t>
      </w:r>
    </w:p>
    <w:p>
      <w:pPr>
        <w:pStyle w:val="Normal"/>
        <w:ind w:firstLine="1080"/>
        <w:rPr/>
      </w:pPr>
      <w:r>
        <w:rPr>
          <w:rFonts w:eastAsia="SimSun;宋体" w:cs="Arial"/>
          <w:sz w:val="23"/>
          <w:szCs w:val="23"/>
        </w:rPr>
        <w:t xml:space="preserve">Народна скупштина Републике Србије, на Четвртој седници Другог редовног заседања у 2020. години, одржаној </w:t>
      </w:r>
      <w:r>
        <w:rPr>
          <w:rFonts w:eastAsia="SimSun;宋体" w:cs="Arial"/>
          <w:sz w:val="23"/>
          <w:szCs w:val="23"/>
          <w:lang w:val="sr-RS"/>
        </w:rPr>
        <w:t>26</w:t>
      </w:r>
      <w:r>
        <w:rPr>
          <w:rFonts w:eastAsia="SimSun;宋体" w:cs="Arial"/>
          <w:sz w:val="23"/>
          <w:szCs w:val="23"/>
        </w:rPr>
        <w:t xml:space="preserve">. новембра 2020. године, донела је 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У састав сталних делегација Народне скупштине Републике Србије у међународним парламентарним институцијама бирају се: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1.</w:t>
        <w:tab/>
        <w:t>у Делегацију у Парламентарној скупштини Савета Европе (ПС СЕ)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Ивица Дач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проф. др Жарко Обрад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Енис Имам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Стефан Кркобаб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р Александра Том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Стефан Србља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убравка Филиповски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Гојко Палалић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Зоран Том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Иван Тасовац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Биљана Пантић Пиља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 xml:space="preserve">Станислава Јаношевић, заменик члана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Елвира Ковач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Милан Радин, заменик члана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2.</w:t>
        <w:tab/>
        <w:t>у Делегацију у Интерпарламентарној унији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Ивица Дач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р Милорад Мијатовић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ра Петровић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sz w:val="23"/>
          <w:szCs w:val="23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ладен Грујић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sz w:val="23"/>
          <w:szCs w:val="23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Јелена Мијат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Ивана Поп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аја Мачужић Пуз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Илија Матејић</w:t>
      </w:r>
      <w:r>
        <w:rPr>
          <w:rFonts w:cs="Arial"/>
          <w:sz w:val="23"/>
          <w:szCs w:val="23"/>
          <w:lang w:val="ru-RU"/>
        </w:rPr>
        <w:t xml:space="preserve">, </w:t>
      </w:r>
      <w:r>
        <w:rPr>
          <w:rFonts w:cs="Arial"/>
          <w:sz w:val="23"/>
          <w:szCs w:val="23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аријана Крајновић, члан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3.</w:t>
        <w:tab/>
        <w:t>у Делегацију у Парламентарној скупштини ОЕБС-а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есна Марков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Ана Караџ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ушица Стој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Милимир Вујади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Предраг Ра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Јахја Фехрат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 xml:space="preserve">- </w:t>
        <w:tab/>
        <w:t>проф. др Жарко Обрад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Јустина Пупин Кошћал, заменик члана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4.</w:t>
        <w:tab/>
        <w:t>у Делегацију у Парламентарној скупштини Црноморске економске сарадње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р Игор Беч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Милија Мил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Катарина Рак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 xml:space="preserve">Невена Ђурић, члан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Золтан Пек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Марина Рагуш, члан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5.</w:t>
        <w:tab/>
        <w:t>у Делегацију у Парламентарној скупштини Медитерана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ерољуб Арсић</w:t>
      </w:r>
      <w:r>
        <w:rPr>
          <w:rFonts w:cs="Arial"/>
          <w:sz w:val="23"/>
          <w:szCs w:val="23"/>
          <w:lang w:val="ru-RU"/>
        </w:rPr>
        <w:t>, члан,</w:t>
      </w:r>
      <w:r>
        <w:rPr>
          <w:rFonts w:cs="Arial"/>
          <w:sz w:val="23"/>
          <w:szCs w:val="23"/>
          <w:lang w:val="sr-CS"/>
        </w:rPr>
        <w:t xml:space="preserve">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лан Ил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Тијана Давидовац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Јован Колунџија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Ана Белоица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ланка Јевтовић Вукоји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Ивана Николић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Софија Максим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 xml:space="preserve">Наташа Михаиловић </w:t>
      </w:r>
      <w:r>
        <w:rPr>
          <w:rFonts w:cs="Arial"/>
          <w:sz w:val="23"/>
          <w:szCs w:val="23"/>
        </w:rPr>
        <w:t xml:space="preserve">- </w:t>
      </w:r>
      <w:r>
        <w:rPr>
          <w:rFonts w:cs="Arial"/>
          <w:sz w:val="23"/>
          <w:szCs w:val="23"/>
          <w:lang w:val="sr-CS"/>
        </w:rPr>
        <w:t>Вацић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Загорка Алексић, заменик члана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6.</w:t>
        <w:tab/>
        <w:t>у Делегацију у Парламентарној димензији Централноевропске иницијативе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рагана Бариш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Адам Шукало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есна Ран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иктор Јевт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арко Лак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Наташа Јова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ојислав Ву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Никола Радосављ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раган М. Мар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Радован Тврдишић, заменик члана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7.</w:t>
        <w:tab/>
        <w:t>у Делегацију у Парламентарној скупштини Процеса сарадње у Југоисточној Европи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Ивица Дач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Ђорђе Милић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Србислав Филип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ладица Мари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лица Дач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лица Обрад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Невенка Костадинова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мр Ђорђе Косанић, заменик члана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sr-CS"/>
        </w:rPr>
        <w:t>8.</w:t>
        <w:tab/>
        <w:t>у Делегацију у Интерпарламентарној скупштини православља</w:t>
      </w:r>
      <w:r>
        <w:rPr>
          <w:rFonts w:cs="Arial"/>
          <w:b/>
          <w:sz w:val="23"/>
          <w:szCs w:val="23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Сања Лак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sr-CS"/>
        </w:rPr>
        <w:t>-</w:t>
        <w:tab/>
        <w:t>Александар Чотрић, члан Делегације</w:t>
      </w:r>
      <w:r>
        <w:rPr>
          <w:rFonts w:cs="Arial"/>
          <w:sz w:val="23"/>
          <w:szCs w:val="23"/>
          <w:lang w:val="ru-RU"/>
        </w:rPr>
        <w:t>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ru-RU"/>
        </w:rPr>
        <w:t>9.</w:t>
        <w:tab/>
        <w:t>у Делегацију у Парламентарној скупштини НАТО-а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раган Шормаз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Сандра Јок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проф. др Зоран Драгиш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Данијела Вуји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Жарко Мићин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Андријана Аврамов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Владимир Ђук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Бранимир Јова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Снежана Пауновић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Арђенд Бајрами, заменик члана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ru-RU"/>
        </w:rPr>
        <w:t xml:space="preserve">10. </w:t>
        <w:tab/>
        <w:t>у Делегацију у Парламентарној скупштини Организације договора о колективној безбедности</w:t>
      </w:r>
      <w:r>
        <w:rPr>
          <w:rFonts w:cs="Arial"/>
          <w:b/>
          <w:sz w:val="23"/>
          <w:szCs w:val="23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лован Дрецун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Јован Палал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Ђорђе Тодор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Јасмина Обрадовић</w:t>
      </w:r>
      <w:r>
        <w:rPr>
          <w:rFonts w:cs="Arial"/>
          <w:sz w:val="23"/>
          <w:szCs w:val="23"/>
          <w:lang w:val="ru-RU"/>
        </w:rPr>
        <w:t>,</w:t>
      </w:r>
      <w:r>
        <w:rPr>
          <w:rFonts w:cs="Arial"/>
          <w:sz w:val="23"/>
          <w:szCs w:val="23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CS"/>
        </w:rPr>
        <w:t>-</w:t>
        <w:tab/>
        <w:t>Душан Бајатовић, члан Делегације;</w:t>
      </w:r>
    </w:p>
    <w:p>
      <w:pPr>
        <w:pStyle w:val="Normal"/>
        <w:spacing w:before="240" w:after="240"/>
        <w:rPr/>
      </w:pPr>
      <w:r>
        <w:rPr>
          <w:rFonts w:cs="Arial"/>
          <w:b/>
          <w:sz w:val="23"/>
          <w:szCs w:val="23"/>
          <w:u w:val="single"/>
          <w:lang w:val="ru-RU"/>
        </w:rPr>
        <w:t xml:space="preserve">11. </w:t>
        <w:tab/>
        <w:t>у Делегацију у Парламентарној скупштини Франкофоније</w:t>
      </w:r>
      <w:r>
        <w:rPr>
          <w:rFonts w:cs="Arial"/>
          <w:b/>
          <w:sz w:val="23"/>
          <w:szCs w:val="23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Јадранка Јованов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>-</w:t>
        <w:tab/>
        <w:t>Драгољуб Ац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Милијана Сак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3"/>
          <w:szCs w:val="23"/>
          <w:lang w:val="sr-CS"/>
        </w:rPr>
        <w:t>-</w:t>
        <w:tab/>
        <w:t>Жељко Томић, члан Делегације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rPr/>
      </w:pPr>
      <w:r>
        <w:rPr>
          <w:rFonts w:cs="Arial"/>
          <w:sz w:val="23"/>
          <w:szCs w:val="23"/>
          <w:lang w:val="sr-C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>РС Број 38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/>
      </w:pPr>
      <w:r>
        <w:rPr>
          <w:rFonts w:cs="Arial"/>
          <w:sz w:val="23"/>
          <w:szCs w:val="23"/>
          <w:lang w:val="ru-RU"/>
        </w:rPr>
        <w:t>У Београду, 26. новембра 2020. године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>ПРЕДСЕДНИК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>Ивица Дачић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395" w:leader="none"/>
        <w:tab w:val="left" w:pos="4536" w:leader="none"/>
        <w:tab w:val="right" w:pos="8640" w:leader="none"/>
      </w:tabs>
      <w:spacing w:before="0" w:after="240"/>
      <w:ind w:firstLine="425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milanka</dc:creator>
  <dc:description/>
  <cp:keywords/>
  <dc:language>en-US</dc:language>
  <cp:lastModifiedBy>Biljana Zeljkovic</cp:lastModifiedBy>
  <cp:lastPrinted>2020-11-23T11:47:00Z</cp:lastPrinted>
  <dcterms:modified xsi:type="dcterms:W3CDTF">2020-11-25T07:59:00Z</dcterms:modified>
  <cp:revision>29</cp:revision>
  <dc:subject/>
  <dc:title>П р е д л о г</dc:title>
</cp:coreProperties>
</file>