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5. став 1. Закона о јавном тужилаштву (</w:t>
      </w:r>
      <w:r>
        <w:rPr>
          <w:rFonts w:eastAsia="SimSun;宋体" w:cs="Arial" w:ascii="Arial" w:hAnsi="Arial"/>
          <w:sz w:val="24"/>
          <w:szCs w:val="24"/>
          <w:lang w:val="sr-RS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</w:t>
      </w:r>
      <w:r>
        <w:rPr>
          <w:rFonts w:cs="Arial" w:ascii="Arial" w:hAnsi="Arial"/>
          <w:szCs w:val="24"/>
          <w:lang w:val="ru-RU" w:eastAsia="en-US"/>
        </w:rPr>
        <w:t>”</w:t>
      </w:r>
      <w:r>
        <w:rPr>
          <w:rFonts w:eastAsia="SimSun;宋体" w:cs="Arial" w:ascii="Arial" w:hAnsi="Arial"/>
          <w:sz w:val="24"/>
          <w:szCs w:val="24"/>
          <w:lang w:val="ru-RU"/>
        </w:rPr>
        <w:t>, бр. 116/08, 104/09, 101/10, 78/11 - др. закон, 101/11, 38/12 - одлука УС, 121/12, 101/13, 111/14 - одлука УС, 117/14, 106/15 и 63/16 - одлука УС) и члана 8. став 1. Закона о Народној скупштини (</w:t>
      </w:r>
      <w:r>
        <w:rPr>
          <w:rFonts w:eastAsia="SimSun;宋体" w:cs="Arial" w:ascii="Arial" w:hAnsi="Arial"/>
          <w:sz w:val="24"/>
          <w:szCs w:val="24"/>
          <w:lang w:val="sr-RS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</w:t>
      </w:r>
      <w:r>
        <w:rPr>
          <w:rFonts w:cs="Arial" w:ascii="Arial" w:hAnsi="Arial"/>
          <w:szCs w:val="24"/>
          <w:lang w:val="ru-RU" w:eastAsia="en-US"/>
        </w:rPr>
        <w:t>”</w:t>
      </w:r>
      <w:r>
        <w:rPr>
          <w:rFonts w:eastAsia="SimSun;宋体" w:cs="Arial" w:ascii="Arial" w:hAnsi="Arial"/>
          <w:sz w:val="24"/>
          <w:szCs w:val="24"/>
          <w:lang w:val="ru-RU"/>
        </w:rPr>
        <w:t>, број 9/10)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одна скупштина Републике Србије, на седниц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Двадесет трећег ванредног заседања у Једанаестом сазиву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одржаној </w:t>
      </w:r>
      <w:r>
        <w:rPr>
          <w:rFonts w:cs="Arial" w:ascii="Arial" w:hAnsi="Arial"/>
          <w:sz w:val="24"/>
          <w:szCs w:val="24"/>
          <w:lang w:val="en-US" w:eastAsia="en-US"/>
        </w:rPr>
        <w:t>13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фебруара 2020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ЗАМЕНИКА ЈАВНОГ ТУЖИО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ика јавног тужиоца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Вишем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овом Пазар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Баћићанин Аднан</w:t>
      </w:r>
      <w:r>
        <w:rPr>
          <w:rFonts w:eastAsia="SimSun;宋体" w:cs="Arial" w:ascii="Arial" w:hAnsi="Arial"/>
          <w:sz w:val="24"/>
          <w:szCs w:val="24"/>
          <w:lang w:val="en-US"/>
        </w:rPr>
        <w:t>,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 заменик јавног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тужи</w:t>
      </w:r>
      <w:r>
        <w:rPr>
          <w:rFonts w:eastAsia="SimSun;宋体" w:cs="Arial" w:ascii="Arial" w:hAnsi="Arial"/>
          <w:sz w:val="24"/>
          <w:szCs w:val="24"/>
          <w:lang w:val="sr-RS"/>
        </w:rPr>
        <w:t>оц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sr-RS"/>
        </w:rPr>
        <w:t>у Основном јавном тужилаштву у Новом Паза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рвом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о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вном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јавном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тужилаштву у Београд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бирају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Илић Војкан, тужилачки помоћник у Првом основном јавном тужилаштву у Београду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Рундић Петар, самостални саветник у Министарству правде Републике Србије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Стојановић Јакша, тужилачки помоћник у Трећем основном јавном тужилаштву у Београд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г тужиоца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Другом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основном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м тужилаштву у Београд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бирају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Лечић Ана, тужилачки помоћник у Другом основном јавном тужилаштву у Београду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Ољачић Церовић Марта, саветник у Републичком јавном тужилаштву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Филиповић Јована, тужилачки помоћник у Другом основном јавном тужилаштву у Београд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ика јавног тужиоца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Трећем основном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Београду бирају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Арсеновић Марица, тужилачки помоћник у Трећем основном јавном тужилаштву у Београду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Јевтић Мари</w:t>
      </w:r>
      <w:r>
        <w:rPr>
          <w:rFonts w:eastAsia="SimSun;宋体" w:cs="Arial" w:ascii="Arial" w:hAnsi="Arial"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sz w:val="24"/>
          <w:szCs w:val="24"/>
          <w:lang w:val="en-US"/>
        </w:rPr>
        <w:t>а, тужилачки помоћник у Трећем основном јавном тужилаштву у Београд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анчев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Самуилов Јелена, тужилачки помоћник у Основном јавном тужилаштву у Панчев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Смедерев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Голе Александар, тужилачки помоћник у Основном јавном тужилаштву у Смедерев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Зрењанин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Алексић Дијана, адвокат, адвокатска комора Војводин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Сремској Митровици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Скакић Јасна, тужилачки помоћник у Основном јавном тужилаштву у Сремској Митровиц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ика јавног тужиоца у Основн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Крагујевц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Будић Александар, тужилачки помоћник у Основном јавном тужилаштву у Крагујевц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м јавном тужилаштву у Новом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азар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Фетаховић Азра, судијски помоћник у Вишем суду у Новом Паза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у Ужиц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Анџић Маријана, тужилачки помоћник у Вишем јавном тужилаштву у Ужиц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иш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Младеновић Оливера, корисник почетне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sr-RS"/>
        </w:rPr>
        <w:t>обуке у Правосудној академиј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м јавном тужилаштву 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рокупљу бира с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Насковић Никола, судијски помоћник у Апелационом суду у Ниш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3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фебруара 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ind w:left="6480" w:right="-58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RS" w:eastAsia="en-US"/>
      </w:rPr>
      <w:fldChar w:fldCharType="begin"/>
    </w:r>
    <w:r>
      <w:rPr>
        <w:sz w:val="24"/>
        <w:szCs w:val="24"/>
        <w:rFonts w:cs="Arial" w:ascii="Arial" w:hAnsi="Arial"/>
        <w:lang w:val="sr-R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RS" w:eastAsia="en-US"/>
      </w:rPr>
      <w:fldChar w:fldCharType="separate"/>
    </w:r>
    <w:r>
      <w:rPr>
        <w:sz w:val="24"/>
        <w:szCs w:val="24"/>
        <w:rFonts w:cs="Arial" w:ascii="Arial" w:hAnsi="Arial"/>
        <w:lang w:val="sr-RS" w:eastAsia="en-US"/>
      </w:rPr>
      <w:t>2</w:t>
    </w:r>
    <w:r>
      <w:rPr>
        <w:sz w:val="24"/>
        <w:szCs w:val="24"/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8:00Z</dcterms:created>
  <dc:creator>Biljana Zeljkovic</dc:creator>
  <dc:description/>
  <cp:keywords/>
  <dc:language>en-US</dc:language>
  <cp:lastModifiedBy>Dario Vidovic</cp:lastModifiedBy>
  <cp:lastPrinted>2020-02-12T12:46:00Z</cp:lastPrinted>
  <dcterms:modified xsi:type="dcterms:W3CDTF">2020-02-13T06:23:00Z</dcterms:modified>
  <cp:revision>76</cp:revision>
  <dc:subject/>
  <dc:title/>
</cp:coreProperties>
</file>