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</w:t>
      </w:r>
      <w:r>
        <w:rPr>
          <w:rFonts w:cs="Arial" w:ascii="Arial" w:hAnsi="Arial"/>
          <w:szCs w:val="24"/>
          <w:lang w:val="sr-RS"/>
        </w:rPr>
        <w:t>“,</w:t>
      </w:r>
      <w:r>
        <w:rPr>
          <w:rFonts w:cs="Arial" w:ascii="Arial" w:hAnsi="Arial"/>
          <w:szCs w:val="24"/>
          <w:lang w:val="ru-RU"/>
        </w:rPr>
        <w:t xml:space="preserve"> бр. 116/08, 58/09 - УС, 104/09, 101/10, 8/12 - УС, 121/12, 124/12 - УС, 101/13, 111/14 - УС, 117/14, 40/15, 63/15 - УС, 106/15, 63/16 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ru-RU"/>
        </w:rPr>
        <w:t xml:space="preserve"> УС и 47/17),</w:t>
      </w:r>
    </w:p>
    <w:p>
      <w:pPr>
        <w:pStyle w:val="Normal"/>
        <w:spacing w:before="0" w:after="24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>Народна скупштина Републике Србије, на Трећој седници Другог редовног заседања у 2019. години, одржаној 2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ru-RU"/>
        </w:rPr>
        <w:t>. октобра 2019. године, донела је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О ИЗБОРУ СУДИЈА КОЈИ СЕ ПРВИ ПУТ БИРАЈУ НА СУДИЈСКУ ФУНКЦИЈУ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длуку о предлогу кандидата који се први пут бира на судијску функцију у Основни суд у Деспотовцу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Биљана Милутиновић, судијски помоћник у Основном суду у Деспотовцу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Одлуку о предлогу кандидата који се први пут бира на судијску функцију у Основ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суд у Трстенику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Петар Дамњановић, судијски помоћник у Вишем суду у Крушевцу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длуку о предлогу кандидата који се први пут бирају на судијску функцију у Основни суд у Лозници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Драгана Алексић, судијски помоћник у Основном суду у Лозници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 xml:space="preserve">Миодраг Атанацковић, судијски помоћник у Основном суду у Лозници,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3.</w:t>
        <w:tab/>
        <w:t>Ивана Добановачки, корисник почетне обуке на Правосудној академији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4.</w:t>
        <w:tab/>
        <w:t>Ненад Лазаревић, судијски помоћник у Основном суду у Лозници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длуку о предлогу кандидата који се први пут бирају на судијску функцију у Основни суд у Петровцу на Млави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Љиљана Ђорић, судијски помоћник у Основном суду у Петровцу на Млави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 xml:space="preserve">Слободанка Трајковић, судијски помоћник у Основном суду у Петровцу на Млави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длуку о предлогу кандидата који се први пут бира на судијску функцију у Основни суд у Горњем Милановцу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Марко Раловић, судијски помоћник у Апелационом суду у Крагујевцу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TextBody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Одлуку о предлогу кандидата који се први пут бирају на судијску функцију у Основни суд у Новом Саду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Оливера Била, корисник почетне обуке на Правосудној академији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 xml:space="preserve">Ана Бурић, корисник почетне обуке на Правосудној академији,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3.</w:t>
        <w:tab/>
        <w:t>Ивана Карапанџић, судијски помоћник у Вишем суду у Новом Саду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4.</w:t>
        <w:tab/>
        <w:t>Драгана Митрић Савић, судијски помоћник у Основном суду у Новом Саду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5.</w:t>
        <w:tab/>
        <w:t xml:space="preserve">Тамара Мојсејев, заменик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радског правобраниоца Града Новог Сада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6.</w:t>
        <w:tab/>
        <w:t xml:space="preserve">Мирна Попов Ружичић, судијски помоћник у Апелационом суду у Новом Саду,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7.</w:t>
        <w:tab/>
        <w:t>Јелена Тороман, судијски помоћник у Основном суду у Новом Саду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Одлуку о предлогу кандидата који се први пут бирају на судијску функцију у Основ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суд у Новом Пазару: </w:t>
      </w:r>
    </w:p>
    <w:p>
      <w:pPr>
        <w:pStyle w:val="TextBody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1.</w:t>
        <w:tab/>
        <w:t>Фуад Зукорлић, корисник почетне обуке на Правосудној академији</w:t>
      </w:r>
      <w:r>
        <w:rPr>
          <w:rFonts w:cs="Arial" w:ascii="Arial" w:hAnsi="Arial"/>
          <w:lang w:val="sr-RS"/>
        </w:rPr>
        <w:t>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>Алдин Лекпек, корисник почетне обуке на Правосудној академији,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3.</w:t>
        <w:tab/>
        <w:t xml:space="preserve">Бојан Николић, судијски помоћник у Основном суду у Новом Пазару,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4.</w:t>
        <w:tab/>
        <w:t xml:space="preserve">Зухра Рамовић, судијски помоћник у Основном суду у Новом Пазару. 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Одлуку о предлогу кандидата који се први пут бира на судијску функцију у Прекрша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Latn-RS"/>
        </w:rPr>
        <w:t>н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суд у Аранђеловцу: 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Андрија Бошковић, судијски помоћник у Основном суду у Аранђеловцу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X</w:t>
      </w:r>
    </w:p>
    <w:p>
      <w:pPr>
        <w:pStyle w:val="TextBody"/>
        <w:keepNext w:val="true"/>
        <w:ind w:firstLine="10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С Број 43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lang w:val="ru-RU"/>
        </w:rPr>
        <w:t>У Београд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 октобра 2019. године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/>
      </w:pPr>
      <w:r>
        <w:rPr>
          <w:rFonts w:cs="Arial" w:ascii="Arial" w:hAnsi="Arial"/>
          <w:b/>
          <w:lang w:val="sr-CS"/>
        </w:rPr>
        <w:t>НАРОДНА СКУПШТИНА</w:t>
      </w:r>
      <w:r>
        <w:rPr>
          <w:rFonts w:cs="Arial" w:ascii="Arial" w:hAnsi="Arial"/>
          <w:b/>
          <w:lang w:val="sr-RS"/>
        </w:rPr>
        <w:t xml:space="preserve"> РЕПУБЛИКЕ СРБИЈЕ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ја Гојковић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27:00Z</dcterms:created>
  <dc:creator>Biljana Zeljkovic</dc:creator>
  <dc:description/>
  <cp:keywords/>
  <dc:language>en-US</dc:language>
  <cp:lastModifiedBy>Biljana Zeljkovic</cp:lastModifiedBy>
  <dcterms:modified xsi:type="dcterms:W3CDTF">2019-10-22T12:18:00Z</dcterms:modified>
  <cp:revision>4</cp:revision>
  <dc:subject/>
  <dc:title/>
</cp:coreProperties>
</file>