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71. став 1. Закона о судијама („Службени гласник РС</w:t>
      </w:r>
      <w:r>
        <w:rPr>
          <w:rFonts w:cs="Arial" w:ascii="Arial" w:hAnsi="Arial"/>
          <w:szCs w:val="24"/>
          <w:lang w:val="sr-RS"/>
        </w:rPr>
        <w:t>“,</w:t>
      </w:r>
      <w:r>
        <w:rPr>
          <w:rFonts w:cs="Arial" w:ascii="Arial" w:hAnsi="Arial"/>
          <w:szCs w:val="24"/>
          <w:lang w:val="ru-RU"/>
        </w:rPr>
        <w:t xml:space="preserve"> бр. 116/08, 58/09 - УС, 104/09, 101/10, 8/12 - УС, 121/12, 124/12 - УС, 101/13, 111/14 - УС, 117/14, 40/15, 63/15 - УС, 106/15, 63/16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УС и 47/17) и члана 201. Пословника Народне скупштине Републике Србије („Службени гласник РС”, број 20/12 - 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ru-RU"/>
        </w:rPr>
        <w:t>речишћени текст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Трећој седници Другог редовног заседања у 2019. години, одржаној </w:t>
      </w:r>
      <w:r>
        <w:rPr>
          <w:rFonts w:eastAsia="SimSun;宋体" w:cs="Arial" w:ascii="Arial" w:hAnsi="Arial"/>
        </w:rPr>
        <w:t>23</w:t>
      </w:r>
      <w:r>
        <w:rPr>
          <w:rFonts w:eastAsia="SimSun;宋体" w:cs="Arial" w:ascii="Arial" w:hAnsi="Arial"/>
          <w:lang w:val="ru-RU"/>
        </w:rPr>
        <w:t>. октобра 2019. године, донела је</w:t>
      </w:r>
    </w:p>
    <w:p>
      <w:pPr>
        <w:pStyle w:val="Normal"/>
        <w:spacing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48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 ИЗБОРУ ПРЕДСЕДНИКА СУДОВА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Бира се за председника Апелационог суда у Новом Саду, Дарко Тадић, судија Апелационог суда у Новом Саду и вршилац функције председника Апелационог суда у Новом Сад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.</w:t>
        <w:tab/>
        <w:t xml:space="preserve">Бира се за председника Вишег суда у Ваљеву, Биљана Савић, судија Вишег суда у Ваљеву и вршилац функције председника Вишег суда у Ваљеву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 xml:space="preserve">Бира се за председника Вишег суда у Зајечару, Ирена Крстић Милосављевић, судија Вишег суда у Зајечару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.</w:t>
        <w:tab/>
        <w:t>Бира се за председника Вишег суда у Зрењанину, Биљана Мартиновић, судија Вишег суда у Зрењанину и вршилац функције председника Вишег суда у Зрењанин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Бира се за председника Вишег суда у Јагодини, Драган Јанићијевић, судија Апелационог суда у Крагујевцу и вршилац функције председника Вишег суда у Јагодини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6.</w:t>
        <w:tab/>
        <w:t>Бира се за председника Вишег суда у Крагујевцу, Весна Миловановић, судија Вишег суда у Крагујев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7.</w:t>
        <w:tab/>
        <w:t>Бира се за председника Вишег суда у Краљеву, Биљана Николић, судија Апелационог суда у Крагујевцу и вршилац функције председника Вишег суда у Краљев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8.</w:t>
        <w:tab/>
        <w:t>Бира се за председника Вишег суда у Крушевцу, Катарина Бошковић, судија Апелационог суда у Крагујевцу и вршилац функције председника Вишег суда у Крушевц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9.</w:t>
        <w:tab/>
        <w:t>Бира се за председника Вишег суда у Лесковцу, Небојша Стојичић, судија Вишег суда у Лесков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</w:t>
        <w:tab/>
        <w:t>Бира се за председника Вишег суда у Неготину, Драгица Сингуриловић, судија Вишег суда у Неготину и вршилац функције председника Вишег суда у Неготин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11.</w:t>
        <w:tab/>
        <w:t xml:space="preserve">Бира се за председника Вишег суда у Нишу, Драгана Живадиновић, судија Апелационог суда у Нишу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2.</w:t>
        <w:tab/>
        <w:t xml:space="preserve">Бира се за председника Вишег суда у Новом Пазару, Слађана Чоловић, судија Вишег суда у Новом Пазару.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3.</w:t>
        <w:tab/>
        <w:t>Бира се за председника Вишег суда у Новом Саду, Мирослав Алимпић, судија Апелационог суда у Новом Саду и вршилац функције председника Вишег суда у Шап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4.</w:t>
        <w:tab/>
        <w:t>Бира се за председника Вишег суда у Пожаревцу, Драган Вучићевић, судија Вишег суда у Пожаревцу и вршилац функције председника Вишег суда у Пожарев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5.</w:t>
        <w:tab/>
        <w:t>Бира се за председника Вишег суда у Смедереву, Слађана Бојковић, судија Вишег суда у Смедереву и вршилац функције председника Вишег суда у Смедерев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6.</w:t>
        <w:tab/>
        <w:t>Бира се за председника Вишег суда у Сомбору, Бранислав Петковић, судија Вишег суда у Сомбору и вршилац функције председника Вишег суда у Сомбор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7.</w:t>
        <w:tab/>
        <w:t>Бира се за председника Вишег суда у Суботици, Ференц Молнар, судија Вишег суда у Суботици и вршилац функције председника Вишег суда у Суботици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8.</w:t>
        <w:tab/>
        <w:t>Бира се за председника Вишег суда у Ужицу, Раденко Зечевић, судија Вишег суда у Ужиц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19.</w:t>
        <w:tab/>
        <w:t>Бира се за председника Вишег суда у Чачку, Петар Марковић, судија Вишег суда у Чачк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0.</w:t>
        <w:tab/>
        <w:t>Бира се за председника Вишег суда у Шапцу, Саша Кнежевић, судија Вишег суда у Шапцу и вршилац функције председника Основног суда у Лозници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1.</w:t>
        <w:tab/>
        <w:t>Бира се за председника Основног суда у Крагујевцу, Зоран Илић, судија Основног суда у Крагујевцу и вршилац функције председника Основног суда у Крагујевц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2.</w:t>
        <w:tab/>
        <w:t>Бира се за председника Основног суда у Нишу, Саша Дујаковић, судија Вишег суда у Ниш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3.</w:t>
        <w:tab/>
        <w:t>Бира се за председника Привредног суда у Ваљеву, Јасмина Игић Матић, судија Привредног суда у Ваљеву и вршилац функције председника Привредног суда у Ваљев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4.</w:t>
        <w:tab/>
        <w:t>Бира се за председника Привредног суда у Зајечару, Милена Стевановић, судија Привредног суда у Зајечару и вршилац функције председника Привредног суда у Зајечар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5.</w:t>
        <w:tab/>
        <w:t xml:space="preserve">Бира се за председника Привредног суда у Крагујевцу, Бранислав Јововић, судија Привредног суда у Крагујевцу и вршилац функције председника Привредног суда у Крагујевцу.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6.</w:t>
        <w:tab/>
        <w:t>Бира се за председника Привредног суда у Краљеву, Душка Илић, судија Привредног апелационог суда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RS"/>
        </w:rPr>
        <w:t>.</w:t>
        <w:tab/>
        <w:t>Бира се за председника Привредног суда у Новом Саду, Гордана Ристић, судија Привредног суда у Новом Сад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  <w:lang w:val="sr-RS"/>
        </w:rPr>
        <w:t>.</w:t>
        <w:tab/>
        <w:t>Бира се за председника Привредног суда у Пожаревцу, Синиша Недељковић, судија Привредног суда у Пожаревцу и вршилац функције председника Привредног суда у Пожарев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9.</w:t>
        <w:tab/>
        <w:t>Бира се за председника Привредног суда у Сремској Митровици, Љиљана Комшић, судија Привредног суда у Сремској Митровици и вршилац функције председника Привредног суда у Сремској Митровици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0</w:t>
      </w:r>
      <w:r>
        <w:rPr>
          <w:rFonts w:cs="Arial" w:ascii="Arial" w:hAnsi="Arial"/>
          <w:lang w:val="sr-RS"/>
        </w:rPr>
        <w:t>.</w:t>
        <w:tab/>
        <w:t>Бира се за председника Привредног суда у Суботици, Вера Мијановић, судија Привредног суда у Суботици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RS"/>
        </w:rPr>
        <w:t>.</w:t>
        <w:tab/>
        <w:t>Бира се за председника Привредног суда у Ужицу, Миљко Мићовић, судија Привредног суда у Ужиц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.</w:t>
        <w:tab/>
        <w:t>Бира се за председника Прекршајног суда у Београду, Оливера Ристановић, судија Прекршајног суда у Београду.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</w:t>
        <w:tab/>
        <w:t>Бира се за председника Прекршајног суда у Крагујевцу, Владимир Томовић, судија Прекршајног суда у Крагујевцу.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>.</w:t>
        <w:tab/>
        <w:t xml:space="preserve">Бира се за председника Прекршајног суда у Новом Саду, Каменко Козарски, судија Прекршајног суда у Новом Саду и вршилац функције председника Прекршајног суда у Новом Саду.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С Број 42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октобра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32:00Z</dcterms:created>
  <dc:creator>Danijela</dc:creator>
  <dc:description/>
  <cp:keywords/>
  <dc:language>en-US</dc:language>
  <cp:lastModifiedBy>Dragana Gasic</cp:lastModifiedBy>
  <cp:lastPrinted>2019-10-21T09:19:00Z</cp:lastPrinted>
  <dcterms:modified xsi:type="dcterms:W3CDTF">2019-10-22T10:25:00Z</dcterms:modified>
  <cp:revision>101</cp:revision>
  <dc:subject/>
  <dc:title>На основу члана 153</dc:title>
</cp:coreProperties>
</file>