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22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 основу члана 33. Закона о избору народних посланика („Службени гласник РС”, бр. 35/00, 57/0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УС, 72/03 - др. закон, 18/04, 85/05 - др. закон, 101/05 - др. закон, 104/09 - др. закон, 28/1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УС и 36/11) и члана 8. став 1. Закона о Народној скупштини („Службени гласник РС”, број 9/10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седници Тринаестог ванредног заседања у Једанаестом сазиву, одржаној </w:t>
      </w:r>
      <w:r>
        <w:rPr>
          <w:rFonts w:eastAsia="SimSun;宋体" w:cs="Arial" w:ascii="Arial" w:hAnsi="Arial"/>
          <w:sz w:val="24"/>
          <w:szCs w:val="24"/>
        </w:rPr>
        <w:t>10</w:t>
      </w:r>
      <w:r>
        <w:rPr>
          <w:rFonts w:eastAsia="SimSun;宋体" w:cs="Arial" w:ascii="Arial" w:hAnsi="Arial"/>
          <w:sz w:val="24"/>
          <w:szCs w:val="24"/>
          <w:lang w:val="ru-RU"/>
        </w:rPr>
        <w:t>. јула 2019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О ИЗМЕНАМА ОДЛУКЕ 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У Одлуци о разрешењу и именовању чланова и заменика чланова Републичке изборне комисије („Службени гласник РС“, бр. 69/16, 23/18 и 50/18) врше се следеће изме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Разрешавају се чланства у Републичкој изборној комисиј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-</w:t>
        <w:tab/>
        <w:t>Небојша Петровић, адвокат,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Срђана Видовић, дипломирани правни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 Републичку изборну комисију именују с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-</w:t>
        <w:tab/>
        <w:t>за члана Марица Бурсаћ, дипломирани правник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-</w:t>
        <w:tab/>
        <w:t>за заменика члана Душан Драгољић, дипломирани правни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ву одлуку објавити у „Службеном гласнику Републике Србије</w:t>
      </w:r>
      <w:r>
        <w:rPr>
          <w:rFonts w:eastAsia="Times New Roman" w:cs="Arial" w:ascii="Arial" w:hAnsi="Arial"/>
          <w:sz w:val="24"/>
          <w:szCs w:val="24"/>
          <w:lang w:val="sr-CS"/>
        </w:rPr>
        <w:t>”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lang w:val="ru-RU"/>
        </w:rPr>
        <w:t>. јула 2019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1:00Z</dcterms:created>
  <dc:creator>Biljana Zeljkovic</dc:creator>
  <dc:description/>
  <cp:keywords/>
  <dc:language>en-US</dc:language>
  <cp:lastModifiedBy>Biljana Zeljkovic</cp:lastModifiedBy>
  <cp:lastPrinted>2019-07-01T09:46:00Z</cp:lastPrinted>
  <dcterms:modified xsi:type="dcterms:W3CDTF">2019-07-09T08:45:00Z</dcterms:modified>
  <cp:revision>5</cp:revision>
  <dc:subject/>
  <dc:title/>
</cp:coreProperties>
</file>