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”, бр. 116/08, 58/09-УС, 104/09, 101/10, 8/12-УС, 121/12, 124/12-УС, 101/13, 111/14-УС, 117/14, 40/15, 63/15-УС, 106/15, 63/16-УС и 47/17) и члана 201. Пословника Народне скупштине („Службени гласник РС”, број 20/12 - Пречишћени текст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родна скупштина Републике Србије, на Петој седници Првог редовног заседања у 2019. години, одржаној 21. маја 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1.</w:t>
        <w:tab/>
        <w:t>Бира се за председника Вишег суда у Београду, Александар Степановић, судија Врховног касационог суда и вршилац функције председника Вишег суда у Београду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</w:t>
        <w:tab/>
        <w:t>Бира се за председника Трећег основног суда у Београду, Душан Агатоновић, судија Вишег суда у Београду и вршилац функције председника Трећег основног суда у Београду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3.</w:t>
        <w:tab/>
        <w:t>Бира се за председника Основног суда у Сомбору, Александра Медурић Калчан, судија и вршилац функције председника Основног суда у Сомбору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4.</w:t>
        <w:tab/>
        <w:t>Бира се за председника Основног суда у Бујановцу, Станка Крстић, судија и вршилац функције председника Основног суда у Бујановцу.</w:t>
      </w:r>
    </w:p>
    <w:p>
      <w:pPr>
        <w:pStyle w:val="TextBody"/>
        <w:spacing w:before="0" w:after="100"/>
        <w:ind w:firstLine="1080"/>
        <w:jc w:val="both"/>
        <w:rPr/>
      </w:pPr>
      <w:r>
        <w:rPr>
          <w:rFonts w:cs="Arial" w:ascii="Arial" w:hAnsi="Arial"/>
          <w:lang w:val="sr-Latn-RS"/>
        </w:rPr>
        <w:t>5.</w:t>
        <w:tab/>
        <w:t>Бира се за председника Прекршајног суда у Нишу, Мишел Марковић, судија и вршилац функције председника Прекршајног суда у Ниш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21. маја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Danijela</dc:creator>
  <dc:description/>
  <cp:keywords/>
  <dc:language>en-US</dc:language>
  <cp:lastModifiedBy>Biljana Zeljkovic</cp:lastModifiedBy>
  <cp:lastPrinted>2019-05-20T12:27:00Z</cp:lastPrinted>
  <dcterms:modified xsi:type="dcterms:W3CDTF">2019-05-20T10:27:00Z</dcterms:modified>
  <cp:revision>15</cp:revision>
  <dc:subject/>
  <dc:title>На основу члана 153</dc:title>
</cp:coreProperties>
</file>