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 основу члана 34. став 4. Закона о електронским медијима („Службени гласник РС“, број 83/14 и 6/16 - др. закон) и члана 8. став 1. Закона о Народној скупштини („Службени гласник РС“, број 9/10 и 108/13 - др. закон),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децембра 2018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ДАВАЊУ САГЛАСНОСТИ НА ИЗМЕНЕ ПОЈЕДИНИХ РАСХОДА БЕЗ ПРОМЕНЕ УКУПНИХ РАСХОДА ФИНАНСИЈСКОГ ПЛАНА РЕГУЛАТОРНОГ ТЕЛА ЗА ЕЛЕКТРОНСКЕ МЕДИЈЕ ЗА 2018. ГОДИНУ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Даје се сагласност на </w:t>
      </w:r>
      <w:r>
        <w:rPr>
          <w:rFonts w:cs="Arial" w:ascii="Arial" w:hAnsi="Arial"/>
          <w:lang w:val="en-US"/>
        </w:rPr>
        <w:t xml:space="preserve">Измене појединих расхода без промене укупних расхода </w:t>
      </w:r>
      <w:r>
        <w:rPr>
          <w:rFonts w:cs="Arial" w:ascii="Arial" w:hAnsi="Arial"/>
          <w:szCs w:val="24"/>
          <w:lang w:val="en-US"/>
        </w:rPr>
        <w:t>Финансијског плана Регулаторног тела за електронске медије за 2018. годин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РС Број </w:t>
      </w:r>
      <w:r>
        <w:rPr>
          <w:rFonts w:cs="Arial" w:ascii="Arial" w:hAnsi="Arial"/>
          <w:sz w:val="24"/>
          <w:szCs w:val="24"/>
        </w:rPr>
        <w:t>7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 Београду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децембр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ја Гој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lornavy1">
    <w:name w:val="color_navy1"/>
    <w:qFormat/>
    <w:rPr>
      <w:color w:val="000080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1:00Z</dcterms:created>
  <dc:creator>Aleksandra Saso</dc:creator>
  <dc:description/>
  <cp:keywords/>
  <dc:language>en-US</dc:language>
  <cp:lastModifiedBy>Boban Dasic</cp:lastModifiedBy>
  <cp:lastPrinted>2018-11-22T18:52:00Z</cp:lastPrinted>
  <dcterms:modified xsi:type="dcterms:W3CDTF">2018-12-06T06:56:00Z</dcterms:modified>
  <cp:revision>3</cp:revision>
  <dc:subject/>
  <dc:title/>
</cp:coreProperties>
</file>