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ана 140. став 2. Закона о јавним набавкама („Службени гласник РС“, бр. 124/12, 14/15 и 68/15) и члана 8. став 1. Закона о Народној скупштини („Службени гласник РС“, број 9/10 и 108/13 – др.закон)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ПРЕСТАНКУ ФУНКЦИЈЕ ЧЛАНА</w:t>
        <w:br/>
        <w:t>РЕПУБЛИЧКЕ КОМИСИЈЕ ЗА ЗАШТИТУ ПРАВА У ПОСТУ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П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ЦИМА ЈАВНИХ НАБАВКИ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Бранимиру Благојевићу престаје функција члана Републичке комисије за заштиту права у поступцима јавних набавки, због подношења оставк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6:00Z</dcterms:created>
  <dc:creator>Danijela Vucak</dc:creator>
  <dc:description/>
  <cp:keywords/>
  <dc:language>en-US</dc:language>
  <cp:lastModifiedBy>Boban Dasic</cp:lastModifiedBy>
  <cp:lastPrinted>2018-11-30T12:03:00Z</cp:lastPrinted>
  <dcterms:modified xsi:type="dcterms:W3CDTF">2018-12-06T06:55:00Z</dcterms:modified>
  <cp:revision>3</cp:revision>
  <dc:subject/>
  <dc:title/>
</cp:coreProperties>
</file>