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75. ст. 1. и 2. и чл. 76. до 82. Закона о јавном тужилаштву („Службени гласник РС”, бр. 116/08, 104/09, 101/10, 78/11 - др. закон, 101/11, 38/12 – одлука УС, 121/12, 101/13, 111/14 - одлука УС, 117/14, 106/15 и 63/16 - одлука УС) и члана 201. Пословника Народне скупштине Републике Србије („Службени гласник РС”, број 20/12 - пречишћен</w:t>
      </w:r>
      <w:r>
        <w:rPr>
          <w:rFonts w:eastAsia="SimSun;宋体" w:cs="Arial" w:ascii="Arial" w:hAnsi="Arial"/>
          <w:sz w:val="24"/>
          <w:szCs w:val="24"/>
          <w:lang w:val="sr-RS"/>
        </w:rPr>
        <w:t>и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текст),</w:t>
      </w:r>
    </w:p>
    <w:p>
      <w:pPr>
        <w:pStyle w:val="Normal"/>
        <w:spacing w:lineRule="auto" w:line="240" w:before="0" w:after="480"/>
        <w:ind w:firstLine="144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18. године, донела је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ДЛУКУ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ЗАМЕНИКА ЈАВНОГ ТУЖИОЦА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Првом основном јавном тужилаштву у Београду бира с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Дмитровић Јована, тужилачки помоћник у Првом основном јавном тужилаштву у Београд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Пејчић Наташа, тужилачки помоћник у Другом основном јавном тужилаштву у Београд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Другом основном јавном тужилаштву у Београд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Николић Марија, тужилачки помоћник у Првом основном јавном тужилаштву у Београд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Трећем основном јавном тужилаштву у Београду бира с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Јелић Бојан, тужилачки помоћник у Првом основном јавном тужилаштву у Београду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Ускоковић Никола, тужилачки помоћник у Тужилаштву за организовани криминал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Обренов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Радојичић Катарина, тужилачки помоћник у Основном јавном тужилаштву у Обреновц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Лазарев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Живојиновић Јелена, тужилачки помоћник у Основном јавном тужилаштву у Лазаревцу.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Ваљеву бира се: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ирковић Милош, тужилачки помоћник у Основном јавном тужилаштву у Ваљев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Вршц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Николић Војислава, корисник почетне обуке у Правосудној академиј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тужиоца у Основном јавном тужилаштву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у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Новом Сад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Карлаварис Татјана, корисник почетне обуке у Правосудној академиј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Бечеју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Видојевић Јелена, корисник почетне обуке у Правосудној академији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Сомбор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ирјанић Зорица, тужилачки помоћник у Вишем јавном тужилаштву у Сомбор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За заменика јавног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т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жиоца у Основном јавном тужилаштву у Суботици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Маравић Бојана, тужилачки помоћник у Основном јавном тужилаштву у Суботици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и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ца у Основном јавном тужилаштву у Крагујев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Кнежевић Иван, тужилачки помоћник у Основном јавном тужилаштву у Краљев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Пожарев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Лазовић Александар, тужилачки помоћник у Основном јавном тужилаштву у Смедерев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Бру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бир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Радичевић Раде, тужилачки помоћник у Основном јавном тужилаштву у Брус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Параћин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Павловић Драгана, тужилачки помоћник у Основном јавном тужилаштву у Параћин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Деспотов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Недељковић Ивана, тужилачки помоћник у Основном јавном тужилаштву у Деспотовц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Новом Пазар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Дедеић Мухедин, судијски помоћник у Основном суду у Новом Пазар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Алексинц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Динић Јанко, тужилачки помоћник у Основном јавном тужилаштву у Алексинц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Зајечару бира се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Димитријевић Немања, судијски помоћник у Вишем суду у Зајечару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Нишу бира с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Грбушић Тања, тужилачки помоћник у Апелационом јавном тужилаштву у Нишу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За заменика јавног тужиоца у Основном јавном тужилаштву у Куршумлији бира се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Милосављевић Биљана, тужилачки помоћник у Основном јавном тужилаштву у Куршумлиј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6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РС број 7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ru-RU"/>
        </w:rPr>
        <w:t>. 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4">
    <w:name w:val="Body text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4" w:before="0" w:after="0"/>
      <w:ind w:hanging="3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rebuchet MS" w:hAnsi="Trebuchet MS" w:eastAsia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7:00Z</dcterms:created>
  <dc:creator>Biljana Zeljkovic</dc:creator>
  <dc:description/>
  <cp:keywords/>
  <dc:language>en-US</dc:language>
  <cp:lastModifiedBy>Boban Dasic</cp:lastModifiedBy>
  <cp:lastPrinted>2018-12-06T12:13:00Z</cp:lastPrinted>
  <dcterms:modified xsi:type="dcterms:W3CDTF">2018-12-06T11:15:00Z</dcterms:modified>
  <cp:revision>5</cp:revision>
  <dc:subject/>
  <dc:title/>
</cp:coreProperties>
</file>