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79. став 3, у вези члана 74. став 3. Закона о судијама („Службени гласник РС“, бр. 116/08, 58/09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одлука УС, 104/09, 101/10, 8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одлука УС, 121/12, 124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одлука УС, 101/13, 111/14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одлука УС, 117/14, 40/15, 63/1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одлука УС, 106/15, 63/16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одлука УС и 47/17) и члана 15. став 2. тачка 3) Закона о Народној скупштини („Службени гласник РС“, број 9/10),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ПРЕДСЕДНИКА ВРХОВНОГ КАСАЦИОНОГ СУД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Драгомиру Милојевићу престаје функција председника Врховног касационог суда, истеком манда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7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lornavy1">
    <w:name w:val="color_navy1"/>
    <w:qFormat/>
    <w:rPr>
      <w:color w:val="00008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5:00Z</dcterms:created>
  <dc:creator>Aleksandra Saso</dc:creator>
  <dc:description/>
  <cp:keywords/>
  <dc:language>en-US</dc:language>
  <cp:lastModifiedBy>Boban Dasic</cp:lastModifiedBy>
  <cp:lastPrinted>2018-11-22T18:52:00Z</cp:lastPrinted>
  <dcterms:modified xsi:type="dcterms:W3CDTF">2018-12-06T06:54:00Z</dcterms:modified>
  <cp:revision>3</cp:revision>
  <dc:subject/>
  <dc:title/>
</cp:coreProperties>
</file>