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TextBody"/>
        <w:spacing w:before="120" w:after="12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На основу члана 43. став 2. Закона о буџетском систему („Службени гласник РС”, бр. 54/09, 73/10, 101/10, 101/11, 93/12, 62/13, 63/13 – исправка, 108/13, 142/14, 68/15 – др.закон, 103/15 и 99/16),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Народна скупштина Републике Србије, на Петој седници Другог редовног заседања у 2017. години, одржаној 14. децембра 2017. године, донела је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 w:eastAsia="en-US"/>
        </w:rPr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О Д Л У К У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О ДАВАЊУ САГЛАСНОСТИ НА ФИНАНСИЈСКИ ПЛАН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РЕПУБЛИЧКОГ ФОНДА ЗА ПЕНЗИЈСКО И ИНВАЛИДСКО ОСИГУРАЊЕ ЗА 2018. ГОДИНУ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240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I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Даје се сагласност на Финансијски план Републичког фонда за пензијско и инвалидско осигурање за 2018. годину, који је Управни одбор Републичког фонда за пензијско и инвалидско осигурање донео на седници одржаној 22. новембра 2017. године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240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I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sr-CS" w:eastAsia="en-US"/>
        </w:rPr>
        <w:t>РС Број 57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sr-CS" w:eastAsia="en-U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14.</w:t>
      </w:r>
      <w:r>
        <w:rPr>
          <w:rFonts w:eastAsia="Times New Roman"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децембра</w:t>
      </w:r>
      <w:r>
        <w:rPr>
          <w:rFonts w:eastAsia="Times New Roman" w:cs="Arial" w:ascii="Arial" w:hAnsi="Arial"/>
          <w:sz w:val="24"/>
          <w:szCs w:val="24"/>
          <w:lang w:val="sr-CS" w:eastAsia="en-US"/>
        </w:rPr>
        <w:t xml:space="preserve"> 2017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НАРОДНА СКУПШТИНА РЕПУБЛИКЕ СРБИЈ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ПРЕДСЕДНИК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;Times New Roman" w:hAnsi="CTimesRoman;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5:00Z</dcterms:created>
  <dc:creator>Biljana Zeljkovic</dc:creator>
  <dc:description/>
  <cp:keywords/>
  <dc:language>en-US</dc:language>
  <cp:lastModifiedBy>Biljana Zeljkovic</cp:lastModifiedBy>
  <dcterms:modified xsi:type="dcterms:W3CDTF">2017-12-12T13:23:00Z</dcterms:modified>
  <cp:revision>4</cp:revision>
  <dc:subject/>
  <dc:title/>
</cp:coreProperties>
</file>