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 УС, 117/14, 106/15 и 63/16 – УС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  <w:lang w:val="sr-RS"/>
        </w:rPr>
        <w:t xml:space="preserve">15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ВАЉЕВУ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За јавног тужиоца у Основном јавном тужилаштву у Ваљеву бира се Миле Николић, заменик јавног тужиоца у Основном јавном тужилаштву у Ваљеву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40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ај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Верољуб Арсић</w:t>
      </w:r>
    </w:p>
    <w:p>
      <w:pPr>
        <w:pStyle w:val="Normal"/>
        <w:ind w:right="60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3:00Z</dcterms:created>
  <dc:creator>Biljana Zeljkovic</dc:creator>
  <dc:description/>
  <cp:keywords/>
  <dc:language>en-US</dc:language>
  <cp:lastModifiedBy>Miodrag Suput</cp:lastModifiedBy>
  <dcterms:modified xsi:type="dcterms:W3CDTF">2017-05-15T06:48:00Z</dcterms:modified>
  <cp:revision>4</cp:revision>
  <dc:subject/>
  <dc:title/>
</cp:coreProperties>
</file>