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lang w:val="en"/>
        </w:rPr>
        <w:t>На основу члана 75. став 1. и члана 77. Закона о судијама („Службени гласник РС“, бр. 116/08, 58/09 - УС, 104/09, 101/10, 8/12 - УС, 121/12, 124/12 - УС, 101/13, 108/13 - др. закон, 111/14 - УС, 117/14, 40/15, 63/15 - др. пропис) и члана 8. став 1. Закона о Народној скупштини („Службени гласник РС“, број 9/10),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</w:t>
      </w:r>
      <w:r>
        <w:rPr>
          <w:rFonts w:cs="Arial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lang w:val="sr-CS"/>
        </w:rPr>
        <w:t>дон</w:t>
      </w:r>
      <w:r>
        <w:rPr>
          <w:rFonts w:cs="Arial"/>
          <w:lang w:val="sr-RS"/>
        </w:rPr>
        <w:t>ела ј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 xml:space="preserve">О РАЗРЕШЕЊУ ФУНКЦИЈЕ ПРЕДСЕДНИКА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ОСНОВНОГ СУДА У ВАЉЕВУ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autoSpaceDE w:val="false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Љиљана Караћ, председник Основног суда у Ваљеву,</w:t>
      </w:r>
      <w:r>
        <w:rPr>
          <w:rFonts w:cs="Arial"/>
          <w:color w:val="0070C0"/>
          <w:lang w:val="en"/>
        </w:rPr>
        <w:t xml:space="preserve"> </w:t>
      </w:r>
      <w:r>
        <w:rPr>
          <w:rFonts w:cs="Arial"/>
          <w:lang w:val="en"/>
        </w:rPr>
        <w:t xml:space="preserve">разрешава се функције председника суда због кршења обавеза установљених прописима за обављање послова судске управе. 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8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lang w:val="en"/>
        </w:rPr>
        <w:t>У Београду, 12. фебруара 2016. годин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 xml:space="preserve"> Маја Гојковић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8:00Z</dcterms:created>
  <dc:creator>User</dc:creator>
  <dc:description/>
  <cp:keywords/>
  <dc:language>en-US</dc:language>
  <cp:lastModifiedBy>User</cp:lastModifiedBy>
  <cp:lastPrinted>2016-02-12T09:47:00Z</cp:lastPrinted>
  <dcterms:modified xsi:type="dcterms:W3CDTF">2016-02-12T08:47:00Z</dcterms:modified>
  <cp:revision>5</cp:revision>
  <dc:subject/>
  <dc:title>На основу члана 75</dc:title>
</cp:coreProperties>
</file>