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lang w:val="sr-RS"/>
        </w:rPr>
        <w:t>На основу члана 74. став 2. Закона о судијама ("Службени гласник РС", бр. 116/08, 58/09 - УС, 104/09, 101/10, 8/12 - УС, 121/12, 124/12 - УС, 101/13, 108/13 - др. закон, 111/14 - УС, 117/14, 40/15, 63/15 - др. пропис) и члана 8. став 1. Закона о Народној скупштини ("Службени гласник РС", број 9/10),</w:t>
      </w:r>
    </w:p>
    <w:p>
      <w:pPr>
        <w:pStyle w:val="Normal"/>
        <w:spacing w:before="0" w:after="240"/>
        <w:ind w:firstLine="1440"/>
        <w:jc w:val="both"/>
        <w:rPr/>
      </w:pPr>
      <w:r>
        <w:rPr>
          <w:lang w:val="sr-RS"/>
        </w:rPr>
        <w:t>Народна скупштина Републике Србије, на Шестој седници Другог редовног заседања у 2016. години, одржаној 16. децембра 2016. године, донела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О ПРЕСТАНКУ ФУНКЦИЈЕ ПРЕДСЕДНИК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ВРЕДНОГ СУДА У БЕОГРАД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Јовану Кордићу, председнику Привредног суда у Београду, престаје функција председника суда због избора за судију Привредног апелационог суд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у одлуку објавити у "Службеном гласнику Републике Србије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РС број 69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У Београду, 16. децембра 2016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ПРЕДСЕДНИК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Маја Го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User</dc:creator>
  <dc:description/>
  <dc:language>en-US</dc:language>
  <cp:lastModifiedBy>Boban Dasic</cp:lastModifiedBy>
  <dcterms:modified xsi:type="dcterms:W3CDTF">2016-12-16T07:58:00Z</dcterms:modified>
  <cp:revision>2</cp:revision>
  <dc:subject/>
  <dc:title>На основу члана 74</dc:title>
</cp:coreProperties>
</file>