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снову члана 245. Закона о тржишту капитала („Службени гласник РС“, бр.31/11 и 112/15) и члана 8. став 1. Закона о Народној скупштини („Службени гласник РС“, број 9/10),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родна скупштина Републике Србије, на Четвртој седници Другог редовног заседања, одржаној 23. новембра 2016. године, донела је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О ИЗБОРУ ПРЕДСЕДНИКА И ЧЛАНОВА КОМИСИЈЕ ЗА </w:t>
      </w:r>
    </w:p>
    <w:p>
      <w:pPr>
        <w:pStyle w:val="Normal"/>
        <w:tabs>
          <w:tab w:val="clear" w:pos="720"/>
          <w:tab w:val="left" w:pos="4095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ХАРТИЈЕ ОД ВРЕДНОСТИ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. За председника Комисије за хартије од вредности бира се: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Предраг Дедеић, на период од пет година.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. За чланове Комисије за хартије од вредности бирају с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Жарко Милићевић, на период од пет година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Владислав Станковић, на период од пет година,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Мирјана Ивошевић, на период од пет година,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Марко Јанковић, на период од пет година.</w:t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. Ову одлуку објавити у „Службеном гласнику Републике Србије“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С Број 57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 Београду, 23. новембра 2016. годин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Маја Гојковић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7:00Z</dcterms:created>
  <dc:creator>User</dc:creator>
  <dc:description/>
  <cp:keywords/>
  <dc:language>en-US</dc:language>
  <cp:lastModifiedBy>User</cp:lastModifiedBy>
  <cp:lastPrinted>2016-11-15T10:28:00Z</cp:lastPrinted>
  <dcterms:modified xsi:type="dcterms:W3CDTF">2016-11-22T11:14:00Z</dcterms:modified>
  <cp:revision>5</cp:revision>
  <dc:subject/>
  <dc:title>На основу члана 245</dc:title>
</cp:coreProperties>
</file>