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45. Пословника Народне скупштине („Службени гласник РС“, број 20/12 - пречишћен текст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Трећој седници Другог редовног заседања, одржаној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 xml:space="preserve">. новембра 2016. године, донела је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О Д Л У К У</w:t>
      </w:r>
    </w:p>
    <w:p>
      <w:pPr>
        <w:pStyle w:val="Normal"/>
        <w:tabs>
          <w:tab w:val="clear" w:pos="720"/>
          <w:tab w:val="left" w:pos="4095" w:leader="none"/>
        </w:tabs>
        <w:spacing w:before="12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69/16</w:t>
      </w:r>
      <w:r>
        <w:rPr>
          <w:rFonts w:cs="Arial" w:ascii="Arial" w:hAnsi="Arial"/>
          <w:lang w:val="ru-RU"/>
        </w:rPr>
        <w:t xml:space="preserve">, 82/16 </w:t>
      </w:r>
      <w:r>
        <w:rPr>
          <w:rFonts w:cs="Arial" w:ascii="Arial" w:hAnsi="Arial"/>
          <w:lang w:val="sr-RS"/>
        </w:rPr>
        <w:t>и 86/16), врше се следеће измене: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У Одбору за Косово и Метохију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Андреја Младеновић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 У Одбору за привреду, регионални развој, трговину, туризам и </w:t>
        <w:tab/>
        <w:t>енергетику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Андреја Младеновић, заменик члана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У Одбору за здравље и породицу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Живко Врцељ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4. У Одбору за рад, социјална питања, друштвену укљученост и </w:t>
        <w:tab/>
        <w:t>смањење сиромаштва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Живко Врцељ, заменик чла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ове, односно заменике чланова одбора Народне скупштине Републике Србије, бирају се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У Одбор за Косово и Метохију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Мирослав Лазански, за члана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 У Одбор за привреду, регионални развој, трговину, туризам и </w:t>
        <w:tab/>
        <w:tab/>
        <w:tab/>
        <w:t>енергетику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Наташа Ст. Јовановић, за заменика члана.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108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56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новембра 2016. године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Маја Гојковић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User</dc:creator>
  <dc:description/>
  <cp:keywords/>
  <dc:language>en-US</dc:language>
  <cp:lastModifiedBy>Miodrag Suput</cp:lastModifiedBy>
  <dcterms:modified xsi:type="dcterms:W3CDTF">2016-11-09T17:08:00Z</dcterms:modified>
  <cp:revision>11</cp:revision>
  <dc:subject/>
  <dc:title/>
</cp:coreProperties>
</file>