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На основу члана 45. Пословника Народне скупштине ("Службени гласник РС", број 20/12- пречишћен текст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Трећој</w:t>
      </w:r>
      <w:r>
        <w:rPr>
          <w:rFonts w:cs="Arial" w:ascii="Arial" w:hAnsi="Arial"/>
          <w:lang w:val="sr-ME"/>
        </w:rPr>
        <w:t xml:space="preserve"> седници Другог редовног заседања у 2016. години, одржаној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ME"/>
        </w:rPr>
        <w:t xml:space="preserve">. новембра 2016. године, донела је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ME"/>
        </w:rPr>
        <w:t>О ИЗМЕНАМА ОДЛУКЕ О ИЗБОРУ ЧЛАНОВА И ЗАМЕНИКА ЧЛАНОВА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ДБОРА НАРОДНЕ СКУПШТИНЕ РЕПУБЛИКЕ СРБИЈЕ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R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sr-ME"/>
        </w:rPr>
        <w:t>("Службени гласник РС", б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ME"/>
        </w:rPr>
        <w:t>58/16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ME"/>
        </w:rPr>
        <w:t xml:space="preserve"> 69/16, 82/16 и 86/16), врше се следеће измене: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Разрешавају се дужности члана, односно заменика члана одбора Народне скупштине Републике Србије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дијаспору и Србе у региону:</w:t>
      </w:r>
    </w:p>
    <w:p>
      <w:pPr>
        <w:pStyle w:val="NoSpacing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Бранимир Јовановић, члан,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Мехо Омеровић, заменик члана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рад, социјална питања, друштвену укљученост и смањење сиромаштва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Гордана Предић, члан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У Одбору за заштиту животне средин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Гордана Пред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У Одбору за образовање, науку, технолошки развој и информатичко друштво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таша Михаиловић Вац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У Одбору за културу и информисањ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Гордана Пред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</w:t>
        <w:tab/>
        <w:t>У Одбору за европске интеграциј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Бранимир Јованов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</w:t>
        <w:tab/>
        <w:t>У Одбору за просторно планирање, саобраћај, инфраструктуру и телекомуникациј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Бранимир Јованов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члана, односно заменика члана одбора </w:t>
      </w:r>
      <w:r>
        <w:rPr>
          <w:rFonts w:cs="Arial" w:ascii="Arial" w:hAnsi="Arial"/>
          <w:lang w:val="sr-ME"/>
        </w:rPr>
        <w:t>Народне скупштине Републике Србије бирају се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дијаспору и Србе у региону: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lang w:val="sr-RS"/>
        </w:rPr>
        <w:t>- Иван Бауер, члан,</w:t>
      </w:r>
    </w:p>
    <w:p>
      <w:pPr>
        <w:pStyle w:val="NoSpacing"/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Бранимир Јовановић, заменик члана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рад, социјална питања, друштвену укљученост и смањење сиромаштва:</w:t>
      </w:r>
    </w:p>
    <w:p>
      <w:pPr>
        <w:pStyle w:val="NoSpacing"/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Предраг Јеленковић, члан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У Одбор за заштиту животне средин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раг Јеленков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У Одбор за образовање, науку, технолошки развој и информатичко друштво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раг Јеленков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У Одбор за културу и информисањ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раг Јеленковић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</w:t>
        <w:tab/>
        <w:t>У Одбор за европске интеграциј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Иван Бауер, заменик члана.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</w:t>
        <w:tab/>
        <w:t>У Одбор за просторно планирање, саобраћај, инфраструктуру и телекомуникациј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Иван Бауер, заменик члана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луку објавити у "Службеном гласнику Републике Србије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53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новембра 2016. годин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Маја Гојковић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4:00Z</dcterms:created>
  <dc:creator>User</dc:creator>
  <dc:description/>
  <cp:keywords/>
  <dc:language>en-US</dc:language>
  <cp:lastModifiedBy>Miodrag Suput</cp:lastModifiedBy>
  <cp:lastPrinted>2016-10-27T12:45:00Z</cp:lastPrinted>
  <dcterms:modified xsi:type="dcterms:W3CDTF">2016-11-09T17:05:00Z</dcterms:modified>
  <cp:revision>6</cp:revision>
  <dc:subject/>
  <dc:title>На основу члана 45</dc:title>
</cp:coreProperties>
</file>