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а основу члана 140. Устава Републике Србије, члана 8. став 3. Закона о употреби Војске Србије и других снага одбране у мултинационалним операцијама ван граница Републике Србије („Службени гласник РС”, број 88/09) и члана 8. став 1. Закона о Народној скупштини („Службени гласник РС”, број 9/10),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Народна скупштина, на </w:t>
      </w:r>
      <w:r>
        <w:rPr>
          <w:rFonts w:eastAsia="Times New Roman" w:cs="Arial" w:ascii="Arial" w:hAnsi="Arial"/>
          <w:lang w:val="sr-RS"/>
        </w:rPr>
        <w:t xml:space="preserve">Трећој </w:t>
      </w:r>
      <w:r>
        <w:rPr>
          <w:rFonts w:eastAsia="Times New Roman" w:cs="Arial" w:ascii="Arial" w:hAnsi="Arial"/>
          <w:lang w:val="sr-CS"/>
        </w:rPr>
        <w:t xml:space="preserve">седници </w:t>
      </w:r>
      <w:r>
        <w:rPr>
          <w:rFonts w:eastAsia="Times New Roman" w:cs="Arial" w:ascii="Arial" w:hAnsi="Arial"/>
          <w:lang w:val="sr-RS"/>
        </w:rPr>
        <w:t>Другог редовног заседања у 2016. години</w:t>
      </w:r>
      <w:r>
        <w:rPr>
          <w:rFonts w:eastAsia="Times New Roman" w:cs="Arial" w:ascii="Arial" w:hAnsi="Arial"/>
          <w:lang w:val="sr-CS"/>
        </w:rPr>
        <w:t>, одржаној 10. новембра 2016.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CS"/>
        </w:rPr>
        <w:t>године, донела је</w:t>
      </w:r>
    </w:p>
    <w:p>
      <w:pPr>
        <w:pStyle w:val="Normal"/>
        <w:spacing w:lineRule="auto" w:line="240" w:before="0" w:after="120"/>
        <w:ind w:right="22"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Clan"/>
        <w:rPr/>
      </w:pPr>
      <w:r>
        <w:rPr/>
        <w:t xml:space="preserve">О Д Л У К У </w:t>
      </w:r>
    </w:p>
    <w:p>
      <w:pPr>
        <w:pStyle w:val="CLAN1"/>
        <w:spacing w:before="12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sz w:val="28"/>
          <w:szCs w:val="28"/>
        </w:rPr>
        <w:t xml:space="preserve">О УЧЕШЋУ ПРИПАДНИКА ВОЈСКЕ СРБИЈЕ У МУЛТИНАЦИОНАЛНИМ ОПЕРАЦИЈАМА </w:t>
      </w:r>
    </w:p>
    <w:p>
      <w:pPr>
        <w:pStyle w:val="CLAN1"/>
        <w:spacing w:before="0" w:after="0"/>
        <w:rPr>
          <w:sz w:val="28"/>
          <w:szCs w:val="28"/>
        </w:rPr>
      </w:pPr>
      <w:r>
        <w:rPr>
          <w:sz w:val="28"/>
          <w:szCs w:val="28"/>
        </w:rPr>
        <w:t>У 2016. ГОДИНИ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spacing w:lineRule="auto" w:line="240" w:before="240" w:after="12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1. Одобрава се учешће припадника Војске Србије у мултинационалним операцијама током 2016. године и то у: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1.1.</w:t>
        <w:tab/>
        <w:t>Мировна операција Уједињених нација у Републици Либерији (UNMIL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1.2.</w:t>
        <w:tab/>
        <w:t>Мировна операција Уједињених нација у Републици Обали Слоноваче (UNOCI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3.</w:t>
        <w:tab/>
        <w:t>Мировна операција Уједињених нација у Демократској Републици Конго (MONUSCO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1.4.</w:t>
        <w:tab/>
        <w:t>Мировна операција Уједињених нација у Републици Кипар (UNFICYP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1.5.</w:t>
        <w:tab/>
        <w:t>Мировна операција Уједињених нација у Републици Либан (UNIFIL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1.6.</w:t>
        <w:tab/>
        <w:t>Мировна операција Уједињених нација на Блиском истоку (UNTSO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1.7.</w:t>
        <w:tab/>
        <w:t>Мировна операција Уједињених нација у Централноафричкој Републици (MINUSC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1.8.</w:t>
        <w:tab/>
        <w:t>Мировна операција Уједињених нација у Западној Сахари (MINURSO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1.9.</w:t>
        <w:tab/>
        <w:t>Мировна операција Уједињених нација у Републици Мали (MINUSM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1.10.</w:t>
        <w:tab/>
        <w:t>Мировна операција Уједињених нација у Џаму и Кашмиру (UNMOGIP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1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Мировна операција Уједињених нација у Јужном Судану (UNMISS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2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Мировна операција Уједињених нација у Судану (UNAMID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3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Мировна операција Уједињених нација у Судану (UNISF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4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Мировна операција Уједињених нација на Блиском Истоку (UNDOF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5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Мисија Европске уније за обуку безбедносних снага Сомалије (EUTM Somali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6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Војна операција поморских снага Европске уније у Сомалији (EUNAVFOR АTALANT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7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Мисија Европске уније за обуку безбедносних снага Малија (EUTM Mali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8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Војна саветодавна мисија Европске уније у Централноафричкој Републици (EUMAM RC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9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Мисија Европске уније за обуку у Централноафричкој Републици (EUTM RC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20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Војна операција поморских снага Европске уније у Медитерану (EUNAVFOR MED SOPHI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21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Хуманитарне операције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szCs w:val="24"/>
          <w:lang w:val="sr-RS"/>
        </w:rPr>
      </w:pPr>
      <w:r>
        <w:rPr>
          <w:rFonts w:eastAsia="Times New Roman" w:cs="Arial" w:ascii="Arial" w:hAnsi="Arial"/>
          <w:szCs w:val="24"/>
          <w:lang w:val="sr-RS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2. Ова одлука ступа на снагу осмог дана од дана објављивања у „Службеном гласнику Републике Србије”.</w:t>
      </w:r>
    </w:p>
    <w:p>
      <w:pPr>
        <w:pStyle w:val="Normal"/>
        <w:shd w:fill="FFFFFF" w:val="clear"/>
        <w:spacing w:lineRule="auto" w:line="240" w:before="0" w:after="120"/>
        <w:ind w:right="22"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hd w:fill="FFFFFF" w:val="clear"/>
        <w:spacing w:lineRule="auto" w:line="240" w:before="0" w:after="120"/>
        <w:ind w:right="22"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РС број: 51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У Београду, 10. новембра 2016. године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center"/>
        <w:rPr/>
      </w:pPr>
      <w:r>
        <w:rPr>
          <w:rFonts w:eastAsia="Times New Roman" w:cs="Arial" w:ascii="Arial Bold" w:hAnsi="Arial Bold"/>
          <w:b/>
          <w:sz w:val="24"/>
          <w:szCs w:val="24"/>
          <w:lang w:val="sr-CS"/>
        </w:rPr>
        <w:t>НАРОДНА СКУПШТИНА</w:t>
      </w:r>
      <w:r>
        <w:rPr>
          <w:rFonts w:eastAsia="Times New Roman" w:cs="Arial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РЕПУБЛИКЕ СРБИЈЕ</w:t>
      </w:r>
      <w:r>
        <w:rPr>
          <w:rFonts w:eastAsia="Times New Roman" w:cs="Arial" w:ascii="Arial Bold" w:hAnsi="Arial Bold"/>
          <w:b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right="22" w:firstLine="720"/>
        <w:jc w:val="right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120"/>
        <w:ind w:right="22" w:firstLine="720"/>
        <w:jc w:val="right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5040" w:firstLine="72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CS"/>
        </w:rPr>
        <w:t>ПРЕДСЕДНИ</w:t>
      </w:r>
      <w:r>
        <w:rPr>
          <w:rFonts w:eastAsia="Times New Roman" w:cs="Arial" w:ascii="Arial" w:hAnsi="Arial"/>
          <w:lang w:val="sr-RS"/>
        </w:rPr>
        <w:t>К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5040" w:firstLine="72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5040" w:firstLine="72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Маја Гој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7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ClanChar">
    <w:name w:val="clan Char"/>
    <w:qFormat/>
    <w:rPr>
      <w:rFonts w:ascii="Arial Bold" w:hAnsi="Arial Bold" w:cs="Arial Bold"/>
      <w:sz w:val="36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lan">
    <w:name w:val="clan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sz w:val="36"/>
      <w:lang w:val="sr-CS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7:00Z</dcterms:created>
  <dc:creator>Biljana Zeljkovic</dc:creator>
  <dc:description/>
  <cp:keywords/>
  <dc:language>en-US</dc:language>
  <cp:lastModifiedBy>Miodrag Suput</cp:lastModifiedBy>
  <dcterms:modified xsi:type="dcterms:W3CDTF">2016-11-09T17:00:00Z</dcterms:modified>
  <cp:revision>6</cp:revision>
  <dc:subject/>
  <dc:title>На основу члана 140</dc:title>
</cp:coreProperties>
</file>