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На основу члана 45. Пословника Народне скупштине ("Службени гласник РС", број 20/12- пречишћен текст),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ME"/>
        </w:rPr>
        <w:t xml:space="preserve">Народна скупштина Републике Србије, на Првој седници Другог редовног заседања у 2016. години, одржаној 7. октобра 2016. године, донела је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О Д Л У К У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О ИЗМЕНАМА ОДЛУКЕ О ИЗБОРУ ЧЛАНОВА И ЗАМЕНИКА ЧЛАНОВА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ОДБОРА НАРОДНЕ СКУПШТИНЕ РЕПУБЛИКЕ СРБИЈ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Одлуци о избору чланова и заменика чланова одбора Народне скупштине Републике Србије </w:t>
      </w:r>
      <w:r>
        <w:rPr>
          <w:rFonts w:cs="Arial" w:ascii="Arial" w:hAnsi="Arial"/>
          <w:lang w:val="sr-ME"/>
        </w:rPr>
        <w:t>("Службени гласник РС", бр.58/16 и 69/16), врше се следеће измене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ME"/>
        </w:rPr>
        <w:t>Разрешава се дужности члана, односно заменика члана одбора Народне скупштине Републике Србије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уставна питања и законодавство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 Сулејман Угљанин, члан,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образовање, науку, технолошки развој и информатичко друштво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 Сулејман Угљанин, заменик члана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У Одбору за здравље и породицу</w:t>
      </w:r>
    </w:p>
    <w:p>
      <w:pPr>
        <w:pStyle w:val="NoSpacing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 Сулејман Угљанин, заменик члана.</w:t>
      </w:r>
    </w:p>
    <w:p>
      <w:pPr>
        <w:pStyle w:val="NoSpacing"/>
        <w:spacing w:before="12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За члана, односно заменика члана одбора </w:t>
      </w:r>
      <w:r>
        <w:rPr>
          <w:rFonts w:cs="Arial" w:ascii="Arial" w:hAnsi="Arial"/>
          <w:lang w:val="sr-ME"/>
        </w:rPr>
        <w:t>Народне скупштине Републике Србије, бира се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У Одбор за уставна питања и законодавство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ајро Гегић, члан,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lang w:val="sr-RS"/>
        </w:rPr>
        <w:t>У Одбор за образовање, науку, технолошки развој и информатичко друштво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ајро Гегић, заменик члана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У Одбор за здравље и породицу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ајро Гегић, заменик члана.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RS"/>
        </w:rPr>
        <w:t>Ову одлуку објавити у "Службеном гласнику Републике Србије"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46</w:t>
      </w:r>
    </w:p>
    <w:p>
      <w:pPr>
        <w:pStyle w:val="NoSpacing"/>
        <w:spacing w:before="0" w:after="120"/>
        <w:jc w:val="both"/>
        <w:rPr/>
      </w:pPr>
      <w:r>
        <w:rPr>
          <w:rFonts w:cs="Arial" w:ascii="Arial" w:hAnsi="Arial"/>
          <w:lang w:val="sr-RS"/>
        </w:rPr>
        <w:t>У Београду, 7. октобра 2016. годин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СЕДНИК</w:t>
      </w:r>
    </w:p>
    <w:p>
      <w:pPr>
        <w:pStyle w:val="NoSpacing"/>
        <w:ind w:firstLine="504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ind w:firstLine="5940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RS"/>
        </w:rPr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1:00Z</dcterms:created>
  <dc:creator>User</dc:creator>
  <dc:description/>
  <cp:keywords/>
  <dc:language>en-US</dc:language>
  <cp:lastModifiedBy>User</cp:lastModifiedBy>
  <cp:lastPrinted>2016-09-30T13:42:00Z</cp:lastPrinted>
  <dcterms:modified xsi:type="dcterms:W3CDTF">2016-10-05T12:24:00Z</dcterms:modified>
  <cp:revision>6</cp:revision>
  <dc:subject/>
  <dc:title>На основу члана 45</dc:title>
</cp:coreProperties>
</file>