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RS"/>
        </w:rPr>
      </w:pPr>
      <w:r>
        <w:rPr>
          <w:rFonts w:eastAsia="Times New Roman"/>
          <w:color w:val="000000"/>
          <w:lang w:val="sr-CS" w:eastAsia="sr-CS"/>
        </w:rPr>
        <w:t>На основу члана 147. став 1. Устава Републике Србије („Службени гласник РС“, број 98/06) и члана 51. став 1. Закона о судијама („Службени гласник РС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бр. 116/08, 58/09, 104/09, 101/10, 8/12, 121/12, 124/12, 101/13, 117/14, 40/15, 63/15, 106/15 и 63/16)</w:t>
      </w:r>
      <w:r>
        <w:rPr>
          <w:rFonts w:eastAsia="Times New Roman"/>
          <w:color w:val="000000"/>
          <w:lang w:eastAsia="sr-CS"/>
        </w:rPr>
        <w:t>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Народна скупштина Републике Србије, на Првој седници Другог редовног заседања у 2016. години, одржаној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октобра 2016. године, донела је  </w:t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 xml:space="preserve">О ИЗБОРУ СУДИЈА КОЈИ СЕ ПРВИ ПУТ БИРАЈ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НА СУДИЈСКУ ФУНКЦИЈУ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Привредног суда у Новом Сад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Вујасиновић Ксенија, судијски помоћник у Привредном суду у Новом </w:t>
        <w:tab/>
        <w:t>С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Савић Андријана, судијски помоћник у Привредном суду у Новом </w:t>
        <w:tab/>
        <w:t>Саду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bookmarkStart w:id="0" w:name="bookmark1"/>
      <w:r>
        <w:rPr>
          <w:rFonts w:eastAsia="Times New Roman"/>
          <w:b/>
          <w:color w:val="000000"/>
          <w:lang w:val="sr-Latn-RS" w:eastAsia="sr-CS"/>
        </w:rPr>
        <w:t>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0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Привредног суда у Чачк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Ђоковић Биљана, судијски помоћник у Привредном суду у Чачк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Ковачевић Јелена, судијски помоћник у Привредном суду у </w:t>
        <w:tab/>
        <w:t>Београду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bookmarkStart w:id="1" w:name="bookmark2"/>
      <w:r>
        <w:rPr>
          <w:rFonts w:eastAsia="Times New Roman"/>
          <w:b/>
          <w:color w:val="000000"/>
          <w:lang w:eastAsia="sr-CS"/>
        </w:rPr>
        <w:t>I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1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Бирају се за судије Основног суда у Крагујевц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Макојевић Јована, судијски помоћник у Основном суду у Крагујевц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Павловић Оливера, судијски помоћник у Апелационом суду у </w:t>
        <w:tab/>
        <w:t>Крагујевц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 xml:space="preserve">Петровић Анђела, судијски помоћник у Апелационом суду у </w:t>
        <w:tab/>
        <w:t>Крагујевц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4.</w:t>
        <w:tab/>
        <w:t xml:space="preserve">Росић Марина, судијски помоћник у Вишем суду у Крагујевцу. 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V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Основног суда у Краљев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Ковачевић Марина, судијски помоћник у Основном суду у Краљев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2.</w:t>
        <w:tab/>
        <w:t>Мрвић Младен, судијски помоћник у Основном суду у Краљев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spacing w:val="50"/>
          <w:lang w:val="sr-CS" w:eastAsia="sr-CS"/>
        </w:rPr>
        <w:t>V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Основног суда у Куршумлији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Милојевић Данијела, судијски помоћник у Основном суду у </w:t>
        <w:tab/>
        <w:t>Куршумлији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Станојевић Марија, судијски помоћник у Вишем суду у Прокупљу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V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Основног суда у Новом Пазар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Спахић Зухра, судијски помоћник у Вишем суду у Новом Пазар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Срећковић Марко, корисник почетне обуке Правосудне академије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Шумарац Ненад, судијски помоћник у Основном суду у Рашки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V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Основног суда у Чачк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Бошковић Марија, самостални стручни сарадник у Градском </w:t>
        <w:tab/>
        <w:t>правобранилаштву града Чачка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Гавриловић Марица, судијски помоћник у Основном суду у Чачк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Кљајић Славица, судијски помоћник у Основном суду у Чачк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4.</w:t>
        <w:tab/>
        <w:t>Кочовић Вујовић Мила, судијски помоћник у Основном суду у Чачк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5.</w:t>
        <w:tab/>
        <w:t>Новаковић Марија, судијски помоћник у Вишем суду у Чачку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VIII</w:t>
      </w:r>
      <w:r>
        <w:rPr>
          <w:rFonts w:eastAsia="Times New Roman"/>
          <w:b/>
          <w:color w:val="000000"/>
          <w:spacing w:val="2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Прекршајног суда у Новом Пазар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Диванефендић Јасмин, тужилачки помоћник у Вишем јавном </w:t>
        <w:tab/>
        <w:t>тужилаштву у Новом Пазар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Тутић Михрија, судијски помоћник у Прекршајном суду у Новом </w:t>
        <w:tab/>
        <w:t>Пазар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Чорбић Вељко, судијски помоћник у Прекршајном суду у Рашкој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lang w:eastAsia="sr-CS"/>
        </w:rPr>
      </w:pPr>
      <w:r>
        <w:rPr>
          <w:rFonts w:eastAsia="Times New Roman"/>
          <w:b/>
          <w:color w:val="000000"/>
          <w:lang w:eastAsia="sr-CS"/>
        </w:rPr>
        <w:t>IX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Бирају се за судије Прекршајног суда у Чачк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eastAsia="sr-CS"/>
        </w:rPr>
        <w:t>1.</w:t>
        <w:tab/>
      </w:r>
      <w:r>
        <w:rPr>
          <w:rFonts w:eastAsia="Times New Roman"/>
          <w:color w:val="000000"/>
          <w:lang w:val="sr-CS" w:eastAsia="sr-CS"/>
        </w:rPr>
        <w:t xml:space="preserve">Лазаревић Оливера, овлашћени заступник за прекршаје из области </w:t>
      </w:r>
      <w:r>
        <w:rPr>
          <w:rFonts w:eastAsia="Times New Roman"/>
          <w:color w:val="000000"/>
          <w:lang w:eastAsia="sr-CS"/>
        </w:rPr>
        <w:tab/>
      </w:r>
      <w:r>
        <w:rPr>
          <w:rFonts w:eastAsia="Times New Roman"/>
          <w:color w:val="000000"/>
          <w:lang w:val="sr-CS" w:eastAsia="sr-CS"/>
        </w:rPr>
        <w:t>саобраћаја у Полицијској управи Чачак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eastAsia="sr-CS"/>
        </w:rPr>
        <w:t>2.</w:t>
        <w:tab/>
      </w:r>
      <w:r>
        <w:rPr>
          <w:rFonts w:eastAsia="Times New Roman"/>
          <w:color w:val="000000"/>
          <w:lang w:val="sr-CS" w:eastAsia="sr-CS"/>
        </w:rPr>
        <w:t>Мајсторовић Биљана, судијски помоћник у Основном суду у Чачк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eastAsia="sr-CS"/>
        </w:rPr>
        <w:t>3.</w:t>
        <w:tab/>
      </w:r>
      <w:r>
        <w:rPr>
          <w:rFonts w:eastAsia="Times New Roman"/>
          <w:color w:val="000000"/>
          <w:lang w:val="sr-CS" w:eastAsia="sr-CS"/>
        </w:rPr>
        <w:t xml:space="preserve">Стефановић Данијела, судијски помоћник у Прекршајном суду у </w:t>
        <w:tab/>
        <w:t>Чачку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24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CS" w:eastAsia="sr-CS"/>
        </w:rPr>
        <w:t>X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eastAsia="sr-CS"/>
        </w:rPr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РС број </w:t>
      </w:r>
      <w:r>
        <w:rPr>
          <w:lang w:val="sr-RS"/>
        </w:rPr>
        <w:t>41</w:t>
      </w:r>
    </w:p>
    <w:p>
      <w:pPr>
        <w:pStyle w:val="Normal"/>
        <w:autoSpaceDE w:val="false"/>
        <w:spacing w:before="0" w:after="240"/>
        <w:rPr/>
      </w:pPr>
      <w:r>
        <w:rPr>
          <w:lang w:val="ru-RU"/>
        </w:rPr>
        <w:t xml:space="preserve">У Београду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октобра</w:t>
      </w:r>
      <w:r>
        <w:rPr>
          <w:lang w:val="ru-RU"/>
        </w:rPr>
        <w:t xml:space="preserve"> 2016. године</w:t>
      </w:r>
    </w:p>
    <w:p>
      <w:pPr>
        <w:pStyle w:val="Normal"/>
        <w:autoSpaceDE w:val="false"/>
        <w:spacing w:before="480" w:after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lang w:val="ru-RU"/>
        </w:rPr>
      </w:pPr>
      <w:r>
        <w:rPr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Маја Гој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4:00Z</dcterms:created>
  <dc:creator>User</dc:creator>
  <dc:description/>
  <dc:language>en-US</dc:language>
  <cp:lastModifiedBy>Boban Dasic</cp:lastModifiedBy>
  <cp:lastPrinted>2016-09-28T11:45:00Z</cp:lastPrinted>
  <dcterms:modified xsi:type="dcterms:W3CDTF">2016-10-07T10:14:00Z</dcterms:modified>
  <cp:revision>2</cp:revision>
  <dc:subject/>
  <dc:title/>
</cp:coreProperties>
</file>