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lang w:val="sr-CS"/>
        </w:rPr>
      </w:pPr>
      <w:r>
        <w:rPr>
          <w:rFonts w:eastAsia="Times New Roman"/>
          <w:color w:val="000000"/>
          <w:lang w:val="sr-CS" w:eastAsia="sr-CS"/>
        </w:rPr>
        <w:t>На основу члана 75. ст. 1. и 2. и чл. 78. до 82. Закона о јавном тужилаштву („Службени гласник РС”, бр. 116/08, 104/09, 101/10, 78/11 - др. закон</w:t>
      </w:r>
      <w:r>
        <w:rPr>
          <w:rFonts w:eastAsia="Times New Roman"/>
          <w:color w:val="000000"/>
          <w:lang w:eastAsia="sr-CS"/>
        </w:rPr>
        <w:t>,</w:t>
      </w:r>
      <w:r>
        <w:rPr>
          <w:rFonts w:eastAsia="Times New Roman"/>
          <w:color w:val="000000"/>
          <w:lang w:val="sr-CS" w:eastAsia="sr-CS"/>
        </w:rPr>
        <w:t xml:space="preserve"> 101/11, 38/12 - </w:t>
      </w:r>
      <w:r>
        <w:rPr>
          <w:rFonts w:eastAsia="Times New Roman"/>
          <w:color w:val="000000"/>
          <w:lang w:eastAsia="sr-CS"/>
        </w:rPr>
        <w:t>O</w:t>
      </w:r>
      <w:r>
        <w:rPr>
          <w:rFonts w:eastAsia="Times New Roman"/>
          <w:color w:val="000000"/>
          <w:lang w:val="sr-CS" w:eastAsia="sr-CS"/>
        </w:rPr>
        <w:t>длука УС, 121/12, 101/13, 111/14 - Одлука УС, 117/14, 106/15, 63/16 - Одлука УС) и члана 201. Пословника Народне скупштине Републике Србије („Службени гласник РС”, број 20/12 - пречишћен текст),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lang w:val="sr-CS"/>
        </w:rPr>
      </w:pPr>
      <w:r>
        <w:rPr>
          <w:rFonts w:eastAsia="Times New Roman"/>
          <w:color w:val="000000"/>
          <w:lang w:val="sr-CS" w:eastAsia="sr-CS"/>
        </w:rPr>
        <w:t xml:space="preserve">Народна скупштина Републике Србије, на Првој седници Другог редовног заседања у 2016. години, одржаној </w:t>
      </w:r>
      <w:r>
        <w:rPr>
          <w:rFonts w:eastAsia="Times New Roman"/>
          <w:color w:val="000000"/>
          <w:lang w:eastAsia="sr-CS"/>
        </w:rPr>
        <w:t>7</w:t>
      </w:r>
      <w:r>
        <w:rPr>
          <w:rFonts w:eastAsia="Times New Roman"/>
          <w:color w:val="000000"/>
          <w:lang w:val="sr-CS" w:eastAsia="sr-CS"/>
        </w:rPr>
        <w:t xml:space="preserve">. октобра 2016. године, донела је  </w:t>
        <w:tab/>
      </w:r>
    </w:p>
    <w:p>
      <w:pPr>
        <w:pStyle w:val="Normal"/>
        <w:spacing w:lineRule="auto" w:line="240" w:before="360" w:after="120"/>
        <w:jc w:val="center"/>
        <w:rPr>
          <w:rFonts w:eastAsia="Times New Roman"/>
          <w:b/>
          <w:b/>
          <w:sz w:val="28"/>
          <w:szCs w:val="28"/>
          <w:lang w:val="sr-CS"/>
        </w:rPr>
      </w:pPr>
      <w:r>
        <w:rPr>
          <w:rFonts w:eastAsia="Times New Roman"/>
          <w:b/>
          <w:color w:val="000000"/>
          <w:sz w:val="28"/>
          <w:szCs w:val="28"/>
          <w:lang w:val="sr-CS" w:eastAsia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10"/>
          <w:lang w:val="sr-CS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  <w:t>О ИЗБОРУ ЗАМЕНИКА ЈАВНОГ ТУЖИОЦА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b/>
          <w:b/>
          <w:color w:val="000000"/>
          <w:spacing w:val="10"/>
          <w:lang w:val="sr-CS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Latn-RS" w:eastAsia="sr-CS"/>
        </w:rPr>
        <w:t>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/>
          <w:b/>
          <w:color w:val="000000"/>
          <w:lang w:val="sr-CS" w:eastAsia="sr-CS"/>
        </w:rPr>
        <w:t>За заменика јавног туж</w:t>
      </w:r>
      <w:r>
        <w:rPr>
          <w:rFonts w:eastAsia="Times New Roman"/>
          <w:b/>
          <w:color w:val="000000"/>
          <w:lang w:val="sr-RS" w:eastAsia="sr-CS"/>
        </w:rPr>
        <w:t>и</w:t>
      </w:r>
      <w:r>
        <w:rPr>
          <w:rFonts w:eastAsia="Times New Roman"/>
          <w:b/>
          <w:color w:val="000000"/>
          <w:lang w:val="sr-CS" w:eastAsia="sr-CS"/>
        </w:rPr>
        <w:t>оца у Првом основном јавном тужилаштву у Београду бирају се: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color w:val="000000"/>
          <w:lang w:val="sr-CS" w:eastAsia="sr-CS"/>
        </w:rPr>
      </w:pPr>
      <w:r>
        <w:rPr>
          <w:rFonts w:eastAsia="Times New Roman"/>
          <w:b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>Јовановић Жељко, корисник почетне обуке Правосудне академије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 xml:space="preserve">Јокановић Данијела, тужилачки помоћник у Вишем јавном </w:t>
        <w:tab/>
        <w:t>тужилаштву у Београд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3.</w:t>
        <w:tab/>
        <w:t xml:space="preserve">Кајалић Александар, тужилачки помоћник у Трећем основном јавном </w:t>
        <w:tab/>
        <w:t>тужилаштву у Београд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4.</w:t>
        <w:tab/>
        <w:t xml:space="preserve">Николић (Миољуб) Милена, тужилачки помоћник у Тужилаштву за </w:t>
        <w:tab/>
        <w:t>организовани криминал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5.</w:t>
        <w:tab/>
        <w:t xml:space="preserve">Савковић Јелена, тужилачки помоћник у Трећем основном јавном </w:t>
        <w:tab/>
        <w:t>тужилаштву у Београд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6.</w:t>
        <w:tab/>
        <w:t xml:space="preserve">Сунарић Иван, тужилачки помоћник у Тужилаштву за организовани </w:t>
        <w:tab/>
        <w:t>криминал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  <w:t>За заменика јавног тужиоца у Другом основном јавном тужилаштву у Београду бирају се: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 xml:space="preserve">Дузлевски Иван, тужилачки помоћник у Тужилаштву за ратне </w:t>
        <w:tab/>
        <w:t>злочине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 xml:space="preserve">Ле Ру Тијана, тужилачки помоћник у Првом основном јавном </w:t>
        <w:tab/>
        <w:t>тужилаштву у Београд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3.</w:t>
        <w:tab/>
        <w:t xml:space="preserve">Миловановић Предраг, тужилачки помоћник у Трећем основном </w:t>
        <w:tab/>
        <w:t>јавном тужилаштву у Београду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  <w:t>За заменика јавног тужиоца у Трећем основном јавном тужилаштву у Београду бирају се: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>Добрић Љиљана, корисник почетне обуке Правосудне академије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>Лазовић Лазар, судијски помоћник у Трећем суду у Београд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3.</w:t>
        <w:tab/>
        <w:t xml:space="preserve">Тешић Гордана, тужилачки помоћник у Првом основном јавном </w:t>
        <w:tab/>
        <w:t>тужилаштву у Београду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  <w:t>За заменика јавног тужиоца у Основном јавном тужилаштву у Новом Саду бирају се: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>Барац Александар, корисник почетне обуке Правосудне академије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>Богић Марић Ксенија, тужилачки помоћник у Апелационом јавном тужилаштву у Новом Сад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/>
      </w:pPr>
      <w:r>
        <w:rPr>
          <w:rFonts w:eastAsia="Times New Roman"/>
          <w:color w:val="000000"/>
          <w:lang w:val="sr-CS" w:eastAsia="sr-CS"/>
        </w:rPr>
        <w:t>3.</w:t>
        <w:tab/>
        <w:t>Вукосављевић Рајко, тужилачки помоћник у Основном јавном тужилаштву у Новом Сад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4.</w:t>
        <w:tab/>
        <w:t>Крстић Предраг, тужилачки помоћник у Основном јавном тужилаштву у Новом Саду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lang w:val="sr-CS"/>
        </w:rPr>
      </w:pPr>
      <w:r>
        <w:rPr>
          <w:rFonts w:eastAsia="Times New Roman"/>
          <w:b/>
          <w:bCs/>
          <w:color w:val="000000"/>
          <w:lang w:val="sr-CS" w:eastAsia="sr-CS"/>
        </w:rPr>
        <w:t>За заменика јавног тужиоца у Основном јавном тужилаштву у Бечеју бира се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1.</w:t>
        <w:tab/>
        <w:t xml:space="preserve">Симин Тамара, тужилачки помоћник у Основном јавном тужилаштву у </w:t>
        <w:tab/>
        <w:t>Новом Саду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  <w:t>За заменика јавног тужиоца у Основном јавном тужилаштву у Брусу бира се: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1.</w:t>
        <w:tab/>
        <w:t xml:space="preserve">Михајловић Милан, тужилачки помоћник у Основном јавном </w:t>
        <w:tab/>
        <w:t>тужилаштву у Брусу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  <w:t>За заменика јавног тужиоца у Основном јавном тужилаштву у Рашки бира се: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1.</w:t>
        <w:tab/>
        <w:t xml:space="preserve">Ђоровић Сања, тужилачки помоћник у Основном јавном тужилаштву </w:t>
        <w:tab/>
        <w:t>у Рашки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  <w:t>За заменика јавног тужиоца у Основном јавном тужилаштву у Чачку бира се: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lang w:val="sr-CS"/>
        </w:rPr>
      </w:pPr>
      <w:r>
        <w:rPr>
          <w:rFonts w:eastAsia="Times New Roman"/>
          <w:color w:val="000000"/>
          <w:lang w:val="sr-CS" w:eastAsia="sr-CS"/>
        </w:rPr>
        <w:t>1.</w:t>
        <w:tab/>
        <w:t>Марковић Иван, корисник почетне обуке Правосудне академиј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color w:val="000000"/>
          <w:lang w:val="sr-CS" w:eastAsia="sr-CS"/>
        </w:rPr>
      </w:pPr>
      <w:r>
        <w:rPr>
          <w:rFonts w:eastAsia="Times New Roman"/>
          <w:b/>
          <w:color w:val="000000"/>
          <w:lang w:val="sr-CS" w:eastAsia="sr-CS"/>
        </w:rPr>
        <w:t>За замен</w:t>
      </w:r>
      <w:r>
        <w:rPr>
          <w:rFonts w:eastAsia="Times New Roman"/>
          <w:b/>
          <w:color w:val="000000"/>
          <w:lang w:val="sr-RS" w:eastAsia="sr-CS"/>
        </w:rPr>
        <w:t>и</w:t>
      </w:r>
      <w:r>
        <w:rPr>
          <w:rFonts w:eastAsia="Times New Roman"/>
          <w:b/>
          <w:color w:val="000000"/>
          <w:lang w:val="sr-CS" w:eastAsia="sr-CS"/>
        </w:rPr>
        <w:t>ка јавног тужиоца у Основном јавном тужилаштву у Горњем Милановцу бира се: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color w:val="000000"/>
          <w:lang w:val="sr-CS" w:eastAsia="sr-CS"/>
        </w:rPr>
      </w:pPr>
      <w:r>
        <w:rPr>
          <w:rFonts w:eastAsia="Times New Roman"/>
          <w:b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1.</w:t>
        <w:tab/>
        <w:t>Радоњић Ана, тужилачки помоћник у Основном јавном тужилаштву у Чачку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color w:val="000000"/>
          <w:lang w:val="sr-CS" w:eastAsia="sr-CS"/>
        </w:rPr>
      </w:pPr>
      <w:r>
        <w:rPr>
          <w:rFonts w:eastAsia="Times New Roman"/>
          <w:b/>
          <w:color w:val="000000"/>
          <w:lang w:val="sr-CS" w:eastAsia="sr-CS"/>
        </w:rPr>
        <w:t>За заменика јавног тужиоца у Основном јавном тужилаштву у Лебану бира се: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color w:val="000000"/>
          <w:lang w:val="sr-CS" w:eastAsia="sr-CS"/>
        </w:rPr>
      </w:pPr>
      <w:r>
        <w:rPr>
          <w:rFonts w:eastAsia="Times New Roman"/>
          <w:b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1.</w:t>
        <w:tab/>
        <w:t>Сучевић Јелена, тужилачки помоћник у Основном јавном тужилаштву у Лебану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Latn-RS" w:eastAsia="sr-CS"/>
        </w:rPr>
        <w:t>I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color w:val="000000"/>
          <w:lang w:eastAsia="sr-CS"/>
        </w:rPr>
      </w:pPr>
      <w:r>
        <w:rPr>
          <w:rFonts w:eastAsia="Times New Roman"/>
          <w:color w:val="000000"/>
          <w:lang w:val="sr-CS" w:eastAsia="sr-CS"/>
        </w:rPr>
        <w:t>Ову одлуку објавити у „Службеном гласнику Републике Србије“.</w:t>
      </w:r>
    </w:p>
    <w:p>
      <w:pPr>
        <w:pStyle w:val="Normal"/>
        <w:autoSpaceDE w:val="false"/>
        <w:spacing w:before="240" w:after="80"/>
        <w:rPr>
          <w:lang w:val="sr-RS"/>
        </w:rPr>
      </w:pPr>
      <w:r>
        <w:rPr>
          <w:lang w:val="ru-RU"/>
        </w:rPr>
        <w:t xml:space="preserve">РС број </w:t>
      </w:r>
      <w:r>
        <w:rPr>
          <w:lang w:val="sr-RS"/>
        </w:rPr>
        <w:t>36</w:t>
      </w:r>
    </w:p>
    <w:p>
      <w:pPr>
        <w:pStyle w:val="Normal"/>
        <w:autoSpaceDE w:val="false"/>
        <w:spacing w:before="0" w:after="240"/>
        <w:rPr/>
      </w:pPr>
      <w:r>
        <w:rPr>
          <w:lang w:val="ru-RU"/>
        </w:rPr>
        <w:t xml:space="preserve">У Београду, </w:t>
      </w:r>
      <w:r>
        <w:rPr/>
        <w:t>7</w:t>
      </w:r>
      <w:r>
        <w:rPr>
          <w:lang w:val="ru-RU"/>
        </w:rPr>
        <w:t xml:space="preserve">. </w:t>
      </w:r>
      <w:r>
        <w:rPr>
          <w:lang w:val="sr-RS"/>
        </w:rPr>
        <w:t>октобра</w:t>
      </w:r>
      <w:r>
        <w:rPr>
          <w:lang w:val="ru-RU"/>
        </w:rPr>
        <w:t xml:space="preserve"> 2016. године</w:t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120" w:after="120"/>
        <w:ind w:left="6912" w:hanging="0"/>
        <w:rPr>
          <w:lang w:val="ru-RU"/>
        </w:rPr>
      </w:pPr>
      <w:r>
        <w:rPr>
          <w:lang w:val="ru-RU"/>
        </w:rPr>
        <w:t>ПРЕДСЕДНИК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120" w:after="120"/>
        <w:ind w:left="6912" w:hanging="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2:00Z</dcterms:created>
  <dc:creator>User</dc:creator>
  <dc:description/>
  <dc:language>en-US</dc:language>
  <cp:lastModifiedBy>Boban Dasic</cp:lastModifiedBy>
  <dcterms:modified xsi:type="dcterms:W3CDTF">2016-10-07T10:12:00Z</dcterms:modified>
  <cp:revision>2</cp:revision>
  <dc:subject/>
  <dc:title/>
</cp:coreProperties>
</file>