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993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На основу чл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18. и 28. Закона о Народној скупштин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(„Службени гласник РС“, број 9/10) и члана 24. Пословника Народне скупштин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(„Службени гласник РС“, број 20/1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- пречишћен текст)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Народна скупштина Републике Србије на </w:t>
      </w:r>
      <w:r>
        <w:rPr>
          <w:rFonts w:cs="Arial" w:ascii="Arial" w:hAnsi="Arial"/>
          <w:sz w:val="24"/>
          <w:szCs w:val="24"/>
          <w:lang w:val="sr-RS"/>
        </w:rPr>
        <w:t xml:space="preserve">седници </w:t>
      </w:r>
      <w:r>
        <w:rPr>
          <w:rFonts w:cs="Arial" w:ascii="Arial" w:hAnsi="Arial"/>
          <w:sz w:val="24"/>
          <w:szCs w:val="24"/>
          <w:lang w:val="sr-CS"/>
        </w:rPr>
        <w:t>Првог ванредног заседања у Једанаестом сазиву, одржаној 12. августа 2016. године, донела 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Д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Л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У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К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У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О ДОПУНИ ОДЛУКЕ О ИЗБОРУ ЧЛАНОВА И ЗАМЕНИКА ЧЛАНОВА ОДБОРА НАРОДНЕ СКУПШТИНЕ РЕПУБЛИКЕ СРБИЈ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ind w:right="26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993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У Одлуци о избору чланова и заменика чланова одбора Народне скупштине Републике Србије („Службени гласник РС“, број 58/16), врши се допуна тако што се у одељку I, у тачки 10. Одбор за просторно планирање, саобраћај, инфраструктуру и телекомуникације после редног броја 16. додају под редним бројем 17. члан и заменик члана одбора, и то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ind w:right="26" w:firstLine="993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„</w:t>
      </w:r>
      <w:r>
        <w:rPr>
          <w:rFonts w:eastAsia="Times New Roman" w:cs="Arial" w:ascii="Arial" w:hAnsi="Arial"/>
          <w:sz w:val="24"/>
          <w:szCs w:val="24"/>
          <w:lang w:val="sr-CS"/>
        </w:rPr>
        <w:t>17. Јасмина Каранац, за члана,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 w:before="0" w:after="0"/>
        <w:ind w:right="26" w:firstLine="135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- Бранимир Јовановић, за заменика члана;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240" w:after="120"/>
        <w:ind w:right="29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99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Ова одлука ступа на снагу даном доношења и објављује се у „Службеном гласнику Републике Србије“.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 xml:space="preserve">рој 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4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CS"/>
        </w:rPr>
        <w:t xml:space="preserve">. августа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ind w:left="504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ind w:left="10800" w:firstLine="144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ind w:left="504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5:00Z</dcterms:created>
  <dc:creator>Biljana Zeljkovic</dc:creator>
  <dc:description/>
  <cp:keywords/>
  <dc:language>en-US</dc:language>
  <cp:lastModifiedBy>Miodrag Suput</cp:lastModifiedBy>
  <dcterms:modified xsi:type="dcterms:W3CDTF">2016-08-12T06:08:00Z</dcterms:modified>
  <cp:revision>5</cp:revision>
  <dc:subject/>
  <dc:title/>
</cp:coreProperties>
</file>