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 xml:space="preserve">На основу члана 18. Закона о Народној скупштини (''Службени гласник РС'', број 9/10) и члана 26. став 1. Пословника Народне скупштине – пречишћен текст ("Службени гласник РС", број 20/12), 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>Народна скупштина Републике Србије, на  седници Првог ванредног заседања у Једанаестом сазиву, одржаној 12. августа  2016. године, донела је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О Д Л У К У</w:t>
      </w:r>
    </w:p>
    <w:p>
      <w:pPr>
        <w:pStyle w:val="Pismo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</w:t>
      </w:r>
    </w:p>
    <w:p>
      <w:pPr>
        <w:pStyle w:val="Normal"/>
        <w:spacing w:before="0" w:after="120"/>
        <w:ind w:firstLine="1122"/>
        <w:rPr>
          <w:rFonts w:cs="Arial"/>
          <w:szCs w:val="22"/>
        </w:rPr>
      </w:pPr>
      <w:r>
        <w:rPr>
          <w:rFonts w:cs="Arial"/>
          <w:szCs w:val="22"/>
          <w:lang w:val="sr-CS"/>
        </w:rPr>
        <w:t>У састав сталних делегација Народне скупштине Републике Србије у међународним парламентарним институцијама бирају се:</w:t>
      </w:r>
    </w:p>
    <w:p>
      <w:pPr>
        <w:pStyle w:val="Normal"/>
        <w:spacing w:before="0" w:after="120"/>
        <w:ind w:firstLine="112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.</w:t>
        <w:tab/>
        <w:t>у Делегацију у Парламентарној скупштини Савета Европе (ПС СЕ)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Александра Ђур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Јасмина Обрад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ија Обрад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ко Благој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Биљана Пантић Пиљ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Александар Марк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Елвира Ковач (</w:t>
      </w:r>
      <w:r>
        <w:rPr>
          <w:rFonts w:cs="Arial"/>
          <w:szCs w:val="22"/>
        </w:rPr>
        <w:t>Kovacs Elvira)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Дубравка Филиповски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проф. др Жарко Обрад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Стефана Милади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проф. др Милован Бо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 xml:space="preserve">Миљан Дамјановић, заменик члана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Јован Јов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 Ана Стевановић, заменик члана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  <w:t>2.</w:t>
        <w:tab/>
        <w:t>у Делегацију у Интерпарламентарној унији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аја Гојк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Јелена Мијат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ира Петровић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 Милорад Мијатовић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проф. др Снежана Богосављевић Бош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ладен Гру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Бојан Пај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др Санда Рашковић Ивић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sr-CS"/>
        </w:rPr>
        <w:t>члан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3.</w:t>
        <w:tab/>
        <w:t>у Делегацију у Парламентарној скупштини ОЕБС-а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др Дијана Вукоман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Иван Карић, заменик члана Делегације</w:t>
      </w:r>
      <w:r>
        <w:rPr>
          <w:rFonts w:cs="Arial"/>
          <w:szCs w:val="22"/>
        </w:rPr>
        <w:t>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 Владимир Орл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лимир Вујади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Душица Стој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 Весна Ракоњац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 xml:space="preserve">- </w:t>
        <w:tab/>
        <w:t>Мехо Омер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лан Лапчевић, заменик члана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  <w:t>4.</w:t>
        <w:tab/>
        <w:t>у Делегацију у Парламентарној скупштини Црноморске економске сарадње:</w:t>
      </w:r>
    </w:p>
    <w:p>
      <w:pPr>
        <w:pStyle w:val="Normal"/>
        <w:spacing w:before="0" w:after="120"/>
        <w:rPr>
          <w:rFonts w:cs="Arial"/>
          <w:b/>
          <w:b/>
          <w:szCs w:val="22"/>
          <w:u w:val="single"/>
          <w:lang w:val="ru-RU"/>
        </w:rPr>
      </w:pPr>
      <w:r>
        <w:rPr>
          <w:rFonts w:cs="Arial"/>
          <w:b/>
          <w:szCs w:val="22"/>
          <w:u w:val="single"/>
          <w:lang w:val="ru-RU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р Игор Беч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Катарина Рак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лија Мил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 xml:space="preserve">Александра Белачић, члан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Золтан Пек (</w:t>
      </w:r>
      <w:r>
        <w:rPr>
          <w:rFonts w:cs="Arial"/>
          <w:szCs w:val="22"/>
        </w:rPr>
        <w:t>Pek Zoltán)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мр Иван Костић, члан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  <w:t>5.</w:t>
        <w:tab/>
        <w:t>у Делегацију у Парламентарној скупштини Медитерана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омо Чолак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ина Рист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Александра Мал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Оливера Огњ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Тијана Давидовац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Јелена Жарић Ковач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Наташа Вучк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р Александра Јерков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Енис Имам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ија Јањушевић, заменик члана Делегације;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  <w:t>6.</w:t>
        <w:tab/>
        <w:t>у Делегацију у Парламентарној димензији Централноевропске иницијативе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проф. др Љубиша Стојмир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рољуб Станк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Горан Коваче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Весна Марк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Верољуб Ма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Жељко Сушец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ја Виде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Енис Имам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Ненад Чанак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иника Тепић, заменик члана Делегације;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  <w:t>7.</w:t>
        <w:tab/>
        <w:t>у Делегацију у Парламентарној скупштини Процеса сарадње у Југоисточној Европи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аја Гојк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Гордана Чом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 сци. мед. Дарко Лак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ланка Јевтовић Вукоји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Љупка Михајловск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Бранислав Михајл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Војислав Ву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арко Парезановић, заменик члана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8.</w:t>
        <w:tab/>
        <w:t>у Делегацију у Интерпарламентарној скупштини православља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Александар Чотр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Милорад Мирчић, члан Делегације</w:t>
      </w:r>
      <w:r>
        <w:rPr>
          <w:rFonts w:cs="Arial"/>
          <w:szCs w:val="22"/>
          <w:lang w:val="ru-RU"/>
        </w:rPr>
        <w:t>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9.</w:t>
        <w:tab/>
        <w:t>у Делегацију у Парламентарној скупштини НАТО-а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раган Шормаз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Жарко Мићин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Владимир Ђук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проф. др Зоран Драгиш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Јасмина Никол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проф. др Владимир Маринк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Ђорђе Милиће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летић Михајл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Наташа Јовановић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Немања Шаровић, заменик члана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0. у Делегацију у Парламентарној скупштини Организације договора о колективној безбедности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Милован Дрецу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Јован Палал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Душан Бајат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Cs w:val="22"/>
          <w:lang w:val="sr-CS"/>
        </w:rPr>
        <w:t>-</w:t>
        <w:tab/>
        <w:t>проф. др Војислав Шешељ</w:t>
      </w:r>
      <w:r>
        <w:rPr>
          <w:rFonts w:cs="Arial"/>
          <w:szCs w:val="22"/>
          <w:lang w:val="ru-RU"/>
        </w:rPr>
        <w:t>,</w:t>
      </w:r>
      <w:r>
        <w:rPr>
          <w:rFonts w:cs="Arial"/>
          <w:szCs w:val="22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Зоран Радојичић, члан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u w:val="single"/>
          <w:lang w:val="sr-CS"/>
        </w:rPr>
        <w:t>11. у Делегацију у Парламентарној скупштини Франкофоније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мр Јадранка Јовановић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Михаило Јок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  <w:tab/>
        <w:t>Александар Стев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  <w:lang w:val="sr-CS"/>
        </w:rPr>
        <w:t>-</w:t>
        <w:tab/>
        <w:t>Весна Марјановић, члан Делегације</w:t>
      </w:r>
      <w:r>
        <w:rPr>
          <w:rFonts w:cs="Arial"/>
          <w:szCs w:val="22"/>
        </w:rPr>
        <w:t>.</w:t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I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>Ова одлука ступа на снагу даном доношења, а објављује се у ''Службеном гласнику Републике Србије''.</w:t>
      </w:r>
    </w:p>
    <w:p>
      <w:pPr>
        <w:pStyle w:val="Normal"/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РС Број 32</w:t>
      </w:r>
    </w:p>
    <w:p>
      <w:pPr>
        <w:pStyle w:val="Normal"/>
        <w:spacing w:before="0" w:after="360"/>
        <w:ind w:hanging="0"/>
        <w:rPr/>
      </w:pPr>
      <w:r>
        <w:rPr>
          <w:rFonts w:cs="Arial"/>
          <w:szCs w:val="22"/>
          <w:lang w:val="ru-RU"/>
        </w:rPr>
        <w:t>У Београду, 12. августа 2016. године</w:t>
      </w:r>
    </w:p>
    <w:p>
      <w:pPr>
        <w:pStyle w:val="Naslov"/>
        <w:spacing w:before="120" w:after="480"/>
        <w:ind w:left="0"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ОДНА СКУПШТИНА РЕПУБЛИКЕ СРБИЈЕ</w:t>
      </w:r>
    </w:p>
    <w:p>
      <w:pPr>
        <w:pStyle w:val="Normal"/>
        <w:ind w:left="6480"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ДСЕДНИК</w:t>
      </w:r>
    </w:p>
    <w:p>
      <w:pPr>
        <w:pStyle w:val="Normal"/>
        <w:spacing w:before="240" w:after="240"/>
        <w:ind w:left="6480"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276" w:footer="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4:00Z</dcterms:created>
  <dc:creator>milanka</dc:creator>
  <dc:description/>
  <cp:keywords/>
  <dc:language>en-US</dc:language>
  <cp:lastModifiedBy>Miodrag Suput</cp:lastModifiedBy>
  <cp:lastPrinted>2016-08-03T09:23:00Z</cp:lastPrinted>
  <dcterms:modified xsi:type="dcterms:W3CDTF">2016-08-11T17:18:00Z</dcterms:modified>
  <cp:revision>12</cp:revision>
  <dc:subject/>
  <dc:title>П р е д л о г</dc:title>
</cp:coreProperties>
</file>