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На основу члана 34. став 4. Закона о електронским медијима („Службени гласник РС“, број 83/14) и члана 8. став 1. Закона о Народној скупштини („Службени гласник РС“, број 9/10),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Народна скупштина Републике Србије, на Седмој седници Другог редовног заседања Народне скупштине у 2015. години, одржаној 4. децембра 2015. године, донела ј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 xml:space="preserve">О ДАВАЊУ САГЛАСНОСТИ НА ФИНАНСИЈСКИ ПЛАН РЕГУЛАТОРНОГ ТЕЛА ЗА ЕЛЕКТРОНСКЕ МЕДИЈ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ЗА 2015. ГОДИНУ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>Даје се сагласност на Финансијски план Регулаторног тела за електронске медије за 2015. годину, број 08-2320/14/15-5 који је Савет Регулаторног тела за електронске медије усвојио 4. марта 2015. године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ab/>
        <w:t>Ову одлуку објавити у „Службеном гласнику Републике Србије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РС број 53</w:t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У Београду, 4. децембра 2015. године</w:t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jc w:val="center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    </w:t>
      </w:r>
      <w:r>
        <w:rPr>
          <w:rFonts w:cs="Arial"/>
          <w:lang w:val="en"/>
        </w:rPr>
        <w:t>Маја Гојковић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1:00Z</dcterms:created>
  <dc:creator>User</dc:creator>
  <dc:description/>
  <cp:keywords/>
  <dc:language>en-US</dc:language>
  <cp:lastModifiedBy>User</cp:lastModifiedBy>
  <cp:lastPrinted>2015-12-03T10:22:00Z</cp:lastPrinted>
  <dcterms:modified xsi:type="dcterms:W3CDTF">2015-12-04T08:15:00Z</dcterms:modified>
  <cp:revision>5</cp:revision>
  <dc:subject/>
  <dc:title>На основу члана 34</dc:title>
</cp:coreProperties>
</file>