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На основу члана 45. Пословника Народне скупштине – Пречишћени текст ("Службени гласник РС", бр. 20/12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Народна скупштина Републике Србије, на Првој седници Првог редовног заседања у 2015. години, одржаној 10. марта 2015. године, донела је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О ИЗМЕНАМА И  ДОПУНАМА  ОДЛУКЕ О ИЗБОРУ ЧЛАНОВА И ЗАМЕНИКА ЧЛАНОВА ОДБОРА НАРОДНЕ СКУПШТИН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РЕПУБЛИКЕ СРБИЈЕ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У Одлуци о избору чланова и заменика чланова одбора Народне скупштине Републике Србије („Службени гласник РС“, бр. 42/14, 43/14, 44/14, 55/14, 57/14, 60/14, 64/14, 107/14, 111/14, 123/14 и 132/14) врше се следеће измене и допуне: </w:t>
      </w:r>
    </w:p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Разрешавају се дужности чланови, односно заменици чланова одбора Народне скупштине Републике Србије, следећи народни посланици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У </w:t>
      </w:r>
      <w:r>
        <w:rPr>
          <w:rFonts w:cs="Arial"/>
          <w:b/>
          <w:bCs/>
          <w:sz w:val="22"/>
          <w:szCs w:val="22"/>
          <w:lang w:val="en"/>
        </w:rPr>
        <w:t>Одбору за Косово и Метохиј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лександар Јаблановић, члан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en"/>
        </w:rPr>
        <w:t>2. У Одбору за Косово и Метохиј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лександар Вулин, члан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3. У Одбору за одбрану и унутрашње послов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en"/>
        </w:rPr>
        <w:tab/>
        <w:t xml:space="preserve">- Александар Јаблановић, заменик члана. 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4. У Одбору за дијаспору и Србе у регион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лександра Малет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5. У Одбору за уставна питања и законодавство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Катарина Ракић, члан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6. У Одбору за уставна питања и законодавство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 Драган Шормаз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7. У Одбор за уставна питања и законодавство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лександар Јаблановић, члан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8. У Одбору за правосуђе, државну управу и локалну </w:t>
        <w:tab/>
        <w:tab/>
        <w:tab/>
        <w:tab/>
        <w:t>самоуправ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лександар Јабланов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9. У Одбору за привреду, регионални развој, трговину, туризам и </w:t>
        <w:tab/>
        <w:tab/>
        <w:t>енергетик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ејан Андрејев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10. У Одбору за пољопривреду, шумарство и водопривред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Марија Стеванов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11. У Одбору за просторно планирање, саобраћај, </w:t>
        <w:tab/>
        <w:tab/>
        <w:tab/>
        <w:tab/>
        <w:tab/>
        <w:t>инфраструктуру и телекомуникациј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ејан Андрејев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12. У Одбору за просторно планирање, саобраћај, </w:t>
        <w:tab/>
        <w:tab/>
        <w:tab/>
        <w:tab/>
        <w:tab/>
        <w:t>инфраструктуру и телекомуникациј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Бојан Зир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13. У Одбору за рад, социјална питања, друштвену укљученост и </w:t>
        <w:tab/>
        <w:tab/>
        <w:t>смањење сиромаштв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Марија Стеванов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14. У Одбору за заштиту животне средине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ажен Јарић, заменик члан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>15. У Одбору за заштиту животне средин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Марија Стевановић, заменик члана.</w:t>
      </w:r>
    </w:p>
    <w:p>
      <w:pPr>
        <w:pStyle w:val="Normal"/>
        <w:autoSpaceDE w:val="false"/>
        <w:ind w:firstLine="1440"/>
        <w:rPr>
          <w:rFonts w:eastAsia="Arial"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         </w:t>
      </w:r>
    </w:p>
    <w:p>
      <w:pPr>
        <w:pStyle w:val="Normal"/>
        <w:autoSpaceDE w:val="false"/>
        <w:ind w:left="1440" w:hanging="0"/>
        <w:rPr>
          <w:rFonts w:eastAsia="Arial"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</w:t>
      </w: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За чланове, односно заменике чланова одбора Народне скупштине Републике Србије, бирају се следећи народни посланици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. У Одбор за Косово и Метохиј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агомир Карић, члан (Јовица Јевтић, заменик чланa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2. У Одбор за Косово и Метохиј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аган Тодоровић, члан (Душан Ступар,  заменик чланa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en"/>
        </w:rPr>
        <w:t xml:space="preserve">3. У Одбор за одбрану и унутрашње послове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Јасмина Обрадовић, заменик члана  Сузане Шарац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4. У Одбор за дијаспору и Србе у регион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лександар Марковић, заменик члана Братимира Васиљевић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5. У Одбор за уставна питања и законодавство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Бранка Јанковић, члан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6. У Одбор за уставна питања и законодавство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раган Половина, члан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7.</w:t>
      </w:r>
      <w:r>
        <w:rPr>
          <w:rFonts w:cs="Arial"/>
          <w:bCs/>
          <w:sz w:val="22"/>
          <w:szCs w:val="22"/>
          <w:lang w:val="en"/>
        </w:rPr>
        <w:t xml:space="preserve"> </w:t>
      </w:r>
      <w:r>
        <w:rPr>
          <w:rFonts w:cs="Arial"/>
          <w:b/>
          <w:bCs/>
          <w:sz w:val="22"/>
          <w:szCs w:val="22"/>
          <w:lang w:val="en"/>
        </w:rPr>
        <w:t>У Одбор за уставна питања и законодавство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Весна Симић, заменик члана Бранке Јанковић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8. У Одбор за пољопривреду, шумарство и водопривред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</w:t>
      </w:r>
      <w:r>
        <w:rPr>
          <w:rFonts w:cs="Arial"/>
          <w:b/>
          <w:bCs/>
          <w:sz w:val="22"/>
          <w:szCs w:val="22"/>
          <w:lang w:val="en"/>
        </w:rPr>
        <w:t xml:space="preserve"> </w:t>
      </w:r>
      <w:r>
        <w:rPr>
          <w:rFonts w:cs="Arial"/>
          <w:bCs/>
          <w:sz w:val="22"/>
          <w:szCs w:val="22"/>
          <w:lang w:val="en"/>
        </w:rPr>
        <w:t>Дејан Нектаријевић, заменик члана Верољуба Матић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9. У Одбор за заштиту животне средин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Владо Бабић, заменик члана Адриана Анастасов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0. У Одбор за заштиту животне средин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Душан Јанковић, заменик члана Виолете Лутовац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1. У Одбор за заштиту животне средин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Ивица Јевтић, заменик члана Иване Стоиљковић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2. У Одбор за права детет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Љиљана Бероња, заменик члана Весне Ракоњац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13. У Одбор за правосуђе, државну управу и локалну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самоуправу: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eastAsia="Arial" w:cs="Arial"/>
          <w:bCs/>
          <w:sz w:val="22"/>
          <w:szCs w:val="22"/>
          <w:lang w:val="en"/>
        </w:rPr>
        <w:t xml:space="preserve">     </w:t>
      </w:r>
      <w:r>
        <w:rPr>
          <w:rFonts w:cs="Arial"/>
          <w:bCs/>
          <w:sz w:val="22"/>
          <w:szCs w:val="22"/>
          <w:lang w:val="en"/>
        </w:rPr>
        <w:t>- Крстимир Пантић, заменик члана Тање Томашевић Дамњановић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14. У Одбор за привреду,регионални развој, трговину, туризам и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енергетику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Горан Вукадиновић, заменик члана Јелене Мијатовић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w w:val="98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5.</w:t>
        <w:tab/>
      </w:r>
      <w:r>
        <w:rPr>
          <w:rFonts w:cs="Arial"/>
          <w:b/>
          <w:bCs/>
          <w:w w:val="98"/>
          <w:sz w:val="22"/>
          <w:szCs w:val="22"/>
          <w:lang w:val="en"/>
        </w:rPr>
        <w:t xml:space="preserve">У Одбор за просторно планирање, саобраћај, инфраструктуру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/>
          <w:bCs/>
          <w:w w:val="98"/>
          <w:sz w:val="22"/>
          <w:szCs w:val="22"/>
          <w:lang w:val="en"/>
        </w:rPr>
        <w:t>и телекомуникације</w:t>
      </w:r>
      <w:r>
        <w:rPr>
          <w:rFonts w:cs="Arial"/>
          <w:b/>
          <w:bCs/>
          <w:sz w:val="22"/>
          <w:szCs w:val="22"/>
          <w:lang w:val="en"/>
        </w:rPr>
        <w:t xml:space="preserve">:                    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eastAsia="Arial" w:cs="Arial"/>
          <w:bCs/>
          <w:sz w:val="22"/>
          <w:szCs w:val="22"/>
          <w:lang w:val="en"/>
        </w:rPr>
        <w:t xml:space="preserve">      </w:t>
      </w:r>
      <w:r>
        <w:rPr>
          <w:rFonts w:cs="Arial"/>
          <w:bCs/>
          <w:sz w:val="22"/>
          <w:szCs w:val="22"/>
          <w:lang w:val="en"/>
        </w:rPr>
        <w:t>- Драган Алексић, заменик члана Катарине Ракић.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w w:val="98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16.</w:t>
        <w:tab/>
      </w:r>
      <w:r>
        <w:rPr>
          <w:rFonts w:cs="Arial"/>
          <w:b/>
          <w:bCs/>
          <w:w w:val="98"/>
          <w:sz w:val="22"/>
          <w:szCs w:val="22"/>
          <w:lang w:val="en"/>
        </w:rPr>
        <w:t>У Одбор за просторно планирање, саобраћај, инфраструктуру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eastAsia="Arial" w:cs="Arial"/>
          <w:b/>
          <w:bCs/>
          <w:w w:val="98"/>
          <w:sz w:val="22"/>
          <w:szCs w:val="22"/>
          <w:lang w:val="en"/>
        </w:rPr>
        <w:t xml:space="preserve"> </w:t>
      </w:r>
      <w:r>
        <w:rPr>
          <w:rFonts w:cs="Arial"/>
          <w:b/>
          <w:bCs/>
          <w:w w:val="98"/>
          <w:sz w:val="22"/>
          <w:szCs w:val="22"/>
          <w:lang w:val="en"/>
        </w:rPr>
        <w:t>и телекомуникације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Горан Младеновић, заменик члана Зорана Милекића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 xml:space="preserve">17. У Одбор за рад, социјална питања, друштвену укљученост и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смањење сиримаштва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- Ана Филиповић, заменик члана Мује Муковића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>У Београду, 10. марта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 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53:00Z</dcterms:created>
  <dc:creator>User</dc:creator>
  <dc:description/>
  <cp:keywords/>
  <dc:language>en-US</dc:language>
  <cp:lastModifiedBy>User</cp:lastModifiedBy>
  <cp:lastPrinted>2015-03-09T11:29:00Z</cp:lastPrinted>
  <dcterms:modified xsi:type="dcterms:W3CDTF">2015-03-09T10:33:00Z</dcterms:modified>
  <cp:revision>10</cp:revision>
  <dc:subject/>
  <dc:title>                                                                                                              </dc:title>
</cp:coreProperties>
</file>