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члана 147. став 1. Устава Републике Србије ("Службени гласник РС", број 98/06) и члана 51. став 1. Закона о судијама ("Службени гласник РС" бр. 116/08, 58/09, 104/09, 101/10, 8/12, 121/12, 124/12, 101/13, 111/14, 117/14, 40/15 и 63/15),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RS"/>
        </w:rPr>
        <w:t xml:space="preserve">Народна скупштина Републике Србије, на седници Петнаестог ванредног заседања у 2015. години, одржаној 24. јула 2015. године, донела је </w:t>
      </w:r>
    </w:p>
    <w:p>
      <w:pPr>
        <w:pStyle w:val="Normal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 Д Л У К У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 ИЗБОРУ СУДИЈА КОЈИ СЕ ПРВИ ПУТ БИРАЈУ НА СУДИЈСКУ ФУНКЦИЈУ</w:t>
      </w:r>
    </w:p>
    <w:p>
      <w:pPr>
        <w:pStyle w:val="Normal"/>
        <w:ind w:firstLine="14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ирају се за судије Прекршајног суда у Београду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1.</w:t>
        <w:tab/>
        <w:t>Антонић Горан, дипломирани правник, Коцељева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2.</w:t>
        <w:tab/>
        <w:t>Ђуричић Маја, судијски помоћник у Апелационом суду у Београду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3.</w:t>
        <w:tab/>
        <w:t>Којадиновић Бановац Бранислава, судијски помоћник у Управном суду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4.</w:t>
        <w:tab/>
        <w:t>Лакић Јелена, корисник почетне обуке Правосудне академије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5.</w:t>
        <w:tab/>
        <w:t>Мајачић Катарина, судијски помоћник у Апелационом суду у Београду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6.</w:t>
        <w:tab/>
        <w:t>Митровић Коста, судијски помоћник у Прекршајном суду у Београду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7.</w:t>
        <w:tab/>
        <w:t>Павлица Ђуро, судијски помоћник у Прекршајном суду у Београду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8.</w:t>
        <w:tab/>
        <w:t>Ристановић Оливера, судијски помоћник у Прекршајном суду у Београду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9.</w:t>
        <w:tab/>
        <w:t>Сибиновић Јелена, судијски помоћник у Првом основном суду у Београду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10.</w:t>
        <w:tab/>
        <w:t>Шћепановић Бојана, судијски помоћник у Првом основном суду у Београду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spacing w:before="120" w:after="120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у одлуку објавити у "Службеном гласнику Републике Србије".</w:t>
      </w:r>
    </w:p>
    <w:p>
      <w:pPr>
        <w:pStyle w:val="Normal"/>
        <w:spacing w:before="24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С број 29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Београду, 24. јула 2015. године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РОДНА СКУПШТИНА РЕПУБЛИКЕ СРБИЈЕ</w:t>
      </w:r>
    </w:p>
    <w:p>
      <w:pPr>
        <w:pStyle w:val="Normal"/>
        <w:spacing w:before="240" w:after="120"/>
        <w:ind w:left="64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СЕДНИК</w:t>
      </w:r>
    </w:p>
    <w:p>
      <w:pPr>
        <w:pStyle w:val="Normal"/>
        <w:spacing w:before="360" w:after="240"/>
        <w:ind w:left="6480" w:hanging="0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6:00Z</dcterms:created>
  <dc:creator>User</dc:creator>
  <dc:description/>
  <cp:keywords/>
  <dc:language>en-US</dc:language>
  <cp:lastModifiedBy>User</cp:lastModifiedBy>
  <dcterms:modified xsi:type="dcterms:W3CDTF">2015-07-24T11:20:00Z</dcterms:modified>
  <cp:revision>7</cp:revision>
  <dc:subject/>
  <dc:title>На основу члана 147</dc:title>
</cp:coreProperties>
</file>