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На основу члана 151. Закона о здравственој заштити (</w:t>
      </w:r>
      <w:r>
        <w:rPr>
          <w:rFonts w:cs="Arial"/>
          <w:lang w:val="sr-RS"/>
        </w:rPr>
        <w:t>„</w:t>
      </w:r>
      <w:r>
        <w:rPr>
          <w:lang w:val="sr-RS"/>
        </w:rPr>
        <w:t>Службени гласник РС</w:t>
      </w:r>
      <w:r>
        <w:rPr>
          <w:rFonts w:cs="Arial"/>
          <w:lang w:val="sr-RS"/>
        </w:rPr>
        <w:t>”</w:t>
      </w:r>
      <w:r>
        <w:rPr>
          <w:lang w:val="sr-RS"/>
        </w:rPr>
        <w:t>, бр. 107/05, 72/09 - др. закон, 88/10, 99/10, 57/11, 119/12, 45/13 - др. закон и 93/14) и члана 8. став 1. Закона о Народној скупштини (</w:t>
      </w:r>
      <w:r>
        <w:rPr>
          <w:rFonts w:cs="Arial"/>
          <w:lang w:val="sr-RS"/>
        </w:rPr>
        <w:t>„</w:t>
      </w:r>
      <w:r>
        <w:rPr>
          <w:lang w:val="sr-RS"/>
        </w:rPr>
        <w:t>Службени гласник РС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број 9/10),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родна скупштина Републике Србије, на седници Петнаестог ванредног заседања у 2015. години, одржаној 24. јула 2015. године, донела је 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Д Л У К У</w:t>
      </w:r>
    </w:p>
    <w:p>
      <w:pPr>
        <w:pStyle w:val="Normal"/>
        <w:spacing w:before="0" w:after="360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ИЗБОРУ ЧЛАНОВА ЗДРАВСТВЕНОГ САВЕТА СРБИЈЕ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firstLine="720"/>
        <w:jc w:val="both"/>
        <w:rPr/>
      </w:pPr>
      <w:r>
        <w:rPr>
          <w:lang w:val="sr-RS"/>
        </w:rPr>
        <w:t>1.</w:t>
        <w:tab/>
        <w:t>У Здравствени савет Србије бирају с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)</w:t>
        <w:tab/>
        <w:t xml:space="preserve">проф. др Иван Пауновић, редовни професор Медицинског факултета Универзитета у Београду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2)</w:t>
        <w:tab/>
        <w:t xml:space="preserve">проф. др Лазар Давидовић, редовни професор Медицинског факултета Универзитета у Београду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3)</w:t>
        <w:tab/>
        <w:t>проф. др Божидар Димитријевић, редовни професор Стоматолошког факултета Универзитета у Београду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4)</w:t>
        <w:tab/>
        <w:t>проф. др Јела Милић, редовни професор Фармацеутског факултета Универзитета у Београду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5)</w:t>
        <w:tab/>
        <w:t>академик Драган Мицић, представник Српске академије наука и уметности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6)</w:t>
        <w:tab/>
        <w:t>проф. др Александар Нагорни, представник Лекарске коморе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7)</w:t>
        <w:tab/>
        <w:t>др Миломир Јелчић, представник Стоматолошке коморе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8)</w:t>
        <w:tab/>
        <w:t>мр сци.пх.спец. Светлана Ристић, представник Фармацеутске коморе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9)</w:t>
        <w:tab/>
        <w:t>проф. др Светлана Игњатовић, представник Коморе биохемичара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0)</w:t>
        <w:tab/>
        <w:t>Душица Биочанин, виша медицинска сестра, представник Коморе медицинских сестара и здравствених техничара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1)</w:t>
        <w:tab/>
        <w:t>проф. др Љубица Ђукановић, представник Српског лекарског друштва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2)</w:t>
        <w:tab/>
        <w:t>др мед.сци. Градимир Драгутиновић, представник Коморе здравствених установа Србиј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3)</w:t>
        <w:tab/>
        <w:t>Весна Станишић, дипл. правник, истакнути стручњак за област здравственог осигурања и финансирања здравствене заштит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4)</w:t>
        <w:tab/>
        <w:t>Ивана Радовић, дипл. економиста, истакнути стручњак за област здравственог осигурања и финансирања здравствене заштите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5)</w:t>
        <w:tab/>
        <w:t>проф. др Весна Бјеговић Микановић, редовни професор Медицинског факултета Универзитета у Београду, истакнути стручњак за унапређење и развој области јавног здравља.</w:t>
      </w:r>
    </w:p>
    <w:p>
      <w:pPr>
        <w:pStyle w:val="Normal"/>
        <w:tabs>
          <w:tab w:val="clear" w:pos="720"/>
          <w:tab w:val="left" w:pos="1152" w:leader="none"/>
        </w:tabs>
        <w:spacing w:before="240" w:after="240"/>
        <w:ind w:firstLine="720"/>
        <w:jc w:val="both"/>
        <w:rPr/>
      </w:pPr>
      <w:r>
        <w:rPr>
          <w:lang w:val="sr-RS"/>
        </w:rPr>
        <w:t xml:space="preserve">2. Ову одлуку објавити у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728" w:leader="none"/>
        </w:tabs>
        <w:spacing w:before="360" w:after="0"/>
        <w:jc w:val="both"/>
        <w:rPr/>
      </w:pPr>
      <w:r>
        <w:rPr>
          <w:lang w:val="sr-RS"/>
        </w:rPr>
        <w:t>РС б</w:t>
      </w:r>
      <w:r>
        <w:rPr/>
        <w:t>рој 26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jc w:val="both"/>
        <w:rPr/>
      </w:pPr>
      <w:r>
        <w:rPr/>
        <w:t>У Београду, 24. јула 2015. годин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760" w:hanging="0"/>
        <w:jc w:val="center"/>
        <w:rPr>
          <w:lang w:val="sr-RS"/>
        </w:rPr>
      </w:pPr>
      <w:r>
        <w:rPr>
          <w:lang w:val="sr-RS"/>
        </w:rPr>
        <w:t>ПРЕДСЕДНИК</w:t>
      </w:r>
    </w:p>
    <w:p>
      <w:pPr>
        <w:pStyle w:val="Normal"/>
        <w:spacing w:before="0" w:after="120"/>
        <w:ind w:left="5760" w:hanging="0"/>
        <w:jc w:val="center"/>
        <w:rPr/>
      </w:pPr>
      <w:r>
        <w:rPr/>
      </w:r>
    </w:p>
    <w:p>
      <w:pPr>
        <w:pStyle w:val="Normal"/>
        <w:spacing w:before="0" w:after="120"/>
        <w:ind w:left="5760" w:hanging="0"/>
        <w:jc w:val="center"/>
        <w:rPr>
          <w:lang w:val="sr-RS"/>
        </w:rPr>
      </w:pPr>
      <w:r>
        <w:rPr>
          <w:lang w:val="sr-RS"/>
        </w:rPr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6:00Z</dcterms:created>
  <dc:creator>User</dc:creator>
  <dc:description/>
  <cp:keywords/>
  <dc:language>en-US</dc:language>
  <cp:lastModifiedBy>User</cp:lastModifiedBy>
  <cp:lastPrinted>2015-07-23T08:36:00Z</cp:lastPrinted>
  <dcterms:modified xsi:type="dcterms:W3CDTF">2015-07-24T06:52:00Z</dcterms:modified>
  <cp:revision>3</cp:revision>
  <dc:subject/>
  <dc:title>На основу члана 151</dc:title>
</cp:coreProperties>
</file>