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74. Закона о судијама ("Службени гласник РС", бр. 116/08, 58/09, 104/09, 101/10, 8/12, 121/12, 124/12, 101/13, 111/14 и 117/14), и члана 8. став 1. Закона о Народној скупштини ("Службени гласник РС", број 9/10)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родна скупштина Републике Србије, на Другој седници Првог редовног заседања, одржаној 20. марта 2015. године, донела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</w:t>
      </w:r>
      <w:r>
        <w:rPr>
          <w:b/>
          <w:lang w:val="sr-RS"/>
        </w:rPr>
        <w:t>о престанку функције председника Основног суда у Панчев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танки Симоновић, председнику Основног суда у Панчеву, престаје функција председника суда дана 17. мата 2015. године, на лични захтев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ву одлуку објавити у "Службеном гласнику Републике Србије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РС број 12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У Београду, 20. мата 2015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ПРЕДСЕДНИК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User</dc:creator>
  <dc:description/>
  <cp:keywords/>
  <dc:language>en-US</dc:language>
  <cp:lastModifiedBy>User</cp:lastModifiedBy>
  <cp:lastPrinted>2015-03-19T09:44:00Z</cp:lastPrinted>
  <dcterms:modified xsi:type="dcterms:W3CDTF">2015-03-19T08:44:00Z</dcterms:modified>
  <cp:revision>2</cp:revision>
  <dc:subject/>
  <dc:title>На основу члана 74</dc:title>
</cp:coreProperties>
</file>