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На основу члана 45. Пословника Народне скупштине – Пречишћени текст ("Службени гласник РС", бр. 20/12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Народна скупштина Републике Србије, на Првој седници Првог редовног заседања у 2015. години, одржаној 10. марта 2015. године, донела је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О ИЗМЕНАМА И  ДОПУНАМА  ОДЛУКЕ О ИЗБОРУ ЧЛАНОВА И ЗАМЕНИКА ЧЛАНОВА ОДБОРА НАРОДНЕ СКУПШТИН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 и 132/14) врше се следеће измене и допуне: 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Разрешавају се дужности чланови, односно заменици чланова одбора Народне скупштине Републике Србије, следећи народни посланици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У </w:t>
      </w:r>
      <w:r>
        <w:rPr>
          <w:rFonts w:cs="Arial"/>
          <w:b/>
          <w:bCs/>
          <w:sz w:val="22"/>
          <w:szCs w:val="22"/>
          <w:lang w:val="en"/>
        </w:rPr>
        <w:t xml:space="preserve">Одбору за </w:t>
      </w:r>
      <w:r>
        <w:rPr>
          <w:rFonts w:cs="Arial"/>
          <w:b/>
          <w:bCs/>
          <w:sz w:val="22"/>
          <w:szCs w:val="22"/>
          <w:lang w:val="sr-RS"/>
        </w:rPr>
        <w:t>контролу служби безбедности</w:t>
      </w:r>
      <w:r>
        <w:rPr>
          <w:rFonts w:cs="Arial"/>
          <w:b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лександар Јовичић, заменик члана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>2. У Одбору за одбрану и унутрашње послов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en"/>
        </w:rPr>
        <w:tab/>
        <w:t xml:space="preserve">- Драган Николић, заменик члана. 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3. У Одбору за одбрану и унутрашње послов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Жељко Сушец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4. У Одбору за одбрану и унутрашње послов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Зоран Ант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За чланове, односно заменике чланова одбора Народне скупштине Републике Србије, бирају се следећи народни посланици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У Одбор за контролу служби безбедности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Јелена Мијатовић, заменик члана Игора Бечић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2. У Одбор за одбрану и унутрашње послов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Жељко Сушец, заменик члана Александра Јовичић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3. У Одбор за одбрану и унутрашње послове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аган Николић, заменик члана Милоша Тошанић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У Одбор за одбрану и унутрашње послов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лександар Марковић, заменик члана Игора Бечић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5. У Одбор за контролу служби безбедности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Зоран Антић, заменик члана Жељка Сушеца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1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>У Београду, 10. марта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 Маја Гојковић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7:00Z</dcterms:created>
  <dc:creator>User</dc:creator>
  <dc:description/>
  <cp:keywords/>
  <dc:language>en-US</dc:language>
  <cp:lastModifiedBy>User</cp:lastModifiedBy>
  <dcterms:modified xsi:type="dcterms:W3CDTF">2015-03-09T10:35:00Z</dcterms:modified>
  <cp:revision>4</cp:revision>
  <dc:subject/>
  <dc:title>На основу члана 45</dc:title>
</cp:coreProperties>
</file>