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На основу члана 22. Закона о Народној банци Србије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Службени гласник РС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>, бр. 72/03, 55/04, 85/05 - др. закон, 44/10, 76/12 и 106/12) и члана 8. став 1. Закона о Народној скупштини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Службени гласник РС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 xml:space="preserve">, број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Народна скупштина Републике Србије, на Деветој седници Другог редовног заседања у 2014. години, одржаној 8. децембра 2014. године, донела је</w:t>
      </w:r>
    </w:p>
    <w:p>
      <w:pPr>
        <w:pStyle w:val="Normal"/>
        <w:autoSpaceDE w:val="false"/>
        <w:rPr>
          <w:rFonts w:ascii="Arial CYR" w:hAnsi="Arial CYR" w:cs="Arial"/>
          <w:sz w:val="22"/>
          <w:szCs w:val="22"/>
          <w:lang w:val="sr-RS"/>
        </w:rPr>
      </w:pPr>
      <w:r>
        <w:rPr>
          <w:rFonts w:cs="Arial" w:ascii="Arial CYR" w:hAnsi="Arial CYR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2"/>
          <w:szCs w:val="22"/>
          <w:lang w:val="sr-RS"/>
        </w:rPr>
      </w:pPr>
      <w:r>
        <w:rPr>
          <w:rFonts w:cs="Arial CYR" w:ascii="Arial CYR" w:hAnsi="Arial CYR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  <w:t>О Д Л У К У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О ИЗБОРУ ЧЛАНА САВЕТА ГУВЕРНЕРА 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НАРОДНЕ БАНКЕ СРБИЈЕ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За члана Савета гувернера Народне банке Србије бира се мр Никола Мартиновић, на период од пет годин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Ову одлуку објавити у 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en"/>
        </w:rPr>
        <w:t>Службеном гласнику Републике Србије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9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>У Београду, 8. децембр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ab/>
        <w:tab/>
        <w:t xml:space="preserve">                </w:t>
      </w:r>
      <w:r>
        <w:rPr>
          <w:rFonts w:cs="Arial"/>
          <w:sz w:val="22"/>
          <w:szCs w:val="22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 xml:space="preserve">                 Маја Гојков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2:00Z</dcterms:created>
  <dc:creator>User</dc:creator>
  <dc:description/>
  <cp:keywords/>
  <dc:language>en-US</dc:language>
  <cp:lastModifiedBy>User</cp:lastModifiedBy>
  <dcterms:modified xsi:type="dcterms:W3CDTF">2014-12-08T15:26:00Z</dcterms:modified>
  <cp:revision>5</cp:revision>
  <dc:subject/>
  <dc:title>На основу члана 22</dc:title>
</cp:coreProperties>
</file>